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ROUGHLY EDITED COPY</w:t>
      </w:r>
    </w:p>
    <w:p>
      <w:pPr>
        <w:pStyle w:val="Normal"/>
        <w:jc w:val="center"/>
        <w:rPr>
          <w:rFonts w:ascii="Courier New" w:hAnsi="Courier New" w:cs="Courier New"/>
        </w:rPr>
      </w:pPr>
      <w:r>
        <w:rPr>
          <w:rFonts w:cs="Courier New" w:ascii="Courier New" w:hAnsi="Courier New"/>
        </w:rPr>
        <w:t>LUTHERAN WORSHIP 2</w:t>
      </w:r>
    </w:p>
    <w:p>
      <w:pPr>
        <w:pStyle w:val="Normal"/>
        <w:jc w:val="center"/>
        <w:rPr>
          <w:rFonts w:ascii="Courier New" w:hAnsi="Courier New" w:cs="Courier New"/>
        </w:rPr>
      </w:pPr>
      <w:r>
        <w:rPr>
          <w:rFonts w:cs="Courier New" w:ascii="Courier New" w:hAnsi="Courier New"/>
        </w:rPr>
        <w:t>00.LW2</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r>
    </w:p>
    <w:p>
      <w:pPr>
        <w:pStyle w:val="PlainText"/>
        <w:tabs>
          <w:tab w:val="clear" w:pos="720"/>
          <w:tab w:val="left" w:pos="3600" w:leader="none"/>
        </w:tabs>
        <w:rPr>
          <w:sz w:val="24"/>
          <w:szCs w:val="24"/>
        </w:rPr>
      </w:pPr>
      <w:r>
        <w:rPr>
          <w:sz w:val="24"/>
          <w:szCs w:val="24"/>
        </w:rPr>
        <w:t>Captioning provided By:</w:t>
        <w:tab/>
        <w:t>Caption First, Inc.</w:t>
      </w:r>
    </w:p>
    <w:p>
      <w:pPr>
        <w:pStyle w:val="PlainText"/>
        <w:tabs>
          <w:tab w:val="clear" w:pos="720"/>
          <w:tab w:val="left" w:pos="3600" w:leader="none"/>
        </w:tabs>
        <w:rPr>
          <w:sz w:val="24"/>
          <w:szCs w:val="24"/>
        </w:rPr>
      </w:pPr>
      <w:r>
        <w:rPr>
          <w:sz w:val="24"/>
          <w:szCs w:val="24"/>
        </w:rPr>
        <w:tab/>
        <w:t>P.O. Box 1924</w:t>
      </w:r>
    </w:p>
    <w:p>
      <w:pPr>
        <w:pStyle w:val="PlainText"/>
        <w:tabs>
          <w:tab w:val="clear" w:pos="720"/>
          <w:tab w:val="left" w:pos="3600" w:leader="none"/>
        </w:tabs>
        <w:rPr>
          <w:sz w:val="24"/>
          <w:szCs w:val="24"/>
        </w:rPr>
      </w:pPr>
      <w:r>
        <w:rPr>
          <w:sz w:val="24"/>
          <w:szCs w:val="24"/>
        </w:rPr>
        <w:tab/>
        <w:t>Lombard, IL 60148</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w:t>
      </w:r>
    </w:p>
    <w:p>
      <w:pPr>
        <w:pStyle w:val="Normal"/>
        <w:rPr>
          <w:rFonts w:ascii="Courier New" w:hAnsi="Courier New" w:cs="Courier New"/>
          <w:color w:val="000000"/>
        </w:rPr>
      </w:pPr>
      <w:r>
        <w:rPr>
          <w:rFonts w:cs="Courier New" w:ascii="Courier New" w:hAnsi="Courier New"/>
          <w:color w:val="000000"/>
        </w:rPr>
        <w:t xml:space="preserve">This text is being provided in a rough draft format. Communication Access Realtime Translation (CART) is provided in order to facilitate communication accessibility and may not be a totally verbatim record of the proceedings. </w:t>
      </w:r>
    </w:p>
    <w:p>
      <w:pPr>
        <w:pStyle w:val="PlainText"/>
        <w:widowControl/>
        <w:jc w:val="center"/>
        <w:rPr>
          <w:sz w:val="24"/>
          <w:szCs w:val="24"/>
        </w:rPr>
      </w:pPr>
      <w:r>
        <w:rPr>
          <w:sz w:val="24"/>
          <w:szCs w:val="24"/>
        </w:rPr>
        <w:t>********</w:t>
      </w:r>
    </w:p>
    <w:p>
      <w:pPr>
        <w:pStyle w:val="PlainText"/>
        <w:widowControl/>
        <w:jc w:val="center"/>
        <w:rPr>
          <w:sz w:val="24"/>
          <w:szCs w:val="24"/>
        </w:rPr>
      </w:pPr>
      <w:r>
        <w:rPr>
          <w:sz w:val="24"/>
          <w:szCs w:val="24"/>
        </w:rPr>
      </w:r>
    </w:p>
    <w:p>
      <w:pPr>
        <w:pStyle w:val="PlainText"/>
        <w:widowControl/>
        <w:rPr>
          <w:sz w:val="24"/>
          <w:szCs w:val="24"/>
        </w:rPr>
      </w:pPr>
      <w:r>
        <w:rPr>
          <w:sz w:val="24"/>
          <w:szCs w:val="24"/>
        </w:rPr>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t;&gt; DR. ARTHUR JUST: My name is Arthur Just, and I am a professor of exegetical theology at Concordia Theological Seminary in Fort Wayne, Indiana. I have been a pastor since 1980, and the first four years of my ministry I spent as a pastor at Grace Lutheran Church in Middletown, Connecticut, a lovely parish on the Connecticut River. We had about three hundred souls, a congregation that had some conflict but was really a wonderful experience for me. I've been at the seminary now for twenty years. I'm starting my twenty-first year. And I’ve taught a number of things in the course of those twenty years. For a long while, twelve years, my primary area of teaching was homiletics. </w:t>
      </w:r>
    </w:p>
    <w:p>
      <w:pPr>
        <w:pStyle w:val="Normal1"/>
        <w:rPr>
          <w:rFonts w:ascii="Courier New" w:hAnsi="Courier New" w:cs="Courier New"/>
        </w:rPr>
      </w:pPr>
      <w:r>
        <w:rPr>
          <w:rFonts w:cs="Courier New" w:ascii="Courier New" w:hAnsi="Courier New"/>
        </w:rPr>
      </w:r>
    </w:p>
    <w:p>
      <w:pPr>
        <w:pStyle w:val="Normal1"/>
        <w:rPr/>
      </w:pPr>
      <w:r>
        <w:rPr>
          <w:rFonts w:cs="Courier New" w:ascii="Courier New" w:hAnsi="Courier New"/>
        </w:rPr>
        <w:t xml:space="preserve">Throughout that time, I've always taught Lutheran worship, although liturgy in Lutheran worship is, in a sense, a bit of a hobby for me. It's a secondary aspect of my work because my doctoral studies and my studies at the STM level were in the New Testament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I went to the seminary that I now teach at, and I received my Masters of Sacred Theology from Yale Divinity School in 1984 in New Testament and liturgics, and then my Ph.D. at the University of Durham in England in New Testament in 1990. My thesis was on the Emmaus story so my primary area of teaching is Luke and Acts, but I also teach courses like Galatians and Hebrews. I have taught pastoral theology as well and really, many other courses in the pastoral ministry department.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I'm also the dean of the chapel at the seminary in Fort Wayne and have been that for about four and a half years now and enjoy it immensely. It's a wonderful experience to be able to lead the worship life of our community and to be there every day to greet people and to worship with them. I also am director of the deacon of studies program which is a new hat that I am wearing and also am enjoying that very much because I think it's a wonderful opportunity for our church and for the women in our church to serve the Lord in this capacity.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I'm essentially from New England, which is where I was born and raised although I've had a lot of experience overseas. My family lived in Mexico City for eight years and in Spain for four years. And I have a wonderful family. I have a daughter who is a graduate from Valparaiso University, and she's now an English teacher getting married this year. I have a son at Indiana University in Bloomington studying to be an artist. And then I have a son who is going to be a freshman in high school which is a very exciting thing for us. We love the years of high school.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One of my passions, as I think you'll see in this course, is the worship of the church. And the last twenty years, I think one of the primary places that I have found myself to be in this church, is somebody who is out in the church speaking about the worship of the church. So as much as it is, in a sense, a secondary thing for me, it really has become very primary, especially now that I've become dean of the chapel.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But I look forward to the time that we're going to have together and to be able to think through some of the very important things that we have to do as a church, as we gather together for worship. And I hope that the time we have together is one in which it will be salutary for you and one that we will be able to, at some point when we perhaps meet one another, share in the common treasures that we have as Lutherans in our liturgical life.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t;&gt; DR. JAMES BRAUER: I'm Jim Brauer, professor of practical theology at Concordia Seminary in St. Louis and dean of the chapel.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I was born in Colorado. I lived in Utah as a youngster and then Wisconsin. Living in Utah was a little bit like living in a foreign land among the Mormons. That was slightly formative in itself, even though I was quite young. I'm a graduate of Concordia Seminary St. Louis, and I also have a master of sacred theology from St. Louis, a master of sacred music from New York's Union Seminary, and a Ph.D. in music from City University of New York. Now that's an interesting combination, a Lutheran institution, a really Protestant institution, Union Seminary, in it's kind of global view of Protestantism. And from the City University of New York in music which is very global in the sense that the history of musical instruments was at the museum in the curator's office, and the *musicology course was taught by somebody who was born in Ethiopia and was an African himself, to introduce you to this plus the other kind of world scholars.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The thesis that I wrote was about Lutheran music in the seventeenth century so I did my research in Germany and studied how the French, English, and Italians influence the German sacred music in the use of instruments. So it was kind of a cultural orientation. And I was ordained in 1965 in Green Bay, Wisconsin, home of the Packers. I hope that doesn't get me in trouble with any students, but it is part of my life.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My call, my first one, was to teach at * Bronxville Concordia College, New York. And thus my orientation, all in New York schools, and to teach Latin, Greek, and religion. Then after a few years of doing that, I moved into the music department, eventually became department chairman and division chairman. And after twenty-two years of serving there, I was executive director for the Commission on Worship for four years. So I got to see kind of a global picture and ethnic viewpoints as we worked on various projects.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And then, thirteen years ago, I came to Concordia Seminary to teach. Now along the way, when I was a college teacher, I was also involved on a weekly basis in congregations in the leadership of worship, especially the musical side because the pastor usually didn't have an assistant. When he went on vacation, I would go preach in his place. And I'd get somebody else to play the organ. But that gave me an interaction in the congregation life in one place for fourteen years where I dealt with the children and adults in how to express and use music in that place in artistic ways, even though it was primarily a blue-collar kind of committee. And then later, for another six or seven years, in a place that was mostly white collar and very interested in the arts. And I had others who would take care of other choirs. </w:t>
      </w:r>
    </w:p>
    <w:p>
      <w:pPr>
        <w:pStyle w:val="Normal1"/>
        <w:rPr>
          <w:rFonts w:ascii="Courier New" w:hAnsi="Courier New" w:cs="Courier New"/>
        </w:rPr>
      </w:pPr>
      <w:r>
        <w:rPr>
          <w:rFonts w:cs="Courier New" w:ascii="Courier New" w:hAnsi="Courier New"/>
        </w:rPr>
      </w:r>
    </w:p>
    <w:p>
      <w:pPr>
        <w:pStyle w:val="Normal1"/>
        <w:rPr/>
      </w:pPr>
      <w:r>
        <w:rPr>
          <w:rFonts w:cs="Courier New" w:ascii="Courier New" w:hAnsi="Courier New"/>
        </w:rPr>
        <w:t xml:space="preserve">Even when I was in college and high school, I was already assisting with worship by playing the organ and so forth, and even held positions where I did this on a Sunday basis in college. So, you know, I was formed into these questions just by needing to know and make good choices and to work with others. That was helpful when I came to Concordia Seminary to teach about worship, to see it kind of in a user's viewpoint because I heard the sermon twice on Sundays. I got to do things multiple times and to learn to assess and to help people in doing it. Likewise, to be on a campus with a daily chapel through all these years and then to lead a seminary campus in a daily chapel program and to prepare the special services and to teach then the courses that prepare people to do this. So I teach the basic course. I teach also about hymnody, about the theology of worship, about cultural adaptation of it, even to a doctoral level. And this has been a great joy for me to wrestle with all the questions that come theologically, culturally into the practice of individuals with many different congregations as the students of this course will have individual choices to make. And I hope what we do will be extremely helpful. </w:t>
      </w:r>
      <w:r>
        <w:br w:type="page"/>
      </w:r>
    </w:p>
    <w:p>
      <w:pPr>
        <w:pStyle w:val="Normal"/>
        <w:jc w:val="center"/>
        <w:rPr>
          <w:rFonts w:ascii="Courier New" w:hAnsi="Courier New" w:cs="Courier New"/>
        </w:rPr>
      </w:pPr>
      <w:r>
        <w:rPr>
          <w:rFonts w:cs="Courier New" w:ascii="Courier New" w:hAnsi="Courier New"/>
        </w:rPr>
        <w:t>ROUGHLY EDITED COPY</w:t>
      </w:r>
    </w:p>
    <w:p>
      <w:pPr>
        <w:pStyle w:val="Normal"/>
        <w:jc w:val="center"/>
        <w:rPr>
          <w:rFonts w:ascii="Courier New" w:hAnsi="Courier New" w:cs="Courier New"/>
        </w:rPr>
      </w:pPr>
      <w:r>
        <w:rPr>
          <w:rFonts w:cs="Courier New" w:ascii="Courier New" w:hAnsi="Courier New"/>
        </w:rPr>
        <w:t>LUTHERAN WORSHIP 2</w:t>
      </w:r>
    </w:p>
    <w:p>
      <w:pPr>
        <w:pStyle w:val="Normal"/>
        <w:jc w:val="center"/>
        <w:rPr/>
      </w:pPr>
      <w:r>
        <w:rPr>
          <w:rFonts w:cs="Courier New" w:ascii="Courier New" w:hAnsi="Courier New"/>
        </w:rPr>
        <w:t>01.LW2</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r>
    </w:p>
    <w:p>
      <w:pPr>
        <w:pStyle w:val="PlainText"/>
        <w:tabs>
          <w:tab w:val="clear" w:pos="720"/>
          <w:tab w:val="left" w:pos="3600" w:leader="none"/>
        </w:tabs>
        <w:rPr>
          <w:sz w:val="24"/>
          <w:szCs w:val="24"/>
        </w:rPr>
      </w:pPr>
      <w:r>
        <w:rPr>
          <w:sz w:val="24"/>
          <w:szCs w:val="24"/>
        </w:rPr>
        <w:t>Captioning provided By:</w:t>
        <w:tab/>
        <w:t>Caption First, Inc.</w:t>
      </w:r>
    </w:p>
    <w:p>
      <w:pPr>
        <w:pStyle w:val="PlainText"/>
        <w:tabs>
          <w:tab w:val="clear" w:pos="720"/>
          <w:tab w:val="left" w:pos="3600" w:leader="none"/>
        </w:tabs>
        <w:rPr>
          <w:sz w:val="24"/>
          <w:szCs w:val="24"/>
        </w:rPr>
      </w:pPr>
      <w:r>
        <w:rPr>
          <w:sz w:val="24"/>
          <w:szCs w:val="24"/>
        </w:rPr>
        <w:tab/>
        <w:t>P.O. Box 1924</w:t>
      </w:r>
    </w:p>
    <w:p>
      <w:pPr>
        <w:pStyle w:val="PlainText"/>
        <w:tabs>
          <w:tab w:val="clear" w:pos="720"/>
          <w:tab w:val="left" w:pos="3600" w:leader="none"/>
        </w:tabs>
        <w:rPr>
          <w:sz w:val="24"/>
          <w:szCs w:val="24"/>
        </w:rPr>
      </w:pPr>
      <w:r>
        <w:rPr>
          <w:sz w:val="24"/>
          <w:szCs w:val="24"/>
        </w:rPr>
        <w:tab/>
        <w:t>Lombard, IL 60148</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w:t>
      </w:r>
    </w:p>
    <w:p>
      <w:pPr>
        <w:pStyle w:val="Normal"/>
        <w:rPr>
          <w:rFonts w:ascii="Courier New" w:hAnsi="Courier New" w:cs="Courier New"/>
          <w:color w:val="000000"/>
        </w:rPr>
      </w:pPr>
      <w:r>
        <w:rPr>
          <w:rFonts w:cs="Courier New" w:ascii="Courier New" w:hAnsi="Courier New"/>
          <w:color w:val="000000"/>
        </w:rPr>
        <w:t xml:space="preserve">This text is being provided in a rough draft format.  Communication Access Realtime Translation (CART) is provided in order to facilitate communication accessibility and may not be a totally verbatim record of the proceedings.  </w:t>
      </w:r>
    </w:p>
    <w:p>
      <w:pPr>
        <w:pStyle w:val="PlainText"/>
        <w:widowControl/>
        <w:jc w:val="center"/>
        <w:rPr>
          <w:sz w:val="24"/>
          <w:szCs w:val="24"/>
        </w:rPr>
      </w:pPr>
      <w:r>
        <w:rPr>
          <w:sz w:val="24"/>
          <w:szCs w:val="24"/>
        </w:rPr>
        <w:t>********</w:t>
      </w:r>
    </w:p>
    <w:p>
      <w:pPr>
        <w:pStyle w:val="PlainText"/>
        <w:widowControl/>
        <w:jc w:val="center"/>
        <w:rPr>
          <w:sz w:val="24"/>
          <w:szCs w:val="24"/>
        </w:rPr>
      </w:pPr>
      <w:r>
        <w:rPr>
          <w:sz w:val="24"/>
          <w:szCs w:val="24"/>
        </w:rPr>
      </w:r>
    </w:p>
    <w:p>
      <w:pPr>
        <w:pStyle w:val="PlainText"/>
        <w:widowControl/>
        <w:rPr>
          <w:sz w:val="24"/>
          <w:szCs w:val="24"/>
        </w:rPr>
      </w:pPr>
      <w:r>
        <w:rPr>
          <w:sz w:val="24"/>
          <w:szCs w:val="24"/>
        </w:rPr>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t;&gt; JOSHUA: Hello, Dr. Just.  I'm Joshua, and I come from the wide open ranch lands of eastern Wyoming. My ministry is very rural in character.  I have a feeling the other students and I will have many more questions than usual for this class.  So I'll work to keep my questions brief.  I'll begin by asking: what is central to a biblical understanding of the theology of worship?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t;&gt; DR. ARTHUR JUST: Thank you, Joshua for a most excellent question and perhaps the most important question that we will discuss in this course on worship.  The question about the biblical understanding of the theology of worship is central to what we're going to be talking about because everything that we are going to say flows from that theology of worship.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The fact that our worship is centered in the Scriptures is one of the great comforts that we have as Lutherans and as Christians who gather together around the presence of Christ. One of the ways of getting at an answer to that question is to ask this: what is God doing when we gather together around the word and the sacrament? When we look at a biblical theology of worship, we have to begin by asking ourselves how did Jesus worship. Where did he worship? What rites did He use? What was the time framework in which He worshipped? That not only includes Jesus, but that includes the apostles and all the first century Jews, and it's a question that involves us in how the Old Testament worshipped.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One of the great things about the biblical understanding of a theology of worship is that it shows us very clearly the continuity of our own worship with not only Jesus and the apostles, but going back to the very beginning of scripture itself.  One of the things I will be doing throughout my time with you in this course, is talking about the structures of worship and how important they are, the structures of the rite itself, that is, how we worship, the form that we use as we go from one point to another, the space in which we worship which is very important, and we're going to see historically have that space shaped the way in which Christians worship.  And of course, time, how Christians understand time, when they worship, and how, in Christ, everything seems to change in the way in which we understand the time in which we live.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When you look at a biblical understanding of worship, what you see very clearly is that we must focus our attention on what I'm going to call the liturgical structures of word and sacrament.  Now, there are a number of ways of talking about a theology of worship from a biblical perspective. One way is to talk about it from our perspective, from what we might call a theology from below, from the perspective of our worship.  And when we talk about it that way, we will use the word worship because worship involves what we do, and our praise, our thanksgiving, our response to God.  This is, of course, fundamental to the way in which Israel worshipped and the way we worship.  But it's interesting when you actually look at the scriptures itself, as important as our response is, as important as the idea of worship, that is our praise and adoration is in the scriptures, the scriptures always begin from God's perspective, from what God is doing.  And we're going to discover that here the biblical understanding of worship and the Lutheran understanding come together beautifully.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When we look at it from God's perspective, what we will discover is that God is giving gifts.  I'm going to use the language of gifts throughout this course, and it's so important to recognize that worship is all about the gifts, the gifts that come to us.  And here's the second thing that's just so important, they come to us through the real presence of Jesus Christ.  No, I use will real presence because that’s Lutheran language.  But you're going to see that I am also going to talk about the bodily presence because I think that describes the real presence in a more concrete and particular way.  This bodily real presence of Christ is at the center of a biblical understanding of worship.  And when we talk about the real bodily presence of Jesus Christ, we're talking about a mystery that is almost impossible for us to understand. </w:t>
      </w:r>
    </w:p>
    <w:p>
      <w:pPr>
        <w:pStyle w:val="Normal1"/>
        <w:rPr>
          <w:rFonts w:ascii="Courier New" w:hAnsi="Courier New" w:cs="Courier New"/>
        </w:rPr>
      </w:pPr>
      <w:r>
        <w:rPr>
          <w:rFonts w:cs="Courier New" w:ascii="Courier New" w:hAnsi="Courier New"/>
        </w:rPr>
      </w:r>
    </w:p>
    <w:p>
      <w:pPr>
        <w:pStyle w:val="Normal1"/>
        <w:spacing w:lineRule="atLeast" w:line="254"/>
        <w:rPr/>
      </w:pPr>
      <w:r>
        <w:rPr>
          <w:rFonts w:cs="Courier New" w:ascii="Courier New" w:hAnsi="Courier New"/>
        </w:rPr>
        <w:t xml:space="preserve">I'm also going to use the language of eschatology which means the last things or, as some people would say, the end times.  Jesus himself is, in a sense, the last thing.  When Jesus comes, when he breaks into our world and becomes flesh, becomes one of us, the end has come.  The eschaton, you might know that language.  The end, the eschaton has come.  And so we have present in our world, when Jesus comes in the flesh, heaven itself because wherever Jesus is, there is heaven. </w:t>
      </w:r>
      <w:r>
        <w:rPr>
          <w:rFonts w:cs="Courier New" w:ascii="Courier New" w:hAnsi="Courier New"/>
          <w:shd w:fill="FFFFFF" w:val="clear"/>
        </w:rPr>
        <w:t xml:space="preserve">And one of the things we're going to see when we look at the biblical understanding of worship is that it's not only centered in Christ, but it is centered in the fact that where Christ is bodily present, so also is heaven, and as we're going to see, the angels, the archangels, and the whole company of heaven.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We're going to use a lot of different words in this course that you may not be familiar with, or you may be familiar with, but you don't necessarily have the specific definition.  I'm going to use the language of the church.  And part of that language is going to use the language of such words as eschatology but also a word that is familiar to you that I want to define now, and that is the word liturgy.  </w:t>
      </w:r>
    </w:p>
    <w:p>
      <w:pPr>
        <w:pStyle w:val="Normal"/>
        <w:autoSpaceDE w:val="false"/>
        <w:spacing w:lineRule="atLeast" w:line="254"/>
        <w:rPr>
          <w:rFonts w:ascii="Courier New" w:hAnsi="Courier New" w:cs="Courier New"/>
          <w:shd w:fill="FFFFFF" w:val="clear"/>
        </w:rPr>
      </w:pPr>
      <w:r>
        <w:rPr>
          <w:rFonts w:cs="Courier New" w:ascii="Courier New" w:hAnsi="Courier New"/>
          <w:shd w:fill="FFFFFF" w:val="clear"/>
        </w:rPr>
      </w:r>
    </w:p>
    <w:p>
      <w:pPr>
        <w:pStyle w:val="Normal"/>
        <w:autoSpaceDE w:val="false"/>
        <w:spacing w:lineRule="atLeast" w:line="254"/>
        <w:rPr>
          <w:rFonts w:ascii="Courier New" w:hAnsi="Courier New" w:cs="Courier New"/>
          <w:shd w:fill="FFFFFF" w:val="clear"/>
        </w:rPr>
      </w:pPr>
      <w:r>
        <w:rPr>
          <w:rFonts w:cs="Courier New" w:ascii="Courier New" w:hAnsi="Courier New"/>
          <w:shd w:fill="FFFFFF" w:val="clear"/>
        </w:rPr>
        <w:t xml:space="preserve">There were a number of different ways in which early Christians could have defined their worship.  They could have used all kinds of different words.  The word worship is used in the Scriptures that describes our praise and our adoration, our response to God.  One of the other words they could use--and here's a technical word which I won't use often, but it might be interesting for you to know--the word *synaxis which is very similar to the word synagogue which simply means to come together to do something in common.  And what Christians did is they came together to receive gifts from Christ's presence in word and in sacrament.  The word *synaxis was a word that you'll see in the literature that describes the worship of early Christians but for some reason that word was not the word that Christians used to define what they did when they gathered together as a community to stand in the presence of God and receive these gifts.  The word they chose was liturgy, and it's an interesting word that they should choose because it's not necessarily a uniquely biblical or Christian or Jewish word.  Now, you will see that word, and in Greek it's *laetergia.  You'll see that word in the Scriptures, but it's also a word that comes out of the pagan, secular world of Jesus and the apostles.  In fact, it's a very, very popular word in the Roman Empire, and it's a word that describes the obligation or the responsibility of a Roman citizen as that Roman citizen sees himself or herself as serving the greater good.  Or, to put it this way, a Roman citizen would understand his or her *laetergia, his or her liturgy, to serve of the empire for the sake of the empire.  </w:t>
      </w:r>
    </w:p>
    <w:p>
      <w:pPr>
        <w:pStyle w:val="Normal"/>
        <w:autoSpaceDE w:val="false"/>
        <w:spacing w:lineRule="atLeast" w:line="254"/>
        <w:rPr>
          <w:rFonts w:ascii="Courier New" w:hAnsi="Courier New" w:cs="Courier New"/>
          <w:shd w:fill="FFFFFF" w:val="clear"/>
        </w:rPr>
      </w:pPr>
      <w:r>
        <w:rPr>
          <w:rFonts w:cs="Courier New" w:ascii="Courier New" w:hAnsi="Courier New"/>
          <w:shd w:fill="FFFFFF" w:val="clear"/>
        </w:rPr>
      </w:r>
    </w:p>
    <w:p>
      <w:pPr>
        <w:pStyle w:val="Normal"/>
        <w:autoSpaceDE w:val="false"/>
        <w:spacing w:lineRule="atLeast" w:line="254"/>
        <w:rPr>
          <w:rFonts w:ascii="Courier New" w:hAnsi="Courier New" w:cs="Courier New"/>
          <w:shd w:fill="FFFFFF" w:val="clear"/>
        </w:rPr>
      </w:pPr>
      <w:r>
        <w:rPr>
          <w:rFonts w:cs="Courier New" w:ascii="Courier New" w:hAnsi="Courier New"/>
          <w:shd w:fill="FFFFFF" w:val="clear"/>
        </w:rPr>
        <w:t xml:space="preserve">I'll illustrate it this way.  Let's say I'm a rich Roman citizen, and I have a huge estate on the Appian Way in Italy, which is, I think, the road from Rome to Brindisi.  This is a wonderful road that has a significant place in the Roman world.  This is where the military would go up and down.  This is a place where you would have commerce.  It was a vital road.  As a Roman citizen with an estate on this road, my *laetergia, my service, my obligation, my liturgy to the Roman Empire was to take care of that part of the road. That was my obligation.  That was my responsibility, and I did it for the greater good. This is how I understood my place in this world in which I live.  </w:t>
      </w:r>
    </w:p>
    <w:p>
      <w:pPr>
        <w:pStyle w:val="Normal"/>
        <w:autoSpaceDE w:val="false"/>
        <w:spacing w:lineRule="atLeast" w:line="254"/>
        <w:rPr>
          <w:rFonts w:ascii="Courier New" w:hAnsi="Courier New" w:cs="Courier New"/>
          <w:shd w:fill="FFFFFF" w:val="clear"/>
        </w:rPr>
      </w:pPr>
      <w:r>
        <w:rPr>
          <w:rFonts w:cs="Courier New" w:ascii="Courier New" w:hAnsi="Courier New"/>
          <w:shd w:fill="FFFFFF" w:val="clear"/>
        </w:rPr>
      </w:r>
    </w:p>
    <w:p>
      <w:pPr>
        <w:pStyle w:val="Normal"/>
        <w:autoSpaceDE w:val="false"/>
        <w:spacing w:lineRule="atLeast" w:line="254"/>
        <w:rPr>
          <w:rFonts w:ascii="Courier New" w:hAnsi="Courier New" w:cs="Courier New"/>
          <w:shd w:fill="FFFFFF" w:val="clear"/>
        </w:rPr>
      </w:pPr>
      <w:r>
        <w:rPr>
          <w:rFonts w:cs="Courier New" w:ascii="Courier New" w:hAnsi="Courier New"/>
          <w:shd w:fill="FFFFFF" w:val="clear"/>
        </w:rPr>
        <w:t xml:space="preserve">Now, if you think about it, if you look at that word from the Roman perspective, it is what I'm doing. It's very similar to the understanding of worship.  This is my response to God.  Christians flipped it a little bit.  And here's how they took that word, borrowed it, and redefined it for themselves.  What was important for early Christians was the Father’s *laetergia, the Father’s liturgy, the Father's service.  And what does the Father do? And I'm talking, of course, about God the Father and the Holy Trinity.  The Father sends his Son, and that sending of the Son is this extraordinary, divine invasion.  One of the ways of looking at this is to see Jesus as an alien coming from another cosmos, another world, and invading our world.  We must understand that when the Father sends the Son, He is sending the creator, the one who spoke in Genesis, and all things came into being.  That creator must now come back to his creation as one of us, breaking in, invading us, becoming one of us, becoming a creature like us, a human being, flash of our flesh, bone of our bones, so that he, the creator, might recreate this world that had fallen into sin.  </w:t>
      </w:r>
    </w:p>
    <w:p>
      <w:pPr>
        <w:pStyle w:val="Normal"/>
        <w:autoSpaceDE w:val="false"/>
        <w:spacing w:lineRule="atLeast" w:line="254"/>
        <w:rPr>
          <w:rFonts w:ascii="Courier New" w:hAnsi="Courier New" w:cs="Courier New"/>
          <w:shd w:fill="FFFFFF" w:val="clear"/>
        </w:rPr>
      </w:pPr>
      <w:r>
        <w:rPr>
          <w:rFonts w:cs="Courier New" w:ascii="Courier New" w:hAnsi="Courier New"/>
          <w:shd w:fill="FFFFFF" w:val="clear"/>
        </w:rPr>
      </w:r>
    </w:p>
    <w:p>
      <w:pPr>
        <w:pStyle w:val="Normal"/>
        <w:autoSpaceDE w:val="false"/>
        <w:spacing w:lineRule="atLeast" w:line="254"/>
        <w:rPr>
          <w:rFonts w:ascii="Courier New" w:hAnsi="Courier New" w:cs="Courier New"/>
          <w:shd w:fill="FFFFFF" w:val="clear"/>
        </w:rPr>
      </w:pPr>
      <w:r>
        <w:rPr>
          <w:rFonts w:cs="Courier New" w:ascii="Courier New" w:hAnsi="Courier New"/>
          <w:shd w:fill="FFFFFF" w:val="clear"/>
        </w:rPr>
        <w:t xml:space="preserve">One of the things that we all know so well is that we live in a world that is deeply, deeply infected with the virus of sin.  If you go back to Genesis, and you must go back to Genesis if you want to talk about the biblical understanding of worship, you know that God created everything good and everything right.  And then all of a sudden, something went terribly wrong.  The creation that was so good and so right went suddenly wrong with the disobedience of our first parents.  Adam and Eve were created in the image of God, in God's good pleasure, as a reflection of his glory.  They were created to worship and praise him which is what, in a sense, they did in the Garden of Eden. They did nothing but engage in this glorification of God because they were in his image, and they were a reflection of his glory.  But when they fell into sin, they were infected with the virus in which everything that was so right now went so totally wrong.  And one of the things I know that you can identify with, and everyone can identify with, is that in this world in which we live, you and I, no matter how hard we try, no matter what we do, we can not make right what has gone wrong.  Only God can do that, and that's why God needed this *laetergia, this service to us, this liturgy.  The Father’s liturgy is to restore this creation, to make right what has gone wrong.  And the only one that can do that is the second person of the Trinity sent by the Father into this world to make right what has gone wrong through his death.  The Father’s liturgy ends in a cross.  And it is only there in the cross where we see Jesus making right what has gone wrong.  Only he can do that.  We can't.  </w:t>
      </w:r>
    </w:p>
    <w:p>
      <w:pPr>
        <w:pStyle w:val="Normal"/>
        <w:autoSpaceDE w:val="false"/>
        <w:spacing w:lineRule="atLeast" w:line="254"/>
        <w:rPr>
          <w:rFonts w:ascii="Courier New" w:hAnsi="Courier New" w:cs="Courier New"/>
          <w:shd w:fill="FFFFFF" w:val="clear"/>
        </w:rPr>
      </w:pPr>
      <w:r>
        <w:rPr>
          <w:rFonts w:cs="Courier New" w:ascii="Courier New" w:hAnsi="Courier New"/>
          <w:shd w:fill="FFFFFF" w:val="clear"/>
        </w:rPr>
      </w:r>
    </w:p>
    <w:p>
      <w:pPr>
        <w:pStyle w:val="Normal"/>
        <w:autoSpaceDE w:val="false"/>
        <w:spacing w:lineRule="atLeast" w:line="254"/>
        <w:rPr>
          <w:rFonts w:ascii="Courier New" w:hAnsi="Courier New" w:cs="Courier New"/>
          <w:shd w:fill="FFFFFF" w:val="clear"/>
        </w:rPr>
      </w:pPr>
      <w:r>
        <w:rPr>
          <w:rFonts w:cs="Courier New" w:ascii="Courier New" w:hAnsi="Courier New"/>
          <w:shd w:fill="FFFFFF" w:val="clear"/>
        </w:rPr>
        <w:t xml:space="preserve">And this liturgy of the Father in sending the Son to die for the world is the way in which the early Christians understood the biblical foundation for worship. Because what Jesus does when he comes into this world is he serves us.  Jesus’ liturgy, his *laetergia, is at the foundation of our biblical understanding of worship.  And when we stand together in the presence of God, the Son, who has been sent from the Father, is their bodily present among us giving us gifts, serving us through the gifts of forgiveness and life and salvation that flow from his presence, his bodily presence.  It's interesting if you think of it this way, this is God's perspective all over, God’s perspective of giving gifts through his Son.  It all begins from above, what God is doing, how God is serving us, and it's centered in Christ, the giver of gifts.  </w:t>
      </w:r>
    </w:p>
    <w:p>
      <w:pPr>
        <w:pStyle w:val="Normal"/>
        <w:autoSpaceDE w:val="false"/>
        <w:spacing w:lineRule="atLeast" w:line="254"/>
        <w:rPr>
          <w:rFonts w:ascii="Courier New" w:hAnsi="Courier New" w:cs="Courier New"/>
          <w:shd w:fill="FFFFFF" w:val="clear"/>
        </w:rPr>
      </w:pPr>
      <w:r>
        <w:rPr>
          <w:rFonts w:cs="Courier New" w:ascii="Courier New" w:hAnsi="Courier New"/>
          <w:shd w:fill="FFFFFF" w:val="clear"/>
        </w:rPr>
      </w:r>
    </w:p>
    <w:p>
      <w:pPr>
        <w:pStyle w:val="Normal"/>
        <w:autoSpaceDE w:val="false"/>
        <w:spacing w:lineRule="atLeast" w:line="254"/>
        <w:rPr>
          <w:rFonts w:ascii="Courier New" w:hAnsi="Courier New" w:cs="Courier New"/>
          <w:shd w:fill="FFFFFF" w:val="clear"/>
        </w:rPr>
      </w:pPr>
      <w:r>
        <w:rPr>
          <w:rFonts w:cs="Courier New" w:ascii="Courier New" w:hAnsi="Courier New"/>
          <w:shd w:fill="FFFFFF" w:val="clear"/>
        </w:rPr>
        <w:t xml:space="preserve">Now, when we talk about our worship, we're the ones now who having received those gifts, we respond.  Now, it's interesting if you look at the biblical understanding of worship in this way, *laetergia is God serving his people, this is at the heart of what Luther understands worship to beat.  Later on, we're going to talk about Luther's understanding of worship as *Gottes Diest which simply translated, is God's service or divine service, and that's the words that we use in one of our hymnals, Lutheran Worship, as a way of describing the liturgies, Divine Service I, Divine Service II, God serving his people with the gifts.  Luther understood this as fundamental for worship, beginning with God, what God is doing.  And Luther is, you know, brilliant in the sense that he always understands how to translate this down into the language of the people.  In other words, he uses this as a way of teaching or what I'm going to use, the language of catechizing, instructing.  Catechesis is the instruction of the faith.  He uses this in his catechism to instruct the people of God.  And he does it when he talks about the Ten Commandments, how the Ten Commandments are fundamental in understanding how God relates to us.  </w:t>
      </w:r>
    </w:p>
    <w:p>
      <w:pPr>
        <w:pStyle w:val="Normal"/>
        <w:autoSpaceDE w:val="false"/>
        <w:spacing w:lineRule="atLeast" w:line="254"/>
        <w:rPr>
          <w:rFonts w:ascii="Courier New" w:hAnsi="Courier New" w:cs="Courier New"/>
          <w:shd w:fill="FFFFFF" w:val="clear"/>
        </w:rPr>
      </w:pPr>
      <w:r>
        <w:rPr>
          <w:rFonts w:cs="Courier New" w:ascii="Courier New" w:hAnsi="Courier New"/>
          <w:shd w:fill="FFFFFF" w:val="clear"/>
        </w:rPr>
      </w:r>
    </w:p>
    <w:p>
      <w:pPr>
        <w:pStyle w:val="Normal"/>
        <w:autoSpaceDE w:val="false"/>
        <w:spacing w:lineRule="atLeast" w:line="254"/>
        <w:rPr>
          <w:rFonts w:ascii="Courier New" w:hAnsi="Courier New" w:cs="Courier New"/>
          <w:shd w:fill="FFFFFF" w:val="clear"/>
        </w:rPr>
      </w:pPr>
      <w:r>
        <w:rPr>
          <w:rFonts w:cs="Courier New" w:ascii="Courier New" w:hAnsi="Courier New"/>
          <w:shd w:fill="FFFFFF" w:val="clear"/>
        </w:rPr>
        <w:t xml:space="preserve">Now, the two categories that Luther uses to describe this liturgy, this divine service, the Father’s *laetergia in sending his Son is to use the categories of faith and love.  Now, here, when we're talking about faith and love, we're talking about us, our faith, the faith given to us by God through the spirit.  And when Luther speaks about God serving as, he talks about how we receive these gifts from God in faith.  And notice how different this is from the Roman understanding.  We receive these gifts passively.  This isn't an active thing because faith is not active when it receives gifts.  It's a passive thing.  It just simply stands there and is forgiven. It simply stands there and receives the body and blood.  It simply stands there and hears the word of God in which the spirit works and creates and sustains faith.  Faith is passive in receiving the gifts, and this is how Luther describes this divine perspective.  </w:t>
      </w:r>
    </w:p>
    <w:p>
      <w:pPr>
        <w:pStyle w:val="Normal"/>
        <w:autoSpaceDE w:val="false"/>
        <w:spacing w:lineRule="atLeast" w:line="254"/>
        <w:rPr>
          <w:rFonts w:ascii="Courier New" w:hAnsi="Courier New" w:cs="Courier New"/>
          <w:shd w:fill="FFFFFF" w:val="clear"/>
        </w:rPr>
      </w:pPr>
      <w:r>
        <w:rPr>
          <w:rFonts w:cs="Courier New" w:ascii="Courier New" w:hAnsi="Courier New"/>
          <w:shd w:fill="FFFFFF" w:val="clear"/>
        </w:rPr>
      </w:r>
    </w:p>
    <w:p>
      <w:pPr>
        <w:pStyle w:val="Normal"/>
        <w:autoSpaceDE w:val="false"/>
        <w:spacing w:lineRule="atLeast" w:line="254"/>
        <w:rPr>
          <w:rFonts w:ascii="Courier New" w:hAnsi="Courier New" w:cs="Courier New"/>
          <w:shd w:fill="FFFFFF" w:val="clear"/>
        </w:rPr>
      </w:pPr>
      <w:r>
        <w:rPr>
          <w:rFonts w:cs="Courier New" w:ascii="Courier New" w:hAnsi="Courier New"/>
          <w:shd w:fill="FFFFFF" w:val="clear"/>
        </w:rPr>
        <w:t xml:space="preserve">But then the other side is love, love, not just for God but love for neighbor.  And here's where the Ten Commandments comes in.  The first three commandments are about loving God, and that's at the heart of it.  If you remember the lawyer and the Good Samaritan who questions Jesus, Jesus gets him to ask the most important question and that is: what does the law say in the laws about loving God and neighbor.  The first three commandments about loving God, the last seven about loving neighbor.  Luther puts it this way: When we receive gifts from God, one of the natural things given to us in faith is to respond to those gifts in thanksgiving and praise.  That's worship.  That's where that word worship comes, having received gifts, we respond.  But here's the interesting thing about it.  We don't respond just simply ourselves alone.  Just as it's Christ there giving the gifts, when we stand there and receive these gifts and respond back to God, it's always in Christ.  Christ is in both aspects the giver and the one who in him we respond to the Father.  So Christ is the one who is singing the praises to the Father first, and we in him.  Christ is the one who is giving thanks to the Father, and we in him.  And that is our expression of love.  One of the greatest ways to express your love for somebody is to give thanks and praise for the gifts that have been given.  </w:t>
      </w:r>
    </w:p>
    <w:p>
      <w:pPr>
        <w:pStyle w:val="Normal"/>
        <w:autoSpaceDE w:val="false"/>
        <w:spacing w:lineRule="atLeast" w:line="254"/>
        <w:rPr>
          <w:rFonts w:ascii="Courier New" w:hAnsi="Courier New" w:cs="Courier New"/>
          <w:shd w:fill="FFFFFF" w:val="clear"/>
        </w:rPr>
      </w:pPr>
      <w:r>
        <w:rPr>
          <w:rFonts w:cs="Courier New" w:ascii="Courier New" w:hAnsi="Courier New"/>
          <w:shd w:fill="FFFFFF" w:val="clear"/>
        </w:rPr>
      </w:r>
    </w:p>
    <w:p>
      <w:pPr>
        <w:pStyle w:val="Normal"/>
        <w:autoSpaceDE w:val="false"/>
        <w:spacing w:lineRule="atLeast" w:line="254"/>
        <w:rPr>
          <w:rFonts w:ascii="Courier New" w:hAnsi="Courier New" w:cs="Courier New"/>
          <w:shd w:fill="FFFFFF" w:val="clear"/>
        </w:rPr>
      </w:pPr>
      <w:r>
        <w:rPr>
          <w:rFonts w:cs="Courier New" w:ascii="Courier New" w:hAnsi="Courier New"/>
          <w:shd w:fill="FFFFFF" w:val="clear"/>
        </w:rPr>
        <w:t xml:space="preserve">But there is a neighbor, and when we talk about the neighbor and loving the neighbor as ourself, as Jesus says in the sermon on the plain, we understand that neighbor in a twofold way.  That neighbor is the neighbor who stands there with us in the assembly, the fellow Christian, the baptized.  The way in which we love our neighbor in our worship is we do things in community.  Most people don't think of it this way, but one of the greatest ways to express love, and this is really maybe not as true in our culture as it is in other cultures or in our culture hundreds and hundreds of years ago, is to stand together or sit together and sing.  To sing together is an expression of love.  </w:t>
      </w:r>
    </w:p>
    <w:p>
      <w:pPr>
        <w:pStyle w:val="Normal"/>
        <w:autoSpaceDE w:val="false"/>
        <w:spacing w:lineRule="atLeast" w:line="254"/>
        <w:rPr>
          <w:rFonts w:ascii="Courier New" w:hAnsi="Courier New" w:cs="Courier New"/>
          <w:shd w:fill="FFFFFF" w:val="clear"/>
        </w:rPr>
      </w:pPr>
      <w:r>
        <w:rPr>
          <w:rFonts w:cs="Courier New" w:ascii="Courier New" w:hAnsi="Courier New"/>
          <w:shd w:fill="FFFFFF" w:val="clear"/>
        </w:rPr>
      </w:r>
    </w:p>
    <w:p>
      <w:pPr>
        <w:pStyle w:val="Normal"/>
        <w:autoSpaceDE w:val="false"/>
        <w:spacing w:lineRule="atLeast" w:line="254"/>
        <w:rPr>
          <w:rFonts w:ascii="Courier New" w:hAnsi="Courier New" w:cs="Courier New"/>
          <w:shd w:fill="FFFFFF" w:val="clear"/>
        </w:rPr>
      </w:pPr>
      <w:r>
        <w:rPr>
          <w:rFonts w:cs="Courier New" w:ascii="Courier New" w:hAnsi="Courier New"/>
          <w:shd w:fill="FFFFFF" w:val="clear"/>
        </w:rPr>
        <w:t xml:space="preserve">I always use the illustration of my parents growing up in the Walther League or when they would date together, do you know what they would do? Their friends would gather together around the piano and they would sing songs.  They would sing because this was an expression of their common understanding of their relationship and, really, their love for one another.  When Christians sing, they are expressing that love.  When Christians pray together, they are expressing that love.  When they receive the body and blood together they are expressing that love.  When they confess their sins, they express their love for one another.  It takes love to have the freedom and the courage to publicly confess sins, to publicly confess faith, to respond to God in thanksgiving and praise.  </w:t>
      </w:r>
    </w:p>
    <w:p>
      <w:pPr>
        <w:pStyle w:val="Normal"/>
        <w:autoSpaceDE w:val="false"/>
        <w:spacing w:lineRule="atLeast" w:line="254"/>
        <w:rPr>
          <w:rFonts w:ascii="Courier New" w:hAnsi="Courier New" w:cs="Courier New"/>
          <w:shd w:fill="FFFFFF" w:val="clear"/>
        </w:rPr>
      </w:pPr>
      <w:r>
        <w:rPr>
          <w:rFonts w:cs="Courier New" w:ascii="Courier New" w:hAnsi="Courier New"/>
          <w:shd w:fill="FFFFFF" w:val="clear"/>
        </w:rPr>
      </w:r>
    </w:p>
    <w:p>
      <w:pPr>
        <w:pStyle w:val="Normal"/>
        <w:autoSpaceDE w:val="false"/>
        <w:spacing w:lineRule="atLeast" w:line="254"/>
        <w:rPr>
          <w:rFonts w:ascii="Courier New" w:hAnsi="Courier New" w:cs="Courier New"/>
          <w:shd w:fill="FFFFFF" w:val="clear"/>
        </w:rPr>
      </w:pPr>
      <w:r>
        <w:rPr>
          <w:rFonts w:cs="Courier New" w:ascii="Courier New" w:hAnsi="Courier New"/>
          <w:shd w:fill="FFFFFF" w:val="clear"/>
        </w:rPr>
        <w:t xml:space="preserve">But there is also that neighbor who knows not Christ, the one who is not a believer.  And this is the second part of that understanding of Luther concerning love for neighbor. To love one's neighbor who knows not Christ is to go out into the highways and byways, as the early Christians did, and to tell that neighbor about the love of Jesus Christ and then to invite that neighbor into the presence of Christ so that neighbor who knows not Christ can hear the word of God, can come into the presence of Christ, his bodily presence, and receive the gifts.  In fact, I would say the greatest act of love we have for our neighbor who knows not Christ is to invite them into our worship so that they may receive these gifts.  We'll talk more about that later. </w:t>
      </w:r>
    </w:p>
    <w:p>
      <w:pPr>
        <w:pStyle w:val="Normal"/>
        <w:autoSpaceDE w:val="false"/>
        <w:spacing w:lineRule="atLeast" w:line="254"/>
        <w:rPr>
          <w:rFonts w:ascii="Courier New" w:hAnsi="Courier New" w:cs="Courier New"/>
          <w:shd w:fill="FFFFFF" w:val="clear"/>
        </w:rPr>
      </w:pPr>
      <w:r>
        <w:rPr>
          <w:rFonts w:cs="Courier New" w:ascii="Courier New" w:hAnsi="Courier New"/>
          <w:shd w:fill="FFFFFF" w:val="clear"/>
        </w:rPr>
        <w:t xml:space="preserve">But just to summarize, the biblical understanding of the theology of worship centers in Christ and in his bodily presence, a presence that comes to us when we hear his word and when we receive his meal, his body and blood in, with, and under bread and wine. This is at the heart of the New Testament, and as we're going to see, this is preceded by the history of Israel at worship in the Old Testament.  And so our worship is all about Christ, and that's why it's so important to begin with a biblical understanding of a theology of worship. </w:t>
      </w:r>
    </w:p>
    <w:p>
      <w:pPr>
        <w:pStyle w:val="Normal1"/>
        <w:rPr>
          <w:rFonts w:ascii="Courier New" w:hAnsi="Courier New" w:cs="Courier New"/>
          <w:shd w:fill="FFFFFF" w:val="clear"/>
        </w:rPr>
      </w:pPr>
      <w:r>
        <w:rPr>
          <w:rFonts w:cs="Courier New" w:ascii="Courier New" w:hAnsi="Courier New"/>
          <w:shd w:fill="FFFFFF" w:val="clear"/>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UGHLY EDITED COPY</w:t>
      </w:r>
    </w:p>
    <w:p>
      <w:pPr>
        <w:pStyle w:val="Normal"/>
        <w:jc w:val="center"/>
        <w:rPr>
          <w:rFonts w:ascii="Courier New" w:hAnsi="Courier New" w:cs="Courier New"/>
        </w:rPr>
      </w:pPr>
      <w:r>
        <w:rPr>
          <w:rFonts w:cs="Courier New" w:ascii="Courier New" w:hAnsi="Courier New"/>
        </w:rPr>
        <w:t>LUTHERAN WORSHIP 2</w:t>
      </w:r>
    </w:p>
    <w:p>
      <w:pPr>
        <w:pStyle w:val="Normal"/>
        <w:jc w:val="center"/>
        <w:rPr>
          <w:rFonts w:ascii="Courier New" w:hAnsi="Courier New" w:cs="Courier New"/>
        </w:rPr>
      </w:pPr>
      <w:r>
        <w:rPr>
          <w:rFonts w:cs="Courier New" w:ascii="Courier New" w:hAnsi="Courier New"/>
        </w:rPr>
        <w:t>02.LW2</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r>
    </w:p>
    <w:p>
      <w:pPr>
        <w:pStyle w:val="PlainText"/>
        <w:tabs>
          <w:tab w:val="clear" w:pos="720"/>
          <w:tab w:val="left" w:pos="3600" w:leader="none"/>
        </w:tabs>
        <w:rPr>
          <w:sz w:val="24"/>
          <w:szCs w:val="24"/>
        </w:rPr>
      </w:pPr>
      <w:r>
        <w:rPr>
          <w:sz w:val="24"/>
          <w:szCs w:val="24"/>
        </w:rPr>
        <w:t>Captioning provided By:</w:t>
        <w:tab/>
        <w:t>Caption First, Inc.</w:t>
      </w:r>
    </w:p>
    <w:p>
      <w:pPr>
        <w:pStyle w:val="PlainText"/>
        <w:tabs>
          <w:tab w:val="clear" w:pos="720"/>
          <w:tab w:val="left" w:pos="3600" w:leader="none"/>
        </w:tabs>
        <w:rPr>
          <w:sz w:val="24"/>
          <w:szCs w:val="24"/>
        </w:rPr>
      </w:pPr>
      <w:r>
        <w:rPr>
          <w:sz w:val="24"/>
          <w:szCs w:val="24"/>
        </w:rPr>
        <w:tab/>
        <w:t>P.O. Box 1924</w:t>
      </w:r>
    </w:p>
    <w:p>
      <w:pPr>
        <w:pStyle w:val="PlainText"/>
        <w:tabs>
          <w:tab w:val="clear" w:pos="720"/>
          <w:tab w:val="left" w:pos="3600" w:leader="none"/>
        </w:tabs>
        <w:rPr>
          <w:sz w:val="24"/>
          <w:szCs w:val="24"/>
        </w:rPr>
      </w:pPr>
      <w:r>
        <w:rPr>
          <w:sz w:val="24"/>
          <w:szCs w:val="24"/>
        </w:rPr>
        <w:tab/>
        <w:t>Lombard, IL 60148</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w:t>
      </w:r>
    </w:p>
    <w:p>
      <w:pPr>
        <w:pStyle w:val="Normal"/>
        <w:rPr>
          <w:rFonts w:ascii="Courier New" w:hAnsi="Courier New" w:cs="Courier New"/>
          <w:color w:val="000000"/>
        </w:rPr>
      </w:pPr>
      <w:r>
        <w:rPr>
          <w:rFonts w:cs="Courier New" w:ascii="Courier New" w:hAnsi="Courier New"/>
          <w:color w:val="000000"/>
        </w:rPr>
        <w:t xml:space="preserve">This text is being provided in a rough draft format. Communication Access Realtime Translation (CART) is provided in order to facilitate communication accessibility and may not be a totally verbatim record of the proceedings. </w:t>
      </w:r>
    </w:p>
    <w:p>
      <w:pPr>
        <w:pStyle w:val="PlainText"/>
        <w:widowControl/>
        <w:jc w:val="center"/>
        <w:rPr>
          <w:sz w:val="24"/>
          <w:szCs w:val="24"/>
        </w:rPr>
      </w:pPr>
      <w:r>
        <w:rPr>
          <w:sz w:val="24"/>
          <w:szCs w:val="24"/>
        </w:rPr>
        <w:t>********</w:t>
      </w:r>
    </w:p>
    <w:p>
      <w:pPr>
        <w:pStyle w:val="PlainText"/>
        <w:widowControl/>
        <w:jc w:val="center"/>
        <w:rPr>
          <w:sz w:val="24"/>
          <w:szCs w:val="24"/>
        </w:rPr>
      </w:pPr>
      <w:r>
        <w:rPr>
          <w:sz w:val="24"/>
          <w:szCs w:val="24"/>
        </w:rPr>
      </w:r>
    </w:p>
    <w:p>
      <w:pPr>
        <w:pStyle w:val="PlainText"/>
        <w:widowControl/>
        <w:rPr>
          <w:sz w:val="24"/>
          <w:szCs w:val="24"/>
        </w:rPr>
      </w:pPr>
      <w:r>
        <w:rPr>
          <w:sz w:val="24"/>
          <w:szCs w:val="24"/>
        </w:rPr>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t;&gt; DAVID: It's nice to meet you, Professor Just. My name is David, and I serve a small, struggling urban congregation in Cleveland. I love my work among my people, but I must admit that designing worship is quite a challenge for me. I always seek to create worship experiences which are meaningful and faithfully Lutheran. So here's a question that has occurred to me on more than one occasion: What do we mean by the bodily presence of Jesus Christ?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t;&gt; DR. ARTHUR JUST: Thank you, David. It's nice to meet you, and you have given a question here that flows right out of a biblical understanding of the theology of worship.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At the center of our worship is Christ, and so when we talk about worship, we're going to see that it's a Christological issue. Now, I use the language of the bodily presence of Jesus Christ because this reflects our biblical Christology. As you know, during the early church’s controversies over the person of Christ, there were many ecumenical councils that fought hard and hammered out in some very clear, creedal language an understanding of what we mean by Christ in his presence and the person of Christ. Perhaps in your course on the early church you will hear about the Council of Chalcedon. And it is there that we have this wonderful description of how we understand Christ's presence among us today.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When we talk about Christ, we always talk about the person of Christ who has a divine and human nature, never separating those natures, but always talking about the person of Christ. And that person of Christ, in his divine and human nature, is always present among us, not just his divine nature, but his divine and human nature. One of my colleagues who teaches early church always says it this way: that we can never separate our salvation in Jesus Christ from his flesh, that is, from his divine and human nature, the person of Christ and his bodily nature. And so when Christ is present, he's always present in the flesh. Now, this is so important to us as worshiping Christians because what happens when we come in to worship is that we come into a communion with his flesh. There is a participation and a union between our flesh and his flesh. Now, I'll start right out by saying this is a great mystery. This is a mystery that I in no way can explain to you in any kind of logical form. It is something we embrace in faith, that the scriptures describe, that the church has tried to hammer out, as I said, in this creedal language. But at the end of the day, how the creator of all things, the eternal one, can be present in a finite way in finite things is a great mystery.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When we talk about this bodily presence, we have to be very clear that we’re not just simply talking about his bodily presence in the Lord's Supper. That’s actually, in some ways, easier to understand, although that's a great mystery. Christ is present there in, with, and under bread and wine, his body and blood. And that is something, as Lutherans, we hold dear as reflecting the biblical understanding of the Lord's Supper. But we also must speak about how Christ is present in the word. In fact, what we're going to find as we look at the liturgy of the church in our worship, is that the word of God is absolutely central to a biblical understanding of worship and to understanding this notion of bodily presence. Now, sometimes when we think of the word of God, we simply think of a book, you know, the writings on the page, the *inscripturated word, which of course it is. This is the inspired, inerrant word of God. But we also have to remember that the word is the word made flesh, Christ himself. And I'll illustrate this in his ministry where here the word made flesh speaks and reads the word of God, a remarkable moment in the history of Israel where the word reads the word.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When you and I come into the presence of God in worship, what we are doing is we're coming into the presence of the word made flesh, and that word comes to us through the word that we hear. That's how the spirit works. The spirit works with the word of God, and by means of that word and spirit, Christ is present among us in his flesh, that bodily presence. When we hear the word of God, we hear it from a voice. Notice how-- and I'll use this word incarnational that is, how fleshly that is. By incarnational I mean how it's something that is tangible and concrete in a human being, and human flesh. We hear the word of God, and it comes into our ear. That's a voice that enters our ear, and it is in this way that Christ is bodily present for us. It is remarkable, if you think about it, that it is in the voice, the word heard that the spirit works. Now, again, some of you might ask what if a person can't hear. Well, they hear it through the hands if they know sign language, or they can read on the lips. But it still comes through a word, whether it's heard or not.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We also need to express the fact that Christ is not only present in the word heard and the word that is spoken over the bread and wine where we now, after those words are spoken and the spirit works, we receive the body and blood of Christ, but Christ is present in us, the baptized. That’s one of the things we sometimes forget, that we bear in our bodies the bodily presence of Christ. In one of the services in Lutheran Worship, the corporate confession and absolution, we say very clearly in that liturgy, and this reflects the Biblical faith, that Christ dwells in us, and we'd dwell in him. That's what happens when we're baptized. Our flesh is joined to Christ’s flesh, and we now have dwelling in us Jesus Christ himself. That's why Luther used to call us little Christs, and that comes right out of the early church, who, after they are baptized one of the early Fathers said you are probably now called Christs because you now bear in your bodies Jesus himself.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This understanding of Christ being present in the baptized is accentuated when the baptized come together as a community gathered around this bodily presence of Christ in word and sacrament. And one of the things we need to say so clearly about this bodily presence of Christ is that it is a way in which God gives us his gifts. The gifts that we're going to talk about are gifts that are beyond compare. But before we talk about those gifts, let me just talk a little bit about what it is that Christ gives to us as we now bear him in the world.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You know, we’ve been talking, just now, about the liturgy as we gather together as the people of God, the liturgy of those who are assembled in the presence of Christ around word and sacrament. But, you know, there is another liturgy, and that is a liturgy of life where we are serving out in the world because Christ is present in us, and we bear witness to him by our presence in this dark world with his presence in us. Now, If you think about Jesus and what it is that kind of overwhelms you about his presence as he walked and talked in Galilee and Jerusalem and in this world in which we live, he was the center of God's love, God's mercy, God's compassion, God's forgiveness. And that's what we are. When we bear Christ in the world, we bear Christ as those who love the world as Christ loves the world. What we mean by that is that we're willing to serve that world as he served it, with our own lives, to sacrifice ourselves to bring his gifts to this world. And we do that in the way in which we live together as Christians, not only among ourselves, but with a world that knows not Christ. We are people who love one another, and love the world, namely, the people of this world. We're merciful. We are kind and generous. We’re hospitable. We’re compassionate. We're forgiving. </w:t>
      </w:r>
    </w:p>
    <w:p>
      <w:pPr>
        <w:pStyle w:val="Normal1"/>
        <w:tabs>
          <w:tab w:val="clear" w:pos="720"/>
          <w:tab w:val="left" w:pos="3300" w:leader="none"/>
        </w:tabs>
        <w:rPr>
          <w:rFonts w:ascii="Courier New" w:hAnsi="Courier New" w:cs="Courier New"/>
        </w:rPr>
      </w:pPr>
      <w:r>
        <w:rPr>
          <w:rFonts w:cs="Courier New" w:ascii="Courier New" w:hAnsi="Courier New"/>
        </w:rPr>
        <w:tab/>
      </w:r>
    </w:p>
    <w:p>
      <w:pPr>
        <w:pStyle w:val="Normal1"/>
        <w:rPr>
          <w:rFonts w:ascii="Courier New" w:hAnsi="Courier New" w:cs="Courier New"/>
        </w:rPr>
      </w:pPr>
      <w:r>
        <w:rPr>
          <w:rFonts w:cs="Courier New" w:ascii="Courier New" w:hAnsi="Courier New"/>
        </w:rPr>
        <w:t xml:space="preserve">Luther summarized that with the word love. And he follows Jesus here. We talked about that earlier, loving God and loving our neighbor. That presence in the world of Christ in us is also part of what we're talking about when we talk about the bodily presence of Christ. Now, why do we have to talk about this today? Well, one of the things I think you'll discover if you just go out into this world in which we live--and this is certainly true in the secular world--but even in the American, Protestant religious culture in which we live, they do not have this understanding of Jesus. I don't know the best way to describe this. Perhaps it’s too strong to say they have a different Jesus, but they certainly have a different understanding of Jesus that we do and they don't believe that Jesus is present in this world according to his flesh. They have a very interesting way of describing this. This is not our understanding; this is this kind of Protestant American religious cultural understanding of Jesus that the finite is not capable of the infinite, which means that Christ cannot be present in finite things like water or bread and wine or even in us. For them, it's kind of what they would call a spiritual presence. And it's one that's mediated by their experience or their feelings about God but does not have this objective reality of Christ presence bodily there in word and sacrament and in us. Now that's a big difference, and in some ways, that's the difference that makes all the difference in the world. And it really changes the way we worship. It changes the way in which we understand ourselves as Christians. In a sense, it's an identity issue because we identify with these objective means of grace. And that's what we're going to talk about word and sacrament as means of grace, means by which Christ comes to us bodily. Whereas, for this culture in which we live, they do not see these objective means of grace, but they are focused in on their response to that. The response is where they center their worship, and as we began, we begin with God, not with us. So how do they know that Christ is present? It's their experience. It's their feeling. It's their emotions. And that's why their worship is going to take a different shape than ours. That is why our worship is different from many other Christians. I hope to show you in the next questions that we will discuss together how ours comes out of and flows out of the scriptures themselves and the worship of Israel. But one of the fundamental things we need to return to as we begin this discussion of the biblical foundations for worship is to return to the gifts.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When Christ is present, and we have communion with him, he gives us gifts. He is the giver, the giver of gifts beyond compare. And these are treasures. One of the things in this world in which we live and which perhaps they don't have as clear an understanding of this real presence of Christ among us, we have to recognize these treasures and rejoice in them and share them with these people who perhaps don't see the fullness of what we see in this extraordinary gift that God gives us in his son. These gifts are gifts that Luther describes so beautifully. But these gifts are ones also that we must recognize as gifts that come to each and every one of us individually and as a community. And as we talk about these gifts, we will see that these gifts are always attached to the person of Jesus Christ who is bodily present among us.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UGHLY EDITED COPY</w:t>
      </w:r>
    </w:p>
    <w:p>
      <w:pPr>
        <w:pStyle w:val="Normal"/>
        <w:jc w:val="center"/>
        <w:rPr>
          <w:rFonts w:ascii="Courier New" w:hAnsi="Courier New" w:cs="Courier New"/>
        </w:rPr>
      </w:pPr>
      <w:r>
        <w:rPr>
          <w:rFonts w:cs="Courier New" w:ascii="Courier New" w:hAnsi="Courier New"/>
        </w:rPr>
        <w:t>LUTHERAN WORSHIP 2</w:t>
      </w:r>
    </w:p>
    <w:p>
      <w:pPr>
        <w:pStyle w:val="Normal"/>
        <w:jc w:val="center"/>
        <w:rPr>
          <w:rFonts w:ascii="Courier New" w:hAnsi="Courier New" w:cs="Courier New"/>
        </w:rPr>
      </w:pPr>
      <w:r>
        <w:rPr>
          <w:rFonts w:cs="Courier New" w:ascii="Courier New" w:hAnsi="Courier New"/>
        </w:rPr>
        <w:t>03.LW2</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r>
    </w:p>
    <w:p>
      <w:pPr>
        <w:pStyle w:val="PlainText"/>
        <w:tabs>
          <w:tab w:val="clear" w:pos="720"/>
          <w:tab w:val="left" w:pos="3600" w:leader="none"/>
        </w:tabs>
        <w:rPr>
          <w:sz w:val="24"/>
          <w:szCs w:val="24"/>
        </w:rPr>
      </w:pPr>
      <w:r>
        <w:rPr>
          <w:sz w:val="24"/>
          <w:szCs w:val="24"/>
        </w:rPr>
        <w:t>Captioning provided By:</w:t>
        <w:tab/>
        <w:t>Caption First, Inc.</w:t>
      </w:r>
    </w:p>
    <w:p>
      <w:pPr>
        <w:pStyle w:val="PlainText"/>
        <w:tabs>
          <w:tab w:val="clear" w:pos="720"/>
          <w:tab w:val="left" w:pos="3600" w:leader="none"/>
        </w:tabs>
        <w:rPr>
          <w:sz w:val="24"/>
          <w:szCs w:val="24"/>
        </w:rPr>
      </w:pPr>
      <w:r>
        <w:rPr>
          <w:sz w:val="24"/>
          <w:szCs w:val="24"/>
        </w:rPr>
        <w:tab/>
        <w:t>P.O. Box 1924</w:t>
      </w:r>
    </w:p>
    <w:p>
      <w:pPr>
        <w:pStyle w:val="PlainText"/>
        <w:tabs>
          <w:tab w:val="clear" w:pos="720"/>
          <w:tab w:val="left" w:pos="3600" w:leader="none"/>
        </w:tabs>
        <w:rPr>
          <w:sz w:val="24"/>
          <w:szCs w:val="24"/>
        </w:rPr>
      </w:pPr>
      <w:r>
        <w:rPr>
          <w:sz w:val="24"/>
          <w:szCs w:val="24"/>
        </w:rPr>
        <w:tab/>
        <w:t>Lombard, IL 60148</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w:t>
      </w:r>
    </w:p>
    <w:p>
      <w:pPr>
        <w:pStyle w:val="Normal"/>
        <w:rPr>
          <w:rFonts w:ascii="Courier New" w:hAnsi="Courier New" w:cs="Courier New"/>
          <w:color w:val="000000"/>
        </w:rPr>
      </w:pPr>
      <w:r>
        <w:rPr>
          <w:rFonts w:cs="Courier New" w:ascii="Courier New" w:hAnsi="Courier New"/>
          <w:color w:val="000000"/>
        </w:rPr>
        <w:t xml:space="preserve">This text is being provided in a rough draft format. Communication Access Realtime Translation (CART) is provided in order to facilitate communication accessibility and may not be a totally verbatim record of the proceedings. </w:t>
      </w:r>
    </w:p>
    <w:p>
      <w:pPr>
        <w:pStyle w:val="PlainText"/>
        <w:widowControl/>
        <w:jc w:val="center"/>
        <w:rPr>
          <w:sz w:val="24"/>
          <w:szCs w:val="24"/>
        </w:rPr>
      </w:pPr>
      <w:r>
        <w:rPr>
          <w:sz w:val="24"/>
          <w:szCs w:val="24"/>
        </w:rPr>
        <w:t>********</w:t>
      </w:r>
    </w:p>
    <w:p>
      <w:pPr>
        <w:pStyle w:val="PlainText"/>
        <w:widowControl/>
        <w:jc w:val="center"/>
        <w:rPr>
          <w:sz w:val="24"/>
          <w:szCs w:val="24"/>
        </w:rPr>
      </w:pPr>
      <w:r>
        <w:rPr>
          <w:sz w:val="24"/>
          <w:szCs w:val="24"/>
        </w:rPr>
      </w:r>
    </w:p>
    <w:p>
      <w:pPr>
        <w:pStyle w:val="PlainText"/>
        <w:widowControl/>
        <w:rPr>
          <w:sz w:val="24"/>
          <w:szCs w:val="24"/>
        </w:rPr>
      </w:pPr>
      <w:r>
        <w:rPr>
          <w:sz w:val="24"/>
          <w:szCs w:val="24"/>
        </w:rPr>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t;&gt; DAVID: Thank you. This is most helpful. You mentioned gifts. What are these gifts that we receive from Christ's bodily presence?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t;&gt; DR. ARTHUR JUST: To begin, we have to reiterate that Christ is the gift. But when we talk about it that way, we have to ask ourselves what is it that we receive. What is it that comes to us when we have this communion with Christ?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Before we talk about the specific gifts, I want to just step back a minute and recognize that when we worship-- this is something we're going to talk more and more about now as we dive into the biblical foundations of worship—but when we worship, what we're doing is we're having a foretaste of our heavenly worship. It's interesting when you read the Scriptures you look for a description of heaven or what is heaven going to be like. And certainly, the Book of Revelations gives us a lot of the information about the character of our heavenly life with Christ. But in other ways, the Scriptures are really in many ways quite vague. I think we all have ideas of what heaven is going to be like. And I know some people picture it as kind of maybe an eternal golf game or fishing forever and never casting and not coming up without fish, or whatever it is as you see as one of the great pleasures that you have in life. And I hope this doesn't disappoint you, but heaven is going to be full, complete communion with the Holy Trinity, communion with Christ, the second person of the Trinity, our savior and redeemer. And pictures in scripture I think describe heaven best is a marriage feast. A feast where we sit down at table and rejoice and praise God and feast in his presence.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This idea of heaven as being our opportunity to praise and glorify God without end is one of the great gifts that we receive already now to be able to do that now, to have that gift of Christ's presence and the privilege, the right, to stand in his presence and worship him. That's why we're going to talk about how heaven is already in Christ present on earth. And that idea of having a foretaste and participation, even now, of the heavenly worship is one of the great foundations of what it means to understand the gift that Christ gives us in himself.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Let's talk about the tangible gifts, the tangible gifts that come to us by Christ's bodily presence. I think the best way to go at that is to simply quote Luther himself where, in the Small Catechism in the sacrament of the altar, this is what Luther says. He says these words, given and shed for you for the forgiveness of sins show us that in the sacrament, forgiveness of sins, life, and salvation are given us through these words for where there is forgiveness of sins, there is also life and salvation. Let's talk about forgiveness, life, and salvation as the three great gifts that God gives us.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Now, you're familiar with those words. Those are words you hear bantered around in the church all the time. One of my favorite exercises as a professor at the seminary when we have our exit interview with our fourth- year students, is to ask them simple questions because they are questions I want them to be able to give a simple description of. Oftentimes, they're expecting much more complex questions. And I love to ask them please describe to me what is the forgiveness of sins? What is life? What is salvation? Oftentimes, when they answer those questions, they get into kind of a theological speak. The use technical words and sometimes, we just simply need to reduce those words down so we understand exactly what they mean.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I will give you a full five or ten minutes on Jesus' understanding of the forgiveness of sins when I talk about his preaching in Nazareth. But let me here, just simply define forgiveness for you. The word forgiveness comes from the Greek word for release, freedom, liberation. And that's why forgiveness of sins is so important for us as Lutherans. Luther is the one who accents the forgiveness of sins. And this is certainly part and parcel of Jesus' ministry, especially in the Gospel of Luke. And Paul talks a lot about the forgiveness of sins. We need to be released from our sins because we are in bondage to them. When we are in bondage to something, we are captive to it. We are enslaved to it. We're like in prison. And those sins create in us guilt, and they create in us shame. Those are two things that can really destroy a life when we are burdened by these extraordinary emotions of guilt and shame.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When we hear the absolution from the pastor, when we hear the gospel read in our midst and the very words of Jesus spoken to us, when we receive the body and blood of Christ, we are released from those sins. We are set free. We are liberated. We no longer have that guilt. Those sins are behind us. God remembers them no more. And so forgiveness is one of the great gifts because we can leave the church no longer burdened by the sins that we brought in because God has remembered them no more. They are, as Jesus says, as far as the East is from the West.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I want to next go to salvation. When we talk about salvation, again a word we banter around in our sermons and our teaching and in our church, what we're really talking about is rescue, that we are drowning like somebody who has fallen off a ship. And we need to be rescued. And when somebody has fallen off a ship, what do they do? They throw them a life preserver. And that is what Jesus is for us. He is our rescue, our life preserver. And we hold onto him for dear life because he is the only one who can save us from drowning. Now, what is it that he rescues us from? Here again, Luther is so beautiful because he talks about sin, death, and the devil. These are the enemies that we have. These are the ones who are trying to destroy our life, and even sin itself is a superhuman power like the devil. In the world, this world in which we live that is infected with this virus of sin, that has evil in it and tragedy and suffering and death, these are incredible enemies that Jesus rescues us from because when we come in to Christ's presence and are joined to his flesh--here is the last gift--we are joined to his life, a life that knows no end.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Later on, I'm going to talk about how in baptism we get death over with. We die once and for all. We are joined to Christ's life, a life that never ends. Yes, we will all die again physically, but that is just an entrance into eternity with Christ, into his life that is eternal. That's one of the reasons why baptismal fonts are eight-sided because the number eight was the number for eternity in the ancient world and in the Old Testament. And when we enter those waters of holy baptism, we enter eternity with Christ. His life is now our life, and that is one of the most extraordinary things that happens to us when we receive his gifts.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Now, when we have that life, we share God's holiness. We are made pure in baptism, and when we are forgiven our sins, when we come into the presence of Christ and receive the gift of forgiveness, life, and salvation, we now share that holiness. We are set apart from this world which is what holy means. And it is that holiness that we now bear as we bear Christ into the world. And so when we talk about the gifts, we talk about Christ himself. We talk about how he forgives us, sets us free, how he rescues us from our enemies, and how he gives us his life, a life that is marked by his holy presenc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UGHLY EDITED COPY</w:t>
      </w:r>
    </w:p>
    <w:p>
      <w:pPr>
        <w:pStyle w:val="Normal"/>
        <w:jc w:val="center"/>
        <w:rPr>
          <w:rFonts w:ascii="Courier New" w:hAnsi="Courier New" w:cs="Courier New"/>
        </w:rPr>
      </w:pPr>
      <w:r>
        <w:rPr>
          <w:rFonts w:cs="Courier New" w:ascii="Courier New" w:hAnsi="Courier New"/>
        </w:rPr>
        <w:t>LUTHERAN WORSHIP 2</w:t>
      </w:r>
    </w:p>
    <w:p>
      <w:pPr>
        <w:pStyle w:val="Normal"/>
        <w:jc w:val="center"/>
        <w:rPr>
          <w:rFonts w:ascii="Courier New" w:hAnsi="Courier New" w:cs="Courier New"/>
        </w:rPr>
      </w:pPr>
      <w:r>
        <w:rPr>
          <w:rFonts w:cs="Courier New" w:ascii="Courier New" w:hAnsi="Courier New"/>
        </w:rPr>
        <w:t>04.LW2</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r>
    </w:p>
    <w:p>
      <w:pPr>
        <w:pStyle w:val="PlainText"/>
        <w:tabs>
          <w:tab w:val="clear" w:pos="720"/>
          <w:tab w:val="left" w:pos="3600" w:leader="none"/>
        </w:tabs>
        <w:rPr>
          <w:sz w:val="24"/>
          <w:szCs w:val="24"/>
        </w:rPr>
      </w:pPr>
      <w:r>
        <w:rPr>
          <w:sz w:val="24"/>
          <w:szCs w:val="24"/>
        </w:rPr>
        <w:t>Captioning provided By:</w:t>
        <w:tab/>
        <w:t>Caption First, Inc.</w:t>
      </w:r>
    </w:p>
    <w:p>
      <w:pPr>
        <w:pStyle w:val="PlainText"/>
        <w:tabs>
          <w:tab w:val="clear" w:pos="720"/>
          <w:tab w:val="left" w:pos="3600" w:leader="none"/>
        </w:tabs>
        <w:rPr>
          <w:sz w:val="24"/>
          <w:szCs w:val="24"/>
        </w:rPr>
      </w:pPr>
      <w:r>
        <w:rPr>
          <w:sz w:val="24"/>
          <w:szCs w:val="24"/>
        </w:rPr>
        <w:tab/>
        <w:t>P.O. Box 1924</w:t>
      </w:r>
    </w:p>
    <w:p>
      <w:pPr>
        <w:pStyle w:val="PlainText"/>
        <w:tabs>
          <w:tab w:val="clear" w:pos="720"/>
          <w:tab w:val="left" w:pos="3600" w:leader="none"/>
        </w:tabs>
        <w:rPr>
          <w:sz w:val="24"/>
          <w:szCs w:val="24"/>
        </w:rPr>
      </w:pPr>
      <w:r>
        <w:rPr>
          <w:sz w:val="24"/>
          <w:szCs w:val="24"/>
        </w:rPr>
        <w:tab/>
        <w:t>Lombard, IL 60148</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w:t>
      </w:r>
    </w:p>
    <w:p>
      <w:pPr>
        <w:pStyle w:val="Normal"/>
        <w:rPr>
          <w:rFonts w:ascii="Courier New" w:hAnsi="Courier New" w:cs="Courier New"/>
          <w:color w:val="000000"/>
        </w:rPr>
      </w:pPr>
      <w:r>
        <w:rPr>
          <w:rFonts w:cs="Courier New" w:ascii="Courier New" w:hAnsi="Courier New"/>
          <w:color w:val="000000"/>
        </w:rPr>
        <w:t xml:space="preserve">This text is being provided in a rough draft format. Communication Access Realtime Translation (CART) is provided in order to facilitate communication accessibility and may not be a totally verbatim record of the proceedings. </w:t>
      </w:r>
    </w:p>
    <w:p>
      <w:pPr>
        <w:pStyle w:val="PlainText"/>
        <w:widowControl/>
        <w:jc w:val="center"/>
        <w:rPr>
          <w:sz w:val="24"/>
          <w:szCs w:val="24"/>
        </w:rPr>
      </w:pPr>
      <w:r>
        <w:rPr>
          <w:sz w:val="24"/>
          <w:szCs w:val="24"/>
        </w:rPr>
        <w:t>********</w:t>
      </w:r>
    </w:p>
    <w:p>
      <w:pPr>
        <w:pStyle w:val="PlainText"/>
        <w:widowControl/>
        <w:jc w:val="center"/>
        <w:rPr>
          <w:sz w:val="24"/>
          <w:szCs w:val="24"/>
        </w:rPr>
      </w:pPr>
      <w:r>
        <w:rPr>
          <w:sz w:val="24"/>
          <w:szCs w:val="24"/>
        </w:rPr>
      </w:r>
    </w:p>
    <w:p>
      <w:pPr>
        <w:pStyle w:val="PlainText"/>
        <w:widowControl/>
        <w:rPr>
          <w:sz w:val="24"/>
          <w:szCs w:val="24"/>
        </w:rPr>
      </w:pPr>
      <w:r>
        <w:rPr>
          <w:sz w:val="24"/>
          <w:szCs w:val="24"/>
        </w:rPr>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t;&gt; NICK: Hi. I'm Nick. I'm a former high school biology teacher now serving a tiny congregation of diverse cultural heritage in Los Angeles. I would appreciate hearing you explain some of the Biblical foundation of Christian worship.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t;&gt; DR. ARTHUR JUST: Thank you, Nick. It's a pleasure to meet you in this wonderful opportunity for us, now, to expand upon some of the things I've already said.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When one looks at a culture, one wants to ask oneself: What are some of the core values of that culture? There have been some wonderful studies in recent years about the first century culture in which Jesus and the apostles lived. And some of those studies have gotten at this idea of core values. One of the core values of the first century, and this, of course, would expand back to the Old Testament as well, is the core value of holiness.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We're going to talk now about the biblical foundations for worship. We must center ourselves in that understanding of holiness. What do we mean by that? Well, when you look at the early church, as they began to develop their forms of worship, they recognized immediately that the old places of worship in Israel were no longer places they could go to. But there was something they brought from those places that was present among them, and that was the holy presence of the second person of the Trinity, Jesus Christ.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Now, this idea of holiness is so important when you read the Gospels, for example. I'm someone who has spent a lot of time with the Gospel of Luke, and so I'll use Luke throughout this course as an illustration of the way in which Jesus worshipped, or some of the ideas that are associated with a biblical foundation of worship. And if you look at the Gospel of Luke, you'll see very clearly that the idea of holiness is at the very beginning of the gospel. Now, if you were to ask a Jew at the time of our Lord, what is holy, they would say, well, the holiest place is the holy of holies in the temple in Jerusalem. And Jews would mark everything in terms of kind of levels of holiness in relationship to that holy of holies. So, for example, if you're outside of Israel, say, across the Jordan River, you're less holy than when you cross the Jordan River and you come into the Holy Land. And the closer you get to Jerusalem, the holier it is, and then you enter into the city of Jerusalem, there's holiness. And then as you get closer to the temple, etcetera. There are these boundaries, and that these boundaries are not only, kind of, simple physical boundaries, but they are boundaries that are also ones that are related to the worship life of Israel.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The Jews would say there are two ways in which God's holiness, and by holiness they're talking about presence. There are two ways in which God's holiness, God’s presence, comes to them. I've already mentioned the first, and in fact, probably the most holy one. That is the holy of holies in the temple in Jerusalem where the sacrifices were, where God was present. But God was present also wherever his word was. And so in the synagogue, which we're going to talk about later, where God's word was read and preached upon, would be considered a place of God's presence and therefore, a place of God's holiness. God's word was something tangible that, you know, the Jews would speak of how they would eat God's word. They would consume it. It was something that they took into themselves. The idea of God's holiness in temple and in his word, was fundamental to a Biblical foundation for Christian worship.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In the Gospel of Luke, just to illustrate this, you see it begins in the temple with Zachariah in the holy place offering the sacrifices. But then it's very interesting a couple of passages later when the angel Gabriel comes to Mary to announce to her the birth of Jesus. What he is saying to Mary--and this is absolutely fundamental to understanding, not only the Gospels, but our worship--is that there is now going to be a shift in the locale of God's presence. That God is going to continue to be present in the temple and the holy of holies, and he's going to continue to be present to wherever his word is read and preached upon. But now, God is going to be present in another way. He is going to be present in the womb of the Virgin Mary. He's going to be present in Jesus, the very Son of God. As we said earlier, the person of Jesus, divine and human nature, now rests in Mary's womb.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It's remarkable when you read the Annunciation because you can see that in the language that Gabriel uses, he is describing Mary as the new Israel. He’s calling her the daughter of Zion which means that she is now Israel reduced to one. But then when he says to her, after she asks him, you know, how can this be since I know not a man. She's asking the biological question: How is it that I can conceive a child when I have not known a man. He says that that which is conceived in you will be called holy, the son of God. Now, by saying that what is going to be in her womb is holy, he is describing the presence of God. And so in a way, not because of anything that Mary is or brings to the table, nothing that she offers in and of herself, but because of what God is doing to her and in her, Mary is not only the new Israel, she is also the new temple because she is simply the locale of God’s presence and therefore, God's holiness.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It's interesting, too, if you look at the Annunciation--and this is related to what I said before in a previous question about God's word. You know, Luther asked the biological question, too. How does Mary conceive by the Holy Spirit? And his answer is, kind of typically Luther. He says that Mary conceives in her ear. That when she hears the word of the angel, that the Holy Spirit will come upon you, and the power of the most high will overshadow you, and that word overshadow is the same word that is used of the *Shechinah which is that cloud over the temple that bears the presence of God, that that overshadowing is now over Mary. And that when she hears those words of the angel, those words come in her ear, and the Spirit works through that word, and she conceives Christ in her womb. </w:t>
      </w:r>
    </w:p>
    <w:p>
      <w:pPr>
        <w:pStyle w:val="Normal1"/>
        <w:tabs>
          <w:tab w:val="clear" w:pos="720"/>
          <w:tab w:val="left" w:pos="5820" w:leader="none"/>
        </w:tabs>
        <w:rPr>
          <w:rFonts w:ascii="Courier New" w:hAnsi="Courier New" w:cs="Courier New"/>
        </w:rPr>
      </w:pPr>
      <w:r>
        <w:rPr>
          <w:rFonts w:cs="Courier New" w:ascii="Courier New" w:hAnsi="Courier New"/>
        </w:rPr>
        <w:tab/>
      </w:r>
    </w:p>
    <w:p>
      <w:pPr>
        <w:pStyle w:val="Normal1"/>
        <w:rPr>
          <w:rFonts w:ascii="Courier New" w:hAnsi="Courier New" w:cs="Courier New"/>
        </w:rPr>
      </w:pPr>
      <w:r>
        <w:rPr>
          <w:rFonts w:cs="Courier New" w:ascii="Courier New" w:hAnsi="Courier New"/>
        </w:rPr>
        <w:t xml:space="preserve">Now, what is wonderful about that is that that's exactly how Christ comes and dwells in us, that faith comes by hearing and by hearing the word of God, we hear the word of God and the Spirit works through that word and Christ comes and dwells among us. Now, this idea of holding us, Mary as Israel and the new temple, that now wherever Jesus is, there you have God's holiness is fundamental to the understanding of a biblical foundation for worship. </w:t>
      </w:r>
    </w:p>
    <w:p>
      <w:pPr>
        <w:pStyle w:val="Normal1"/>
        <w:tabs>
          <w:tab w:val="clear" w:pos="720"/>
          <w:tab w:val="left" w:pos="4980" w:leader="none"/>
        </w:tabs>
        <w:rPr>
          <w:rFonts w:ascii="Courier New" w:hAnsi="Courier New" w:cs="Courier New"/>
        </w:rPr>
      </w:pPr>
      <w:r>
        <w:rPr>
          <w:rFonts w:cs="Courier New" w:ascii="Courier New" w:hAnsi="Courier New"/>
        </w:rPr>
        <w:tab/>
      </w:r>
    </w:p>
    <w:p>
      <w:pPr>
        <w:pStyle w:val="Normal1"/>
        <w:rPr>
          <w:rFonts w:ascii="Courier New" w:hAnsi="Courier New" w:cs="Courier New"/>
        </w:rPr>
      </w:pPr>
      <w:r>
        <w:rPr>
          <w:rFonts w:cs="Courier New" w:ascii="Courier New" w:hAnsi="Courier New"/>
        </w:rPr>
        <w:t xml:space="preserve">And you know, as you read through the Gospel of Luke, for example, you'll see that Jesus portrays himself as the new temple. In fact, the person who speaks about that best in the New Testament is John himself in Chapter 2. And you know this story very well. And then I'll illustrate some of these things in Luke. But you know the story very well where Jesus is in a discussion there with the Pharisees and he says, I will destroy this temple, pointing to the temple in Jerusalem, and in three days raise it up and of course, the Pharisees are fighting with one another saying, Herod took forty-six years to build this temple, and you're going to destroy it and raise it up in three days. And of course, the evangelist St. John has to say that Jesus was talking about his body, about himself. Wherever Jesus is, there is God's holiness. There is the new temple.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This is one of the things that took time for even the apostles to understand how wherever Jesus was, there is the place of worship. A great illustration of this from Luke is the cleansing of the ten lepers in Luke 17. You know the story. Nine of them are Jews. One of them is a Samaritan. Now, those nine Jews, they were right in after being cleansed by Jesus, these lepers, of going to the temple because that's what you do if you're a Jew. You go to the place of holiness and you have your baths there and you have the sacrifices that affirm by the priestly offerings and the priestly baths that, in fact, you are indeed cleansed and you can now enter into the world and become part of Jewish society again. And so the nine Jews do exactly what they were taught. They go to the place of holiness, the temple in Jerusalem. But it's only the Samaritan that recognizes that there is a shift now in the locale of God's presence and holiness. That it is still, certainly, in the temple, but more importantly and enduringly, it is in the person of Jesus Christ. And so that's why that Samaritan comes back to Jesus because he is the holy presence of God, because he is God himself. He is the new temple, and he gives thanks to Jesus because Jesus is the one who cleansed him.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In our culture, if you were to think about what the core value is, the core value in our culture is individualism, that we are really, in a sense, obsessed with ourselves. Everything centers in who we are, and if there was a place that we would say is holy, it is ourselves. Now, that's certainly true for Christians because they are bearer's of Christ in their bodies, or as Paul says, they are temples of the Holy Spirit. But we have to be very careful, now, as we talk about worship, how we need to recognize the need for us to go back to some of the core values of the first century culture. We're going to talk about how we need to be reverent to this holiness, to this presence, in the way in which we worship, how we behave in worship, what orders we use, what hymns we sing, the way in which we enter this presence. We're also going to talk about how we need to be faithful to that presence, how in the orders that we use we're using words that speak clearly about what we truly believe about God, what the scriptures have said, and, in fact, use scripture itself as a way of talking about what it is that we say and do when we enter into his presence.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One of the ways in which we're going to do this is by looking at the liturgies of the Jews and of the first early Christians. And as I mentioned earlier, we're going to look at three structures. And this is where we're going to get at the foundations, the biblical foundations for Christian worship. We're going to look at the structures of rite. How did Jesus worship? What were the forms that he used? What were the structures? We're going to look at places. Where did Jesus worship? We're going to see he worshipped in temple, synagogue, and the house. And then finally, we're going to look at where we worship now and where Jesus worshipped, not only ourselves in our churches, but house space, now, is important in the way in which we see ourselves. That also is going to bring us into time. Jesus worshipped on the Sabbath. We now worship on Sunday. Why is there a difference? And in the course of doing that, we're going to, therefore, be looking at the Jewish Foundation for Christian worship or what I might call the Jewish precedents. We're going to look at liturgy in the life of Jesus and how Jesus himself worshipped. And then finally, one of the ways in which we're going to get at the foundations of Christian worship is we’re going to look at the table fellowship of Jesus.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But to begin, we need to go back to the beginning. And that means we need to look at the Old Testament and the foundational structures of Jewish worship.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UGHLY EDITED COPY</w:t>
      </w:r>
    </w:p>
    <w:p>
      <w:pPr>
        <w:pStyle w:val="Normal"/>
        <w:jc w:val="center"/>
        <w:rPr>
          <w:rFonts w:ascii="Courier New" w:hAnsi="Courier New" w:cs="Courier New"/>
        </w:rPr>
      </w:pPr>
      <w:r>
        <w:rPr>
          <w:rFonts w:cs="Courier New" w:ascii="Courier New" w:hAnsi="Courier New"/>
        </w:rPr>
        <w:t>LUTHERAN WORSHIP 2</w:t>
      </w:r>
    </w:p>
    <w:p>
      <w:pPr>
        <w:pStyle w:val="Normal"/>
        <w:jc w:val="center"/>
        <w:rPr>
          <w:rFonts w:ascii="Courier New" w:hAnsi="Courier New" w:cs="Courier New"/>
        </w:rPr>
      </w:pPr>
      <w:r>
        <w:rPr>
          <w:rFonts w:cs="Courier New" w:ascii="Courier New" w:hAnsi="Courier New"/>
        </w:rPr>
        <w:t>05.LW2</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r>
    </w:p>
    <w:p>
      <w:pPr>
        <w:pStyle w:val="PlainText"/>
        <w:tabs>
          <w:tab w:val="clear" w:pos="720"/>
          <w:tab w:val="left" w:pos="3600" w:leader="none"/>
        </w:tabs>
        <w:rPr>
          <w:sz w:val="24"/>
          <w:szCs w:val="24"/>
        </w:rPr>
      </w:pPr>
      <w:r>
        <w:rPr>
          <w:sz w:val="24"/>
          <w:szCs w:val="24"/>
        </w:rPr>
        <w:t>Captioning provided By:</w:t>
        <w:tab/>
        <w:t>Caption First, Inc.</w:t>
      </w:r>
    </w:p>
    <w:p>
      <w:pPr>
        <w:pStyle w:val="PlainText"/>
        <w:tabs>
          <w:tab w:val="clear" w:pos="720"/>
          <w:tab w:val="left" w:pos="3600" w:leader="none"/>
        </w:tabs>
        <w:rPr>
          <w:sz w:val="24"/>
          <w:szCs w:val="24"/>
        </w:rPr>
      </w:pPr>
      <w:r>
        <w:rPr>
          <w:sz w:val="24"/>
          <w:szCs w:val="24"/>
        </w:rPr>
        <w:tab/>
        <w:t>P.O. Box 1924</w:t>
      </w:r>
    </w:p>
    <w:p>
      <w:pPr>
        <w:pStyle w:val="PlainText"/>
        <w:tabs>
          <w:tab w:val="clear" w:pos="720"/>
          <w:tab w:val="left" w:pos="3600" w:leader="none"/>
        </w:tabs>
        <w:rPr>
          <w:sz w:val="24"/>
          <w:szCs w:val="24"/>
        </w:rPr>
      </w:pPr>
      <w:r>
        <w:rPr>
          <w:sz w:val="24"/>
          <w:szCs w:val="24"/>
        </w:rPr>
        <w:tab/>
        <w:t>Lombard, IL 60148</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w:t>
      </w:r>
    </w:p>
    <w:p>
      <w:pPr>
        <w:pStyle w:val="Normal"/>
        <w:rPr>
          <w:rFonts w:ascii="Courier New" w:hAnsi="Courier New" w:cs="Courier New"/>
          <w:color w:val="000000"/>
        </w:rPr>
      </w:pPr>
      <w:r>
        <w:rPr>
          <w:rFonts w:cs="Courier New" w:ascii="Courier New" w:hAnsi="Courier New"/>
          <w:color w:val="000000"/>
        </w:rPr>
        <w:t xml:space="preserve">This text is being provided in a rough draft format. Communication Access Realtime Translation (CART) is provided in order to facilitate communication accessibility and may not be a totally verbatim record of the proceedings. </w:t>
      </w:r>
    </w:p>
    <w:p>
      <w:pPr>
        <w:pStyle w:val="PlainText"/>
        <w:widowControl/>
        <w:jc w:val="center"/>
        <w:rPr>
          <w:sz w:val="24"/>
          <w:szCs w:val="24"/>
        </w:rPr>
      </w:pPr>
      <w:r>
        <w:rPr>
          <w:sz w:val="24"/>
          <w:szCs w:val="24"/>
        </w:rPr>
        <w:t>********</w:t>
      </w:r>
    </w:p>
    <w:p>
      <w:pPr>
        <w:pStyle w:val="PlainText"/>
        <w:widowControl/>
        <w:jc w:val="center"/>
        <w:rPr>
          <w:sz w:val="24"/>
          <w:szCs w:val="24"/>
        </w:rPr>
      </w:pPr>
      <w:r>
        <w:rPr>
          <w:sz w:val="24"/>
          <w:szCs w:val="24"/>
        </w:rPr>
      </w:r>
    </w:p>
    <w:p>
      <w:pPr>
        <w:pStyle w:val="PlainText"/>
        <w:widowControl/>
        <w:rPr>
          <w:sz w:val="24"/>
          <w:szCs w:val="24"/>
        </w:rPr>
      </w:pPr>
      <w:r>
        <w:rPr>
          <w:sz w:val="24"/>
          <w:szCs w:val="24"/>
        </w:rPr>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t;&gt; JOSHUA: I'm curious to ask about the worship of Israel. What was the fundamental structure of Jewish worship?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t;&gt; DR. ARTHUR JUST: The structures of Jewish worship may be centered in where they worshipped, how they worshiped, and when they worshiped. I'll wait for a later question to talk about the places of worship, temple, synagogue, and the house. But let me briefly here talk in a general way about these three structures of space, time, and rite. As I do that, I want to step back a little bit and speak about how, no matter whether it’s Jewish worship or Christian worship, we are talking about the ritual life of a people. One of the things that has happened in the last fifty, sixty years or so in liturgical studies, is a growing awareness of how important it is for us to understand what they call an anthropology of ritual behavior.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Now, let me explain what I mean by that and then illustrate it a little bit by means of some of the structures of Jewish worship. Human beings are, by nature, ritual beings. And what I mean by that is that the way in which we behave in life, the way in which we kind of construct our days, the way in which we understand ourselves in the world, is by means of rituals. Now, some of those rituals are private ones. We sometimes even call them habits or customs. And then there are public rituals, rituals that involve large bodies of people.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One of the reasons why we survive in a world that is, in a sense, hostile to us, a world in which sometimes it's hard to get up in the morning and face, is because we have built into our lives rituals that guide us across these various boundaries that we face throughout our life. Anthropologists who have studied cultures from around the world, and I'm not just talking about Christian cultures. I'm talking about non-Christian cultures as well, recognize that there are certain boundaries that human beings have in life that they cross as they make their way from earth to death. And whenever they cross one of these boundaries, there's always a status change. They're moving from one status to another. And these are boundaries that are common in every culture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Let me illustrate them with ones that I think we can all identify with. When there's a death, no matter what culture you're in, there is a status change. A person has a life with that loved one, and when that death occurs, they have to cross a boundary in which they now live in a life without that loved one. Anthropologists call this a rite of passage where they move from one status to another across a boundary. And that is something that is absolutely fundamental to the way in which they recognize their status in the community in a different way.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Whenever you cross one of these boundaries, another one would be marriage, or a puberty rite, or something like that, whenever you cross one of these boundaries, it can always be an anxiety-ridden time because you are moving in betwixt and in between two different statuses. They sometimes call this, anthropologists, a threshold. Or, if you want to use the technical language, they call it a limit, and that they call the experience a liminal experience. That is, it's an in betwixt and in between experience. Think of it when you walk into a room across a threshold, especially in a room that's full of people, and you're coming in from the outside, and especially if you're late, like, for class. Even though there may not be a big change in you, there is something that happens to you when you cross that boundary and you enter into the new space. Crossing that boundary is filled with little bit of anxiety. Your blood pressure would probably go up a little. Your pulse rate would change.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People have always found that when they cross a boundary, it's important to have a ritual, to have a time when you have certain things that you do that are safe, that guide you across that boundary.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Whenever I travel overseas, especially when I've gone to countries that don't have the same freedoms that we have in this country, it's always a very liminal experience when you go through the border guards and they look at your passport and they ask you questions, and you don't know if you're going to get in or not. And that's especially true when you're coming the other way into the United States, and there's always a sense of kind of relief and kind of a relaxation that overtakes you when you come into the freedom that we love and enjoy in this country in which we live. </w:t>
      </w:r>
    </w:p>
    <w:p>
      <w:pPr>
        <w:pStyle w:val="Normal1"/>
        <w:rPr>
          <w:rFonts w:ascii="Courier New" w:hAnsi="Courier New" w:cs="Courier New"/>
        </w:rPr>
      </w:pPr>
      <w:r>
        <w:rPr>
          <w:rFonts w:cs="Courier New" w:ascii="Courier New" w:hAnsi="Courier New"/>
        </w:rPr>
      </w:r>
    </w:p>
    <w:p>
      <w:pPr>
        <w:pStyle w:val="Normal1"/>
        <w:rPr/>
      </w:pPr>
      <w:r>
        <w:rPr>
          <w:rFonts w:cs="Courier New" w:ascii="Courier New" w:hAnsi="Courier New"/>
        </w:rPr>
        <w:t xml:space="preserve">The most liminal experience, namely, the experience that is so fraught with danger and anxiety, at least in the worship of Israel, was when they entered into the presence of God. That could be very dangerous. And if you read the scriptures, you know that sometimes those who entered into God's presence in an unworthy way or who touched the Ark when they weren't supposed to, some very bad things could happen. They could die from being in the presence of God unworthily. </w:t>
      </w:r>
      <w:r>
        <w:rPr>
          <w:rFonts w:cs="Courier New" w:ascii="Courier New" w:hAnsi="Courier New"/>
          <w:shd w:fill="FFFFFF" w:val="clear"/>
        </w:rPr>
        <w:t xml:space="preserve">That's why they had all these boundaries. And in each of those boundaries, there were structures or rituals that helped them mediate those boundaries. They broke up, for example, the world in which they lived into spaces that were designated as holy places. And they had certain rituals that helped people understand whether or not they were worthy to enter into those spaces. They designated time. The Sabbath was a holy day. This was set aside for worship. This was set aside to come into God's presence, not that the other days weren’t holy or special, but this was more special because it was spent in the hearing of God's word and receiving of his gifts. And so they had a structure in the Sabbath itself that helped them understand how it was that they would set aside a particular time to enter into God's presence.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And then, of course, there were the rites themselves. The rites were the things that they said, the sequence of events that they engaged in, the scripture that they read, the psalms that they sang, the hymns that they sang as they stood in God's presence or in the case of the temple, the sacrifices that were offered. If you look at the sacrifices, one of the things you will discover is that there were two times of day when they made the atonement sacrifices, at 9:00 in the morning and at 3:00 in the afternoon. This is when the priests would go into the holy place and make these atonement sacrifices that look forward to the blood of Jesus, the Messiah, who would come and give his blood for the world. This is when the people would gather together to pray. They would pray there in what would be called the court of the women. This was a very crowded place. As the priest went in there, they would be standing there praying out loud because that's what the Jews did. They prayed out loud, even if they were in public. And they were saying to each other and to God, be merciful to me. Make atonement for me in the sacrifices that are there.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When you look at the history of Israel, you will see that at the center of the rituals is the Seder itself. That's a word that you may know from, perhaps, visiting with the Jews for Jesus or talking about the Passover Seder, but Seder is a fundamental structure in Jewish worship. Seder means order of service. But in the Old Testament, Seder meant that there was an order to God's way of dealing with humanity. The creation itself could be described as a Seder of God’s ordering the creation. Six days he brought into being this wonderful world in which we live. And that's a Seder of God's reaching into nothing and creating this wonderful world that is deeply ordered and structured. Genesis itself is a Seder of God's saving activity in the life of Israel. And if you look at Genesis, the Seder is around genealogies. If you look at a structure of Genesis, you'll see that you hear over and over again this litany, these are the generations, these are the generations, these are the generations. That's a Seder. That's an ordering of how God is going to save the world.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Now, I think we need to explain that a little bit because one of the things that is going on in Genesis and the reason why Moses wrote it in the wilderness as they were wandering for forty years is that he wanted to give the Israelites hope that, in fact, in their loins, in their very bodies, lied the seed of the Messiah. And so that's why the genealogies are so important because we know, as we read those genealogies, that this is where the Messiah is going to come. And if you read the forty ninth chapter of Genesis where Jacob blesses his twelve sons, you can see that the blessing, the seed of the Messiah, is in the tribe of Judah. And so you can follow the seed throughout the Old Testament until it comes to fulfillment in Mary herself, as we mentioned in the previous question. This is a Seder. This is an ordering. This is a large concept for Jewish worship, that God is a God of order. He's a God of structure.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When the Jews were exiled in 587 B.C. and sent outside of Israel, they found themselves detached from the worship life that they were accustomed to in Israel in the temple in the very life they lived in this Promised Land that god had given to them. And they had to develop another way of worshiping. And this where synagogue worship is going to develop. This is how the Jews began to understand Seder as an order of service. They developed this because of what happened when the children of Israel came out of Egypt, the Passover. That there was an order there. That's the greatest rite of passage there is, that they are separated from Egypt, they passed through the Red Sea--there's that transition. There's that liminal experience. And there's nothing more anxiety ridden than walking through a wall of water. And then they’re incorporated in the Promised Land, which is the third part of the rite of passage. Now this Passover, this Passover from, in a sense, a life of bondage into a life of freedom is one of the great Seders, ways in which God orders his redemptive life in Israel. And that idea of Seder that is expressed in this liturgical ritual of the Passover is adopted by these Jews who were exiled and really begins to take shape in the life of the people of God in the Old Testament as an order of service, namely, that here in their worship now, they have a Seder, an order.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Now, one of the things you're going to find, not only among the Israelites, but among anybody who is separated from their liturgical life or is under a state of persecution or exile, is that those orders of service become very rigid because this is the way they hand down the faith. And as we look at the orders of service and the structure of their places of worship and the time at which they worship, we're going to see that for Jews at the time of Jesus, these were very ordered, very structured, very, from perhaps, our perspective, very rigid. In some cases, they were too rigid, and that's one of the things we're going to discover is one of the beauties of Christian worship is the fact that there is a freedom now that we have that perhaps our Jewish brothers and sisters in the Old Testament did not have. But the idea of structure is still there, the idea of order. And one of the things we're going to discover later on is that it is remarkable how Jesus is never critical of the way in which the Israelites worship. But he tries to help them to see that there is now a shift in the way in which they're going to worship, that he is now going to be the center of their worship, and it's not that Jesus takes away some of these boundaries or some of these structures, but he redefines them. He shows them that they must now see the structures of their worship as Christological, namely, that those structures are centered in him. And one of the ways in which we can begin to uncover these structures is to look at the way in which the Jews prayed because perhaps the most fundamental Seder, the most fundamental order for the Jews, was their way of prayer. </w:t>
      </w:r>
    </w:p>
    <w:p>
      <w:pPr>
        <w:pStyle w:val="Normal"/>
        <w:rPr>
          <w:rFonts w:ascii="Courier New" w:hAnsi="Courier New" w:cs="Courier New"/>
          <w:shd w:fill="FFFFFF" w:val="clear"/>
        </w:rPr>
      </w:pPr>
      <w:r>
        <w:rPr>
          <w:rFonts w:cs="Courier New" w:ascii="Courier New" w:hAnsi="Courier New"/>
          <w:shd w:fill="FFFFFF" w:val="clear"/>
        </w:rPr>
      </w:r>
    </w:p>
    <w:p>
      <w:pPr>
        <w:pStyle w:val="Normal"/>
        <w:jc w:val="center"/>
        <w:rPr>
          <w:rFonts w:ascii="Courier New" w:hAnsi="Courier New" w:cs="Courier New"/>
        </w:rPr>
      </w:pPr>
      <w:r>
        <w:rPr>
          <w:rFonts w:cs="Courier New" w:ascii="Courier New" w:hAnsi="Courier New"/>
        </w:rPr>
        <w:t>ROUGHLY EDITED COPY</w:t>
      </w:r>
    </w:p>
    <w:p>
      <w:pPr>
        <w:pStyle w:val="Normal"/>
        <w:jc w:val="center"/>
        <w:rPr>
          <w:rFonts w:ascii="Courier New" w:hAnsi="Courier New" w:cs="Courier New"/>
        </w:rPr>
      </w:pPr>
      <w:r>
        <w:rPr>
          <w:rFonts w:cs="Courier New" w:ascii="Courier New" w:hAnsi="Courier New"/>
        </w:rPr>
        <w:t>LUTHERAN WORSHIP 2</w:t>
      </w:r>
    </w:p>
    <w:p>
      <w:pPr>
        <w:pStyle w:val="Normal"/>
        <w:jc w:val="center"/>
        <w:rPr>
          <w:rFonts w:ascii="Courier New" w:hAnsi="Courier New" w:cs="Courier New"/>
        </w:rPr>
      </w:pPr>
      <w:r>
        <w:rPr>
          <w:rFonts w:cs="Courier New" w:ascii="Courier New" w:hAnsi="Courier New"/>
        </w:rPr>
        <w:t>06.LW2</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r>
    </w:p>
    <w:p>
      <w:pPr>
        <w:pStyle w:val="PlainText"/>
        <w:tabs>
          <w:tab w:val="clear" w:pos="720"/>
          <w:tab w:val="left" w:pos="3600" w:leader="none"/>
        </w:tabs>
        <w:rPr>
          <w:sz w:val="24"/>
          <w:szCs w:val="24"/>
        </w:rPr>
      </w:pPr>
      <w:r>
        <w:rPr>
          <w:sz w:val="24"/>
          <w:szCs w:val="24"/>
        </w:rPr>
        <w:t>Captioning provided By:</w:t>
        <w:tab/>
        <w:t>Caption First, Inc.</w:t>
      </w:r>
    </w:p>
    <w:p>
      <w:pPr>
        <w:pStyle w:val="PlainText"/>
        <w:tabs>
          <w:tab w:val="clear" w:pos="720"/>
          <w:tab w:val="left" w:pos="3600" w:leader="none"/>
        </w:tabs>
        <w:rPr>
          <w:sz w:val="24"/>
          <w:szCs w:val="24"/>
        </w:rPr>
      </w:pPr>
      <w:r>
        <w:rPr>
          <w:sz w:val="24"/>
          <w:szCs w:val="24"/>
        </w:rPr>
        <w:tab/>
        <w:t>P.O. Box 1924</w:t>
      </w:r>
    </w:p>
    <w:p>
      <w:pPr>
        <w:pStyle w:val="PlainText"/>
        <w:tabs>
          <w:tab w:val="clear" w:pos="720"/>
          <w:tab w:val="left" w:pos="3600" w:leader="none"/>
        </w:tabs>
        <w:rPr>
          <w:sz w:val="24"/>
          <w:szCs w:val="24"/>
        </w:rPr>
      </w:pPr>
      <w:r>
        <w:rPr>
          <w:sz w:val="24"/>
          <w:szCs w:val="24"/>
        </w:rPr>
        <w:tab/>
        <w:t>Lombard, IL 60148</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w:t>
      </w:r>
    </w:p>
    <w:p>
      <w:pPr>
        <w:pStyle w:val="Normal"/>
        <w:rPr>
          <w:rFonts w:ascii="Courier New" w:hAnsi="Courier New" w:cs="Courier New"/>
          <w:color w:val="000000"/>
        </w:rPr>
      </w:pPr>
      <w:r>
        <w:rPr>
          <w:rFonts w:cs="Courier New" w:ascii="Courier New" w:hAnsi="Courier New"/>
          <w:color w:val="000000"/>
        </w:rPr>
        <w:t xml:space="preserve">This text is being provided in a rough draft format. Communication Access Realtime Translation (CART) is provided in order to facilitate communication accessibility and may not be a totally verbatim record of the proceedings. </w:t>
      </w:r>
    </w:p>
    <w:p>
      <w:pPr>
        <w:pStyle w:val="PlainText"/>
        <w:widowControl/>
        <w:jc w:val="center"/>
        <w:rPr>
          <w:sz w:val="24"/>
          <w:szCs w:val="24"/>
        </w:rPr>
      </w:pPr>
      <w:r>
        <w:rPr>
          <w:sz w:val="24"/>
          <w:szCs w:val="24"/>
        </w:rPr>
        <w:t>********</w:t>
      </w:r>
    </w:p>
    <w:p>
      <w:pPr>
        <w:pStyle w:val="PlainText"/>
        <w:widowControl/>
        <w:jc w:val="center"/>
        <w:rPr>
          <w:sz w:val="24"/>
          <w:szCs w:val="24"/>
        </w:rPr>
      </w:pPr>
      <w:r>
        <w:rPr>
          <w:sz w:val="24"/>
          <w:szCs w:val="24"/>
        </w:rPr>
      </w:r>
    </w:p>
    <w:p>
      <w:pPr>
        <w:pStyle w:val="PlainText"/>
        <w:widowControl/>
        <w:rPr>
          <w:sz w:val="24"/>
          <w:szCs w:val="24"/>
        </w:rPr>
      </w:pPr>
      <w:r>
        <w:rPr>
          <w:sz w:val="24"/>
          <w:szCs w:val="24"/>
        </w:rPr>
      </w:r>
    </w:p>
    <w:p>
      <w:pPr>
        <w:pStyle w:val="Normal1"/>
        <w:spacing w:lineRule="atLeast" w:line="254"/>
        <w:rPr>
          <w:rFonts w:ascii="Courier New" w:hAnsi="Courier New" w:cs="Courier New"/>
          <w:shd w:fill="FFFFFF" w:val="clear"/>
        </w:rPr>
      </w:pPr>
      <w:r>
        <w:rPr>
          <w:rFonts w:eastAsia="Courier New" w:cs="Courier New" w:ascii="Courier New" w:hAnsi="Courier New"/>
          <w:shd w:fill="FFFFFF" w:val="clear"/>
        </w:rPr>
        <w:t xml:space="preserve">  </w:t>
      </w:r>
      <w:r>
        <w:rPr>
          <w:rFonts w:cs="Courier New" w:ascii="Courier New" w:hAnsi="Courier New"/>
          <w:shd w:fill="FFFFFF" w:val="clear"/>
        </w:rPr>
        <w:t xml:space="preserve">&gt;&gt; JOSHUA: Please allow me to ask one further question about Jewish worship. How did the people of Israel pray? Was there a structure to their prayers?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eastAsia="Courier New" w:cs="Courier New" w:ascii="Courier New" w:hAnsi="Courier New"/>
          <w:shd w:fill="FFFFFF" w:val="clear"/>
        </w:rPr>
        <w:t xml:space="preserve">  </w:t>
      </w:r>
      <w:r>
        <w:rPr>
          <w:rFonts w:cs="Courier New" w:ascii="Courier New" w:hAnsi="Courier New"/>
          <w:shd w:fill="FFFFFF" w:val="clear"/>
        </w:rPr>
        <w:t xml:space="preserve">&gt;&gt; DR. ARTHUR JUST: This is an excellent question because in order to understand Jewish worship, one must understand the way in which they prayed. There was a very clear structure to their prayer, and when we're talking about prayer here, we're talking about liturgical prayer, a public prayer. We're not necessarily talking about private prayer. We're talking about public prayer in synagogues and temples.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There was a basic unit of prayer which was called the *Barrica which simply, translated into English, means blessing. And it had certain parts to it that allowed the one who prayed to follow these parts in a way that gave structure to the prayer and helped the hearer understand the different parts of the prayer. Let me explain what I mean.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The Jewish prayer always began with what we might call a greeting to God. And if it was a true *Barrica, it blessed God. Now, we don't normally bless God anymore. We give thanks to God, or we give praise to God. But the Jews bless God as the creator of all things. And a typical Jewish prayer would start with this kind of greeting: Blessed are you, Lord our God, king of the universe. Now, after this greeting of God as the king of the universe, the next part of the Jewish prayer would state the motive for prayer, what they called the statement of motive. Why are they praying? This described what God was doing, or how God was acting. In many ways, what it was was a statement about God’s service, God’s *laetergia. It's very much in line with the biblical theology of worship starting with what God is about.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So a typical statement of motive after that greeting would be: For you nourish us and the whole world with goodness, grace, kindness, and mercy. Now notice there in the statement of motive we are narrating, and this is oftentimes what it was called, the narration of what God is doing. And we're narrating there about God's goodness and grace and the fact that this is what nourishes us and sustains us in our world. That statement of motive of what God is doing was the foundation, the basis, for the people now to petition God, to ask God for certain things. That's when we really see the essence of prayer, that on the basis of what God is doing, we now come to God with our requests. So on the basis of God's goodness and grace, a petition would be something like this, and notice this is in the imperatival language. It's a command, in a sense, to God. It's a request, but it's a word that we would see as requesting in terms of a command what we would like God to give us. Continue, we would say, continue to give your children what they need.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Now, notice what we've done so far. We have a greeting. We have a statement of motive. And we have a petition. And if we did those all together, this is what it would sound like: Blessed are you Lord our God King of the universe, for you nourish us and the whole world with goodness, grace, kindness, and mercy. Continue to give your children what they need. Now, one of the things about a Jewish prayer, even if it was a formal liturgical prayer, was that this part of the prayer, this part of the statement of motive and petition, was expandable. In other words, it could go on and on and on. This is something that was part of the way in which Jews prayed. Even though there was a structure to it, there was the ability to expand it, even in a spontaneous way. What I'm giving you here is a very formal, stylized, complete prayer. But one could continue to give other motives for why one would pray and certainly give many petitions. In a minute, I'll illustrate that in another way.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But there was a final part, and that was the conclusion. Beginning with the greeting, the middle part was the statement of motive and petition. And the third part was the close to the prayer which, in a sense, kind of echoed what the greeting was. A typical close to a prayer, this prayer in particular, would be to go back to the blessing, blessed are you Lord for you nourish the universe. And so, again, just so you hear the whole prayer: Blessed are you, O lord our God, king of the universe, for you nourish us and the whole world with goodness, grace, kindness, and mercy. Continue to give your children what they need. Blessed are you Lord for you nourish the universe.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Now, this form of prayer was used by Christians in their formal liturgical prayer, and many of you may know it as the collect. This is the prayer that we pray at the end of the entrance rite in the liturgy. The collect is basically the Jewish *baraca translated now through the incarnation of Christ into a Christian prayer. I'm going to read to you a collect that should be familiar to you from the office of matins. It's the collect of grace. It's usually the concluding collect in matins. And listen, now, to the prayer, and I will first of all read it by pointing out the parts of it. And then, I'll read it again. And then, I'll do something else to show you how the Jews prayed it and how we pray it as well.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START 6:33And this collect is found on page 221 of Lutheran Worship. The greeting is a: oh Lord, our heavenly Father, almighty and everlasting God. " there's our greeting to God who is our heavenly father who is almighty and everlasting Now here's the statement of motive. It may not seem like much, but, in fact, it is "You have safely brought us to the beginning of this day. " what we're saying there is that the day that we have now given to us is a gift by God it is God's doing. He sustained this during the evening did he give us a restful night. He woke us up to greet this new day. That's the statement of motive. Now here are the petitions that, in light of that. " defend us in the same with their mighty power. Notice the imperative there, the command. "Defend us in the same with their mighty power. " and here's another one. "Granted that this day we fall into know send, and neither run into any kind of danger, but that all our doings, being ordered by or governance, may be righteous in your site. " and then the conclusion this is the close of the prayer which is very familiar to us. "Through Jesus Christ your son our Lord who lives and reigns with you and the Holy Spirit one God now and forever. "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Now, there's a whole career in its various parts. Listen to it now listening for the greeting of god, the statement of motive, the petition and ending. "O lord our heavenly Father Almighty and everlasting God, you have safely brought us to the beginning of this day. Defend us in the same with your mighty power and grant that this day we fall into know Sen, neither run into any kind of danger but that all our dealings being ordered by our governments may be righteous in your site through Jesus Christ at your son Albert Lord who lives and reigns with you and the whole spirit one God now and forever. Comment. "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When you read a prayer publicly in the church, you should be aware of the fact that there are these parts and read it as such. But you know, for the Jews, it was very simple to be able to designate the various parts of the prayer, and they did it because they chanted the prayer's. And when the voice moved, or when there was a change in the voice, that marked the different parts of the prayer. Now, I think some of you are aware, perhaps you haven't had the experience, but you are aware, at least, that we will chant in a church, and we will chant our prayers' end of this particular prayer is very carefully pointed so that you can hear now, it in my voice as a chance to, the various parts of the prayer. Notice that my voice will descend when I get to the petitions and then come back up at the ending. And you'll see that in the the very changes in my voice as I chance, you can hear the various parts. Here it is impair chanted now. "O lord our heavenly Father Almighty and everlasting God, you have safely brought us to the beginning of this day. Defend us in the same with their mighty power and grant that this state we fall into know send, neither run into any kind of danger but that all our dealings being ordered by our governments may be righteous and your site through Jesus Christ your son our Lord who lives and trains with you and the Holy Spirit one God now and forever. "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Now, did you hear that how my voice moved between the various parts? One of the things this shows us is the great continuity between the way in which the Jews prayed, Jesus prayed, and now, the way in which we pray. But let me just pause here for a moment and talk a little bit about pastoral prayer. Many of you will pray outside of the liturgyYou will go to nursing homes. You will go to hospitals. You'll have to pray with people. And certainly, you could use formal, liturgical prayers like this. There's nothing wrong with that. Sometimes, they say better what we ourselves can say but as a pastor, you will find that when you go to visit people, these are people you know well and you know their condition. And you want to shape the prayer for that particular person.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When I was a pastor in a congregation, I always used to think very carefully about what I wanted to say when I did it somebody who was sick or in the hospital or who is in a nursing home. I always chose a very carefully the text that I read for them, the psalms that I prayed with them because we speak about freeing the psalms even though I never rode out the prayer, I always thought carefully about what I might trade with them. In other words, I thought about the statement of motive and petitions I would do. And even though I hadn't written them out, I basically followed this form of the * Bear, which is, again, just a wonderful guide and will give you great confidence when you go into a hospital room and you can pray spontaneously, what we call an * X Corps de Brouwer, a prayer from the heart, but do it with such a structure that only puts you in touch with the structure of Jews and Christians who have been praying for thousands of years in this way, but also have these prayers to have real characterTo them.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Now, I'm going to make up a prayer rights now, on the spot, one that I have not rehearsed. I'm going to pray for somebody who is sick, and listen to the prayer. Listen for the statement of motive. Listen for the petitions. Listen for the ending. Now, the person here is sick, and I'm at the sick room. And I will have just read a lesson of Jesus who was healing people in Luke 4. So I'm going to use that scriptural texts as the basis for my statement of motive. Lord God, heavenly Father, the great healer, the great physician of body and soul, you have shown us in your ministry that you are able to release us from our diseases, that you heal the sick, that you cast out demons, that you cleansed lepers and even raise the dead. We know also that in our baptisms, you have healed us eternally by bringing us to the presence of your son and having us share his eternal life. We now come before you on behalf of our sister who is suffering from cancer. We pray that you would heal her, that you would give her the kind of healing that only you can give, both in body and in Seoul we know that it is set your will, you will return her to full health. But we also know, through her baptism, she is in full health in your son, Jesus Christ, our Lord. We now ask you to give her strength in this time of her suffering to prepare her for, perhaps, some trials ahead, to give her comfort and consolation during these difficult times, to give strength to her family as they continued to minister to her, to guide the hands of her physicians and nurses as they come to her to help her in her bodily illness, and to be with me, her pastor, as I try to come to her and bring her spiritual healing. We give you thanks for the many blessings you have given her. And we ask that you continue to bless her with the presence of your son in her life as he comes to her in his word and has he comes to her in the sacrament. Give her strength Now, Lord. And show her in the wisdom of your spirit that she is always in your hands. We pray all these things in the name of your son, Jesus Christ our Lord. A man. "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No, did you hear the various parts of the prayer, the greeting, the statements of motive, and then the long petitions where I petitioned concerning her health, her baptism, concerning the family? It is so important for us to understand the structure of prayer. But before we leave this, one more thing about Jewish prayer. There was a prayer that was a very important to the Jews, and it was the grace that they would speak after the meal in the Passover in the House liturgies which I'll talk about later on. But this prayer was call the * Bear cut, some which had three parts of it, and it really gets you into the mind of the Jews. They were basically three * proposed, three blessings of God, even though each one didn't bless God. So in other words, they were like three different prayers, but there would be considered one long prayer.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The first prayer was a blessing of God for creation did it was a beautiful prayer that acknowledged God as the giver of the creation. The second prayer had to do with giving thanks to God for his redemption, that God was the one that redeemed Israel. And the third prayer was a petition, a petition to God that he would keep on a visiting Israel with the salvation. Now, notice the three things that they did there. The blessed God for creation. They give thanks to God for redemption. And they petitioned to have got a to keep on saving. If you think about those things, blessing, which is kind of like praising God, giving thanks to God which is where we get the Eucharist from, Eucharist meaning to give thanks, and then to petition God is really what is at the heart of prayer, like the Lord's prayer is a petition every prayer or repetition got four things. Those are the three things that for the Jews really made up all of prayer: blessing, Thanksgiving, and petition.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I'm going to pray you what we have been able to reconstruct, and I mean scholars, liturgical scholars, as what would have been an a * Bear cut how Moscow degrees after the meal in the Passover Seder of the Jews at the time of our Lord and listen to the three coax, or the three prayer's, and notice how beautiful they are in their focus and in their content. Here's what a * Bear, I must might have sounded like. Blessed are you all lord our God King of the universe who feeds the whole world with goodness, with grace, and with mercy. Blessed are you who feeds all. We thank you all lord our God that you have caused us to inherit a good land, the Covenant, the Torah, life, and food. For all these things we thank and praise your name for ever and ever. Blessed are you, Lord, for the land and for the food. Have mercy, O lord, our God, on your people in Israel and on your city Jerusalem and on her temples and on your dwelling place and of Zion, your resting place, and on the great and hold the century over which your name was called an your kingdom of This Earth given blessed are you all lord our God for you have given us all these good gifts.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There you see, in a sense, the essence of the Jewish prayers. And when you look at that beautiful theology of prayer, you can see how this was one of the foundation all structures for all of Jewish worship. </w:t>
      </w:r>
    </w:p>
    <w:p>
      <w:pPr>
        <w:pStyle w:val="Normal"/>
        <w:rPr>
          <w:rFonts w:ascii="Courier New" w:hAnsi="Courier New" w:cs="Courier New"/>
          <w:shd w:fill="FFFFFF" w:val="clear"/>
        </w:rPr>
      </w:pPr>
      <w:r>
        <w:rPr>
          <w:rFonts w:cs="Courier New" w:ascii="Courier New" w:hAnsi="Courier New"/>
          <w:shd w:fill="FFFFFF" w:val="clear"/>
        </w:rPr>
      </w:r>
    </w:p>
    <w:p>
      <w:pPr>
        <w:pStyle w:val="Normal"/>
        <w:jc w:val="center"/>
        <w:rPr>
          <w:rFonts w:ascii="Courier New" w:hAnsi="Courier New" w:cs="Courier New"/>
        </w:rPr>
      </w:pPr>
      <w:r>
        <w:rPr>
          <w:rFonts w:cs="Courier New" w:ascii="Courier New" w:hAnsi="Courier New"/>
        </w:rPr>
        <w:t>ROUGHLY EDITED COPY</w:t>
      </w:r>
    </w:p>
    <w:p>
      <w:pPr>
        <w:pStyle w:val="Normal"/>
        <w:jc w:val="center"/>
        <w:rPr>
          <w:rFonts w:ascii="Courier New" w:hAnsi="Courier New" w:cs="Courier New"/>
        </w:rPr>
      </w:pPr>
      <w:r>
        <w:rPr>
          <w:rFonts w:cs="Courier New" w:ascii="Courier New" w:hAnsi="Courier New"/>
        </w:rPr>
        <w:t>LUTHERAN WORSHIP 2</w:t>
      </w:r>
    </w:p>
    <w:p>
      <w:pPr>
        <w:pStyle w:val="Normal"/>
        <w:jc w:val="center"/>
        <w:rPr>
          <w:rFonts w:ascii="Courier New" w:hAnsi="Courier New" w:cs="Courier New"/>
        </w:rPr>
      </w:pPr>
      <w:r>
        <w:rPr>
          <w:rFonts w:cs="Courier New" w:ascii="Courier New" w:hAnsi="Courier New"/>
        </w:rPr>
        <w:t>07.LW2</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r>
    </w:p>
    <w:p>
      <w:pPr>
        <w:pStyle w:val="PlainText"/>
        <w:tabs>
          <w:tab w:val="clear" w:pos="720"/>
          <w:tab w:val="left" w:pos="3600" w:leader="none"/>
        </w:tabs>
        <w:rPr>
          <w:sz w:val="24"/>
          <w:szCs w:val="24"/>
        </w:rPr>
      </w:pPr>
      <w:r>
        <w:rPr>
          <w:sz w:val="24"/>
          <w:szCs w:val="24"/>
        </w:rPr>
        <w:t>Captioning provided By:</w:t>
        <w:tab/>
        <w:t>Caption First, Inc.</w:t>
      </w:r>
    </w:p>
    <w:p>
      <w:pPr>
        <w:pStyle w:val="PlainText"/>
        <w:tabs>
          <w:tab w:val="clear" w:pos="720"/>
          <w:tab w:val="left" w:pos="3600" w:leader="none"/>
        </w:tabs>
        <w:rPr>
          <w:sz w:val="24"/>
          <w:szCs w:val="24"/>
        </w:rPr>
      </w:pPr>
      <w:r>
        <w:rPr>
          <w:sz w:val="24"/>
          <w:szCs w:val="24"/>
        </w:rPr>
        <w:tab/>
        <w:t>P.O. Box 1924</w:t>
      </w:r>
    </w:p>
    <w:p>
      <w:pPr>
        <w:pStyle w:val="PlainText"/>
        <w:tabs>
          <w:tab w:val="clear" w:pos="720"/>
          <w:tab w:val="left" w:pos="3600" w:leader="none"/>
        </w:tabs>
        <w:rPr>
          <w:sz w:val="24"/>
          <w:szCs w:val="24"/>
        </w:rPr>
      </w:pPr>
      <w:r>
        <w:rPr>
          <w:sz w:val="24"/>
          <w:szCs w:val="24"/>
        </w:rPr>
        <w:tab/>
        <w:t>Lombard, IL 60148</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w:t>
      </w:r>
    </w:p>
    <w:p>
      <w:pPr>
        <w:pStyle w:val="Normal"/>
        <w:rPr>
          <w:rFonts w:ascii="Courier New" w:hAnsi="Courier New" w:cs="Courier New"/>
          <w:color w:val="000000"/>
        </w:rPr>
      </w:pPr>
      <w:r>
        <w:rPr>
          <w:rFonts w:cs="Courier New" w:ascii="Courier New" w:hAnsi="Courier New"/>
          <w:color w:val="000000"/>
        </w:rPr>
        <w:t xml:space="preserve">This text is being provided in a rough draft format. Communication Access Realtime Translation (CART) is provided in order to facilitate communication accessibility and may not be a totally verbatim record of the proceedings. </w:t>
      </w:r>
    </w:p>
    <w:p>
      <w:pPr>
        <w:pStyle w:val="PlainText"/>
        <w:widowControl/>
        <w:jc w:val="center"/>
        <w:rPr>
          <w:sz w:val="24"/>
          <w:szCs w:val="24"/>
        </w:rPr>
      </w:pPr>
      <w:r>
        <w:rPr>
          <w:sz w:val="24"/>
          <w:szCs w:val="24"/>
        </w:rPr>
        <w:t>********</w:t>
      </w:r>
    </w:p>
    <w:p>
      <w:pPr>
        <w:pStyle w:val="PlainText"/>
        <w:widowControl/>
        <w:jc w:val="center"/>
        <w:rPr>
          <w:sz w:val="24"/>
          <w:szCs w:val="24"/>
        </w:rPr>
      </w:pPr>
      <w:r>
        <w:rPr>
          <w:sz w:val="24"/>
          <w:szCs w:val="24"/>
        </w:rPr>
      </w:r>
    </w:p>
    <w:p>
      <w:pPr>
        <w:pStyle w:val="PlainText"/>
        <w:widowControl/>
        <w:rPr>
          <w:sz w:val="24"/>
          <w:szCs w:val="24"/>
        </w:rPr>
      </w:pPr>
      <w:r>
        <w:rPr>
          <w:sz w:val="24"/>
          <w:szCs w:val="24"/>
        </w:rPr>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gt;&gt; PAUL: Hello, Dr. Just. I guess I'm the only one who has not yet introduced myself. My name is Paul, and I'm a former computer systems analyst now serving as a pastor to a small group of people, many of them Haitian immigrants, here in Miami. I'm pleased to be in this course because like David and my other colleagues, I find worship challenging to design. Since we’re talking about worship during Jesus' lifetime, what is the significance of the three places of worship that Jesus participated in during his ministry, the synagogue, the temple, and the house?</w:t>
      </w:r>
    </w:p>
    <w:p>
      <w:pPr>
        <w:pStyle w:val="Normal1"/>
        <w:rPr>
          <w:rFonts w:ascii="Courier New" w:hAnsi="Courier New" w:eastAsia="Courier New" w:cs="Courier New"/>
        </w:rPr>
      </w:pPr>
      <w:r>
        <w:rPr>
          <w:rFonts w:eastAsia="Courier New" w:cs="Courier New" w:ascii="Courier New" w:hAnsi="Courier New"/>
        </w:rPr>
        <w:t xml:space="preserve"> </w:t>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gt;&gt; DR. ARTHUR JUST: Thank you, Paul. It's great to me you, and I look forward to some of your other questions. This is an excellent one, and we've already talked a little bit about these places, but this is a good time for us to kind of stand back and look at them and their specific character as places of worship.</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First and foremost, you start with the temple. And I've already talked about the temple as being the place of the holy of holies, the place where God dwells. But I think we also need to talk a little bit about what was going on there in terms of its liturgical life, and who was in charge of that life.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When you kind of enter into the New Testament and into its world, you discover that it is a world that is rich in places and people. And at the time of Our Lord, there was a number of different parts of the religious establishment of Israel that had a great deal of impact on its liturgical life. I think you're probably aware, from the Old Testament, that it was the tribe of Levi that was in charge of the temple. They were the priestly tribe so they were the ones who were the priests offering the sacrifices, first in the tabernacle and then later on in the temple when it located itself in Jerusalem at the time of David and Solomon.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That temple at the time of Our Lord was the second temple built up after its destruction earlier on in Israel's history, built by Herod. It's one of the most magnificent structures in the world, even today. It was so vital to the life of Israel that everything was measured in Israel in connection with the temple. We believe, for example, that Jesus probably traveled to Jerusalem at least three times in his ministry. We know, certainly, the first and third years of his ministry, but probably every year for Passover to come to the temple. And even though we don't know this necessarily from the Scripture, we know that he was in the temple at forty days old, at twelve years old. Chances are, he went to the temple almost every year of his life for Passover. His final teachings are in the temple. So the temple is very important to Our Lord.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The temple is so different from what we experience today in our worship. It was an extraordinarily earthy place. It was a place where there was great deals of people, and in some ways, it was chaotic. There was a lot of coming and going. There was tremendous amounts of sacrificial activity that brought with it smells and sounds and, really, a very rich and earthy life. I think in some ways, we would be quite surprised at the temple because it almost, at times, was like a slaughterhouse, rich in its aroma. And it was huge, the temple court at least, and various courts within the court, places for only gentiles to come, places for only women to come, and then where the priests come, and then, of course, in the holy of holies, the high priest once a year. So there were different boundaries in the temple.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Within the religious establishment of Israel, the chief priests came from the Sadducees, which was a party. Interestingly, they were what we might today think of as kind of the theological liberals. They didn't believe in the resurrection. They only believed in the first five books of the Old Testament, Genesis, Exodus, Leviticus, Numbers, Deuteronomy, what we call The Pentateuch. And they were so focused on the temple that they, in many ways, had very little to do with the life of Jesus. They were the leaders on the Sanhedrin, which was the council that kind of overlooked the entire religious life of Israel. They were the ones who essentially set the tone for the sacrificial system in the temple.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Just to illustrate a little bit about the character of the temple, and this will give you a sense of what the temple life was like. During the time of Passover, which is always during spring, during our Easter time, there would be literally tens of thousands of pilgrims who would come into this city. One of the estimates is that the city would get as high as having one hundred thousand visitors. Now, a Passover meal was a family meal, say, about ten people per family. So in order for each family to have a lamb that was sacrificed and used at their Passover meal, in the temple yard there, during the time when Passover was coming about, they needed to bring in ten thousand lambs, slaughter those lambs, and pour the blood on the altar there that was in the holy place.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Now, we know that what the priests did was they had a bucket brigade where they would simply take the blood from these sacrificed lambs, one after another after another, and they would pass those buckets along until those buckets would be dumped on the altar in the holy place. And in the process, that blood was spilled and they'd sometimes have to come into what we'll see in one of our graphics is called the court of the women with these steps and hose down the steps. And there were these big, you know, drains for all this water and blood to go in. In fact, we know from one of the first century writers that some of the little boys would go over by the river Kidron, which was the river that ran between the temple and the Mount of Olives, right next to the temple, and during Passover, they would sit there and take bets as to what time that river would turn pink from all the blood that went into the water system underneath the temple. That gives you just a little bit of an idea of the character of the temple as a sacrificial place. And our Lord was very much a part of this. He submitted himself to this temple and to its life.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The second place of worship is the synagogue, which is totally different from the temple because there is no sacrifice in the synagogue. What we'll see when we look at the synagogue liturgy, is that it is a liturgy of word, prayer, and song. And in this way, it has a link to the temple because one of the things I didn't say about the temple liturgy is that it was a time of word, prayer, and song. Of course, both in temple and synagogue, the main song of the Jews were the psalms.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The word of God that was read in the temple was echoed in the synagogue, and there was this link between Temple and synagogue by means of the word of God. But when we see the temple liturgy and compare it to the synagogue liturgy we see that the synagogue liturgy is a liturgy of the mind, not of the senses. The temple is much more sensual with all the smells and sounds of animals and all the different activities going on. Whereas, the synagogue liturgy is much more like the liturgy that we know today in our services. Synagogues tended to be outside of Jerusalem. There were synagogues at the time of Our Lord in Jerusalem, but they were generally outside of Jerusalem because it was a way for the people outside of Jerusalem to stay in touch with what was going on in the temple because they couldn't get to Jerusalem. And the religious leaders of the synagogue where the Pharisees. This was a different group than the Sadducees because they weren’t priests. They were kind of, what we might call, full-time church workers. But they were teachers of the law. There were rabbis. They were biblical scholars, and they were, and I think we can use this language, they were the conservatives within the religious establishment of Israel. They were the Conservatives on the Sanhedrin because they believed in the resurrection. They believed in the prophecies of the Messiah. They believed the Messiah was going to come, suffer, and die. They believed in the whole canon, including the prophets which, as I said before, the Sadducees did not believe in.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The Pharisees were the ones that Jesus had the most contact with. In fact, as you read the Gospels, you'll find that there's really very little mention of the Sadducees. And the Pharisees are always there with Jesus. The fact of the matter is, if you were to look at Jesus at the time of the first century and you were to ask which religious party does he belong to, you would not even hesitate saying that he teaches like a Pharisee. He dresses like a Pharisee. He really, in many ways, is just like a Pharisee except for one difference, and that difference made all the difference in the world. It was the way they interpreted the Old Testament that set them apart from the Jesus. The Pharisees were the way of the law. And we're going to see that even though they believed in the written code of the law, which is the scriptures, they had their own oral code that saw the law as being the way of salvation. Whereas, Jesus comes and essentially turns the people of Israel to see that the written code of the law is the most important way in which one reads the scriptures. And he is very critical of some of the oral traditions of the Pharisees. If the Pharisees taught the way of the law, Jesus teaches the way of the gospels because Jesus interprets the Old Testament in terms of himself. It's what we might call a messianic interpretation. And we're going to see that when Jesus goes to the synagogues, Sabbath after Sabbath, which is the rhythm of his ministry, he will go as a teacher of the law invited by the Pharisees to now show them that the Old Testament is all about him.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The primary place where Jesus worships is the synagogue. But there is a third place and one that he frequents as much as the synagogue, even though it is not a public place. It is a private place of worship, and that is in the home, or what we might call house worship. I mentioned before that the Passover Seder was a family meal. That was once a year. But every Friday night for us, which would be for the Jews the beginning of Saturday, and the reason we say that is that the Sabbath began for the Jews at sundown on Friday night. So every Friday night, the beginning of their Sabbath, they would have a meal. And that meal is what we would call a House Seder. That is, an order of service that would be in the context of their home that had a liturgical rhythm and structure to it. And, in fact, it was a mini Passover so that every Sabbath they would remember the Passover, which was their way of every Sabbath remembering the lamb who was slain and would be raised again. In other words, it was a way of them celebrating the blood of the lamb that was going to set them free.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This is very similar to what we perhaps saw many years ago in the Roman Catholic Church where on Fridays, they would refrain from eating meat and oftentimes would eat fish instead. Now, why did they do that? Because Friday was the day on which Our Lord was crucified. And in honor of that, in reference to that, they would refrain from eating meat so that they could remember that this is the day the Lord died for them. We don't know for sure whether or not the Roman Catholics got that from the Jews, but there certainly is a parallel between the House Seder on the Sabbath that was a remembrance of the Passover blood and the fact that on Fridays, in the Roman Catholic Church, they would not eat meat as a remembrance of the fact that this was the day that Jesus died.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Now, here again, in summary are the three places of worship: Temple, where God was present in the holy of holies and in the sacrificial rites where, by word and prayer and song, through the sacrifices offered to God, God was called forth in their remembrance as a God who is coming to save. And then in the synagogues, which were outside of Jerusalem, where they would hear the word of God and they would pray and they would sing. And then every week in their homes, they would have a family meal that was a small glimpse of the eternal feast that they would have with God that they would also have once a year in the Passover Seder. Temple, synagogue, and house, those are the foundational structures of worship for the Jews when we talk about the places of worship in the Old Testament.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UGHLY EDITED COPY</w:t>
      </w:r>
    </w:p>
    <w:p>
      <w:pPr>
        <w:pStyle w:val="Normal"/>
        <w:jc w:val="center"/>
        <w:rPr>
          <w:rFonts w:ascii="Courier New" w:hAnsi="Courier New" w:cs="Courier New"/>
        </w:rPr>
      </w:pPr>
      <w:r>
        <w:rPr>
          <w:rFonts w:cs="Courier New" w:ascii="Courier New" w:hAnsi="Courier New"/>
        </w:rPr>
        <w:t>LUTHERAN WORSHIP 2</w:t>
      </w:r>
    </w:p>
    <w:p>
      <w:pPr>
        <w:pStyle w:val="Normal"/>
        <w:jc w:val="center"/>
        <w:rPr>
          <w:rFonts w:ascii="Courier New" w:hAnsi="Courier New" w:cs="Courier New"/>
        </w:rPr>
      </w:pPr>
      <w:r>
        <w:rPr>
          <w:rFonts w:cs="Courier New" w:ascii="Courier New" w:hAnsi="Courier New"/>
        </w:rPr>
        <w:t>08.LW2</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r>
    </w:p>
    <w:p>
      <w:pPr>
        <w:pStyle w:val="PlainText"/>
        <w:tabs>
          <w:tab w:val="clear" w:pos="720"/>
          <w:tab w:val="left" w:pos="3600" w:leader="none"/>
        </w:tabs>
        <w:rPr>
          <w:sz w:val="24"/>
          <w:szCs w:val="24"/>
        </w:rPr>
      </w:pPr>
      <w:r>
        <w:rPr>
          <w:sz w:val="24"/>
          <w:szCs w:val="24"/>
        </w:rPr>
        <w:t>Captioning provided By:</w:t>
        <w:tab/>
        <w:t>Caption First, Inc.</w:t>
      </w:r>
    </w:p>
    <w:p>
      <w:pPr>
        <w:pStyle w:val="PlainText"/>
        <w:tabs>
          <w:tab w:val="clear" w:pos="720"/>
          <w:tab w:val="left" w:pos="3600" w:leader="none"/>
        </w:tabs>
        <w:rPr>
          <w:sz w:val="24"/>
          <w:szCs w:val="24"/>
        </w:rPr>
      </w:pPr>
      <w:r>
        <w:rPr>
          <w:sz w:val="24"/>
          <w:szCs w:val="24"/>
        </w:rPr>
        <w:tab/>
        <w:t>P.O. Box 1924</w:t>
      </w:r>
    </w:p>
    <w:p>
      <w:pPr>
        <w:pStyle w:val="PlainText"/>
        <w:tabs>
          <w:tab w:val="clear" w:pos="720"/>
          <w:tab w:val="left" w:pos="3600" w:leader="none"/>
        </w:tabs>
        <w:rPr>
          <w:sz w:val="24"/>
          <w:szCs w:val="24"/>
        </w:rPr>
      </w:pPr>
      <w:r>
        <w:rPr>
          <w:sz w:val="24"/>
          <w:szCs w:val="24"/>
        </w:rPr>
        <w:tab/>
        <w:t>Lombard, IL 60148</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w:t>
      </w:r>
    </w:p>
    <w:p>
      <w:pPr>
        <w:pStyle w:val="Normal"/>
        <w:rPr>
          <w:rFonts w:ascii="Courier New" w:hAnsi="Courier New" w:cs="Courier New"/>
          <w:color w:val="000000"/>
        </w:rPr>
      </w:pPr>
      <w:r>
        <w:rPr>
          <w:rFonts w:cs="Courier New" w:ascii="Courier New" w:hAnsi="Courier New"/>
          <w:color w:val="000000"/>
        </w:rPr>
        <w:t xml:space="preserve">This text is being provided in a rough draft format. Communication Access Realtime Translation (CART) is provided in order to facilitate communication accessibility and may not be a totally verbatim record of the proceedings. </w:t>
      </w:r>
    </w:p>
    <w:p>
      <w:pPr>
        <w:pStyle w:val="PlainText"/>
        <w:widowControl/>
        <w:jc w:val="center"/>
        <w:rPr>
          <w:sz w:val="24"/>
          <w:szCs w:val="24"/>
        </w:rPr>
      </w:pPr>
      <w:r>
        <w:rPr>
          <w:sz w:val="24"/>
          <w:szCs w:val="24"/>
        </w:rPr>
        <w:t>********</w:t>
      </w:r>
    </w:p>
    <w:p>
      <w:pPr>
        <w:pStyle w:val="PlainText"/>
        <w:widowControl/>
        <w:jc w:val="center"/>
        <w:rPr>
          <w:sz w:val="24"/>
          <w:szCs w:val="24"/>
        </w:rPr>
      </w:pPr>
      <w:r>
        <w:rPr>
          <w:sz w:val="24"/>
          <w:szCs w:val="24"/>
        </w:rPr>
      </w:r>
    </w:p>
    <w:p>
      <w:pPr>
        <w:pStyle w:val="PlainText"/>
        <w:widowControl/>
        <w:rPr>
          <w:sz w:val="24"/>
          <w:szCs w:val="24"/>
        </w:rPr>
      </w:pPr>
      <w:r>
        <w:rPr>
          <w:sz w:val="24"/>
          <w:szCs w:val="24"/>
        </w:rPr>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t;&gt; NICK: You have referenced the Gospel of Luke. Would you be willing to give us an example of the temple worship from this gospel.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t;&gt; DR. ARTHUR JUST: One of the great themes of Luke's gospel is the fact that Jesus' destiny is in Jerusalem and that he must travel there in order to give up his life. The reason why Jerusalem is so important is because that is where the temple is. And it is so important to Luke's gospel that after the brief prologue of four verses, Luke begins his gospel for the gentiles by taking us into the holy place in the temple where Zachariah is offering up the atonement sacrifice and the angel Gabriel visits him and tells him that he and his wife Elizabeth are going to bear a child who is John the Baptist.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Now, that is remarkable that Luke, who is writing gentiles who know nothing about the temple, who have nothing to do with the temple, should begin his gospel in the temple because Luke is telling us, as well as those early gentiles who were becoming Christians, that in order to understand Jesus, you have to understand the temple and the worship of the temple.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Now, it's not a coincidence that the very last verse of Luke's gospel, after Jesus has ascended into heaven, tells us that the disciples return to the temple to praise God. Notice that Luke begins and ends his gospel in the temple. The first one is a sacrifice, offering up to God a sacrifice to appease him for our sins. And the final one is the disciples going to where they know of no other place to go to worship God and that is the temple to praise him for the magnificent gift of Christ who has now ascended into the heavenly places.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The Gospel of Luke also has what we call an infancy narrative, the first two chapters that tell us the stories of John and Jesus in their infancy. Again, beginning in the temple with Zechariah, the last two passages of the infancy narrative end in the temple with Jesus going at forty days old with his mother and father, his mother for her purification, Jesus for his presentation. And then the very next passage, twelve years later, where Jesus going to Passover with his parents finds himself in the temple among the teachers hearing them, asking questions, and just astounding them in what he knows about God. This is where we hear the first spoken words of Jesus were he says, I must be in my Father's house. Jesus knows that the temple is the house of his father.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Now, these are just some examples of the temple in Luke, but let me just offer one more that might help us to understand the significance of the temple. I referred earlier to the fact that when the atonement sacrifices were made, the priests that were offering those sacrifice, like Zechariah, would go into the holy place at 9:00 in the morning and 3:00 in the afternoon to offer up the atonement sacrifices for the sins of the people. In the Court of Women, all the Jews would gather for prayer at that time. And as I said before, the Jews would always pray publicly to God. By publicly I mean out loud. And there'd be all these, really, hundreds of Jews in this courtyard just speaking out loud so it would probably be almost -- I'll just put it this way. It would be very, very loud.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If you remember in Luke 18, the parable of the Pharisee and the tax collector, the Pharisee places himself right at the bottom of the steps there in the Court of the Women, in the center of everybody, so that everybody could see him. And here, you have the typical pharisaical attitude. He stands there while the atonement sacrifice is going on, and he says, you know, thank goodness I'm not like all these other people around me. I tithe, etc., etc. He’s talking about his own works.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In contrast, the publican, the tax collector, is off in the corner, not kind of exalting himself, but down on his face in repentance. And if you were to translate that literally, it's not God be merciful to me, a sinner, which is one way of thinking of it. Literally what he is saying is, God make atonement for me, a sinner because he knows that those atonement sacrifices are taking place in the temple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Now, here's a marvelous example of how a daily we see reflected in the teaching of Jesus how the Jews came together to see how God was going to take away their sins and how in this context, they saw this as the opportunity for them to pray to God to be merciful to them, to make atonement for them, sinners.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The final locale of the Jesus' teaching is in the temple. And there are, in Luke's gospel, over two chapters of his teaching during what we call Holy Week in the temple places. Some of his most important teaching is there, including the wonderful parable of the workers in the vineyard where he foresees his own death, not to mention his predictions about the destruction of Jerusalem and the end of the world. It is there in the temple, Jesus teaching in the week of his death, that finally, that Sanhedrin gathers together to recognize that it is time to put him to death. The temple, Jesus' Father's house, becomes a place of controversy for Jesus that leads to his death.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And of course, one of the last images of the temple, besides the final verse in Luke's gospel, is where, when Jesus dies, the temple curtain is torn asunder. What a remarkable moment that must've been for those Jews who were there at this very heightened time of worship during the Passover week where there were thousands of Jews in there and all those priests in the holy place who, for the first time, could see into the holy of holies. That must've been a frightening moment for them, and there really is no record of what they did in putting that together. But we know that that curtain tore from top to bottom which indicates that it's God’s doing. And that is one of those remarkable moments in the Gospels that show was that now the temple, for all intents and purposes, is obsolete because Jesus is the new temple. And wherever Jesus is, there is a place of worship. And that's why even though the apostles and the early Christians continued to go back to the temple because they were Jews and that's all they knew, they began to realize, especially when they continued to be persecuted and really kind of beaten from going to the temple that it was a good idea no longer to go there and that it was important for them now to find a new place of worship. And that place was wherever Christ was. And as we're going to see very clearly, that was where he was present in word and sacrament because those little house churches where Christians celebrate word and sacrament were now the new temples of God where God was present there. And throughout the Gospel of Luke and into Acts we see that the house now becomes a place of worship, and that, in fact, it now becomes the new temple of God, because it bears the presence of Jesus Christ, his bodily presenc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UGHLY EDITED COPY</w:t>
      </w:r>
    </w:p>
    <w:p>
      <w:pPr>
        <w:pStyle w:val="Normal"/>
        <w:jc w:val="center"/>
        <w:rPr>
          <w:rFonts w:ascii="Courier New" w:hAnsi="Courier New" w:cs="Courier New"/>
        </w:rPr>
      </w:pPr>
      <w:r>
        <w:rPr>
          <w:rFonts w:cs="Courier New" w:ascii="Courier New" w:hAnsi="Courier New"/>
        </w:rPr>
        <w:t>LUTHERAN WORSHIP 2</w:t>
      </w:r>
    </w:p>
    <w:p>
      <w:pPr>
        <w:pStyle w:val="Normal"/>
        <w:jc w:val="center"/>
        <w:rPr>
          <w:rFonts w:ascii="Courier New" w:hAnsi="Courier New" w:cs="Courier New"/>
        </w:rPr>
      </w:pPr>
      <w:r>
        <w:rPr>
          <w:rFonts w:cs="Courier New" w:ascii="Courier New" w:hAnsi="Courier New"/>
        </w:rPr>
        <w:t>09.LW2</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r>
    </w:p>
    <w:p>
      <w:pPr>
        <w:pStyle w:val="PlainText"/>
        <w:tabs>
          <w:tab w:val="clear" w:pos="720"/>
          <w:tab w:val="left" w:pos="3600" w:leader="none"/>
        </w:tabs>
        <w:rPr>
          <w:sz w:val="24"/>
          <w:szCs w:val="24"/>
        </w:rPr>
      </w:pPr>
      <w:r>
        <w:rPr>
          <w:sz w:val="24"/>
          <w:szCs w:val="24"/>
        </w:rPr>
        <w:t>Captioning provided By:</w:t>
        <w:tab/>
        <w:t>Caption First, Inc.</w:t>
      </w:r>
    </w:p>
    <w:p>
      <w:pPr>
        <w:pStyle w:val="PlainText"/>
        <w:tabs>
          <w:tab w:val="clear" w:pos="720"/>
          <w:tab w:val="left" w:pos="3600" w:leader="none"/>
        </w:tabs>
        <w:rPr>
          <w:sz w:val="24"/>
          <w:szCs w:val="24"/>
        </w:rPr>
      </w:pPr>
      <w:r>
        <w:rPr>
          <w:sz w:val="24"/>
          <w:szCs w:val="24"/>
        </w:rPr>
        <w:tab/>
        <w:t>P.O. Box 1924</w:t>
      </w:r>
    </w:p>
    <w:p>
      <w:pPr>
        <w:pStyle w:val="PlainText"/>
        <w:tabs>
          <w:tab w:val="clear" w:pos="720"/>
          <w:tab w:val="left" w:pos="3600" w:leader="none"/>
        </w:tabs>
        <w:rPr>
          <w:sz w:val="24"/>
          <w:szCs w:val="24"/>
        </w:rPr>
      </w:pPr>
      <w:r>
        <w:rPr>
          <w:sz w:val="24"/>
          <w:szCs w:val="24"/>
        </w:rPr>
        <w:tab/>
        <w:t>Lombard, IL 60148</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w:t>
      </w:r>
    </w:p>
    <w:p>
      <w:pPr>
        <w:pStyle w:val="Normal"/>
        <w:rPr>
          <w:rFonts w:ascii="Courier New" w:hAnsi="Courier New" w:cs="Courier New"/>
          <w:color w:val="000000"/>
        </w:rPr>
      </w:pPr>
      <w:r>
        <w:rPr>
          <w:rFonts w:cs="Courier New" w:ascii="Courier New" w:hAnsi="Courier New"/>
          <w:color w:val="000000"/>
        </w:rPr>
        <w:t xml:space="preserve">This text is being provided in a rough draft format. Communication Access Realtime Translation (CART) is provided in order to facilitate communication accessibility and may not be a totally verbatim record of the proceedings. </w:t>
      </w:r>
    </w:p>
    <w:p>
      <w:pPr>
        <w:pStyle w:val="PlainText"/>
        <w:widowControl/>
        <w:jc w:val="center"/>
        <w:rPr>
          <w:sz w:val="24"/>
          <w:szCs w:val="24"/>
        </w:rPr>
      </w:pPr>
      <w:r>
        <w:rPr>
          <w:sz w:val="24"/>
          <w:szCs w:val="24"/>
        </w:rPr>
        <w:t>********</w:t>
      </w:r>
    </w:p>
    <w:p>
      <w:pPr>
        <w:pStyle w:val="PlainText"/>
        <w:widowControl/>
        <w:jc w:val="center"/>
        <w:rPr>
          <w:sz w:val="24"/>
          <w:szCs w:val="24"/>
        </w:rPr>
      </w:pPr>
      <w:r>
        <w:rPr>
          <w:sz w:val="24"/>
          <w:szCs w:val="24"/>
        </w:rPr>
      </w:r>
    </w:p>
    <w:p>
      <w:pPr>
        <w:pStyle w:val="PlainText"/>
        <w:widowControl/>
        <w:rPr>
          <w:sz w:val="24"/>
          <w:szCs w:val="24"/>
        </w:rPr>
      </w:pPr>
      <w:r>
        <w:rPr>
          <w:sz w:val="24"/>
          <w:szCs w:val="24"/>
        </w:rPr>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t;&gt; NICK: Let me also ask you to give us an example of synagogue worship in Luke's gospel, and would you include some comments describing the structure of the synagogue worship service. Thank you.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t;&gt; DR. ARTHUR JUST: In the fourth chapter of Luke's Gospel beginning in Verse 14, we are told that Jesus is coming up from the Jordan into in Nazareth and he is going throughout Galilee, now, from synagogue to synagogue teaching. The synagogue becomes the place for Jesus to teach. And it says very clearly that throughout Galilee, he is becoming well-known because of his synagogue teaching. Sometimes we forget that John the Baptist, perhaps next to the high priest, was the most well-known figure in Israel, at least in its religious world. And when Jesus is baptized by John in the Jordan and comes up into Galilee, everybody knows that this is an extraordinary person, maybe even the Messiah. And so he is, perhaps even more than John, the best known figure in Israel. And as he goes from synagogue to synagogue in Galilee, he is taking his message to the people in their place of worship.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In Verse 16 of Chapter 4, we have a glimpse into this extraordinary synagogue worship that Jesus participated in. And Luke tells us that Jesus comes to Nazareth, his home town, and he enters into the synagogue, which was his custom. It was his pattern. It was the rhythm of his ministry. And he's there on the Sabbath, which indicates that this is clearly a Sabbath day synagogue worship, and that what he does is he enters into the synagogue. And if you look at the Greek here, it's really extraordinary. He enters in in order to read. Now this is an extraordinary moment because here you have Jesus, the author of scripture, the word made flesh, now reading the scriptures. This is what Israel has been waiting for for thousands of years, for the creator, the word made flesh, the author of Scriptures, to now come into a humble place of worship in his home town of Nazareth and read the word Of God.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Now, we actually don't have the full structure of the synagogue liturgy in scriptures. We only have a glimpse of it. And in fact, we have to kind of reconstruct a little bit what the synagogue worship looked like at the time of Our Lord. But I've already mentioned, and I'll reiterate now, the three major components of worship. The first thing is the reading of God's word. That is first and foremost the most important thing. In the reading of God's word, they read the word of God in a little different way than we do. They began with the most important books of the Bible and that were the first five books. I've already mentioned them, Genesis, Exodus, Leviticus, Numbers, Deuteronomy, the Torah or the Pentateuch. They were like the equivalent of the Gospels. And that was kind of the starting point for them. Everything else was now going to be an interpretation of that.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We know that they read other texts, too. They read the prophets which were chosen specifically to interpret whatever was read from the Torah. And then sometimes, they would read from the historical books like First and Second Samuel, First and Second Kings, First and Second Chronicles. And that also would be chosen to be a comment on the Torah. Now, notice what they're doing here. They're having scripture interpret scripture so they start with the Torah, the first five books of Moses, then they go to the prophets, and then they go to the historical books.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Now, we're not sure if this happened at the time of our Lord, even though we do know it happened later in Jewish worship, and we do know that it certainly happened in Christian worship, but it's likely that between each of the readings, that is when they would sing the psalms. This is the second part of the worship, not only the reading of scripture, but the singing of songs like the psalms and other songs as part of the synagogue worship. The psalms were chosen to reflect on the theme that was read. And the psalms were kind of a time out, a time of meditation and reflection where the people would stand back and they would reflect on what was read from, say, Genesis or from Isaiah because the psalms interspersed all the lessons.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Before the reading of scripture, though, there was kind of a prelude to it, very much like in our liturgy today. They would start with an invocation, bless the Lord who is to be blessed, for example. Then they would sing, perhaps, the Sanctus. Many people don't realize that the Sanctus is one of the oldest hymns in the church. Jesus sang the Sanctus which was a combination, of course, of Isaiah 6 and Psalm 118, one of not only the earliest hymns in the Christian church, but one of the earliest hymns among the Jews.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Then the Old Testament creed was the shema from Deuteronomy 6. Hear O Israel, the lord our God is one Lord. Then they would have prayers, prayers which were called the eighteen benedictions which were a series of blessings that were known as the *amada or the *tephela. These were petitionary prayers where they would petition God in the format that I described earlier. And then there would be a priestly benediction, something perhaps similar to what we call the Aaronic benediction, the Lord bless you and keep you. The Lord make his face shine on you and be gracious to you. The Lord look upon you with favor and give you peace, from Numbers 6. </w:t>
      </w:r>
    </w:p>
    <w:p>
      <w:pPr>
        <w:pStyle w:val="Normal1"/>
        <w:jc w:val="center"/>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This was all a prelude for the reading of the word. And when the reading of the word was finished, this is when the preaching would take place. The preaching is called the midrash, the interpretation. And what is so fascinating, and we're going to see this when we look at the sermon in Nazareth itself that Jesus preaches in the synagogue service, the preaching of Jesus is so different from the preaching of the Pharisees. The preaching of the Pharisees was very moralistic. It was about ethics. It was very legalistic whereas Jesus announces something that is happening now, that in him, there is now life. There is salvation. There is freedom. And Jesus' preaching was so radical from the Pharisees that they had no idea what they were going to do with it because it was just almost beyond their imagination. It was too good to be true. It's one of the reasons why people flocked to Jesus because he was a preacher beyond compare.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After the preaching, there was a final blessing. And that is, essentially, the character of the synagogue service. Again, a service of word, prayer, and song. Now, we're going to see that the synagogue worship is the foundation for what we now do in the liturgy of the word. And later on when we talk about our liturgies of prayer, which we call the liturgy of the hours and the divine office, it also forms the foundation for what we now call matins, vespers, morning and evening prayer.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But we will return to the sermon in Nazareth because we must look very carefully at what Jesus says in that sermon because it is foundational for our understanding of our worship today.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UGHLY EDITED COPY</w:t>
      </w:r>
    </w:p>
    <w:p>
      <w:pPr>
        <w:pStyle w:val="Normal"/>
        <w:jc w:val="center"/>
        <w:rPr>
          <w:rFonts w:ascii="Courier New" w:hAnsi="Courier New" w:cs="Courier New"/>
        </w:rPr>
      </w:pPr>
      <w:r>
        <w:rPr>
          <w:rFonts w:cs="Courier New" w:ascii="Courier New" w:hAnsi="Courier New"/>
        </w:rPr>
        <w:t>LUTHERAN WORSHIP 2</w:t>
      </w:r>
    </w:p>
    <w:p>
      <w:pPr>
        <w:pStyle w:val="Normal"/>
        <w:jc w:val="center"/>
        <w:rPr/>
      </w:pPr>
      <w:r>
        <w:rPr>
          <w:rFonts w:cs="Courier New" w:ascii="Courier New" w:hAnsi="Courier New"/>
        </w:rPr>
        <w:t>10.LW2</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r>
    </w:p>
    <w:p>
      <w:pPr>
        <w:pStyle w:val="PlainText"/>
        <w:tabs>
          <w:tab w:val="clear" w:pos="720"/>
          <w:tab w:val="left" w:pos="3600" w:leader="none"/>
        </w:tabs>
        <w:rPr>
          <w:sz w:val="24"/>
          <w:szCs w:val="24"/>
        </w:rPr>
      </w:pPr>
      <w:r>
        <w:rPr>
          <w:sz w:val="24"/>
          <w:szCs w:val="24"/>
        </w:rPr>
        <w:t>Captioning provided By:</w:t>
        <w:tab/>
        <w:t>Caption First, Inc.</w:t>
      </w:r>
    </w:p>
    <w:p>
      <w:pPr>
        <w:pStyle w:val="PlainText"/>
        <w:tabs>
          <w:tab w:val="clear" w:pos="720"/>
          <w:tab w:val="left" w:pos="3600" w:leader="none"/>
        </w:tabs>
        <w:rPr>
          <w:sz w:val="24"/>
          <w:szCs w:val="24"/>
        </w:rPr>
      </w:pPr>
      <w:r>
        <w:rPr>
          <w:sz w:val="24"/>
          <w:szCs w:val="24"/>
        </w:rPr>
        <w:tab/>
        <w:t>P.O. Box 1924</w:t>
      </w:r>
    </w:p>
    <w:p>
      <w:pPr>
        <w:pStyle w:val="PlainText"/>
        <w:tabs>
          <w:tab w:val="clear" w:pos="720"/>
          <w:tab w:val="left" w:pos="3600" w:leader="none"/>
        </w:tabs>
        <w:rPr>
          <w:sz w:val="24"/>
          <w:szCs w:val="24"/>
        </w:rPr>
      </w:pPr>
      <w:r>
        <w:rPr>
          <w:sz w:val="24"/>
          <w:szCs w:val="24"/>
        </w:rPr>
        <w:tab/>
        <w:t>Lombard, IL 60148</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w:t>
      </w:r>
    </w:p>
    <w:p>
      <w:pPr>
        <w:pStyle w:val="Normal"/>
        <w:rPr>
          <w:rFonts w:ascii="Courier New" w:hAnsi="Courier New" w:cs="Courier New"/>
          <w:color w:val="000000"/>
        </w:rPr>
      </w:pPr>
      <w:r>
        <w:rPr>
          <w:rFonts w:cs="Courier New" w:ascii="Courier New" w:hAnsi="Courier New"/>
          <w:color w:val="000000"/>
        </w:rPr>
        <w:t xml:space="preserve">This text is being provided in a rough draft format.  Communication Access Realtime Translation (CART) is provided in order to facilitate communication accessibility and may not be a totally verbatim record of the proceedings.  </w:t>
      </w:r>
    </w:p>
    <w:p>
      <w:pPr>
        <w:pStyle w:val="PlainText"/>
        <w:widowControl/>
        <w:jc w:val="center"/>
        <w:rPr>
          <w:sz w:val="24"/>
          <w:szCs w:val="24"/>
        </w:rPr>
      </w:pPr>
      <w:r>
        <w:rPr>
          <w:sz w:val="24"/>
          <w:szCs w:val="24"/>
        </w:rPr>
        <w:t>********</w:t>
      </w:r>
    </w:p>
    <w:p>
      <w:pPr>
        <w:pStyle w:val="PlainText"/>
        <w:widowControl/>
        <w:jc w:val="center"/>
        <w:rPr>
          <w:sz w:val="24"/>
          <w:szCs w:val="24"/>
        </w:rPr>
      </w:pPr>
      <w:r>
        <w:rPr>
          <w:sz w:val="24"/>
          <w:szCs w:val="24"/>
        </w:rPr>
      </w:r>
    </w:p>
    <w:p>
      <w:pPr>
        <w:pStyle w:val="PlainText"/>
        <w:widowControl/>
        <w:rPr>
          <w:sz w:val="24"/>
          <w:szCs w:val="24"/>
        </w:rPr>
      </w:pPr>
      <w:r>
        <w:rPr>
          <w:sz w:val="24"/>
          <w:szCs w:val="24"/>
        </w:rPr>
      </w:r>
    </w:p>
    <w:p>
      <w:pPr>
        <w:pStyle w:val="Normal1"/>
        <w:spacing w:lineRule="atLeast" w:line="284"/>
        <w:rPr>
          <w:rFonts w:ascii="Courier New" w:hAnsi="Courier New" w:cs="Courier New"/>
          <w:color w:val="000000"/>
          <w:shd w:fill="FFFFFF" w:val="clear"/>
        </w:rPr>
      </w:pPr>
      <w:r>
        <w:rPr>
          <w:rFonts w:eastAsia="Courier New" w:cs="Courier New" w:ascii="Courier New" w:hAnsi="Courier New"/>
          <w:color w:val="000000"/>
          <w:shd w:fill="FFFFFF" w:val="clear"/>
        </w:rPr>
        <w:t xml:space="preserve">   </w:t>
      </w:r>
      <w:r>
        <w:rPr>
          <w:rFonts w:cs="Courier New" w:ascii="Courier New" w:hAnsi="Courier New"/>
          <w:color w:val="000000"/>
          <w:shd w:fill="FFFFFF" w:val="clear"/>
        </w:rPr>
        <w:t xml:space="preserve">&gt;&gt; DAVID: I have two questions.  The first is this: How is the sermon preached in Nazareth instructive for our liturgical life today? </w:t>
      </w:r>
    </w:p>
    <w:p>
      <w:pPr>
        <w:pStyle w:val="Normal1"/>
        <w:spacing w:lineRule="atLeast" w:line="284"/>
        <w:rPr>
          <w:rFonts w:ascii="Courier New" w:hAnsi="Courier New" w:cs="Courier New"/>
          <w:color w:val="000000"/>
          <w:shd w:fill="FFFFFF" w:val="clear"/>
        </w:rPr>
      </w:pPr>
      <w:r>
        <w:rPr>
          <w:rFonts w:eastAsia="Courier New" w:cs="Courier New" w:ascii="Courier New" w:hAnsi="Courier New"/>
          <w:color w:val="000000"/>
          <w:shd w:fill="FFFFFF" w:val="clear"/>
        </w:rPr>
        <w:t xml:space="preserve">   </w:t>
      </w:r>
      <w:r>
        <w:rPr>
          <w:rFonts w:cs="Courier New" w:ascii="Courier New" w:hAnsi="Courier New"/>
          <w:color w:val="000000"/>
          <w:shd w:fill="FFFFFF" w:val="clear"/>
        </w:rPr>
        <w:t xml:space="preserve">&gt;&gt; DR. ARTHUR JUST: The synagogue service that Jesus preaches in Nazareth is a wonderful way of illustrating what our liturgical life looks like today.  When Jesus is given the book of the Prophet Isaiah, the scroll as it says, and unrolling it reads from Isaiah, he is announcing the program for his ministry as the Messiah.  </w:t>
      </w:r>
    </w:p>
    <w:p>
      <w:pPr>
        <w:pStyle w:val="Normal1"/>
        <w:spacing w:lineRule="atLeast" w:line="284"/>
        <w:rPr>
          <w:rFonts w:ascii="Courier New" w:hAnsi="Courier New" w:cs="Courier New"/>
          <w:color w:val="000000"/>
          <w:shd w:fill="FFFFFF" w:val="clear"/>
        </w:rPr>
      </w:pPr>
      <w:r>
        <w:rPr>
          <w:rFonts w:cs="Courier New" w:ascii="Courier New" w:hAnsi="Courier New"/>
          <w:color w:val="000000"/>
          <w:shd w:fill="FFFFFF" w:val="clear"/>
        </w:rPr>
      </w:r>
    </w:p>
    <w:p>
      <w:pPr>
        <w:pStyle w:val="Normal1"/>
        <w:spacing w:lineRule="atLeast" w:line="284"/>
        <w:rPr>
          <w:rFonts w:ascii="Courier New" w:hAnsi="Courier New" w:cs="Courier New"/>
          <w:color w:val="000000"/>
          <w:shd w:fill="FFFFFF" w:val="clear"/>
        </w:rPr>
      </w:pPr>
      <w:r>
        <w:rPr>
          <w:rFonts w:cs="Courier New" w:ascii="Courier New" w:hAnsi="Courier New"/>
          <w:color w:val="000000"/>
          <w:shd w:fill="FFFFFF" w:val="clear"/>
        </w:rPr>
        <w:t xml:space="preserve">These are the first public words that we have heard from Jesus in his ministry.  And I'm talking here about the first public words after his baptism.  Now, earlier I referred to the words at twelve years old when he said in the temple I must be about my father's business or I must be in my Father's house.  And if you read through the Gospel of Luke, you will note that he did talk one more time and that was after his baptism, but it was privately to Satan, in the wilderness.  Now what was remarkable about that is that Jesus there did not utter anything original or new.  He simply quoted the scripture which shows you how to defeat Satan by just simply using God's word.  </w:t>
      </w:r>
    </w:p>
    <w:p>
      <w:pPr>
        <w:pStyle w:val="Normal1"/>
        <w:spacing w:lineRule="atLeast" w:line="284"/>
        <w:rPr>
          <w:rFonts w:ascii="Courier New" w:hAnsi="Courier New" w:cs="Courier New"/>
          <w:color w:val="000000"/>
          <w:shd w:fill="FFFFFF" w:val="clear"/>
        </w:rPr>
      </w:pPr>
      <w:r>
        <w:rPr>
          <w:rFonts w:cs="Courier New" w:ascii="Courier New" w:hAnsi="Courier New"/>
          <w:color w:val="000000"/>
          <w:shd w:fill="FFFFFF" w:val="clear"/>
        </w:rPr>
      </w:r>
    </w:p>
    <w:p>
      <w:pPr>
        <w:pStyle w:val="Normal1"/>
        <w:spacing w:lineRule="atLeast" w:line="284"/>
        <w:rPr>
          <w:rFonts w:ascii="Courier New" w:hAnsi="Courier New" w:cs="Courier New"/>
          <w:color w:val="000000"/>
          <w:shd w:fill="FFFFFF" w:val="clear"/>
        </w:rPr>
      </w:pPr>
      <w:r>
        <w:rPr>
          <w:rFonts w:cs="Courier New" w:ascii="Courier New" w:hAnsi="Courier New"/>
          <w:color w:val="000000"/>
          <w:shd w:fill="FFFFFF" w:val="clear"/>
        </w:rPr>
        <w:t xml:space="preserve">Now, in Nazareth after his baptism and after his temptation in the wilderness, Jesus now speaks for the third time in Luke's gospel.  And again his words are not his own, they are words of scripture from Isaiah 61and Isaiah 58.  The first words Jesus utters in the sermon in Nazareth are these: The spirit of the Lord is upon me.  Now think about those words for a minute. You may perhaps know where they come from or know what they're referring to.  Clearly we would say they refer to Jesus' baptism when the spirit came down upon him.  And he was anointed by the spirit, we would say, to be now publicly the Messiah.  But if you think about those words for a minute, think about what they're referring to.  The spirit is the Holy Spirit.  The Lord is the father.  And when Jesus says upon me, he's speaking now, of course, about himself as the Son of God.  Father, Son and Sspirit.  Jesus' first public words in his ministry in a liturgical setting in a synagogue in Nazareth are a reference to the Holy Trinity.  In other words, we could say it this way: Jesus begins his ministry in the name of the Father, and of the Son, and of the Holy Spirit.  By citing the words of Isaiah 61.  </w:t>
      </w:r>
    </w:p>
    <w:p>
      <w:pPr>
        <w:pStyle w:val="Normal1"/>
        <w:spacing w:lineRule="atLeast" w:line="284"/>
        <w:rPr>
          <w:rFonts w:ascii="Courier New" w:hAnsi="Courier New" w:cs="Courier New"/>
          <w:color w:val="000000"/>
          <w:shd w:fill="FFFFFF" w:val="clear"/>
        </w:rPr>
      </w:pPr>
      <w:r>
        <w:rPr>
          <w:rFonts w:cs="Courier New" w:ascii="Courier New" w:hAnsi="Courier New"/>
          <w:color w:val="000000"/>
          <w:shd w:fill="FFFFFF" w:val="clear"/>
        </w:rPr>
      </w:r>
    </w:p>
    <w:p>
      <w:pPr>
        <w:pStyle w:val="Normal1"/>
        <w:spacing w:lineRule="atLeast" w:line="284"/>
        <w:rPr>
          <w:rFonts w:ascii="Courier New" w:hAnsi="Courier New" w:cs="Courier New"/>
          <w:color w:val="000000"/>
          <w:shd w:fill="FFFFFF" w:val="clear"/>
        </w:rPr>
      </w:pPr>
      <w:r>
        <w:rPr>
          <w:rFonts w:cs="Courier New" w:ascii="Courier New" w:hAnsi="Courier New"/>
          <w:color w:val="000000"/>
          <w:shd w:fill="FFFFFF" w:val="clear"/>
        </w:rPr>
        <w:t xml:space="preserve">That's one of the reasons why Christians decided to begin their worship with the invocation.  And that's such a beautiful way to speak at the beginning of the liturgy for the Pastor to announce to the congregation through the invocation of the Holy Name of the Trinity, Father, Son, and Holy Spirit, that Christ is now present among us within the context of the Trinity itself.  Wherever God’s name is spoken, He is present, and that is our baptismal name.  And that's one of the reasons why you see people make the sign of the cross on themselves as I just did before because this marks them as the baptized, baptized in the name of the Father, Son, Holy Spirit, coming right out of Jesus' first sermon in Nazareth.  </w:t>
      </w:r>
    </w:p>
    <w:p>
      <w:pPr>
        <w:pStyle w:val="Normal1"/>
        <w:spacing w:lineRule="atLeast" w:line="284"/>
        <w:rPr>
          <w:rFonts w:ascii="Courier New" w:hAnsi="Courier New" w:cs="Courier New"/>
          <w:color w:val="000000"/>
          <w:shd w:fill="FFFFFF" w:val="clear"/>
        </w:rPr>
      </w:pPr>
      <w:r>
        <w:rPr>
          <w:rFonts w:cs="Courier New" w:ascii="Courier New" w:hAnsi="Courier New"/>
          <w:color w:val="000000"/>
          <w:shd w:fill="FFFFFF" w:val="clear"/>
        </w:rPr>
      </w:r>
    </w:p>
    <w:p>
      <w:pPr>
        <w:pStyle w:val="Normal1"/>
        <w:spacing w:lineRule="atLeast" w:line="284"/>
        <w:rPr>
          <w:rFonts w:ascii="Courier New" w:hAnsi="Courier New" w:cs="Courier New"/>
          <w:color w:val="000000"/>
          <w:shd w:fill="FFFFFF" w:val="clear"/>
        </w:rPr>
      </w:pPr>
      <w:r>
        <w:rPr>
          <w:rFonts w:eastAsia="Courier New" w:cs="Courier New" w:ascii="Courier New" w:hAnsi="Courier New"/>
          <w:color w:val="000000"/>
          <w:shd w:fill="FFFFFF" w:val="clear"/>
        </w:rPr>
        <w:t xml:space="preserve"> </w:t>
      </w:r>
      <w:r>
        <w:rPr>
          <w:rFonts w:cs="Courier New" w:ascii="Courier New" w:hAnsi="Courier New"/>
          <w:color w:val="000000"/>
          <w:shd w:fill="FFFFFF" w:val="clear"/>
        </w:rPr>
        <w:t xml:space="preserve">But then Jesus says the spirit of the Lord is upon me because he has anointed me to preach good news to the poor.  He has sent me to proclaim released to the captives and recovery of sight to the blind, to set at liberty those who are oppressed, to proclaim the acceptable year of the Lord.  Now look at what those words are saying.  You'll see there it talks about Jesus' anointing by the Spirit.  The word anointing is the word for Christ The Spirit Christed me, Jesus said, which is the reference to his baptism where he publicly comes now out as the Messiah. And then He says, He sent me. The word send is from the word apostle.  Jesus is the apostle, the sent one, the one who goes out into the world to show us what God is really like.  That's one of the things we sometimes forget that Jesus shows us what our true humanity should be like, that you and I were born, not fully human because we are with sin.  And what Jesus shows us as He is sent from the Father, he shows us what true, full humanity is because he is the sinless one.  He is the perfect son of God.  We should say parenthetically that we now are fully human, those of us who are baptized, because we now bear in our bodies Christ who restores to us in our communion with his flesh, our full humanity.  But when Jesus is said to be sent into the world, he is the apostle to show us what it means to be created as God intended us to be created, without sin, even though he is the and uncreated one.  </w:t>
      </w:r>
    </w:p>
    <w:p>
      <w:pPr>
        <w:pStyle w:val="Normal1"/>
        <w:spacing w:lineRule="atLeast" w:line="284"/>
        <w:rPr>
          <w:rFonts w:ascii="Courier New" w:hAnsi="Courier New" w:cs="Courier New"/>
          <w:color w:val="000000"/>
          <w:shd w:fill="FFFFFF" w:val="clear"/>
        </w:rPr>
      </w:pPr>
      <w:r>
        <w:rPr>
          <w:rFonts w:cs="Courier New" w:ascii="Courier New" w:hAnsi="Courier New"/>
          <w:color w:val="000000"/>
          <w:shd w:fill="FFFFFF" w:val="clear"/>
        </w:rPr>
      </w:r>
    </w:p>
    <w:p>
      <w:pPr>
        <w:pStyle w:val="Normal1"/>
        <w:spacing w:lineRule="atLeast" w:line="284"/>
        <w:rPr>
          <w:rFonts w:ascii="Courier New" w:hAnsi="Courier New" w:cs="Courier New"/>
          <w:color w:val="000000"/>
          <w:shd w:fill="FFFFFF" w:val="clear"/>
        </w:rPr>
      </w:pPr>
      <w:r>
        <w:rPr>
          <w:rFonts w:cs="Courier New" w:ascii="Courier New" w:hAnsi="Courier New"/>
          <w:color w:val="000000"/>
          <w:shd w:fill="FFFFFF" w:val="clear"/>
        </w:rPr>
        <w:t xml:space="preserve">The key to understanding this sermon in its relationship to worship, however, is to look at what is said about the program of Jesus. In English we would say there are four infinitives there, to proclaim the good news or preach the good news which is to preach the gospel, to proclaim release to the captives, and finally to proclaim the jubilee.  Three of those infinitives have to do with proclamation.  The third one is to set at liberty those who are oppressed, which is a reference to the miracles of Jesus.  Now, think about that for a minute.  What Jesus comes to do is to preach, to proclaim something.  Now, when we look at the dictionary, we talk to people about preaching.  We often hear them speak of that in a legalistic way. My father was preaching me today, or the pastor was really preaching to us.  We look at that as a kind of way in which somebody kind of gives us the law.  But that's not what preaching was in the time of our Lord.  Preaching was an announcement, a proclamation of a new reality. And we would describe this as performative speech.  That is, that when Jesus speaks, he creates reality, something happens.  Something comes into being.  This is why when we go back to Genesis and we see Jesus the creator speaking into that nothingness, into that void, his word has the power to create something out of nothing. It's performative.  It has the power to do exactly what it says.  </w:t>
      </w:r>
    </w:p>
    <w:p>
      <w:pPr>
        <w:pStyle w:val="Normal1"/>
        <w:spacing w:lineRule="atLeast" w:line="284"/>
        <w:rPr>
          <w:rFonts w:ascii="Courier New" w:hAnsi="Courier New" w:cs="Courier New"/>
          <w:color w:val="000000"/>
          <w:shd w:fill="FFFFFF" w:val="clear"/>
        </w:rPr>
      </w:pPr>
      <w:r>
        <w:rPr>
          <w:rFonts w:cs="Courier New" w:ascii="Courier New" w:hAnsi="Courier New"/>
          <w:color w:val="000000"/>
          <w:shd w:fill="FFFFFF" w:val="clear"/>
        </w:rPr>
      </w:r>
    </w:p>
    <w:p>
      <w:pPr>
        <w:pStyle w:val="Normal1"/>
        <w:spacing w:lineRule="atLeast" w:line="284"/>
        <w:rPr>
          <w:rFonts w:ascii="Courier New" w:hAnsi="Courier New" w:cs="Courier New"/>
          <w:color w:val="000000"/>
          <w:shd w:fill="FFFFFF" w:val="clear"/>
        </w:rPr>
      </w:pPr>
      <w:r>
        <w:rPr>
          <w:rFonts w:cs="Courier New" w:ascii="Courier New" w:hAnsi="Courier New"/>
          <w:color w:val="000000"/>
          <w:shd w:fill="FFFFFF" w:val="clear"/>
        </w:rPr>
        <w:t xml:space="preserve">In the world today, we do have people in our culture who can do that, who have the power of performative speech.  A judge, for example, can take someone who is declared guilty and declare them free, innocent.  The power of his speech, by simply saying not guilty sets them free.  A president can give a pardon which is, in a sense, another way of performative speech.  And we would also say that pastors have that power.  That in the stead and by the command of our Lord Jesus Christ, pastors say, I forgive you all your sins.  And your sins are forgiven.  </w:t>
      </w:r>
    </w:p>
    <w:p>
      <w:pPr>
        <w:pStyle w:val="Normal1"/>
        <w:spacing w:lineRule="atLeast" w:line="284"/>
        <w:rPr>
          <w:rFonts w:ascii="Courier New" w:hAnsi="Courier New" w:cs="Courier New"/>
          <w:color w:val="000000"/>
          <w:shd w:fill="FFFFFF" w:val="clear"/>
        </w:rPr>
      </w:pPr>
      <w:r>
        <w:rPr>
          <w:rFonts w:cs="Courier New" w:ascii="Courier New" w:hAnsi="Courier New"/>
          <w:color w:val="000000"/>
          <w:shd w:fill="FFFFFF" w:val="clear"/>
        </w:rPr>
      </w:r>
    </w:p>
    <w:p>
      <w:pPr>
        <w:pStyle w:val="Normal1"/>
        <w:spacing w:lineRule="atLeast" w:line="284"/>
        <w:rPr>
          <w:rFonts w:ascii="Courier New" w:hAnsi="Courier New" w:cs="Courier New"/>
          <w:color w:val="000000"/>
          <w:shd w:fill="FFFFFF" w:val="clear"/>
        </w:rPr>
      </w:pPr>
      <w:r>
        <w:rPr>
          <w:rFonts w:cs="Courier New" w:ascii="Courier New" w:hAnsi="Courier New"/>
          <w:color w:val="000000"/>
          <w:shd w:fill="FFFFFF" w:val="clear"/>
        </w:rPr>
        <w:t xml:space="preserve">Now, what we see here is simply pastor following in the pattern of Jesus and the apostles in doing what they did.  That is speaking and having reality change because of that word that is spoken.  We're going to see that oftentimes, that speaking resulted in miracles where those who were sick were healed.  Those who were possessed by demons were freed from that demon possession.  Those who were dead were raised.  And that power of performative speech is exactly at the very heart and the core of Jesus’ ministry.  And when we look at our own liturgy today, we're going to see that that very word that was preached by Jesus is preached also among us when we gather around the word.  And the Spirit works through that word to create miracles in our midst.  </w:t>
      </w:r>
    </w:p>
    <w:p>
      <w:pPr>
        <w:pStyle w:val="Normal1"/>
        <w:spacing w:lineRule="atLeast" w:line="284"/>
        <w:rPr>
          <w:rFonts w:ascii="Courier New" w:hAnsi="Courier New" w:cs="Courier New"/>
          <w:color w:val="000000"/>
          <w:shd w:fill="FFFFFF" w:val="clear"/>
        </w:rPr>
      </w:pPr>
      <w:r>
        <w:rPr>
          <w:rFonts w:cs="Courier New" w:ascii="Courier New" w:hAnsi="Courier New"/>
          <w:color w:val="000000"/>
          <w:shd w:fill="FFFFFF" w:val="clear"/>
        </w:rPr>
      </w:r>
    </w:p>
    <w:p>
      <w:pPr>
        <w:pStyle w:val="Normal1"/>
        <w:spacing w:lineRule="atLeast" w:line="284"/>
        <w:rPr>
          <w:rFonts w:ascii="Courier New" w:hAnsi="Courier New" w:cs="Courier New"/>
          <w:color w:val="000000"/>
          <w:shd w:fill="FFFFFF" w:val="clear"/>
        </w:rPr>
      </w:pPr>
      <w:r>
        <w:rPr>
          <w:rFonts w:cs="Courier New" w:ascii="Courier New" w:hAnsi="Courier New"/>
          <w:color w:val="000000"/>
          <w:shd w:fill="FFFFFF" w:val="clear"/>
        </w:rPr>
        <w:t xml:space="preserve">But returning to the sermon in Nazareth, what is it that Jesus preaches? If you look at the second part of those phrases, you will see that what he preaches is good news.  What he preaches is released to the captives and recovery of sight to the blind.  What he preaches is the year of jubilee.  Now, it's interesting three times in those verses Jesus refers to freedom or release.  Now I mentioned earlier, in terms of forgiveness of sins, that that is what forgiveness is.  And the word that is used there in the Greek is the word that we translate forgiveness.  What Jesus comes to announce, the reality that he declares to this world, is a freedom.  Now, that is something we sometimes forget, that Jesus is a great liberator.  He sets his free from bondage.  And in Jesus' ministry there were four kinds of bondage that he set us free from: the bondage of demons, the bondage of sickness, the bondage of sin, and the bondage of death.  </w:t>
      </w:r>
    </w:p>
    <w:p>
      <w:pPr>
        <w:pStyle w:val="Normal1"/>
        <w:spacing w:lineRule="atLeast" w:line="284"/>
        <w:rPr>
          <w:rFonts w:ascii="Courier New" w:hAnsi="Courier New" w:cs="Courier New"/>
          <w:color w:val="000000"/>
          <w:shd w:fill="FFFFFF" w:val="clear"/>
        </w:rPr>
      </w:pPr>
      <w:r>
        <w:rPr>
          <w:rFonts w:cs="Courier New" w:ascii="Courier New" w:hAnsi="Courier New"/>
          <w:color w:val="000000"/>
          <w:shd w:fill="FFFFFF" w:val="clear"/>
        </w:rPr>
      </w:r>
    </w:p>
    <w:p>
      <w:pPr>
        <w:pStyle w:val="Normal1"/>
        <w:spacing w:lineRule="atLeast" w:line="284"/>
        <w:rPr>
          <w:rFonts w:ascii="Courier New" w:hAnsi="Courier New" w:cs="Courier New"/>
          <w:color w:val="000000"/>
          <w:shd w:fill="FFFFFF" w:val="clear"/>
        </w:rPr>
      </w:pPr>
      <w:r>
        <w:rPr>
          <w:rFonts w:cs="Courier New" w:ascii="Courier New" w:hAnsi="Courier New"/>
          <w:color w:val="000000"/>
          <w:shd w:fill="FFFFFF" w:val="clear"/>
        </w:rPr>
        <w:t xml:space="preserve">It's really remarkable that right after the sermon in Nazareth, Jesus goes out into Galilee and he demonstrates his power to free people from these bondages. Immediately after the sermon in Nazareth he goes to Capernaum and there he meets a man with an unclean, evil demon spirit.  Now this man is all bound up in his body by this evil spirit.  And he knows who Jesus is.  He knows very clearly, and it's remarkable what he says.  You are the Holy one of God.  The demon is unclean, and Jesus is the Holy one of God. he's the clean one.  And he says, the demon, have you come to destroy us Holy one of god? What Jesus does to that demon is he rebukes him.  And in speaking that rebuke, Jesus has the power to set that man free.  He is released from that demon, and now he is set off into the world, this man with the demon, free from it.  And it's a physical thing.  His body is released as well as his soul to show that Jesus does not distinguish between physical and spiritual bondage.  Jesus is there to free us from both physical and spiritual bondage because he looks at as holistic way, the whole person.  He doesn't divide body and soul. </w:t>
      </w:r>
    </w:p>
    <w:p>
      <w:pPr>
        <w:pStyle w:val="Normal1"/>
        <w:spacing w:lineRule="atLeast" w:line="284"/>
        <w:rPr>
          <w:rFonts w:ascii="Courier New" w:hAnsi="Courier New" w:cs="Courier New"/>
          <w:color w:val="000000"/>
          <w:shd w:fill="FFFFFF" w:val="clear"/>
        </w:rPr>
      </w:pPr>
      <w:r>
        <w:rPr>
          <w:rFonts w:cs="Courier New" w:ascii="Courier New" w:hAnsi="Courier New"/>
          <w:color w:val="000000"/>
          <w:shd w:fill="FFFFFF" w:val="clear"/>
        </w:rPr>
      </w:r>
    </w:p>
    <w:p>
      <w:pPr>
        <w:pStyle w:val="Normal1"/>
        <w:spacing w:lineRule="atLeast" w:line="284"/>
        <w:rPr>
          <w:rFonts w:ascii="Courier New" w:hAnsi="Courier New" w:cs="Courier New"/>
          <w:color w:val="000000"/>
          <w:shd w:fill="FFFFFF" w:val="clear"/>
        </w:rPr>
      </w:pPr>
      <w:r>
        <w:rPr>
          <w:rFonts w:cs="Courier New" w:ascii="Courier New" w:hAnsi="Courier New"/>
          <w:color w:val="000000"/>
          <w:shd w:fill="FFFFFF" w:val="clear"/>
        </w:rPr>
        <w:t xml:space="preserve">Then immediately following this, immediately from coming from a synagogue, he goes into the house of Peter and there is his mother-in-law who is possessed with a fever.  This again is in Luke 4.  Remarkably, the language there, possession shows that that fever, the sickness, was like a demon.  It possessed her.  What does Jesus do to the fever? This is just the sickness.  He rebukes it, the same word he used to rebuke the demon.  And it says it sets her free.  It releases her, and she gets up and serves him because she no longer is sick.  She has been freed by the power of Jesus’ word that brings healing to her life.  There are two forms of bondage that Jesus sets people free from: demon possession and sickness.  </w:t>
      </w:r>
    </w:p>
    <w:p>
      <w:pPr>
        <w:pStyle w:val="Normal1"/>
        <w:spacing w:lineRule="atLeast" w:line="284"/>
        <w:rPr>
          <w:rFonts w:ascii="Courier New" w:hAnsi="Courier New" w:cs="Courier New"/>
          <w:color w:val="000000"/>
          <w:shd w:fill="FFFFFF" w:val="clear"/>
        </w:rPr>
      </w:pPr>
      <w:r>
        <w:rPr>
          <w:rFonts w:cs="Courier New" w:ascii="Courier New" w:hAnsi="Courier New"/>
          <w:color w:val="000000"/>
          <w:shd w:fill="FFFFFF" w:val="clear"/>
        </w:rPr>
      </w:r>
    </w:p>
    <w:p>
      <w:pPr>
        <w:pStyle w:val="Normal1"/>
        <w:spacing w:lineRule="atLeast" w:line="284"/>
        <w:rPr>
          <w:rFonts w:ascii="Courier New" w:hAnsi="Courier New" w:cs="Courier New"/>
          <w:color w:val="000000"/>
          <w:shd w:fill="FFFFFF" w:val="clear"/>
        </w:rPr>
      </w:pPr>
      <w:r>
        <w:rPr>
          <w:rFonts w:cs="Courier New" w:ascii="Courier New" w:hAnsi="Courier New"/>
          <w:color w:val="000000"/>
          <w:shd w:fill="FFFFFF" w:val="clear"/>
        </w:rPr>
        <w:t xml:space="preserve">And in the fifth chapter of Luke’s gospel's starting in verse 17, Jesus comes to the home of the paralytic.  You know this story.  It's so crowded they have to let him down, the paralytic, to Jesus through the roof.  And Jesus their talks about not only the man's paralysis, but that he is there as one who forgives sins.  The Pharisees begin to debate with one another.  This man blasphemes God.  Who is able to forgive sins except God alone? And Jesus says to them, in order that you might know the son of man has the authority on earth to forgive sins.  What does he say to the paralytic? Rise, take your bed and go home.  He heals him of his physical sickness and in doing so, he also forgives him his sins. For both sickness and sin are manifestations of our bondage in this fallen creation in which we have been infected with this virus from the fall of our first parents in the Garden of Eden.  Here again, Jesus is releasing people from their bondage.  </w:t>
      </w:r>
    </w:p>
    <w:p>
      <w:pPr>
        <w:pStyle w:val="Normal1"/>
        <w:spacing w:lineRule="atLeast" w:line="284"/>
        <w:rPr>
          <w:rFonts w:ascii="Courier New" w:hAnsi="Courier New" w:cs="Courier New"/>
          <w:color w:val="000000"/>
          <w:shd w:fill="FFFFFF" w:val="clear"/>
        </w:rPr>
      </w:pPr>
      <w:r>
        <w:rPr>
          <w:rFonts w:cs="Courier New" w:ascii="Courier New" w:hAnsi="Courier New"/>
          <w:color w:val="000000"/>
          <w:shd w:fill="FFFFFF" w:val="clear"/>
        </w:rPr>
      </w:r>
    </w:p>
    <w:p>
      <w:pPr>
        <w:pStyle w:val="Normal1"/>
        <w:spacing w:lineRule="atLeast" w:line="284"/>
        <w:rPr>
          <w:rFonts w:ascii="Courier New" w:hAnsi="Courier New" w:cs="Courier New"/>
          <w:color w:val="000000"/>
          <w:shd w:fill="FFFFFF" w:val="clear"/>
        </w:rPr>
      </w:pPr>
      <w:r>
        <w:rPr>
          <w:rFonts w:cs="Courier New" w:ascii="Courier New" w:hAnsi="Courier New"/>
          <w:color w:val="000000"/>
          <w:shd w:fill="FFFFFF" w:val="clear"/>
        </w:rPr>
        <w:t xml:space="preserve">Of course, the ultimate bondage is death.  And in Luke's Gospel in Chapter 7, he raises the widow's son at Nain.  And then in Chapter 8, he raises Jairus’s daughter.  That resurrection of Jairus’s daughter is a remarkable moment in the Gospels.  All three of the synoptic Gospels, Matthew, Mark, and Luke have it, and it shows exactly what I'm trying to talk about here in terms of Jesus' ministry.  That he is a teacher and a miracle worker, that he teaches the people of God that he is there to free them from this bondage which is the good news, the gospel.  And then he demonstrates that in a physical way, his flesh coming to their flesh and then releasing their flesh from bondage.  One thing we sometimes forget, and that is in Israel, if you were sick or disabled or you had some disqualifying condition like leprosy, you would be an outcast.  And over sixty percent of the people of Israel were considered unable to enter the normal society of Israel.  That's why when Jesus sets people free, heals them, casts out demons, things like that, he is giving people access back into their lives because they go from a state of being unclean to being clean and being able to participate in society itself.  </w:t>
      </w:r>
    </w:p>
    <w:p>
      <w:pPr>
        <w:pStyle w:val="Normal1"/>
        <w:spacing w:lineRule="atLeast" w:line="284"/>
        <w:rPr>
          <w:rFonts w:ascii="Courier New" w:hAnsi="Courier New" w:cs="Courier New"/>
          <w:color w:val="000000"/>
          <w:shd w:fill="FFFFFF" w:val="clear"/>
        </w:rPr>
      </w:pPr>
      <w:r>
        <w:rPr>
          <w:rFonts w:cs="Courier New" w:ascii="Courier New" w:hAnsi="Courier New"/>
          <w:color w:val="000000"/>
          <w:shd w:fill="FFFFFF" w:val="clear"/>
        </w:rPr>
      </w:r>
    </w:p>
    <w:p>
      <w:pPr>
        <w:pStyle w:val="Normal1"/>
        <w:spacing w:lineRule="atLeast" w:line="284"/>
        <w:rPr>
          <w:rFonts w:ascii="Courier New" w:hAnsi="Courier New" w:cs="Courier New"/>
          <w:color w:val="000000"/>
          <w:shd w:fill="FFFFFF" w:val="clear"/>
        </w:rPr>
      </w:pPr>
      <w:r>
        <w:rPr>
          <w:rFonts w:cs="Courier New" w:ascii="Courier New" w:hAnsi="Courier New"/>
          <w:color w:val="000000"/>
          <w:shd w:fill="FFFFFF" w:val="clear"/>
        </w:rPr>
        <w:t xml:space="preserve">Now when Jairus comes to Jesus and wants his daughter to be healed and really raised from the dead by Jesus, Jesus on his way to Jairus’s house is surrounded by thousands of people it says.  And this is one of those remarkable moments in the gospel where you can really see kind of the pathos of Jesus' ministry. He's walking along.  The disciples are there.  And there's literally thousands, myriads of people around him, and Jesus says to the disciples, somebody touched me. Peter almost laughs at Jesus and says, Lord, of course somebody touched you.  All these people are around you.  And Jesus says, it's really remarkable what he says, he says I felt the power come out of me.  Now this is a remarkable moment because what Jesus is saying is that somebody, unbeknownst to him, has touched him, and he felt the power to release them from whatever it was they were in bondage to, he felt the power come out of him to do that.  And he asked around, who touched me? and this woman who was behind him touching just the very fringe of his cloak admits, yes, Jesus, I touched you.  Now, we know about this woman, and here is this kind of remarkable thing about the Gospels.  Jairus’s daughter was twelve years old. At the age of twelve, I should say, is the age when a woman becomes a woman. This was the fullness of what God created her to be.  This is where she reaches the destiny that God had.  It was a great tragedy when a woman could not come to this point.  This was the point of puberty.  This is when she could now begin to bear children.  And just when she was about to reach that point at twelve years old, she's about to die, which is a great tragedy.  </w:t>
      </w:r>
    </w:p>
    <w:p>
      <w:pPr>
        <w:pStyle w:val="Normal1"/>
        <w:spacing w:lineRule="atLeast" w:line="284"/>
        <w:rPr>
          <w:rFonts w:ascii="Courier New" w:hAnsi="Courier New" w:cs="Courier New"/>
          <w:color w:val="000000"/>
          <w:shd w:fill="FFFFFF" w:val="clear"/>
        </w:rPr>
      </w:pPr>
      <w:r>
        <w:rPr>
          <w:rFonts w:cs="Courier New" w:ascii="Courier New" w:hAnsi="Courier New"/>
          <w:color w:val="000000"/>
          <w:shd w:fill="FFFFFF" w:val="clear"/>
        </w:rPr>
      </w:r>
    </w:p>
    <w:p>
      <w:pPr>
        <w:pStyle w:val="Normal1"/>
        <w:spacing w:lineRule="atLeast" w:line="284"/>
        <w:rPr>
          <w:rFonts w:ascii="Courier New" w:hAnsi="Courier New" w:cs="Courier New"/>
          <w:color w:val="000000"/>
          <w:shd w:fill="FFFFFF" w:val="clear"/>
        </w:rPr>
      </w:pPr>
      <w:r>
        <w:rPr>
          <w:rFonts w:cs="Courier New" w:ascii="Courier New" w:hAnsi="Courier New"/>
          <w:color w:val="000000"/>
          <w:shd w:fill="FFFFFF" w:val="clear"/>
        </w:rPr>
        <w:t xml:space="preserve">This woman who touches Jesus' cloak was a woman who for twelve years, notice the twelve, the same length of time that this child was growing into becoming a woman, this woman had a flow of blood. We might say she had been a woman for twelve years, and she spent all she had to release herself from this bondage, but nothing was able to help her from being an outcast because she could not come into the world in which she lived with this flow of blood.  The minute she touches Jesus' cloak, she's healed.  And what has happened there is what we might call the great exchange, that that power flows out of Jesus into her.  But guess what happens to her sickness? It flows into Jesus.  </w:t>
      </w:r>
    </w:p>
    <w:p>
      <w:pPr>
        <w:pStyle w:val="Normal1"/>
        <w:spacing w:lineRule="atLeast" w:line="284"/>
        <w:rPr>
          <w:rFonts w:ascii="Courier New" w:hAnsi="Courier New" w:cs="Courier New"/>
          <w:color w:val="000000"/>
          <w:shd w:fill="FFFFFF" w:val="clear"/>
        </w:rPr>
      </w:pPr>
      <w:r>
        <w:rPr>
          <w:rFonts w:cs="Courier New" w:ascii="Courier New" w:hAnsi="Courier New"/>
          <w:color w:val="000000"/>
          <w:shd w:fill="FFFFFF" w:val="clear"/>
        </w:rPr>
      </w:r>
    </w:p>
    <w:p>
      <w:pPr>
        <w:pStyle w:val="Normal1"/>
        <w:spacing w:lineRule="atLeast" w:line="284"/>
        <w:rPr/>
      </w:pPr>
      <w:r>
        <w:rPr>
          <w:rFonts w:cs="Courier New" w:ascii="Courier New" w:hAnsi="Courier New"/>
          <w:color w:val="000000"/>
          <w:shd w:fill="FFFFFF" w:val="clear"/>
        </w:rPr>
        <w:t xml:space="preserve">One of the things we must recognize is that Jesus, throughout his ministry, is absorbing into his flesh our sickness, our sin. </w:t>
      </w:r>
      <w:r>
        <w:rPr>
          <w:rFonts w:cs="Courier New" w:ascii="Courier New" w:hAnsi="Courier New"/>
        </w:rPr>
        <w:t xml:space="preserve">Throughout his ministry, he becomes more and more weighted down by the bondage of our fallen world as he takes upon himself the sicknesses of the people of Israel as he heals them and as he takes upon him their sins as he bears in his body their sinfulness.  Of course, all sickness, all the demon possession, all sin, all death comes upon Jesus once and for all upon the cross.  And one of the things I've been trying to say to you here is that this is such a physical reality.  This is the creator in his creation interacting with it in a physical way.  And even at the cross, there is this physical reaction in the creation.  There is darkness for three hours.  There's an earthquake.  It's as if the world is rocking and rolling as Jesus is making all things new, as he is bringing in this new creation.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There are a number of wonderful illustrations of this in the popular culture that I'd like to share with you now.  There's an old movie that I saw when I was a young, young child called "Ben Hur." Maybe you've seen it.  This is one of those movies that kind of is old fashioned.  It never shows the face of Jesus.  We only look at Jesus from behind.  In the scene of his crucifixion in Ben Hur, you have this remarkable moment where the director has two scenes, in fact, going on at the same time. You see the three crosses on the rock pile, and then the other scene is a scene in a cave where Ben Hur’s mother and sister who are lepers are huddled there in the cave with Ben Hur’s fiancee.  Now, what you see in these two scenes is the experience of this creation gone wild.  You see the darkness. You experience the earthquake, and the women are afraid of the darkness and the earthquake.  And then the director takes a little bit of literary license and he shows a thunderstorm and the rain pouring down.  And the rain pours down on Jesus and it washes the blood down Jesus' body down on to the rock pile.  And then the blood goes into a stream.  And that stream flows by these leprous women.  And guess what happens. They become healed.  The blood of Jesus Christ cleanses the whole creation of its bondage to sin, sickness, death, and the devil.  Those leprous women are all of a sudden now made whole by the blood of Jesus, a sign and a symbol of the complete cleansing of the creation through the blood of Jesus. And notice, it is a physical thing, creation itself is being impacted by this death of Jesus.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Now, here is the big release. Jesus did all these little releases in his ministry, but now, it comes once and for all. I'm sure many of you have seen the movie that came out this year, Mel Gibson's "The Passion." I was so hopeful they would portray this physical character of Jesus' death in such a way that it would communicate clearly what I've been trying to say here.  And he does.  If you remember at the crucifixion, there is that drop from heaven, which is the teardrop of God weeping over the death of his son.  And as soon as that drop hits the earth, all of a sudden you see the storm, the earthquake, the walls beginning to crumble.  And even it shows you in the temple the high priests and all the other priests petrified as the temple begins to become undone and there you see the opening of the holy of holies.  Here is another example of how Jesus' death is this remarkable release that is physically affecting the creation.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On the third day, when Jesus rises from the dead, he brings all of creation with him.  This is, again, the great miracle of his reversal of death, just like the widow's son at Nain, just like Jairus’s daughter, just like Lazarus.  But now, this is the very Son of God who shows us in his resurrection a glimpse of what our life will be in our resurrected life with him.  And then, of course, after the third day, he rises again on the fortieth taking us with him into heaven because we are joined to him in our baptism so that we are now enthroned in heaven in the flesh of Jesus Christ.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Some of you might be asking yourself, now what does this have to do with worship? What I've been talking about from Jesus' ministry, his life, his death, his resurrection, and his ascension, is that Jesus is first and foremost a teacher and a miracle worker, teaching and miracles.  That's at the heart of Jesus' ministry.  Now, I think it's easy for you to see how teaching continues in our church today because we gather around the word of God, just like they did in the synagogue in Nazareth.  And we hear preaching just like we hear preaching of Jesus in Nazareth where he says today the scripture is fulfilled in your hearing.  When Jesus says today, the scripture is filled in your hearing, he is saying that the reality that I'm speaking about from Isaiah now comes to completion here in me, in my preaching.  And that same thing happens today in our churches where we gather around word and preaching.  And Jesus is present there in the flesh, as we said earlier.  It is performative. It creates reality.  Perhaps the hardest thing for us is miracles.  Where are the miracles today? Well, I haven’t defined miracles, but I'm going to now.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In the New Testament what miracles are are testimonies to the presence of God in his creation bringing about this new creation.  Jesus the creator comes to his creation, and by his flesh in this world impacts and changes this world, kind of healing the sick and raising the dead and casting out demons.  They testify to the presence of God in the creation.  Now, we've already mentioned how God is present in his creation today in word and sacraments. Baptism and the Lord's Supper are the new miracles of the new era of salvation.  Baptism is one of the greatest miracles because there in those waters, by word and spirit, we are taken from darkness to light, from death to life.  We are transformed and joined to Christ in this world that never ends now in his flesh.  Then, of course, the Lord's Supper is one of the great miracles where there in with and under bread and wine we receive the very body and blood of Christ for our salvation.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Teaching and miracles now translate today in our worship as word and sacrament.  We're going to see from Jesus' own teaching, from his own life, that these two structures of word and sacrament are the foundationlsl structures of Christian worship begun in the life of the Jesus and continued now even down to this day.  And we're also going to see that there is not one Christian liturgy, from the time of the New Testament, that is an orthodox Christian liturgy that does not have word and sacrament, teaching and miracles. </w:t>
      </w:r>
    </w:p>
    <w:p>
      <w:pPr>
        <w:pStyle w:val="Normal1"/>
        <w:spacing w:lineRule="atLeast" w:line="284"/>
        <w:rPr>
          <w:rFonts w:ascii="Courier New" w:hAnsi="Courier New" w:cs="Courier New"/>
          <w:color w:val="000000"/>
          <w:shd w:fill="FFFFFF" w:val="clear"/>
        </w:rPr>
      </w:pPr>
      <w:r>
        <w:rPr>
          <w:rFonts w:cs="Courier New" w:ascii="Courier New" w:hAnsi="Courier New"/>
          <w:color w:val="000000"/>
          <w:shd w:fill="FFFFFF" w:val="clear"/>
        </w:rPr>
      </w:r>
    </w:p>
    <w:p>
      <w:pPr>
        <w:pStyle w:val="Normal"/>
        <w:jc w:val="center"/>
        <w:rPr>
          <w:rFonts w:ascii="Courier New" w:hAnsi="Courier New" w:cs="Courier New"/>
        </w:rPr>
      </w:pPr>
      <w:r>
        <w:rPr>
          <w:rFonts w:cs="Courier New" w:ascii="Courier New" w:hAnsi="Courier New"/>
        </w:rPr>
        <w:t>ROUGHLY EDITED COPY</w:t>
      </w:r>
    </w:p>
    <w:p>
      <w:pPr>
        <w:pStyle w:val="Normal"/>
        <w:jc w:val="center"/>
        <w:rPr>
          <w:rFonts w:ascii="Courier New" w:hAnsi="Courier New" w:cs="Courier New"/>
        </w:rPr>
      </w:pPr>
      <w:r>
        <w:rPr>
          <w:rFonts w:cs="Courier New" w:ascii="Courier New" w:hAnsi="Courier New"/>
        </w:rPr>
        <w:t>LUTHERAN WORSHIP 2</w:t>
      </w:r>
    </w:p>
    <w:p>
      <w:pPr>
        <w:pStyle w:val="Normal"/>
        <w:jc w:val="center"/>
        <w:rPr>
          <w:rFonts w:ascii="Courier New" w:hAnsi="Courier New" w:cs="Courier New"/>
        </w:rPr>
      </w:pPr>
      <w:r>
        <w:rPr>
          <w:rFonts w:cs="Courier New" w:ascii="Courier New" w:hAnsi="Courier New"/>
        </w:rPr>
        <w:t>11.LW2</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r>
    </w:p>
    <w:p>
      <w:pPr>
        <w:pStyle w:val="PlainText"/>
        <w:tabs>
          <w:tab w:val="clear" w:pos="720"/>
          <w:tab w:val="left" w:pos="3600" w:leader="none"/>
        </w:tabs>
        <w:rPr>
          <w:sz w:val="24"/>
          <w:szCs w:val="24"/>
        </w:rPr>
      </w:pPr>
      <w:r>
        <w:rPr>
          <w:sz w:val="24"/>
          <w:szCs w:val="24"/>
        </w:rPr>
        <w:t>Captioning provided By:</w:t>
        <w:tab/>
        <w:t>Caption First, Inc.</w:t>
      </w:r>
    </w:p>
    <w:p>
      <w:pPr>
        <w:pStyle w:val="PlainText"/>
        <w:tabs>
          <w:tab w:val="clear" w:pos="720"/>
          <w:tab w:val="left" w:pos="3600" w:leader="none"/>
        </w:tabs>
        <w:rPr>
          <w:sz w:val="24"/>
          <w:szCs w:val="24"/>
        </w:rPr>
      </w:pPr>
      <w:r>
        <w:rPr>
          <w:sz w:val="24"/>
          <w:szCs w:val="24"/>
        </w:rPr>
        <w:tab/>
        <w:t>P.O. Box 1924</w:t>
      </w:r>
    </w:p>
    <w:p>
      <w:pPr>
        <w:pStyle w:val="PlainText"/>
        <w:tabs>
          <w:tab w:val="clear" w:pos="720"/>
          <w:tab w:val="left" w:pos="3600" w:leader="none"/>
        </w:tabs>
        <w:rPr>
          <w:sz w:val="24"/>
          <w:szCs w:val="24"/>
        </w:rPr>
      </w:pPr>
      <w:r>
        <w:rPr>
          <w:sz w:val="24"/>
          <w:szCs w:val="24"/>
        </w:rPr>
        <w:tab/>
        <w:t>Lombard, IL 60148</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w:t>
      </w:r>
    </w:p>
    <w:p>
      <w:pPr>
        <w:pStyle w:val="Normal"/>
        <w:rPr>
          <w:rFonts w:ascii="Courier New" w:hAnsi="Courier New" w:cs="Courier New"/>
          <w:color w:val="000000"/>
        </w:rPr>
      </w:pPr>
      <w:r>
        <w:rPr>
          <w:rFonts w:cs="Courier New" w:ascii="Courier New" w:hAnsi="Courier New"/>
          <w:color w:val="000000"/>
        </w:rPr>
        <w:t xml:space="preserve">This text is being provided in a rough draft format. Communication Access Realtime Translation (CART) is provided in order to facilitate communication accessibility and may not be a totally verbatim record of the proceedings. </w:t>
      </w:r>
    </w:p>
    <w:p>
      <w:pPr>
        <w:pStyle w:val="PlainText"/>
        <w:widowControl/>
        <w:jc w:val="center"/>
        <w:rPr>
          <w:sz w:val="24"/>
          <w:szCs w:val="24"/>
        </w:rPr>
      </w:pPr>
      <w:r>
        <w:rPr>
          <w:sz w:val="24"/>
          <w:szCs w:val="24"/>
        </w:rPr>
        <w:t>********</w:t>
      </w:r>
    </w:p>
    <w:p>
      <w:pPr>
        <w:pStyle w:val="PlainText"/>
        <w:widowControl/>
        <w:jc w:val="center"/>
        <w:rPr>
          <w:sz w:val="24"/>
          <w:szCs w:val="24"/>
        </w:rPr>
      </w:pPr>
      <w:r>
        <w:rPr>
          <w:sz w:val="24"/>
          <w:szCs w:val="24"/>
        </w:rPr>
      </w:r>
    </w:p>
    <w:p>
      <w:pPr>
        <w:pStyle w:val="PlainText"/>
        <w:widowControl/>
        <w:rPr>
          <w:sz w:val="24"/>
          <w:szCs w:val="24"/>
        </w:rPr>
      </w:pPr>
      <w:r>
        <w:rPr>
          <w:sz w:val="24"/>
          <w:szCs w:val="24"/>
        </w:rPr>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t;&gt; DAVID: My second question addresses the less formal kind of worship. What exactly do we mean when we speak of the table fellowship of Jesus?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t;&gt; DR. ARTHUR JUST: We saw in the sermon at Nazareth how important teaching and miracles, word and sacrament, are as foundational elements of not only the ministry of Jesus, but our worship today. The same thing is true of what we might now call the table fellowship of Jesus.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In the ancient world, table fellowship was a very formal way in which not only Jews but the pagans themselves, the Romans, got together to show kind of the intimate character of their life as a people. Table fellowship has always been something that is a way of expressing an intimacy between people. I think you can see this in your own life that we have ways of demonstrating our real intimate relationships with our wife or with our friends or family by gathering together for a meal.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Some of the great moments in our life are celebrated at a meal. Now, unfortunately in our fast-paced culture of fast food, we don't sit down and eat very much anymore. We've always tried in our family to at least eat one meal together at dinnertime, and my wife has been very, very strict about that. Sometimes, we simply kind of can't do it, but we do it as often as we can to have this opportunity to sit and talk and kind of express with one another our family unity at this moment of eating.</w:t>
      </w:r>
    </w:p>
    <w:p>
      <w:pPr>
        <w:pStyle w:val="Normal1"/>
        <w:tabs>
          <w:tab w:val="clear" w:pos="720"/>
          <w:tab w:val="left" w:pos="7065" w:leader="none"/>
        </w:tabs>
        <w:rPr>
          <w:rFonts w:ascii="Courier New" w:hAnsi="Courier New" w:cs="Courier New"/>
        </w:rPr>
      </w:pPr>
      <w:r>
        <w:rPr>
          <w:rFonts w:cs="Courier New" w:ascii="Courier New" w:hAnsi="Courier New"/>
        </w:rPr>
        <w:tab/>
      </w:r>
    </w:p>
    <w:p>
      <w:pPr>
        <w:pStyle w:val="Normal1"/>
        <w:rPr>
          <w:rFonts w:ascii="Courier New" w:hAnsi="Courier New" w:cs="Courier New"/>
        </w:rPr>
      </w:pPr>
      <w:r>
        <w:rPr>
          <w:rFonts w:cs="Courier New" w:ascii="Courier New" w:hAnsi="Courier New"/>
        </w:rPr>
        <w:t>In our culture, we really don't have many meals anymore that are kind of times of this great table fellowship in our families. We have Christmas dinners. We have Easter dinners. Perhaps the one in our culture that is the biggest dinner of all is Thanksgiving where we have, essentially, all the same foods. We eat turkey. We eat sweet potatoes, etcetera. We have those kinds of things, pumpkin pie. That's kind of the great national table fellowship, so to speak. But we’ve really lost that in our culture.</w:t>
        <w:tab/>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Years ago, they used to talk about the Christmas goose, but there's no real food at Christmas time. It’s interesting at Easter--I'm from the New England area. At Easter time, we always had lamb because that's what you do at Easter. You have lamb. I married this Midwestern girl from Ft. Wayne, Indiana. And the first time we had Easter together, we had ham. I said to her, only gentiles have ham at Easter. You have to have lamb because didn't we sing in church this morning at the Lamb's high feast we sing, not at the ham’s high feast. It's too bad we don't have those traditions anymore in our culture that we have these specific foods, but they did at the time of our Lord. And this table fellowship was a way of marking kind of a special relationship.</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Now, table fellowship, not only among the Jews, but among the Romans had two important elements to it. And we're going to see in the Jewish table fellowship there is a third one. The two important elements are very simple. There was teaching, and there was eating. We're talking about formal meals. We're talking about meals that are festive in character. And you would never get together and just simply eat. There would always be table talk. And interestingly, in the ancient world, the table talk always preceded the meal, not like today in some of our banquets we have after-dinner speeches. They would always have a before-dinner speech because the teaching would bind them together as a community, and then the eating would seal that table fellowship, so to speak, by the fact that they would break bread together.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If you look in the Old Testament, you'll see that God shows his salvific intentions with his people, Israel, by means of a meal. In fact, going back to the very book of Genesis itself and the sacrifices that are made, sacrifices. When you have a sacrifice of an animal, you always eat it afterwards. There's always table fellowship. Moses and the elders go up on the mountain, Exodus 20:40 eat with God. And of course, there's the Passover Seder, which is a meal. So meals are very important in the way in which God transacts his salvific reality with his people in the context of eating and drinking.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And so it's very natural in the New Testament, especially when you see this continuity of the Passover, for Jesus to continue that because as a good Jew, he simply is doing the things that he inherited from his own people.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The third element, however, in Jesus' table fellowship and the table fellowship of the Jews in a religious context was the presence of God. So there was teaching. There was eating. And there was God's presence. And of course, in the case of Jesus, this is the presence of God in the flesh, sitting down at table with them eating and drinking with them as one who dwells among them as a fellow human being who was also at the same time the Son of God.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Now, this table fellowship has a number of climactic moments in the Gospels. In the Galilean ministry the climactic meal was the feeding of the five thousand, which is the great Moses miracle, where Jesus does what Moses did in the wilderness, but with abundance. The cup overflows, and there are leftovers, as opposed to the men in the wilderness where they could only take enough for the day. So here you see the creator coming to his creation and the cup overflows. This is a remarkable moment in which when Peter sees this he recognizes this is the new Moses. This is the Messiah, and he confesses in Luke's Gospel at least, that this is the Christ.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The second climactic meal is at the end of Jesus' journey to Jerusalem which is, of course, the last supper where he institutes the Lord's Supper. This is the meal that we continue to celebrate in our churches.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The third climactic meal is the meal after the resurrection the Emmaus meal where after Jesus has risen from the dead, he teaches them on the road and then their eyes are opened in the breaking of the bread. There you see teaching and a meal.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Now, this is a very important structural perception that we must have of the table fellowship of Jesus. That again we see teaching is the word of God. And the eating of the meal, especially at the Last Supper in which he institutes the Lord's Supper and all the meals after that; we have the sacrament of the altar, word and sacrament. Here again, we see the foundational structures of the liturgy coming out of the table fellowship of Jesus. And this table fellowship is something that goes on today. One of the things we have to say about what we do when we gather to worship today when we hear God's word and receive his sacrament, that it is nothing more and nothing less than a table fellowship with God where we are reaching back into the Old Testament and all those Covenant meals and the Passover. And what we're going to see is the house Seders, and we continue with Jesus through his own meals with his disciples culminating on the night in which he was betrayed and then the meals he had with the disciples, Jesus did, after the resurrection at Emmaus and as it says an Acts, he ate and drank with them for forty days after he rose from the dead. And then the breaking of bread in Acts 2:42 which happens after Pentecost and continuing in all the countless Lord's Suppers that have been celebrated by the church since then. All of this is nothing more and nothing less than table fellowship with God. And if you remember earlier how I said heaven is nothing but a messianic feast. What we do here now, as we celebrate table fellowship with God in word and sacrament, is we simply have a foretaste, kind of a dress rehearsal, but already now a participation in the messianic feast where we anticipate the glorious, full communion with Christ at his feast that has no end.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And so table fellowship with God is another way of simply recognizing that liturgy is a simple act of hearing God's word, having him come to us and teach us, and then sitting down at table with him where he is the host, and he is the meal. And he feeds us this life-giving food of his very body and blood for the forgiveness of our sins.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UGHLY EDITED COPY</w:t>
      </w:r>
    </w:p>
    <w:p>
      <w:pPr>
        <w:pStyle w:val="Normal"/>
        <w:jc w:val="center"/>
        <w:rPr>
          <w:rFonts w:ascii="Courier New" w:hAnsi="Courier New" w:cs="Courier New"/>
        </w:rPr>
      </w:pPr>
      <w:r>
        <w:rPr>
          <w:rFonts w:cs="Courier New" w:ascii="Courier New" w:hAnsi="Courier New"/>
        </w:rPr>
        <w:t>LUTHERAN WORSHIP 2</w:t>
      </w:r>
    </w:p>
    <w:p>
      <w:pPr>
        <w:pStyle w:val="Normal"/>
        <w:jc w:val="center"/>
        <w:rPr>
          <w:rFonts w:ascii="Courier New" w:hAnsi="Courier New" w:cs="Courier New"/>
        </w:rPr>
      </w:pPr>
      <w:r>
        <w:rPr>
          <w:rFonts w:cs="Courier New" w:ascii="Courier New" w:hAnsi="Courier New"/>
        </w:rPr>
        <w:t>12.LW2</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r>
    </w:p>
    <w:p>
      <w:pPr>
        <w:pStyle w:val="PlainText"/>
        <w:tabs>
          <w:tab w:val="clear" w:pos="720"/>
          <w:tab w:val="left" w:pos="3600" w:leader="none"/>
        </w:tabs>
        <w:rPr>
          <w:sz w:val="24"/>
          <w:szCs w:val="24"/>
        </w:rPr>
      </w:pPr>
      <w:r>
        <w:rPr>
          <w:sz w:val="24"/>
          <w:szCs w:val="24"/>
        </w:rPr>
        <w:t>Captioning provided By:</w:t>
        <w:tab/>
        <w:t>Caption First, Inc.</w:t>
      </w:r>
    </w:p>
    <w:p>
      <w:pPr>
        <w:pStyle w:val="PlainText"/>
        <w:tabs>
          <w:tab w:val="clear" w:pos="720"/>
          <w:tab w:val="left" w:pos="3600" w:leader="none"/>
        </w:tabs>
        <w:rPr>
          <w:sz w:val="24"/>
          <w:szCs w:val="24"/>
        </w:rPr>
      </w:pPr>
      <w:r>
        <w:rPr>
          <w:sz w:val="24"/>
          <w:szCs w:val="24"/>
        </w:rPr>
        <w:tab/>
        <w:t>P.O. Box 1924</w:t>
      </w:r>
    </w:p>
    <w:p>
      <w:pPr>
        <w:pStyle w:val="PlainText"/>
        <w:tabs>
          <w:tab w:val="clear" w:pos="720"/>
          <w:tab w:val="left" w:pos="3600" w:leader="none"/>
        </w:tabs>
        <w:rPr>
          <w:sz w:val="24"/>
          <w:szCs w:val="24"/>
        </w:rPr>
      </w:pPr>
      <w:r>
        <w:rPr>
          <w:sz w:val="24"/>
          <w:szCs w:val="24"/>
        </w:rPr>
        <w:tab/>
        <w:t>Lombard, IL 60148</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w:t>
      </w:r>
    </w:p>
    <w:p>
      <w:pPr>
        <w:pStyle w:val="Normal"/>
        <w:rPr>
          <w:rFonts w:ascii="Courier New" w:hAnsi="Courier New" w:cs="Courier New"/>
          <w:color w:val="000000"/>
        </w:rPr>
      </w:pPr>
      <w:r>
        <w:rPr>
          <w:rFonts w:cs="Courier New" w:ascii="Courier New" w:hAnsi="Courier New"/>
          <w:color w:val="000000"/>
        </w:rPr>
        <w:t xml:space="preserve">This text is being provided in a rough draft format. Communication Access Realtime Translation (CART) is provided in order to facilitate communication accessibility and may not be a totally verbatim record of the proceedings. </w:t>
      </w:r>
    </w:p>
    <w:p>
      <w:pPr>
        <w:pStyle w:val="PlainText"/>
        <w:widowControl/>
        <w:jc w:val="center"/>
        <w:rPr>
          <w:sz w:val="24"/>
          <w:szCs w:val="24"/>
        </w:rPr>
      </w:pPr>
      <w:r>
        <w:rPr>
          <w:sz w:val="24"/>
          <w:szCs w:val="24"/>
        </w:rPr>
        <w:t>********</w:t>
      </w:r>
    </w:p>
    <w:p>
      <w:pPr>
        <w:pStyle w:val="PlainText"/>
        <w:widowControl/>
        <w:jc w:val="center"/>
        <w:rPr>
          <w:sz w:val="24"/>
          <w:szCs w:val="24"/>
        </w:rPr>
      </w:pPr>
      <w:r>
        <w:rPr>
          <w:sz w:val="24"/>
          <w:szCs w:val="24"/>
        </w:rPr>
      </w:r>
    </w:p>
    <w:p>
      <w:pPr>
        <w:pStyle w:val="PlainText"/>
        <w:widowControl/>
        <w:rPr>
          <w:sz w:val="24"/>
          <w:szCs w:val="24"/>
        </w:rPr>
      </w:pPr>
      <w:r>
        <w:rPr>
          <w:sz w:val="24"/>
          <w:szCs w:val="24"/>
        </w:rPr>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t;&gt; PAUL: Would you kindly give us an example of house worship from Luke's gospel.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t;&gt; DR. ARTHUR JUST: Perhaps more than any other gospel, Luke shows us what house worship looks like in the life of Jesus. There are numerous examples starting with Levi the tax collector, the very first meal in a home which, of course, is a moment of controversy where the Pharisees discuss with Jesus and his disciples whether he should eat with this tax collector and sinner. There is also in Luke 7 a meal in a Pharisee's home where this sinful woman slips in and anoints Jesus' feet, and she becomes an example now of somebody who comes in repentance and faith and receives the forgiveness of sins. It's very important to see that when Jesus has table fellowship with people, whether it be Levi the tax collector or this sinful woman, if one comes in repentance and faith, one receives the forgiveness of sins.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There are numerous other meals. I already mentioned before the feeding of the five thousand, which even though it's not in a house, it has the same format as a house worship. The Passover meal that Jesus celebrated on the night in which he was betrayed was a house meal. And the Emmaus meal was in a house.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One of the other meals that is of interest to us is the meal that closes off Jesus' journey to Jerusalem which frames Luke's Gospel in that it's a meal with another tax collector, this time a man described as the chief tax collector, Zacchaeus. So Jesus begins his table fellowship in Luke's Gospel with Levi the tax collector and ends it, in a sense, with Zacchaeus, the chief tax collector where you have this wonderful language about how Jesus says, I must be in your house, or it is necessary for me to be in your house. And the final words he says there is that the son of man came to seek and to save the lost.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Now, all these meals take place in the house. And what we have here is what I described earlier, and that is the Sabbath evening Seder, which was kind of a mini-Passover. We're going to look at the structure of the Passover later, but for a moment, let's stop and talk about this mini-Passover service in the house. This was a meal that began with the blessing for the day and a blessing that was over the bread and wine, and then the eating of the meal. And then after the eating of the meal, a grace after the meal. Now, the Jews had this all the time, that is, every week, Sabbath to Sabbath, what we said earlier would be their Sabbath but our Friday night.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But, for example, when a Pharisee would invite a special guest like Jesus, between the blessing of the day and the breaking of the bread and the blessing over the bread, the invited guest would be invited to teach. That's why we see in these house meals, in the table fellowship of Jesus, an example of his teaching and his miracles. In fact, much of the teaching that Jesus did was in the context of these homes because after celebrating the Sabbath evening Seder with his people, he would go to the synagogue in the morning and teach at the synagogue. You see, the table fellowship in the house was an opportunity for Jesus to teach.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The disciples continued to this in their ministry. In Chapter 9, Jesus sends out the twelve to preach the kingdom of God and to heal, teaching and miracles. And where does he send them? He sends them from house to house. They are to do exactly what Jesus did, to be ones who bring the kingdom by their speaking and to perform miracles that demonstrate that, in fact, they do bear in themselves the power to teach on behalf of God. And then only in Luke, Chapter 10, Jesus sends out the seventy. He sends them from house to house to do the same thing the twelve did, to preach the kingdom of God and to heal. And here you see again the continuation of the ministry of Jesus in the home. And one of the interesting things that happens among the seventy is they are sent out with a new greeting, the greeting of peace. Peace be to this house because they bring the word of God which brings the peace of God which passes all understanding.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Jesus, in a sense, fulfills this after the resurrection when he comes to the eleven who are huddled in the upper room in a house, and as he greets them for the first time, what does he say to them in this house? He says, peace be to this house. And then to demonstrate that he is not a ghost, that he is flesh and blood, what does he do? He eats a piece of roasted fish having table fellowship with them after he rose from the dead.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The Book of Acts is a book in which you see the disciples continuing Jesus' ministry of going from house to house. And what you have here is the disciples doing evangelism in a way that would have been very familiar with the Jews because of their house worship, but also very familiar to the Romans because they also had their table fellowship in their homes, and they have their own little house gods and their little altars in their home. So Christians, by having worship in the houses, simply continue what the Jews understood as a place of worship, and even the Romans understood as a place of worship. And as we will see later on in this course, the primary place for worship of Christians for the first three hundred years of Christianity was in the home where they celebrated table fellowship with God, gathering around God's word and God's sacrament where God was present in the word and the sacrament bearing the gifts of forgiveness, life, and salvation.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UGHLY EDITED COPY</w:t>
      </w:r>
    </w:p>
    <w:p>
      <w:pPr>
        <w:pStyle w:val="Normal"/>
        <w:jc w:val="center"/>
        <w:rPr>
          <w:rFonts w:ascii="Courier New" w:hAnsi="Courier New" w:cs="Courier New"/>
        </w:rPr>
      </w:pPr>
      <w:r>
        <w:rPr>
          <w:rFonts w:cs="Courier New" w:ascii="Courier New" w:hAnsi="Courier New"/>
        </w:rPr>
        <w:t>LUTHERAN WORSHIP 2</w:t>
      </w:r>
    </w:p>
    <w:p>
      <w:pPr>
        <w:pStyle w:val="Normal"/>
        <w:jc w:val="center"/>
        <w:rPr>
          <w:rFonts w:ascii="Courier New" w:hAnsi="Courier New" w:cs="Courier New"/>
        </w:rPr>
      </w:pPr>
      <w:r>
        <w:rPr>
          <w:rFonts w:cs="Courier New" w:ascii="Courier New" w:hAnsi="Courier New"/>
        </w:rPr>
        <w:t>13.LW2</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r>
    </w:p>
    <w:p>
      <w:pPr>
        <w:pStyle w:val="PlainText"/>
        <w:tabs>
          <w:tab w:val="clear" w:pos="720"/>
          <w:tab w:val="left" w:pos="3600" w:leader="none"/>
        </w:tabs>
        <w:rPr>
          <w:sz w:val="24"/>
          <w:szCs w:val="24"/>
        </w:rPr>
      </w:pPr>
      <w:r>
        <w:rPr>
          <w:sz w:val="24"/>
          <w:szCs w:val="24"/>
        </w:rPr>
        <w:t>Captioning provided By:</w:t>
        <w:tab/>
        <w:t>Caption First, Inc.</w:t>
      </w:r>
    </w:p>
    <w:p>
      <w:pPr>
        <w:pStyle w:val="PlainText"/>
        <w:tabs>
          <w:tab w:val="clear" w:pos="720"/>
          <w:tab w:val="left" w:pos="3600" w:leader="none"/>
        </w:tabs>
        <w:rPr>
          <w:sz w:val="24"/>
          <w:szCs w:val="24"/>
        </w:rPr>
      </w:pPr>
      <w:r>
        <w:rPr>
          <w:sz w:val="24"/>
          <w:szCs w:val="24"/>
        </w:rPr>
        <w:tab/>
        <w:t>P.O. Box 1924</w:t>
      </w:r>
    </w:p>
    <w:p>
      <w:pPr>
        <w:pStyle w:val="PlainText"/>
        <w:tabs>
          <w:tab w:val="clear" w:pos="720"/>
          <w:tab w:val="left" w:pos="3600" w:leader="none"/>
        </w:tabs>
        <w:rPr>
          <w:sz w:val="24"/>
          <w:szCs w:val="24"/>
        </w:rPr>
      </w:pPr>
      <w:r>
        <w:rPr>
          <w:sz w:val="24"/>
          <w:szCs w:val="24"/>
        </w:rPr>
        <w:tab/>
        <w:t>Lombard, IL 60148</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w:t>
      </w:r>
    </w:p>
    <w:p>
      <w:pPr>
        <w:pStyle w:val="Normal"/>
        <w:rPr>
          <w:rFonts w:ascii="Courier New" w:hAnsi="Courier New" w:cs="Courier New"/>
          <w:color w:val="000000"/>
        </w:rPr>
      </w:pPr>
      <w:r>
        <w:rPr>
          <w:rFonts w:cs="Courier New" w:ascii="Courier New" w:hAnsi="Courier New"/>
          <w:color w:val="000000"/>
        </w:rPr>
        <w:t xml:space="preserve">This text is being provided in a rough draft format. Communication Access Realtime Translation (CART) is provided in order to facilitate communication accessibility and may not be a totally verbatim record of the proceedings. </w:t>
      </w:r>
    </w:p>
    <w:p>
      <w:pPr>
        <w:pStyle w:val="PlainText"/>
        <w:widowControl/>
        <w:jc w:val="center"/>
        <w:rPr>
          <w:sz w:val="24"/>
          <w:szCs w:val="24"/>
        </w:rPr>
      </w:pPr>
      <w:r>
        <w:rPr>
          <w:sz w:val="24"/>
          <w:szCs w:val="24"/>
        </w:rPr>
        <w:t>********</w:t>
      </w:r>
    </w:p>
    <w:p>
      <w:pPr>
        <w:pStyle w:val="PlainText"/>
        <w:widowControl/>
        <w:jc w:val="center"/>
        <w:rPr>
          <w:sz w:val="24"/>
          <w:szCs w:val="24"/>
        </w:rPr>
      </w:pPr>
      <w:r>
        <w:rPr>
          <w:sz w:val="24"/>
          <w:szCs w:val="24"/>
        </w:rPr>
      </w:r>
    </w:p>
    <w:p>
      <w:pPr>
        <w:pStyle w:val="PlainText"/>
        <w:widowControl/>
        <w:rPr>
          <w:sz w:val="24"/>
          <w:szCs w:val="24"/>
        </w:rPr>
      </w:pPr>
      <w:r>
        <w:rPr>
          <w:sz w:val="24"/>
          <w:szCs w:val="24"/>
        </w:rPr>
      </w:r>
    </w:p>
    <w:p>
      <w:pPr>
        <w:pStyle w:val="Normal1"/>
        <w:spacing w:lineRule="atLeast" w:line="254"/>
        <w:rPr>
          <w:rFonts w:ascii="Courier New" w:hAnsi="Courier New" w:cs="Courier New"/>
          <w:shd w:fill="FFFFFF" w:val="clear"/>
        </w:rPr>
      </w:pPr>
      <w:r>
        <w:rPr>
          <w:rFonts w:eastAsia="Courier New" w:cs="Courier New" w:ascii="Courier New" w:hAnsi="Courier New"/>
          <w:shd w:fill="FFFFFF" w:val="clear"/>
        </w:rPr>
        <w:t xml:space="preserve">  </w:t>
      </w:r>
      <w:r>
        <w:rPr>
          <w:rFonts w:cs="Courier New" w:ascii="Courier New" w:hAnsi="Courier New"/>
          <w:shd w:fill="FFFFFF" w:val="clear"/>
        </w:rPr>
        <w:t xml:space="preserve">&gt;&gt; JOSHUA: Thank you for all these insights. Do we know what the Passover Seder looked like at the time of Jesus?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eastAsia="Courier New" w:cs="Courier New" w:ascii="Courier New" w:hAnsi="Courier New"/>
          <w:shd w:fill="FFFFFF" w:val="clear"/>
        </w:rPr>
        <w:t xml:space="preserve">  </w:t>
      </w:r>
      <w:r>
        <w:rPr>
          <w:rFonts w:cs="Courier New" w:ascii="Courier New" w:hAnsi="Courier New"/>
          <w:shd w:fill="FFFFFF" w:val="clear"/>
        </w:rPr>
        <w:t xml:space="preserve">&gt;&gt; DR. ARTHUR JUST: Before we stop talking about table fellowship, we must take a moment and talk about the Passover Seder at the time of Jesus because it's in the context of this Passover Seder where Jesus institutes the Lord's Supper or the Eucharist which is the meal that we continue today in our worship where Jesus comes to us with his body and blood in, with, and under the bread and wine.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At the time of our Lord, and this would have, of course, extended way back into the history of Israel, all the way back to the exodus, there was a pattern of celebrating the Passover in families. Now, I need to say this very carefully. There was a structure. There was a pattern. And there were certain things that one did. But there was also freedom in this structure for the host of the meal, the head of the family called the paterfamilias, to, for example, tell the story in his own way or pray in his own way. Here's a good example of how there is a pattern and a structure. And yes, there is freedom within the structure. And the Jews had a real sense of how one needed to follow this order, this Seder, and at the same time, however, have the freedom to do things in a way that seemed reflective of the context, both the family context and the cultural context, in which they celebrated these meals.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In the Passover Seder, there was a preliminary course where the family would gather together and the father would bless cup No. 1. Now, this was almost like a toast to God. Blessed are you Lord God, king of the universe because you give us the fruit of the vine to rejoice our hearts. And blessed are you, Lord God of the universe. Now, this was an opening, like I said, a toast to God where we begin the meal in a way that shows that it is certainly reverent with prayer, but it also uses a cup to acknowledge that God is the giver of a good gifts of wine.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Then there would be a blessing for the day which, of course, was the feast of unleavened bread which is called the Passover. If this were the Sabbath, the Sabbath Seder, they would bless God for the Sabbath. But here, the blessing is for the specific feast, the most important feast in the history of Israel.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Then after these two blessings, these two prayers, they would bring the food in, and they would set the table. Now, the food, now, is an opportunity for them to interpret what is going on in the meal. Here the paterfamilias would interpret why is the bread unleavened. Why are the herbs bitter. Why do we eat lamb. And in explaining these things because of the hurriedness of our journey with the bread, the bitterness of our journey and having to leave so quickly and not knowing where we’re going, the lamb which is a recognition of the blood of the lamb on the lintel post that caused the angel of death to pass over our house. All of these things are examples of interpreting the food in a theological way to communicate the significance of this meal.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The paterfamilias, the head of household, would now tell the exodus story, how the children of Israel being saved from the angel of death by the blood of the Passover lamb, and now escaped Egypt through the Red Sea and came into the wilderness later to enter into the Promised Land by going over the Jordan River. This narration of the exodus was at the center of this teaching at the table.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Following the narration of the exodus event, the paterfamilias would take a cup, this is cup No. 2, and he would toast the exodus by means of a prayer in which he would acknowledge in this prayer how God had shown his great redemption in bringing the children of Israel out of bondage when they escaped the Pharaoh in Egypt.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As soon as this cup No. 2, called the cup of redemption, was drunk, the paterfamilias would take the bread. He would bless it; and he would break it. This is called the bread of affliction, and he would pass it out to the people at the table. And this would be the beginning of the meal. And here now, the people would eat all the food that was set there, the unleavened bread, the bitter herbs, the lamb, the pureed vegetables, etc. And they would also drink a little bit more wine during the meal.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When the meal was over, and this sometimes would take an hour or more to eat, the paterfamilias, the host of the table, the father, would get up with now the third ritual cup called the cup of blessing. And he would give the grace after the meal toasting, you know, God again by means of prayer and what we called earlier the * beercot, blessing God for creation, thanking God for redemption, and petitioning God that he would save his people by coming to Jerusalem as the Messiah to redeem them from their sins.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That is what we think is the essence of the Passover Seder at the time of our Lord. Now, let me just go through it very briefly with you and show you how Jesus, in a sense, followed the pattern, followed the structure, followed the ritual almost to the exact detail in every way. And yet, what he provided for the disciples was an interpretation of these things that they had never heard before. Now, remember, the disciples were used to going to the Passover every year. They had expectations. They had even been to the Passover with Jesus on a number of occasions so they knew that Jesus, as the host of the Passover, would have done it in a particular way. Now Jesus, in a sense, kind of blows their minds by on this night in which he was betrayed interpreting this meal in a way they had never heard before because he is going to interpret it now in terms of himself.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Now, we don't see all of what he does in the scriptures. The best example of this in the scriptures is in John Chapter 13 and following in the farewell discourse. Although we have glimpses of it, and certainly what he says about the bread and wine is at the heart of his new interpretation of the meal. There have been some wonderful books written about how Jesus interpreted this meal in terms of himself, and I'll reflect this now as I go along.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When Jesus began this liturgy, he would have begun it like in the paterfamilias with the first cup toasting God and the blessing of the day. But then, when the meal is set on the table, Jesus would talk about the food in a way that perhaps he had never talked about it before. For example, the bitter herbs, the bitterness of the journey of the Israelites would now be seen as the bitterness of Jesus' journey to Jerusalem where he is bearing the sins of the world and the bitterness that would come with his death. Luke tells us, for example, that when he talks about the lamb, he says it is necessary that today, the Passover lamb be sacrificed. He's not only talking about the lamb that they were eating at the supper, but he was talking about himself as John says, as the Lamb of God that takes away the sin of the world.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Throughout the reading of the exodus, Jesus must have now shown how this exodus was fulfilled in him. And again, Luke tells us that Jesus’ journey from heaven back to heaven through a cross, a tomb, and then rising on the third day, and fortieth back to heaven, that this is described as Jesus' exodus which he was about to fulfill in Jerusalem. I'll refer to it later on where Jesus uses that very language in the transfiguration. But Jesus now fulfills in his exodus perfectly what Israel was unable to do in its exodus.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But the most extraordinary reinterpretation of this meal for Jesus to his disciples is when he took the bread, broke it, gave it to them and said, take eat, this is my body which is given for you. Eat this in remembrance of me. When Jesus calls the bread his body, he is giving an interpretation that they would have never heard before, and interpretation which, in fact, would have scandalized them. Now, some people have asked, why does Jesus give his body in bread that is broken. Well, perhaps, you never thought of this before but before the fall, there really probably was no bread. Bread is something that comes because of our work, the sweat of our brow. We need to work to get bread. We have to plant the seed. We have to till the soil. We have to raise up the seed. We have to harvest it. We have to pound it out, etcetera, and bake it. This requires work. Bread is, in a sense, a reflection of our fallen nature, and Jesus' body, not bones that are broken, but his body broken in death is given in, with, and under this food that comes after our fall into sin.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Again, what many people don't realize is after Jesus breaks the bread and says this is my body, they would sit down and eat the meal for an hour or more before he gets up again, now with the cup of blessing. And Paul says very clearly, that the cup of blessing which we bless is this not communion with the blood of Christ. This is the cup after the supper. Jesus stands up with this cup and he says, take, drink. This cup is the New Testament in my blood which is shed for you for the forgiveness of sins. This do as oft as you drink it in remembrance of me. Now, we know from John Chapter 6 that the Jews would be scandalized to drink the blood of a human being, let alone the blood of Jesus, the very son of God. And so the disciples must've been completely set back by eating his body and drinking his blood. Now, the blood is given in, with, and under the wine because the wine, in the Old Testament, is the drink of heaven. Wine rejoices the heart. Wine is a drink that shows us a foretaste of the joy that we will have in our full communion with Christ. And so his blood now becomes a means by which we rejoice in the redemption we have in Christ.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If you think about the wedding feast at Cana, how important wine is there at that significant event. What many people don't realize is that the worst thing that could happen at a Jewish wedding is to run out of wine. I mean, the steward is in charge of a seven-day feast. And he brings out the best wine first so that everybody can get up to the right level of joy. And then he brings out the poor wine, and he cuts it with water so that people do not have too much fun or have too little fun. They stay on that wonderful level of joy that the wine gives in rejoicing the heart. Here Jesus is showing us that the feast of the Lord's Supper where he gives his body and blood is a meal in which we rejoice in his presence. We proclaim to one another his death until he comes because his death is the means in which we have this full communion with him in heaven.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And so we see in the Passover Seder a very clear example of where we receive the liturgy of the Lord's Supper, where Jesus, now, takes this Passover into himself. And even though we sometimes call it the Last Supper, perhaps the best way to speak of this is as Jesus Passover, that he takes this now and makes it his own. This has been a Passover that has never happened before, and, in a sense, will never happen again. It's the last meal of the old era of salvation and the first meal of the new era of salvation that will give birth to a meal which we now call the sacrament of the altar or the Lord's Supper. </w:t>
      </w:r>
    </w:p>
    <w:p>
      <w:pPr>
        <w:pStyle w:val="Normal"/>
        <w:rPr>
          <w:rFonts w:ascii="Courier New" w:hAnsi="Courier New" w:cs="Courier New"/>
          <w:shd w:fill="FFFFFF" w:val="clear"/>
        </w:rPr>
      </w:pPr>
      <w:r>
        <w:rPr>
          <w:rFonts w:cs="Courier New" w:ascii="Courier New" w:hAnsi="Courier New"/>
          <w:shd w:fill="FFFFFF" w:val="clear"/>
        </w:rPr>
      </w:r>
    </w:p>
    <w:p>
      <w:pPr>
        <w:pStyle w:val="Normal"/>
        <w:jc w:val="center"/>
        <w:rPr>
          <w:rFonts w:ascii="Courier New" w:hAnsi="Courier New" w:cs="Courier New"/>
        </w:rPr>
      </w:pPr>
      <w:r>
        <w:rPr>
          <w:rFonts w:cs="Courier New" w:ascii="Courier New" w:hAnsi="Courier New"/>
        </w:rPr>
        <w:t>ROUGHLY EDITED COPY</w:t>
      </w:r>
    </w:p>
    <w:p>
      <w:pPr>
        <w:pStyle w:val="Normal"/>
        <w:jc w:val="center"/>
        <w:rPr>
          <w:rFonts w:ascii="Courier New" w:hAnsi="Courier New" w:cs="Courier New"/>
        </w:rPr>
      </w:pPr>
      <w:r>
        <w:rPr>
          <w:rFonts w:cs="Courier New" w:ascii="Courier New" w:hAnsi="Courier New"/>
        </w:rPr>
        <w:t>LUTHERAN WORSHIP 2</w:t>
      </w:r>
    </w:p>
    <w:p>
      <w:pPr>
        <w:pStyle w:val="Normal"/>
        <w:jc w:val="center"/>
        <w:rPr>
          <w:rFonts w:ascii="Courier New" w:hAnsi="Courier New" w:cs="Courier New"/>
        </w:rPr>
      </w:pPr>
      <w:r>
        <w:rPr>
          <w:rFonts w:cs="Courier New" w:ascii="Courier New" w:hAnsi="Courier New"/>
        </w:rPr>
        <w:t>14.LW2</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r>
    </w:p>
    <w:p>
      <w:pPr>
        <w:pStyle w:val="PlainText"/>
        <w:tabs>
          <w:tab w:val="clear" w:pos="720"/>
          <w:tab w:val="left" w:pos="3600" w:leader="none"/>
        </w:tabs>
        <w:rPr>
          <w:sz w:val="24"/>
          <w:szCs w:val="24"/>
        </w:rPr>
      </w:pPr>
      <w:r>
        <w:rPr>
          <w:sz w:val="24"/>
          <w:szCs w:val="24"/>
        </w:rPr>
        <w:t>Captioning provided By:</w:t>
        <w:tab/>
        <w:t>Caption First, Inc.</w:t>
      </w:r>
    </w:p>
    <w:p>
      <w:pPr>
        <w:pStyle w:val="PlainText"/>
        <w:tabs>
          <w:tab w:val="clear" w:pos="720"/>
          <w:tab w:val="left" w:pos="3600" w:leader="none"/>
        </w:tabs>
        <w:rPr>
          <w:sz w:val="24"/>
          <w:szCs w:val="24"/>
        </w:rPr>
      </w:pPr>
      <w:r>
        <w:rPr>
          <w:sz w:val="24"/>
          <w:szCs w:val="24"/>
        </w:rPr>
        <w:tab/>
        <w:t>P.O. Box 1924</w:t>
      </w:r>
    </w:p>
    <w:p>
      <w:pPr>
        <w:pStyle w:val="PlainText"/>
        <w:tabs>
          <w:tab w:val="clear" w:pos="720"/>
          <w:tab w:val="left" w:pos="3600" w:leader="none"/>
        </w:tabs>
        <w:rPr>
          <w:sz w:val="24"/>
          <w:szCs w:val="24"/>
        </w:rPr>
      </w:pPr>
      <w:r>
        <w:rPr>
          <w:sz w:val="24"/>
          <w:szCs w:val="24"/>
        </w:rPr>
        <w:tab/>
        <w:t>Lombard, IL 60148</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w:t>
      </w:r>
    </w:p>
    <w:p>
      <w:pPr>
        <w:pStyle w:val="Normal"/>
        <w:rPr>
          <w:rFonts w:ascii="Courier New" w:hAnsi="Courier New" w:cs="Courier New"/>
          <w:color w:val="000000"/>
        </w:rPr>
      </w:pPr>
      <w:r>
        <w:rPr>
          <w:rFonts w:cs="Courier New" w:ascii="Courier New" w:hAnsi="Courier New"/>
          <w:color w:val="000000"/>
        </w:rPr>
        <w:t xml:space="preserve">This text is being provided in a rough draft format. Communication Access Realtime Translation (CART) is provided in order to facilitate communication accessibility and may not be a totally verbatim record of the proceedings. </w:t>
      </w:r>
    </w:p>
    <w:p>
      <w:pPr>
        <w:pStyle w:val="PlainText"/>
        <w:widowControl/>
        <w:jc w:val="center"/>
        <w:rPr>
          <w:sz w:val="24"/>
          <w:szCs w:val="24"/>
        </w:rPr>
      </w:pPr>
      <w:r>
        <w:rPr>
          <w:sz w:val="24"/>
          <w:szCs w:val="24"/>
        </w:rPr>
        <w:t>********</w:t>
      </w:r>
    </w:p>
    <w:p>
      <w:pPr>
        <w:pStyle w:val="PlainText"/>
        <w:widowControl/>
        <w:jc w:val="center"/>
        <w:rPr>
          <w:sz w:val="24"/>
          <w:szCs w:val="24"/>
        </w:rPr>
      </w:pPr>
      <w:r>
        <w:rPr>
          <w:sz w:val="24"/>
          <w:szCs w:val="24"/>
        </w:rPr>
      </w:r>
    </w:p>
    <w:p>
      <w:pPr>
        <w:pStyle w:val="PlainText"/>
        <w:widowControl/>
        <w:rPr>
          <w:sz w:val="24"/>
          <w:szCs w:val="24"/>
        </w:rPr>
      </w:pPr>
      <w:r>
        <w:rPr>
          <w:sz w:val="24"/>
          <w:szCs w:val="24"/>
        </w:rPr>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t;&gt; PAUL: It just occurs to me to ask was Jesus ever critical of the liturgical life of Israel.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t;&gt; DR. ARTHUR JUST: Earlier, I spoke about the Sanhedrin which was the council that was in charge of the religious life of Israel. And we talked about how the two religious parties, the Sadducees and Pharisees, were much different in their theological orientation and their responsibilities. Jesus has very little to do, as I said, with the Sadducees and even with the temple itself. But his entire ministry, his entire life as one who is now publicly showing himself as Messiah, is involved with the Pharisaical party, and he is extremely critical of many of the things that they're doing. For example, Jesus has a totally different perspective than they do on the purity codes, who is clean and who is unclean. He is critical, for example, of the kinship laws, who is a Jew and who is not a Jew. Jesus is much more inclusive. Table fellowship laws, who can and who cannot sit at the table. Again, Jesus is in controversies with them over this particular issue. And then things like the Sabbath laws, what one can or cannot do on the Sabbath. We find Jesus in a number of Sabbath controversies. In fact, in Luke's gospel, there are three of them.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Now, these controversies with the Pharisees show Jesus to be extremely critical of their way of understanding the religious life of Israel. And, in fact, I think it could be said that one of the reasons Jesus is crucified is because he does have this different perspective than the Pharisees on many of these questions. That is why, when you look it Jesus' life and the context of the liturgical life of Israel, in temple and a synagogue, it is remarkable how uncritical he is of that life. One sees him submitting himself completely to the temple liturgy and the liturgy of the synagogue.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Now, some of you might ask, how about the cleansing of the temple. Well, that is a good question because it appears there as if Jesus is being critical. But if you look at the temple mount itself, you'll see that it is a huge space and on one side of that space they had what is called the *Royal stoia where they had the marketplace. Now even though this was on the Temple Mount, it had nothing to do, really, with the liturgical life of Israel. This is where the animals were sold that were used in the sacrifices. This is where the Sanhedrin met at one end of the *Royal stoia. And what Jesus does is cleanse out this section of the temple, particularly because of the corruption of the money changers and the like. But really, it is completely devoid of any kind of relationship to the liturgical life that going on in the sacrificial places, the holy place, and the Holy of Holies.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Jesus submits himself to the liturgical life of Israel because he recognizes that the temple, as he says at twelve years old, is his father's house. He also recognizes that even though the preaching of the Pharisees may not be what he would do or what he would accept as being consistent with the character of the Old Testament, the synagogue is a place where the word of God is read, where there is prayer and there is song. And he sees these as completely legitimate ways in which one now receives the gifts from the Father and respond back with worship and praise. And so as we follow Jesus in his life, and particularly in his ministry, we see that he is a humble servant of God who is essentially just fits right in to the liturgical life of Israel as one who is faithful and reverent to the presence of God in these places where gifts are given, received, and thanked for.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UGHLY EDITED COPY</w:t>
      </w:r>
    </w:p>
    <w:p>
      <w:pPr>
        <w:pStyle w:val="Normal"/>
        <w:jc w:val="center"/>
        <w:rPr>
          <w:rFonts w:ascii="Courier New" w:hAnsi="Courier New" w:cs="Courier New"/>
        </w:rPr>
      </w:pPr>
      <w:r>
        <w:rPr>
          <w:rFonts w:cs="Courier New" w:ascii="Courier New" w:hAnsi="Courier New"/>
        </w:rPr>
        <w:t>LUTHERAN WORSHIP 2</w:t>
      </w:r>
    </w:p>
    <w:p>
      <w:pPr>
        <w:pStyle w:val="Normal"/>
        <w:jc w:val="center"/>
        <w:rPr>
          <w:rFonts w:ascii="Courier New" w:hAnsi="Courier New" w:cs="Courier New"/>
        </w:rPr>
      </w:pPr>
      <w:r>
        <w:rPr>
          <w:rFonts w:cs="Courier New" w:ascii="Courier New" w:hAnsi="Courier New"/>
        </w:rPr>
        <w:t>15.LW2</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r>
    </w:p>
    <w:p>
      <w:pPr>
        <w:pStyle w:val="PlainText"/>
        <w:tabs>
          <w:tab w:val="clear" w:pos="720"/>
          <w:tab w:val="left" w:pos="3600" w:leader="none"/>
        </w:tabs>
        <w:rPr>
          <w:sz w:val="24"/>
          <w:szCs w:val="24"/>
        </w:rPr>
      </w:pPr>
      <w:r>
        <w:rPr>
          <w:sz w:val="24"/>
          <w:szCs w:val="24"/>
        </w:rPr>
        <w:t>Captioning provided By:</w:t>
        <w:tab/>
        <w:t>Caption First, Inc.</w:t>
      </w:r>
    </w:p>
    <w:p>
      <w:pPr>
        <w:pStyle w:val="PlainText"/>
        <w:tabs>
          <w:tab w:val="clear" w:pos="720"/>
          <w:tab w:val="left" w:pos="3600" w:leader="none"/>
        </w:tabs>
        <w:rPr>
          <w:sz w:val="24"/>
          <w:szCs w:val="24"/>
        </w:rPr>
      </w:pPr>
      <w:r>
        <w:rPr>
          <w:sz w:val="24"/>
          <w:szCs w:val="24"/>
        </w:rPr>
        <w:tab/>
        <w:t>P.O. Box 1924</w:t>
      </w:r>
    </w:p>
    <w:p>
      <w:pPr>
        <w:pStyle w:val="PlainText"/>
        <w:tabs>
          <w:tab w:val="clear" w:pos="720"/>
          <w:tab w:val="left" w:pos="3600" w:leader="none"/>
        </w:tabs>
        <w:rPr>
          <w:sz w:val="24"/>
          <w:szCs w:val="24"/>
        </w:rPr>
      </w:pPr>
      <w:r>
        <w:rPr>
          <w:sz w:val="24"/>
          <w:szCs w:val="24"/>
        </w:rPr>
        <w:tab/>
        <w:t>Lombard, IL 60148</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w:t>
      </w:r>
    </w:p>
    <w:p>
      <w:pPr>
        <w:pStyle w:val="Normal"/>
        <w:rPr>
          <w:rFonts w:ascii="Courier New" w:hAnsi="Courier New" w:cs="Courier New"/>
          <w:color w:val="000000"/>
        </w:rPr>
      </w:pPr>
      <w:r>
        <w:rPr>
          <w:rFonts w:cs="Courier New" w:ascii="Courier New" w:hAnsi="Courier New"/>
          <w:color w:val="000000"/>
        </w:rPr>
        <w:t xml:space="preserve">This text is being provided in a rough draft format. Communication Access Realtime Translation (CART) is provided in order to facilitate communication accessibility and may not be a totally verbatim record of the proceedings. </w:t>
      </w:r>
    </w:p>
    <w:p>
      <w:pPr>
        <w:pStyle w:val="PlainText"/>
        <w:widowControl/>
        <w:jc w:val="center"/>
        <w:rPr>
          <w:sz w:val="24"/>
          <w:szCs w:val="24"/>
        </w:rPr>
      </w:pPr>
      <w:r>
        <w:rPr>
          <w:sz w:val="24"/>
          <w:szCs w:val="24"/>
        </w:rPr>
        <w:t>********</w:t>
      </w:r>
    </w:p>
    <w:p>
      <w:pPr>
        <w:pStyle w:val="PlainText"/>
        <w:widowControl/>
        <w:jc w:val="center"/>
        <w:rPr>
          <w:sz w:val="24"/>
          <w:szCs w:val="24"/>
        </w:rPr>
      </w:pPr>
      <w:r>
        <w:rPr>
          <w:sz w:val="24"/>
          <w:szCs w:val="24"/>
        </w:rPr>
      </w:r>
    </w:p>
    <w:p>
      <w:pPr>
        <w:pStyle w:val="PlainText"/>
        <w:widowControl/>
        <w:rPr>
          <w:sz w:val="24"/>
          <w:szCs w:val="24"/>
        </w:rPr>
      </w:pPr>
      <w:r>
        <w:rPr>
          <w:sz w:val="24"/>
          <w:szCs w:val="24"/>
        </w:rPr>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t;&gt; PAUL. That's helpful. It leads me to wonder then what did Christians borrow from Jesus' participation in the liturgical life of Israel. </w:t>
      </w:r>
    </w:p>
    <w:p>
      <w:pPr>
        <w:pStyle w:val="Normal1"/>
        <w:tabs>
          <w:tab w:val="clear" w:pos="720"/>
          <w:tab w:val="center" w:pos="432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t;&gt; DR. ARTHUR JUST: Next to the first question, Paul, this may be one of the most important ones to ask at this point in our course because it's so important for us today to recognize that our liturgy that we are using here in the twenty first century is deeply based in the biblical structures that Jesus worshipped with and in the New Testament itself reaching back into the Jewish precedents.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Now, so far, I've tried to draw out some of those implications, but let me summarize them now. And this is an opportunity for us now to look at the larger picture of what we have done thus far. When you look at the liturgical life that Jesus lived in with his apostles, with the first century Jews who then became the foundation for the Christian church, you will see that for them, what they do as Christians liturgically did not kind of fall out of heaven in a Glad bag. It came to them from what they're used to. And there was this very natural transition from the worship of the Old Testament, the worship of Israel, and now the worship of the post-Pentecost Christian church.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You can see very clearly in my previous comments that what is fundamental to understanding the biblical foundations for Christian worship and what Christians borrowed from the liturgical life of Jesus are these two structures of word and sacrament. We have shown that these structures have the theological foundation of continuation of the teachings of Jesus and the miracles of Jesus where the teaching is really the liturgy of the word, and the miracles is the liturgy of the Lord's Supper. But we've also seen that this foundational structure of word and sacrament is part of the table fellowship of Jesus where you see him submitting himself, again, to the cultural character of eating together with people and its liturgical ramifications as he sits at table and he teaches them and then he breaks bread with them as a sign of the intimacy of that fellowship that is prepared for by the teaching that gives way to the eating.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These two structures of word and sacrament are the foundational structures. And as we now stand back and look at the liturgical life of Israel, we'll see, as I even mentioned before, that in the word service of the early Christians, they essentially, for all intents and purposes, borrowed the structure of the reading of the scriptures in the synagogue liturgy as the structure for their word service. When we describe that word service, we're going to see that they do flip it around. In other words, the Jews begin with the most important books, you know, from the Torah, where as Christians end with the most important book, the gospels. So in that way they take the basic structure, but they flip it around. But I think it's also important to recognize that as part of the word service, the Christians also borrowed the teaching at the table that takes place at the Passover when the food is explained and the narration of the exodus is given and the teaching at the table that Jesus did in the Sabbath evenings Seders, which were, as we said, a mini Passover but was a preparation for the eating. And so in the word service of Christians, there is a borrowing from the synagogue, from the Passover Seder and the Sabbath evening Seder.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Of course, in the liturgy of the sacrament it's much easier to see where the influence comes from. It is essentially, now, a Passover Seder that has been completely, totally, in a sense, given new meaning by Jesus on the night in which he was betrayed and he gives his body and blood in, with, and under the bread and wine. The liturgy of the Lord's Supper, for all intents and purposes, flows right out of that Passover Seder. And so you see that the grand influences on the Christian liturgy are synagogue and the House Seders.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Now, perhaps you're a little surprised that I have not mentioned the temple at all. What is remarkable about early Christian worship is that they borrowed absolutely nothing from the temple. The temple was an anticipation of the coming of the Messiah. It's sacrificial, cultic system anticipated the shedding of the blood of the Messiah for the sins of the world. Once that sacrifice of Christ was made, there were now, as the book of Hebrews says, no more need for sacrifices. And so for all intents and purposes, the temple becomes obsolete when Jesus gives up his life as a sacrifice for our sins and the temple curtain is torn asunder. That is not just simply the symbolic value of the tearing of the curtain. It is the reality now that all sacrifices have come to their end, come to their fulfillment, to completion in the death of God's son, Jesus Christ our Lord.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Now, I think it is fair to say that in reading the scriptures and praying and singing, which were part of the temple liturgy, Christians do, in a sense, borrow that. The way in which the word read, the way in which they prayed, the way in which they sang the hymns was really borrowed more from the synagogue liturgy than the temple liturgy.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Many people today, when they talk about our worship, speak about it as being kind of a German liturgy. One of the things we're going to see now as we watch the various components of the liturgy come into place in the history of Christian worship is to recognize a number of things. First of all, our liturgy is intensely biblical from beginning to end. It is infused with the biblical texts and the biblical ethos. Secondly, if one is looking for a kind of a cultural connotation for the worship that we now use, it certainly would be first century Palestine. But, and we probably won't have time to go into this in detail, the liturgy that we have today essentially comes from the North African church. Instead of being a German liturgy, our liturgy actually comes from the Mideast and North Africa, not even Italy or Spain or the Mediterranean. But it is a deeply biblical text, a biblical structure, if you want to use that language.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Now, we will see that certainly some of the hymns we sing are from Germany. These date, of course, from the Reformation. This is something that Dr. Brauer will talk to you about. And certainly, you might say that some of the music even that we use in our liturgy has some German influence, but my musician friends tell me that really, most of the liturgical chants that we use in our hymnals are not from Germany. They are English or they are American. And so when we look now at the development of the liturgy in the early Christian communities up until the time of the Reformation, we're going to see that it is a liturgy that continues to maintain this biblical foundation. And as we look now at the structures of the liturgy, we're going to see how deeply embedded they are in the worship life of Israel and the worship life of Jesus and all those who call themselves Christians as they followed him through the ends of the earth.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UGHLY EDITED COPY</w:t>
      </w:r>
    </w:p>
    <w:p>
      <w:pPr>
        <w:pStyle w:val="Normal"/>
        <w:jc w:val="center"/>
        <w:rPr>
          <w:rFonts w:ascii="Courier New" w:hAnsi="Courier New" w:cs="Courier New"/>
        </w:rPr>
      </w:pPr>
      <w:r>
        <w:rPr>
          <w:rFonts w:cs="Courier New" w:ascii="Courier New" w:hAnsi="Courier New"/>
        </w:rPr>
        <w:t>LUTHERAN WORSHIP 2</w:t>
      </w:r>
    </w:p>
    <w:p>
      <w:pPr>
        <w:pStyle w:val="Normal"/>
        <w:jc w:val="center"/>
        <w:rPr>
          <w:rFonts w:ascii="Courier New" w:hAnsi="Courier New" w:cs="Courier New"/>
        </w:rPr>
      </w:pPr>
      <w:r>
        <w:rPr>
          <w:rFonts w:cs="Courier New" w:ascii="Courier New" w:hAnsi="Courier New"/>
        </w:rPr>
        <w:t>16.LW2</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r>
    </w:p>
    <w:p>
      <w:pPr>
        <w:pStyle w:val="PlainText"/>
        <w:tabs>
          <w:tab w:val="clear" w:pos="720"/>
          <w:tab w:val="left" w:pos="3600" w:leader="none"/>
        </w:tabs>
        <w:rPr>
          <w:sz w:val="24"/>
          <w:szCs w:val="24"/>
        </w:rPr>
      </w:pPr>
      <w:r>
        <w:rPr>
          <w:sz w:val="24"/>
          <w:szCs w:val="24"/>
        </w:rPr>
        <w:t>Captioning provided By:</w:t>
        <w:tab/>
        <w:t>Caption First, Inc.</w:t>
      </w:r>
    </w:p>
    <w:p>
      <w:pPr>
        <w:pStyle w:val="PlainText"/>
        <w:tabs>
          <w:tab w:val="clear" w:pos="720"/>
          <w:tab w:val="left" w:pos="3600" w:leader="none"/>
        </w:tabs>
        <w:rPr>
          <w:sz w:val="24"/>
          <w:szCs w:val="24"/>
        </w:rPr>
      </w:pPr>
      <w:r>
        <w:rPr>
          <w:sz w:val="24"/>
          <w:szCs w:val="24"/>
        </w:rPr>
        <w:tab/>
        <w:t>P.O. Box 1924</w:t>
      </w:r>
    </w:p>
    <w:p>
      <w:pPr>
        <w:pStyle w:val="PlainText"/>
        <w:tabs>
          <w:tab w:val="clear" w:pos="720"/>
          <w:tab w:val="left" w:pos="3600" w:leader="none"/>
        </w:tabs>
        <w:rPr>
          <w:sz w:val="24"/>
          <w:szCs w:val="24"/>
        </w:rPr>
      </w:pPr>
      <w:r>
        <w:rPr>
          <w:sz w:val="24"/>
          <w:szCs w:val="24"/>
        </w:rPr>
        <w:tab/>
        <w:t>Lombard, IL 60148</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w:t>
      </w:r>
    </w:p>
    <w:p>
      <w:pPr>
        <w:pStyle w:val="Normal"/>
        <w:rPr>
          <w:rFonts w:ascii="Courier New" w:hAnsi="Courier New" w:cs="Courier New"/>
          <w:color w:val="000000"/>
        </w:rPr>
      </w:pPr>
      <w:r>
        <w:rPr>
          <w:rFonts w:cs="Courier New" w:ascii="Courier New" w:hAnsi="Courier New"/>
          <w:color w:val="000000"/>
        </w:rPr>
        <w:t xml:space="preserve">This text is being provided in a rough draft format. Communication Access Realtime Translation (CART) is provided in order to facilitate communication accessibility and may not be a totally verbatim record of the proceedings. </w:t>
      </w:r>
    </w:p>
    <w:p>
      <w:pPr>
        <w:pStyle w:val="PlainText"/>
        <w:widowControl/>
        <w:jc w:val="center"/>
        <w:rPr>
          <w:sz w:val="24"/>
          <w:szCs w:val="24"/>
        </w:rPr>
      </w:pPr>
      <w:r>
        <w:rPr>
          <w:sz w:val="24"/>
          <w:szCs w:val="24"/>
        </w:rPr>
        <w:t>********</w:t>
      </w:r>
    </w:p>
    <w:p>
      <w:pPr>
        <w:pStyle w:val="PlainText"/>
        <w:widowControl/>
        <w:jc w:val="center"/>
        <w:rPr>
          <w:sz w:val="24"/>
          <w:szCs w:val="24"/>
        </w:rPr>
      </w:pPr>
      <w:r>
        <w:rPr>
          <w:sz w:val="24"/>
          <w:szCs w:val="24"/>
        </w:rPr>
      </w:r>
    </w:p>
    <w:p>
      <w:pPr>
        <w:pStyle w:val="PlainText"/>
        <w:widowControl/>
        <w:rPr>
          <w:sz w:val="24"/>
          <w:szCs w:val="24"/>
        </w:rPr>
      </w:pPr>
      <w:r>
        <w:rPr>
          <w:sz w:val="24"/>
          <w:szCs w:val="24"/>
        </w:rPr>
      </w:r>
    </w:p>
    <w:p>
      <w:pPr>
        <w:pStyle w:val="Normal1"/>
        <w:spacing w:lineRule="atLeast" w:line="254"/>
        <w:rPr>
          <w:rFonts w:ascii="Courier New" w:hAnsi="Courier New" w:cs="Courier New"/>
          <w:shd w:fill="FFFFFF" w:val="clear"/>
        </w:rPr>
      </w:pPr>
      <w:r>
        <w:rPr>
          <w:rFonts w:eastAsia="Courier New" w:cs="Courier New" w:ascii="Courier New" w:hAnsi="Courier New"/>
          <w:shd w:fill="FFFFFF" w:val="clear"/>
        </w:rPr>
        <w:t xml:space="preserve">  </w:t>
      </w:r>
      <w:r>
        <w:rPr>
          <w:rFonts w:cs="Courier New" w:ascii="Courier New" w:hAnsi="Courier New"/>
          <w:shd w:fill="FFFFFF" w:val="clear"/>
        </w:rPr>
        <w:t xml:space="preserve">&gt;&gt; NICK: Some of the reading I've been doing has me wondering how did early Christians understand worship as the unity of heaven and earth because of the bodily presence of Jesus Christ in word and sacrament?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eastAsia="Courier New" w:cs="Courier New" w:ascii="Courier New" w:hAnsi="Courier New"/>
          <w:shd w:fill="FFFFFF" w:val="clear"/>
        </w:rPr>
        <w:t xml:space="preserve">  </w:t>
      </w:r>
      <w:r>
        <w:rPr>
          <w:rFonts w:cs="Courier New" w:ascii="Courier New" w:hAnsi="Courier New"/>
          <w:shd w:fill="FFFFFF" w:val="clear"/>
        </w:rPr>
        <w:t xml:space="preserve">&gt;&gt; DR. ARTHUR JUST: One of the foundational theological elements of our worship today is this eschatological character that I was speaking about earlier. If you remember, I described eschatology as having to do with the last things. The fact that, even now, in our worship, Jesus Christ who is present bodily among us brings with him the things of heaven, the things that come at the end.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Our liturgy is completely, totally infused with this sense because of the bodily presence of Christ. Perhaps the greatest illustration of this is from the Sanctus which we'll look at later where, you remember, singing heaven and earth are full of your glory. Wherever Jesus is, there is heaven. And when people speak about where is their right hand of the Father in heaven, it is where Christ is. So if Christ is present among us in word and sacrament, then there is the right hand of the Father. There is heaven itself. And everything that heaven is is present in Christ.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Earlier, we spoke about this idea of an anthropology of ritual behavior, this liminality, this in betwixt and in between. When we stand together in our worship around the word of God and around the sacrament, we are standing in betwixt and in between heaven and earth. Certainly, here on earth, we can see that. We can feel that. We can touch that. That is, in a sense, the kind of central experience we have as we gather together in this place on earth. But because Christ is present there bodily, and of course, this is a great mystery, heaven is there as well. And we participate even now in that heaven liturgy in Christ. So it's important for us to recognize that when we worship, we're not there alone. What I mean by that is that we're not simply there with those who are in that particular church at that particular time, but we're worshiping there with Adam and Eve and Abraham and Isaac and Jacob and David and Mary and Luke and all the apostles. We're worshiping with all those who have died and risen in Christ, not only those in the past, but those right now in the present and those who have yet been born. This is what we mean by the communion of saints. This is the eschatological community of all those who are in union with Christ, in communion with him through baptism and faith.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One of the great illustrations of this in the New Testament is the Transfiguration of Our Lord. Here you see a brilliant glimpse of how in Christ heaven and earth come together. You remember the transfiguration story how Jesus goes up on the mountain with three human beings, three apostles, Peter, James, and John, the big three. Now, there they are at the top of a mountain, these human beings, coming up from below. There is Jesus with them. And all of a sudden, Jesus transfigures before them. He gives them a glimpse of the heavenly glory. Now, remember, Jesus is, in a sense, this person who is both from heaven and earth. The person of Jesus, if you go back to our question of Christology, has both the divine and human nature, and that person of Christ embraces both heaven and earth in his own being.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The evangelist, St. Luke, tells us in Chapter 9 during his account of the transfiguration that all of a sudden, Moses and Elijah come down from heaven. And it's very interesting the language the evangelist uses there. He uses the imperfect tense, which means that as they are coming down, they're speaking about something that they were talking about in heaven that continues here below. And Luke tells us what it is. He's the only evangelist who does. He says that Moses and Elijah are talking about Jesus' exodus which he was about to fulfill in Jerusalem. Now, if you remember earlier, I talked about Jesus' exodus as that movement of Jesus from heaven into this world, and down into the grave and then back up into heaven. Or, if you want to use the language of Revelation, what Moses and Elijah are talking about--this is important to see what this is--this is a conversation of heaven. What Moses and Elijah are talking about is the lamb who was slain and raised again. Notice what's happening at the transfiguration. You have these human beings from earth, and you have Moses and Elijah, these heavenly beings, coming together on the mount in this world because of Christ. There you have, on the Mount of Transfiguration, heaven and earth coming together around this glorious presence of Jesus Christ.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If you think about this in terms of our own worship, our worship today must be a foretaste of heaven. When we enter into our worship spaces, the conversation we have among one another must reflect the conversation of heaven, which is why our liturgy must always be about the lamb who was slain and raised again. This is where our conversation, our songs, join the songs and conversation of heaven. As I always like to tell people, as we sing the Sanctus here below, where we sing the wonderful hymn of Isaiah 6 and Psalm 118, Holy, holy, holy, Lord God of Sabbath, heaven and earth are full of your glory. That same hymn is being sung in heaven by the angels and archangels and all the saints, which is what the communion of saints refers to. So when you and I gather together, we must ask ourselves this: Is our worship a worship that understands that this eschatological community is with us. Is it reverent to this presence? Is it faithful to the way in which Christians have, for centuries and centuries for millennium, have been worshiping in the presence of Christ?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There are some extraordinary pastoral ramifications for this. I'd like to tell you a little story about an experience I had as a young pastor. I was called to a small congregation in Middletown, Connecticut that had gone through some difficult times. It was a congregation that was made up, now, mostly of older folks, and when my wife and I had our daughter after our first year being there, it was the first baptism I had, which gives you a little sense of the character of the church. We suffered a lot of sorrow and tragedy with them during our first year, both personally and within the congregation. But it was in my second year as a pastor in the congregation and my second year as a pastor that we, as a community, suffered what was really a tremendous loss.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I had a young boy in my congregation by the name of Chris who was in my confirmation class, a wonderful young man, kind of one of those perfect kids you dream about, a great student, a great athlete, gentle, quiet, but a very, very pious young man. He was playing Little League, wonderful pitcher, and he had a sore in his shoulder. He couldn’t go on, which was unusual. Well, as they went to the doctor, they found out that he had cancer in the shoulder. And it was one of those kind of evil cancers that just wouldn't let go of him. And after losing his arm, and after chemotherapy, Chris died. It was a great tragedy for our whole community because, as I said, we didn't have very many young people, and certainly none as special as Chris.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His young mother and father found that their first funeral was for their son. And I'll never forget after spending many, many days and hours with them in vigil over Chris as he was dying, especially, that at the day of his funeral, after I preached a sermon in which I said Chris was in heaven, his father came to me and said, you know, pastor, I appreciate all you've done for us. But I've got to tell you, it's no comfort to me that Chris is in heaven because Chris doesn’t belong in heaven. Chris belongs among us. He was only thirteen years old. He had his whole life ahead of him. God shouldn't have taken him so early. Chris should be with us, not with the saints in heaven.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I was crushed, to say the least, because I didn't know what else to say to him. And I remember leaving his home on that day of the funeral deeply depressed about the fact that after all we had been through, I was not able to serve them in a way that would console them in this time of grief. I went back and I thought hard how I might speak to them about Chris’s death and his new life now in Christ. It's then that I discovered the angels and archangels and all the company of heaven. I went back to these young parents and I said to them this: I don't know if this is going to comfort you. But this Sunday were going to celebrate the Lord's Supper, and when we stand there in Christ's presence and we receive his body and blood, we are participating in the heavenly feast, a feast that Chris is participating in in Christ. And so in Christ, Chris will be present with us as we gather together as worshiping beings. Well, those parents came that Sunday, and they came to the table. And that was a deeply emotional time for me and the whole congregation. I remember how my hands were shaking as I gave them the body and the blood of Christ, and there were crying. And people were weeping throughout the congregation. I’ll never forget what the father said to me as he left. He said, pastor, I am comforted because I know that here, in this place, because of Christ's presence, I am present with the angels and archangels and all the company of heaven, and that includes Chris.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Ever since that time, this is what I tell people when they lose a loved one. And I tell them that when they go to the Lord's Supper, they must remember that that loved one who has just recently died is present with them in Christ. Every time, now, that I go to the Lord's Supper I think of those who have died recently and perhaps not so recently. I think of my grandmother and my wife's sister, and I think of some of my colleagues. And I am comforted by the wonderful good news, which is what the gospel is, that these people are not dead, that they are alive in Christ. They are those who have reached the fullness of their communion, and that they are with us in this mystical way where heaven and earth have come together in the person of Jesus.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In my understanding of worship from a biblical perspective, this is at the heart and core of what it is that we do when we gather together. This is why we speak of it as a foretaste of heaven. I truly believe that if we understood the liturgy this way, then many of the things we see happening in our churches, liturgically, would not be happening because we would recognize how important it is for us to see this as this extraordinary moment of holiness and presence where we are, in a sense, taken outside of ourselves into another place, a place where Christ is, a place where he dwells with these gifts that we've spoken about, a place where we are not alone, but we are joined in him to everybody who has died and risen in Christ.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This can be extraordinarily comforting for people. In fact, in my mind, this is the ultimate comfort. And this is the reason why we worship, that we might receive these wonderful gifts being nurtured and sustained in our faith and see beyond ourselves, to see beyond our own particular parochial concerns and recognize that we are part of this larger community, this body of Christ which we call the church.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When we talk about all these things, heaven and earth coming together in the person of Jesus, we see this so beautifully reflected in one of the new canticles that we sing in our liturgy, "This is the feast," or what we technically call, "Worthy is the Christ." If you remember that hymn, we sing it right before we read the collect of the day and began to hear the word of God. One of the last things we say there is this: that the lamb who was slain has begun his reign, alleluia. Now, listen carefully to those. The lamb who was slain, namely, what happened on the cross has already now begun to reign among us. Now, what that states in theological speak, is what we would call inaugurated eschatology. </w:t>
      </w:r>
    </w:p>
    <w:p>
      <w:pPr>
        <w:pStyle w:val="Normal"/>
        <w:rPr>
          <w:rFonts w:ascii="Courier New" w:hAnsi="Courier New" w:cs="Courier New"/>
          <w:shd w:fill="FFFFFF" w:val="clear"/>
        </w:rPr>
      </w:pPr>
      <w:r>
        <w:rPr>
          <w:rFonts w:cs="Courier New" w:ascii="Courier New" w:hAnsi="Courier New"/>
          <w:shd w:fill="FFFFFF" w:val="clear"/>
        </w:rPr>
      </w:r>
    </w:p>
    <w:p>
      <w:pPr>
        <w:pStyle w:val="Normal"/>
        <w:jc w:val="center"/>
        <w:rPr>
          <w:rFonts w:ascii="Courier New" w:hAnsi="Courier New" w:cs="Courier New"/>
        </w:rPr>
      </w:pPr>
      <w:r>
        <w:rPr>
          <w:rFonts w:cs="Courier New" w:ascii="Courier New" w:hAnsi="Courier New"/>
        </w:rPr>
        <w:t>ROUGHLY EDITED COPY</w:t>
      </w:r>
    </w:p>
    <w:p>
      <w:pPr>
        <w:pStyle w:val="Normal"/>
        <w:jc w:val="center"/>
        <w:rPr>
          <w:rFonts w:ascii="Courier New" w:hAnsi="Courier New" w:cs="Courier New"/>
        </w:rPr>
      </w:pPr>
      <w:r>
        <w:rPr>
          <w:rFonts w:cs="Courier New" w:ascii="Courier New" w:hAnsi="Courier New"/>
        </w:rPr>
        <w:t>LUTHERAN WORSHIP 2</w:t>
      </w:r>
    </w:p>
    <w:p>
      <w:pPr>
        <w:pStyle w:val="Normal"/>
        <w:jc w:val="center"/>
        <w:rPr>
          <w:rFonts w:ascii="Courier New" w:hAnsi="Courier New" w:cs="Courier New"/>
        </w:rPr>
      </w:pPr>
      <w:r>
        <w:rPr>
          <w:rFonts w:cs="Courier New" w:ascii="Courier New" w:hAnsi="Courier New"/>
        </w:rPr>
        <w:t>17.LW2</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r>
    </w:p>
    <w:p>
      <w:pPr>
        <w:pStyle w:val="PlainText"/>
        <w:tabs>
          <w:tab w:val="clear" w:pos="720"/>
          <w:tab w:val="left" w:pos="3600" w:leader="none"/>
        </w:tabs>
        <w:rPr>
          <w:sz w:val="24"/>
          <w:szCs w:val="24"/>
        </w:rPr>
      </w:pPr>
      <w:r>
        <w:rPr>
          <w:sz w:val="24"/>
          <w:szCs w:val="24"/>
        </w:rPr>
        <w:t>Captioning provided By:</w:t>
        <w:tab/>
        <w:t>Caption First, Inc.</w:t>
      </w:r>
    </w:p>
    <w:p>
      <w:pPr>
        <w:pStyle w:val="PlainText"/>
        <w:tabs>
          <w:tab w:val="clear" w:pos="720"/>
          <w:tab w:val="left" w:pos="3600" w:leader="none"/>
        </w:tabs>
        <w:rPr>
          <w:sz w:val="24"/>
          <w:szCs w:val="24"/>
        </w:rPr>
      </w:pPr>
      <w:r>
        <w:rPr>
          <w:sz w:val="24"/>
          <w:szCs w:val="24"/>
        </w:rPr>
        <w:tab/>
        <w:t>P.O. Box 1924</w:t>
      </w:r>
    </w:p>
    <w:p>
      <w:pPr>
        <w:pStyle w:val="PlainText"/>
        <w:tabs>
          <w:tab w:val="clear" w:pos="720"/>
          <w:tab w:val="left" w:pos="3600" w:leader="none"/>
        </w:tabs>
        <w:rPr>
          <w:sz w:val="24"/>
          <w:szCs w:val="24"/>
        </w:rPr>
      </w:pPr>
      <w:r>
        <w:rPr>
          <w:sz w:val="24"/>
          <w:szCs w:val="24"/>
        </w:rPr>
        <w:tab/>
        <w:t>Lombard, IL 60148</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w:t>
      </w:r>
    </w:p>
    <w:p>
      <w:pPr>
        <w:pStyle w:val="Normal"/>
        <w:rPr>
          <w:rFonts w:ascii="Courier New" w:hAnsi="Courier New" w:cs="Courier New"/>
          <w:color w:val="000000"/>
        </w:rPr>
      </w:pPr>
      <w:r>
        <w:rPr>
          <w:rFonts w:cs="Courier New" w:ascii="Courier New" w:hAnsi="Courier New"/>
          <w:color w:val="000000"/>
        </w:rPr>
        <w:t xml:space="preserve">This text is being provided in a rough draft format. Communication Access Realtime Translation (CART) is provided in order to facilitate communication accessibility and may not be a totally verbatim record of the proceedings. </w:t>
      </w:r>
    </w:p>
    <w:p>
      <w:pPr>
        <w:pStyle w:val="PlainText"/>
        <w:widowControl/>
        <w:jc w:val="center"/>
        <w:rPr>
          <w:sz w:val="24"/>
          <w:szCs w:val="24"/>
        </w:rPr>
      </w:pPr>
      <w:r>
        <w:rPr>
          <w:sz w:val="24"/>
          <w:szCs w:val="24"/>
        </w:rPr>
        <w:t>********</w:t>
      </w:r>
    </w:p>
    <w:p>
      <w:pPr>
        <w:pStyle w:val="PlainText"/>
        <w:widowControl/>
        <w:jc w:val="center"/>
        <w:rPr>
          <w:sz w:val="24"/>
          <w:szCs w:val="24"/>
        </w:rPr>
      </w:pPr>
      <w:r>
        <w:rPr>
          <w:sz w:val="24"/>
          <w:szCs w:val="24"/>
        </w:rPr>
      </w:r>
    </w:p>
    <w:p>
      <w:pPr>
        <w:pStyle w:val="PlainText"/>
        <w:widowControl/>
        <w:rPr>
          <w:sz w:val="24"/>
          <w:szCs w:val="24"/>
        </w:rPr>
      </w:pPr>
      <w:r>
        <w:rPr>
          <w:sz w:val="24"/>
          <w:szCs w:val="24"/>
        </w:rPr>
      </w:r>
    </w:p>
    <w:p>
      <w:pPr>
        <w:pStyle w:val="Normal1"/>
        <w:spacing w:lineRule="atLeast" w:line="254"/>
        <w:rPr>
          <w:rFonts w:ascii="Courier New" w:hAnsi="Courier New" w:cs="Courier New"/>
          <w:shd w:fill="FFFFFF" w:val="clear"/>
        </w:rPr>
      </w:pPr>
      <w:r>
        <w:rPr>
          <w:rFonts w:eastAsia="Courier New" w:cs="Courier New" w:ascii="Courier New" w:hAnsi="Courier New"/>
          <w:shd w:fill="FFFFFF" w:val="clear"/>
        </w:rPr>
        <w:t xml:space="preserve">  </w:t>
      </w:r>
      <w:r>
        <w:rPr>
          <w:rFonts w:cs="Courier New" w:ascii="Courier New" w:hAnsi="Courier New"/>
          <w:shd w:fill="FFFFFF" w:val="clear"/>
        </w:rPr>
        <w:t xml:space="preserve">&gt;&gt; DAVID: You used the phrase inaugurated eschatology. That's a completely foreign concept to me. Would you mind explaining what you mean by those words? Thank you.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eastAsia="Courier New" w:cs="Courier New" w:ascii="Courier New" w:hAnsi="Courier New"/>
          <w:shd w:fill="FFFFFF" w:val="clear"/>
        </w:rPr>
        <w:t xml:space="preserve">  </w:t>
      </w:r>
      <w:r>
        <w:rPr>
          <w:rFonts w:cs="Courier New" w:ascii="Courier New" w:hAnsi="Courier New"/>
          <w:shd w:fill="FFFFFF" w:val="clear"/>
        </w:rPr>
        <w:t xml:space="preserve">&gt;&gt; DR. ARTHUR JUST: The phrase inaugurated eschatology is really a very simple one in many ways. I've already talked about eschatology as being the things of the end, the last things. By saying inaugurated eschatology, we're saying that the things of the end have already begun now among us.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If you remember in the previous question the lamb who was slain has begun his reign, having begun his reign is he has inaugurated his reign already now among us. And where does he reign from? He reigns from our worship, our liturgy of word and sacrament where he is bodily present with his gifts. Now, permit me a moment to read you a technical definition from the Commission on the Theology of Church Relations, the CTCR that I think, in a way very simply and very succinctly defines inaugurated eschatology. This is what they say. The term inaugurated eschatology embraces everything that the Old and New Testament scriptures teach concerning the believers’ present possession and enjoyment of blessings which will be fully experience whenever Christ comes again. Therefore, the Christian lives in the proverbial tension between the now and the not yet. This tension underlies everything that the scriptures teach about eschatology. On the one hand, the end has arrived in Christ. The believer now receives the promised eschatological blessings through the gospel and the sacrament. On the other hand, the consummation is still a future reality. The Christian has not yet entered into the glories of heaven.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Now, notice that language of now, not yet. When we are in the liturgy, we have now the blessings of the end in Christ. We talked about those things, forgiveness, life, salvation, communion with Christ in his flesh. And we talked about this in terms of the larger eschatological community that we are gathered there with all who have died and risen in Christ. But because of the world in which we live, the fallen world, the world filled with sin, this experience of Christ in his flesh, in our worship of word and sacrament is mediated by sin, death, and the devil. We still live under this kind of cloud of sin. We still come in with this kind of ambiguity in our lives because we are burdened by these tragedies, these suffering, these things that haunt us, the bondage of guilt and shame, for example. And so we do not have the full experience of those blessings, an experience we will not have until we die or, if Christ comes before our death in the second coming where we will fully experience heaven itself when he comes in his glory. This is why there is that tension between the now and the not yet.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There is a wonderful theologian but the name of Oscar *Coleman who in his book "Christ and Time" illustrates this in terms of the imagery of the Battle of the Bulge in the Second World War. I think it's a wonderful way of describing exactly what inaugurated eschatology is all about. Think of it this way. The analogy works like this: When the Allies invaded Normandy on June 6th in 1944, that was for all intents and purposes the end of World War II. If you look back on it and you look at the history of that war, you'll see that the tide turned there, that there really was no way for our enemies in Europe to defeat us because we really did make a significant break in the war at that moment. However, the war did not end until the dropping of the atom bomb on Hiroshima and Nagasaki. That is what technically brings the war to an end. And so between D-Day and the dropping of the atom bomb, there is a period of time where there is a lot of battles. And, in fact, many people died. And it was a time in which, in some cases like in the Battle of the Bulge, it almost looked as things were going to go the other way.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Now, if you kind of use the parallel in terms of the cross of Christ and Jesus' second coming, D-Day is like the equivalent of the cross. When Jesus dies, because he is the end, he is the eschaton, and you notice what he says on the cross. It is finished. For all intents and purposes, it is over at that moment. Satan is defeated. He has taken upon himself the sins of the world. He brings in the new creation. All things are made new now. He is making right here what has gone wrong. It's over. And when he rises from the dead, he brings all of creation with him, and he declares now that the world is made new.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However, we know that even after all of these events, we still live in a fallen world. People still get sick. There is still sin. People still die. We know this will go on until Christ comes again. The dropping of the atom bomb is the equivalent of the second coming. Then it's over once and for all never to see sin again. But between the cross and the second coming, there are battles that are fought with Satan. There is sin that still reigns in this world in many ways. Even though Christ has defeated it, we are still in this struggle. And as Luther calls it in our own beings, we are at the same time saints and sinners, and we have this kind of battle going on in our own bodies as saints and sinners.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What is remarkable about this time between the cross and the second coming is that this is the time where God uses suffering, tragedy, even death as a way of bringing us closer to him. It is a way in which we see very clearly in these, what we might call dark sides of life, his presence, his comfort, his reaching out to us and calling us to be dependent on him and him alone.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If you've ever experienced great suffering or seen somebody go through suffering, you know that no matter whether it's physical, mental, emotional suffering, psychological suffering, what suffering does is it levels you. All the things that you depended on in your whole life are no longer there to depend on. You must find something outside yourself to depend on. When people are in those situations, they need a pastor. They need somebody to help them not kind of go to despair where they feel that there is nothing to depend on, but to show them that they must trust fully and completely in Christ. This is why pastors come to people in times of suffering. And this is why suffering is a time in which we see in our own sufferings not only a participation in the sufferings of Christ, but as Paul says, how they are brought to completion because in our own lives, we see Christ's presence so clearly when he and he alone is all that we can depend on. That is why we need him so badly during this time between the cross and the second coming. And that is why we must run to the church, run to the liturgy because that is where he is found. That is where he is bodily giving us those gifts. That is where he sustains us. That is where he feeds us the holy food of his word and his sacrament.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And so when we talk about inaugurated eschatology, we are talking about the very foundational essence of who we are as Christians, our complete identity comes from this notion. And in fact, as I teach the New Testament which is what I primarily do, this idea of inaugurated eschatology is the key understanding of the Old and New testaments. And if you don't read them through this understanding, they really are mysterious books indeed because inaugurated eschatology is all about Christ, and Christ's bodily presence among us where, no matter what has happened to us, no matter what things we have experienced in our life, no matter what doubts or despair, no matter what guilt or shame, no matter what tragedies we've had, Christ is there for us bodily, giving us those gifts, supporting us, showing us that he is the one who will lead us to heaven itself because heaven already in him is among us. </w:t>
      </w:r>
    </w:p>
    <w:p>
      <w:pPr>
        <w:pStyle w:val="Normal"/>
        <w:rPr>
          <w:rFonts w:ascii="Courier New" w:hAnsi="Courier New" w:cs="Courier New"/>
          <w:shd w:fill="FFFFFF" w:val="clear"/>
        </w:rPr>
      </w:pPr>
      <w:r>
        <w:rPr>
          <w:rFonts w:cs="Courier New" w:ascii="Courier New" w:hAnsi="Courier New"/>
          <w:shd w:fill="FFFFFF" w:val="clear"/>
        </w:rPr>
      </w:r>
    </w:p>
    <w:p>
      <w:pPr>
        <w:pStyle w:val="Normal"/>
        <w:jc w:val="center"/>
        <w:rPr>
          <w:rFonts w:ascii="Courier New" w:hAnsi="Courier New" w:cs="Courier New"/>
        </w:rPr>
      </w:pPr>
      <w:r>
        <w:rPr>
          <w:rFonts w:cs="Courier New" w:ascii="Courier New" w:hAnsi="Courier New"/>
        </w:rPr>
        <w:t>ROUGHLY EDITED COPY</w:t>
      </w:r>
    </w:p>
    <w:p>
      <w:pPr>
        <w:pStyle w:val="Normal"/>
        <w:jc w:val="center"/>
        <w:rPr>
          <w:rFonts w:ascii="Courier New" w:hAnsi="Courier New" w:cs="Courier New"/>
        </w:rPr>
      </w:pPr>
      <w:r>
        <w:rPr>
          <w:rFonts w:cs="Courier New" w:ascii="Courier New" w:hAnsi="Courier New"/>
        </w:rPr>
        <w:t>LUTHERAN WORSHIP 2</w:t>
      </w:r>
    </w:p>
    <w:p>
      <w:pPr>
        <w:pStyle w:val="Normal"/>
        <w:jc w:val="center"/>
        <w:rPr>
          <w:rFonts w:ascii="Courier New" w:hAnsi="Courier New" w:cs="Courier New"/>
        </w:rPr>
      </w:pPr>
      <w:r>
        <w:rPr>
          <w:rFonts w:cs="Courier New" w:ascii="Courier New" w:hAnsi="Courier New"/>
        </w:rPr>
        <w:t>18.LW2</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r>
    </w:p>
    <w:p>
      <w:pPr>
        <w:pStyle w:val="PlainText"/>
        <w:tabs>
          <w:tab w:val="clear" w:pos="720"/>
          <w:tab w:val="left" w:pos="3600" w:leader="none"/>
        </w:tabs>
        <w:rPr>
          <w:sz w:val="24"/>
          <w:szCs w:val="24"/>
        </w:rPr>
      </w:pPr>
      <w:r>
        <w:rPr>
          <w:sz w:val="24"/>
          <w:szCs w:val="24"/>
        </w:rPr>
        <w:t>Captioning provided By:</w:t>
        <w:tab/>
        <w:t>Caption First, Inc.</w:t>
      </w:r>
    </w:p>
    <w:p>
      <w:pPr>
        <w:pStyle w:val="PlainText"/>
        <w:tabs>
          <w:tab w:val="clear" w:pos="720"/>
          <w:tab w:val="left" w:pos="3600" w:leader="none"/>
        </w:tabs>
        <w:rPr>
          <w:sz w:val="24"/>
          <w:szCs w:val="24"/>
        </w:rPr>
      </w:pPr>
      <w:r>
        <w:rPr>
          <w:sz w:val="24"/>
          <w:szCs w:val="24"/>
        </w:rPr>
        <w:tab/>
        <w:t>P.O. Box 1924</w:t>
      </w:r>
    </w:p>
    <w:p>
      <w:pPr>
        <w:pStyle w:val="PlainText"/>
        <w:tabs>
          <w:tab w:val="clear" w:pos="720"/>
          <w:tab w:val="left" w:pos="3600" w:leader="none"/>
        </w:tabs>
        <w:rPr>
          <w:sz w:val="24"/>
          <w:szCs w:val="24"/>
        </w:rPr>
      </w:pPr>
      <w:r>
        <w:rPr>
          <w:sz w:val="24"/>
          <w:szCs w:val="24"/>
        </w:rPr>
        <w:tab/>
        <w:t>Lombard, IL 60148</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w:t>
      </w:r>
    </w:p>
    <w:p>
      <w:pPr>
        <w:pStyle w:val="Normal"/>
        <w:rPr>
          <w:rFonts w:ascii="Courier New" w:hAnsi="Courier New" w:cs="Courier New"/>
          <w:color w:val="000000"/>
        </w:rPr>
      </w:pPr>
      <w:r>
        <w:rPr>
          <w:rFonts w:cs="Courier New" w:ascii="Courier New" w:hAnsi="Courier New"/>
          <w:color w:val="000000"/>
        </w:rPr>
        <w:t xml:space="preserve">This text is being provided in a rough draft format. Communication Access Realtime Translation (CART) is provided in order to facilitate communication accessibility and may not be a totally verbatim record of the proceedings. </w:t>
      </w:r>
    </w:p>
    <w:p>
      <w:pPr>
        <w:pStyle w:val="PlainText"/>
        <w:widowControl/>
        <w:jc w:val="center"/>
        <w:rPr>
          <w:sz w:val="24"/>
          <w:szCs w:val="24"/>
        </w:rPr>
      </w:pPr>
      <w:r>
        <w:rPr>
          <w:sz w:val="24"/>
          <w:szCs w:val="24"/>
        </w:rPr>
        <w:t>********</w:t>
      </w:r>
    </w:p>
    <w:p>
      <w:pPr>
        <w:pStyle w:val="PlainText"/>
        <w:widowControl/>
        <w:jc w:val="center"/>
        <w:rPr>
          <w:sz w:val="24"/>
          <w:szCs w:val="24"/>
        </w:rPr>
      </w:pPr>
      <w:r>
        <w:rPr>
          <w:sz w:val="24"/>
          <w:szCs w:val="24"/>
        </w:rPr>
      </w:r>
    </w:p>
    <w:p>
      <w:pPr>
        <w:pStyle w:val="PlainText"/>
        <w:widowControl/>
        <w:rPr>
          <w:sz w:val="24"/>
          <w:szCs w:val="24"/>
        </w:rPr>
      </w:pPr>
      <w:r>
        <w:rPr>
          <w:sz w:val="24"/>
          <w:szCs w:val="24"/>
        </w:rPr>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t;&gt; JOSHUA: It seems to me your descriptions of worship in the earliest Christian gatherings suggest very small, very compact physical spaces. Is that correct? When did the worship spaces expand, and what effect did the expansion of physical space have on the rites of word and sacrament?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t;&gt; DR. ARTHUR JUST: Your question, Joshua, provides a wonderful transition from the Biblical foundation of Christian worship now into a description of how Christian worship is built and grows throughout the history of the church.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Let me briefly begin in answering your question by talking about what I would consider to be the various periods in the history of the church that have liturgical character to them. The first period we oftentimes call the domestic period from the year of Our Lord's ascension in the year 30 until the time of Constantine which would be somewhere around 312, 313 A.D. One of the things that you discover during this early period is that Christians worshipped in their homes. Now, there was a reason for this. This was a time of great persecution, and so Christians could not build buildings that were public and visible. They had to, in a sense, hide out in their own homes. And as they began, you see them actually just simply using the houses in which they live and on Sundays converting them into a worshiping space.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Later on, these things become dedicated house churches that are essentially, for all intents and purposes, solely liturgical spaces. But they're still houses, and they are small. Now, because of archaeology, we have a real sense of what these places look like. And in fact, even today, if you go into the Mediterranean world, you'll find what are now essentially tenement houses and were also tenement houses at the time of Our Lord and in the history of the early church. There were some house churches that were discovered in *dura which is in East Syria, that provide a marvelous illustration of what these churches looked like. In fact, those particular spaces were reconstructed at Yale University, and you could actually, for a period of time, go to their archaeological museum and walk into this space and have a real sense of the smallness and the intimacy of the space in which Christians worshipped for almost three hundred years.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We know that the average space that they worshiped in--this is a tenement house with a center courtyard and a large room that would have been used for worship--that the average size of these spaces was very small, about forty feet by sixteen or fifteen feet. Now, if you measure that out, you'll see that you can't fit a whole lot of people in their. When you get to fifty people or seventy-five people, it gets a little crowded in there. These are very simple spaces because there was no room for movement. And one of the things we're going to see as we watch the development of Christian worship, is that a lot of the changes or additions, we might say, to the liturgy itself, come because of movement in the liturgy. These spaces would be very simply adorned. There be a table in the center. There would be some benches along the side for, for example, people who were sick or the elderly or women with child. They were divided, as was the case almost up until the twentieth century in most churches, men on one side and women on the other. And everybody stood except for those who sat on those benches. And this is something of a lot of people don't realize, Christians stood in worship up until, really, the fifteenth century. They didn't stand for 1500 years, they stood in churches for 1500 years as they worshipped. You understand what I mean. So sitting in church is a pretty new phenomenon since the time of the reformation.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These house churches, because there's very little movement, because they were crowded, really had very simple liturgy. People gathered together around the word of God. They listened to that word. They sang psalms. I'll explain that a little later on what that actually looked like. They would hear the preaching. They would pray. And then they would gather around the table to receive the sacrament. Again, very little movement. The bread and wine would be brought in. There were prayers over the bread and wine. There would be the consecration. There would be the distribution. And that was it. I think we would be struck by the simplicity and the elegance of early Christian worship. And because it was a time of persecution, they had to, in a sense, be hidden. So there was always this tension that was there as they worshipped.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We mentioned before how the liturgy is, in a sense, heaven on earth. And the humility of these spaces is really quite extraordinary. And for them to believe that this is the kingdom of God in this dusty little house in Syria with a small table, a few scrolls of scripture, a little bread and wine. For them, in the context of the larger elegance and grandeur of the Roman Empire, to say this is the kingdom of God, this is the presence of heaven on earth, it takes faith to believe that. Those early Christians were completely, totally committed to that understanding.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Now, I do briefly want to say this. There was a lot of competition in the time of the early Christian worshiping communities for other alternate types of worship, particularly among the pagans. Pagan worship was quite spectacular, and I mean that it was almost like what you would see today at Disney World with incredible props, incredible theatrical types of events. There was all kinds of smoke and mirrors, so to speak. And there was a deep attraction for these things. This was the entertainment, or part of the entertainment of the Roman world. What many people don't realize, and you can see this as you read between the lines of the New Testament, particularly in Acts or in the Corinthian correspondence, that when pagans worshipped, there were two kind of fundamental ways in which they communed with their gods.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The first way was at the table. The most sumptuous food that you could eat in the ancient world would be found at the pagan feasts. So if you wanted the best food, you would either go to the feasts themselves, or you would buy the meat that was sacrificed to idols that was sold then in the marketplaces after these feasts. And so, if you just think about it this way, if you were to go to the best restaurants or have the best eating experience in the ancient world, it would be in the worship of the pagan gods. This was, in a sense,--I'll put it this way—this was one of the ways in which they communed with God. It was kind of like a sacrament.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The second way was through the temple prostitutes, through sexuality. And this was a natural normal part of pagan worship. So just think about the competition here. You've got these small, little house churches where there is this extraordinary sense of the hiddeness of God in, with, and under these simple means of water and word, scrolls of God's word, bread and wine, where they are speaking now of the presence of the creator giving his gifts. And then you’ve got this extraordinary, dynamic pagan worship in which the pagan worship is a communion with God through sumptuous feasts and consorting with temple prostitutes.</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Now, this was a very, very kind of attractive thing for many of those Christians because this is the world in which they lived. And especially if you lived in that world, the entire world would shut down during this time. So if you wanted to be part of this society, you know, you are expected to participate in these feasts. And so you can see there is a lot going on in that early period. And this is why we stand back and we look at those who gave up their lives. The seabed of the church is the blood of the saints, as we say. Those who give up their lives in this humble state with this humble worship are a great example for us today.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Liturgy changes, though, when Constantine becomes emperor. Not only does he declare that Christianity is now a legal religion, but what many people don't realize is he declares that Christianity is the religion of the empire. And what Constantine does is quite remarkable. He opens up the coffers of the Roman Empire and he says to Christians, build churches. And they do. They build huge ones. They build churches that go from accommodating fifty to seventy-five people to ones that can now fit 1000, 2000 even more. One of the great builders of churches was Constantine's mother, Helen, who was one of the first inspirations for archaeology in the Holy Land. She went there, and she excavated all the holy places and built huge churches on all these holy spaces where Jesus died and rose again, where Jesus was born, where Lazarus was raised from the dead, a number of churches on the Mount of Olives, the place where the Last Supper was celebrated. All these kind of holy sites became places for huge basilicas.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Now, you cannot help but see that something is going to happen to the worship of the church when these huge basilicas are built. And what we see happening, and you're going to see this in a diagram that I'll have the graphic, you'll see that the liturgy goes from the two simple structures of simply word and sacrament into what we're going to call the five-fold shape of the historic liturgy of the church, or what some people call the great tradition.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Now, I'm going to begin to use the language of the historic liturgy to describe these five-fold structures. The two main structures of word and sacrament are shown by rectangles because these are times of deliberation where people essentially are standing still listening to the word of God or observing the liturgy of the sacrament as the body and blood of Christ are consecrated by the word of God. But the other parts of the liturgy which are designated by circles are times of movement. The first one is the entrance rite which brings us into the liturgy of the word. The second one is between the liturgy of the word and the liturgy of the Lord's Supper, a time of preparation where the table is prepared with the gifts. And then the third time of movement is the distribution of the sacrament.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Now, one of the things we see happening in the second period, which I'm going to call the imperial period that dates from about the time of Constantine, 312, 313 until about the year 600, that this time is a time you see very clearly the liturgy expanding and these times of movement being significant additions to the church. What the church did during these times of movement is accompany the movement of people within the liturgy by song. And so, when you see these circular times, times of movement, you will see that this is where much of the singing, much of the canticles, many of the hymns come into the liturgy. As people move, there is a song that kind of takes them along on their way.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When we see this five-fold shape, which we call the historic liturgy, now come to its completion here in this imperial period, we will see that very little happens after this in the history of the church's liturgical life. In the next period, which is from 600 to the time of the Reformation, 1517, we're going to call the medieval period, and this is, in a sense, a period of disillusion where these very clean five-fold shape structure becomes more and more clouded over, becomes, in a sense, you could almost say perverted by some of the things that happen in the church. I'll explain these a little later. But what happens is you have this beautiful, clean, flat-footed structure that begins to dissolve. The structure is still there, you just can't see it. It's like if you were to draw it on a board and you can see the clean lines of the circles and rectangles, and then you were to take an eraser and just kind of go over it lightly. You can still kind of see the lines, but it's clouded. It's as if it's in a mist or fog.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One of the things Dr. Brower will talk about when the time of the Reformation comes is how what Luther does is kind of blow away the fog so all of a sudden you can see the five-fold shape again. As we now take a run through the history of the liturgy, we're going to see how these liturgical structures are developed, how they are founded in the early Christian communities, how they grow, and then later, the dissolution of those structures in the medieval period. As we do this, we're going to see how what we said before in terms of the structure of rite, space, and time, how they are intimately integrated with one another. I think I've already suggested to you that as the space, the structure of space grows, the rite changes. It grows as well. And when we talk about Sunday in the church year, we're going to see how the structure of time is very much a part of what is going on in terms of the changes and the expansion of right and space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And so our history of liturgical structures now are going to show us how Christians are responding a very practical way to things that are coming to them, in many ways unexpectedly, from the cultural context in which they lived, and how as they, in a sense, develop what we now have as the historic liturgy, how they are trying, as best they can, to be reverent to the presence of Christ in their midst and faithful to their presence. </w:t>
      </w:r>
    </w:p>
    <w:p>
      <w:pPr>
        <w:pStyle w:val="Normal"/>
        <w:rPr>
          <w:rFonts w:ascii="Courier New" w:hAnsi="Courier New" w:cs="Courier New"/>
        </w:rPr>
      </w:pPr>
      <w:r>
        <w:rPr>
          <w:rFonts w:cs="Courier New" w:ascii="Courier New" w:hAnsi="Courier New"/>
        </w:rPr>
      </w:r>
      <w:r>
        <w:br w:type="page"/>
      </w:r>
    </w:p>
    <w:p>
      <w:pPr>
        <w:pStyle w:val="Normal"/>
        <w:jc w:val="center"/>
        <w:rPr>
          <w:rFonts w:ascii="Courier New" w:hAnsi="Courier New" w:cs="Courier New"/>
        </w:rPr>
      </w:pPr>
      <w:r>
        <w:rPr>
          <w:rFonts w:cs="Courier New" w:ascii="Courier New" w:hAnsi="Courier New"/>
        </w:rPr>
        <w:t>ROUGHLY EDITED COPY</w:t>
      </w:r>
    </w:p>
    <w:p>
      <w:pPr>
        <w:pStyle w:val="Normal"/>
        <w:jc w:val="center"/>
        <w:rPr>
          <w:rFonts w:ascii="Courier New" w:hAnsi="Courier New" w:cs="Courier New"/>
        </w:rPr>
      </w:pPr>
      <w:r>
        <w:rPr>
          <w:rFonts w:cs="Courier New" w:ascii="Courier New" w:hAnsi="Courier New"/>
        </w:rPr>
        <w:t>LUTHERAN WORSHIP 2</w:t>
      </w:r>
    </w:p>
    <w:p>
      <w:pPr>
        <w:pStyle w:val="Normal"/>
        <w:jc w:val="center"/>
        <w:rPr>
          <w:rFonts w:ascii="Courier New" w:hAnsi="Courier New" w:cs="Courier New"/>
        </w:rPr>
      </w:pPr>
      <w:r>
        <w:rPr>
          <w:rFonts w:cs="Courier New" w:ascii="Courier New" w:hAnsi="Courier New"/>
        </w:rPr>
        <w:t>19.LW2</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r>
    </w:p>
    <w:p>
      <w:pPr>
        <w:pStyle w:val="PlainText"/>
        <w:tabs>
          <w:tab w:val="clear" w:pos="720"/>
          <w:tab w:val="left" w:pos="3600" w:leader="none"/>
        </w:tabs>
        <w:rPr>
          <w:sz w:val="24"/>
          <w:szCs w:val="24"/>
        </w:rPr>
      </w:pPr>
      <w:r>
        <w:rPr>
          <w:sz w:val="24"/>
          <w:szCs w:val="24"/>
        </w:rPr>
        <w:t>Captioning provided By:</w:t>
        <w:tab/>
        <w:t>Caption First, Inc.</w:t>
      </w:r>
    </w:p>
    <w:p>
      <w:pPr>
        <w:pStyle w:val="PlainText"/>
        <w:tabs>
          <w:tab w:val="clear" w:pos="720"/>
          <w:tab w:val="left" w:pos="3600" w:leader="none"/>
        </w:tabs>
        <w:rPr>
          <w:sz w:val="24"/>
          <w:szCs w:val="24"/>
        </w:rPr>
      </w:pPr>
      <w:r>
        <w:rPr>
          <w:sz w:val="24"/>
          <w:szCs w:val="24"/>
        </w:rPr>
        <w:tab/>
        <w:t>P.O. Box 1924</w:t>
      </w:r>
    </w:p>
    <w:p>
      <w:pPr>
        <w:pStyle w:val="PlainText"/>
        <w:tabs>
          <w:tab w:val="clear" w:pos="720"/>
          <w:tab w:val="left" w:pos="3600" w:leader="none"/>
        </w:tabs>
        <w:rPr>
          <w:sz w:val="24"/>
          <w:szCs w:val="24"/>
        </w:rPr>
      </w:pPr>
      <w:r>
        <w:rPr>
          <w:sz w:val="24"/>
          <w:szCs w:val="24"/>
        </w:rPr>
        <w:tab/>
        <w:t>Lombard, IL 60148</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w:t>
      </w:r>
    </w:p>
    <w:p>
      <w:pPr>
        <w:pStyle w:val="Normal"/>
        <w:rPr>
          <w:rFonts w:ascii="Courier New" w:hAnsi="Courier New" w:cs="Courier New"/>
          <w:color w:val="000000"/>
        </w:rPr>
      </w:pPr>
      <w:r>
        <w:rPr>
          <w:rFonts w:cs="Courier New" w:ascii="Courier New" w:hAnsi="Courier New"/>
          <w:color w:val="000000"/>
        </w:rPr>
        <w:t xml:space="preserve">This text is being provided in a rough draft format. Communication Access Realtime Translation (CART) is provided in order to facilitate communication accessibility and may not be a totally verbatim record of the proceedings. </w:t>
      </w:r>
    </w:p>
    <w:p>
      <w:pPr>
        <w:pStyle w:val="PlainText"/>
        <w:widowControl/>
        <w:jc w:val="center"/>
        <w:rPr>
          <w:sz w:val="24"/>
          <w:szCs w:val="24"/>
        </w:rPr>
      </w:pPr>
      <w:r>
        <w:rPr>
          <w:sz w:val="24"/>
          <w:szCs w:val="24"/>
        </w:rPr>
        <w:t>********</w:t>
      </w:r>
    </w:p>
    <w:p>
      <w:pPr>
        <w:pStyle w:val="PlainText"/>
        <w:widowControl/>
        <w:jc w:val="center"/>
        <w:rPr>
          <w:sz w:val="24"/>
          <w:szCs w:val="24"/>
        </w:rPr>
      </w:pPr>
      <w:r>
        <w:rPr>
          <w:sz w:val="24"/>
          <w:szCs w:val="24"/>
        </w:rPr>
      </w:r>
    </w:p>
    <w:p>
      <w:pPr>
        <w:pStyle w:val="PlainText"/>
        <w:widowControl/>
        <w:rPr>
          <w:sz w:val="24"/>
          <w:szCs w:val="24"/>
        </w:rPr>
      </w:pPr>
      <w:r>
        <w:rPr>
          <w:sz w:val="24"/>
          <w:szCs w:val="24"/>
        </w:rPr>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t;&gt; JOSHUA: Maybe I should have asked this question first. But what are the early rites of Christians?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t;&gt; DR. ARTHUR JUST: I have already described that when early Christians gathered in their homes, the two major rites are word and sacrament. Let me put them in a context that, in a sense, will give you a sense of the entire rhythm of Christian life in the early Christian communities.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There was, in the early Christian church, a clear concentration in the urban centers of the empire of the Christian faith. Now certainly, there was Christianity in the rural areas, but it was in the cities where Christians thrived. And when you have these small house churches, you have many of them. There were, for example, in the second century in Rome at the time of Hippolytus, hundreds of house churches that dotted the city. Now, you have to understand that early Christians had at the heart and core of their liturgical life a great sense of how they needed to evangelize the world. And they built their liturgical life around the center of this *missiological, this sense of mission that they had to bring Christ to everybody.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The rhythm of the early Christian life was for Christians to go out into the highways and byways and in an individual one-on-one way, speak to those who they came in contact with about the hope that was in them. And when these people clearly could hear in this witness to the good news of Jesus Christ, they would be brought to these house churches where they would go through a process in which they would be brought to baptism.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Now, the rites, the liturgical rites, were centered in this sense of evangelizing these people who were preparing for baptism. And one of the things that surprises us a little bit is how long they took in the early Christian communities, to teach people the faith, what we call catechesis, before baptism. Now, there's probably a number of ways of explaining that. Certainly, one of the ways is this is a time of persecution and therefore, it calls the church to take great care in how it instructs people in the faith and brings them to this momentous time where they enter the kingdom of God through these waters of baptism.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But I think there's also a sense in this time of persecution they had to be very careful, not only for those who were coming in that that they not be brought in quickly into the Christian church and then recognize that they're going to be martyred for something they truly didn't completely, totally believe in. Or they would come quickly into the church, and when they are in a state of persecution, they would betray their fellow Christians to the authorities. And there would be widespread persecution in the churches where they would apostatize, that is, give up the faith, and show the Roman authorities where the Christians could be found.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The way in which these people who were preparing for baptism were instructed was in the liturgy of the word. And when I explain that liturgy in detail, you'll see how it is absolutely fundamental to the instruction of those preparing for baptism which is why the liturgy of the word was called the liturgy f the catechumens. This was a time when they were being instructed in the faith.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These people who were preparing for baptism, what we call catechumens, and catechesis comes from the word echo so what catechumens do is they echo back what they hear. And literally a catechumen is a hearer of the word, one who hears the word of God, one who is shaped by that word, transformed by that word, comes into communion with Christ by that word and then speaks back that word to the one who is catechizing him. This process of catechesis is at the heart and core of the Christian liturgy. Because what happened to these catechumens is that they would, after a period of sometimes one, too, even three years, be brought to the moment when they are baptized. And most baptisms occurred at specific times in the church, Easter being the primary time, Pentecost and some other church festivals. Adults, we're talking about here, would be brought to baptism at these specific moments. And remember, most of the early Christians who are baptized were adults. Infants were baptized immediately, usually on the eighth day, like circumcision from the Old Testament. But adults will go through a period of time before they were baptized. And the rite of the liturgy of the word is foundational to their instruction in the faith.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This movement toward baptism is the movement of the liturgy. And after they’re baptized, they can come to the second part of the liturgy which is the liturgy of the Lord's Supper. Baptism is the, in a sense, the ticket into the Lord's Supper. It is the initiation into receiving this great mystery of Christ's body and blood. And so you see that the rhythm of Christian life is baptismal, teaching the faith being washed then coming to the supper.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Now, the way in which this worked liturgically and in terms of kind of the organization of the church is when a house church reached its capacity, they would split it off. And they would take half of the church baptized and they would start another church. So they'd have half now baptized here and have baptized here. And then they would fill them up with catechumens until they became full and then they would split them off again. And what you can see there in the way in which the church is organized is it’s organized around this liturgy of word and sacrament in which people are being brought into this presence of Christ. They're being taught, prepared for baptism so that they might receive the supper. This is at the heart and core of the early Christian rites. And when we now explain these rites, you're going to see how vital they were in the life of the church.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UGHLY EDITED COPY</w:t>
      </w:r>
    </w:p>
    <w:p>
      <w:pPr>
        <w:pStyle w:val="Normal"/>
        <w:jc w:val="center"/>
        <w:rPr>
          <w:rFonts w:ascii="Courier New" w:hAnsi="Courier New" w:cs="Courier New"/>
        </w:rPr>
      </w:pPr>
      <w:r>
        <w:rPr>
          <w:rFonts w:cs="Courier New" w:ascii="Courier New" w:hAnsi="Courier New"/>
        </w:rPr>
        <w:t>LUTHERAN WORSHIP 2</w:t>
      </w:r>
    </w:p>
    <w:p>
      <w:pPr>
        <w:pStyle w:val="Normal"/>
        <w:jc w:val="center"/>
        <w:rPr>
          <w:rFonts w:ascii="Courier New" w:hAnsi="Courier New" w:cs="Courier New"/>
        </w:rPr>
      </w:pPr>
      <w:r>
        <w:rPr>
          <w:rFonts w:cs="Courier New" w:ascii="Courier New" w:hAnsi="Courier New"/>
        </w:rPr>
        <w:t>20.LW2</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r>
    </w:p>
    <w:p>
      <w:pPr>
        <w:pStyle w:val="PlainText"/>
        <w:tabs>
          <w:tab w:val="clear" w:pos="720"/>
          <w:tab w:val="left" w:pos="3600" w:leader="none"/>
        </w:tabs>
        <w:rPr>
          <w:sz w:val="24"/>
          <w:szCs w:val="24"/>
        </w:rPr>
      </w:pPr>
      <w:r>
        <w:rPr>
          <w:sz w:val="24"/>
          <w:szCs w:val="24"/>
        </w:rPr>
        <w:t>Captioning provided By:</w:t>
        <w:tab/>
        <w:t>Caption First, Inc.</w:t>
      </w:r>
    </w:p>
    <w:p>
      <w:pPr>
        <w:pStyle w:val="PlainText"/>
        <w:tabs>
          <w:tab w:val="clear" w:pos="720"/>
          <w:tab w:val="left" w:pos="3600" w:leader="none"/>
        </w:tabs>
        <w:rPr>
          <w:sz w:val="24"/>
          <w:szCs w:val="24"/>
        </w:rPr>
      </w:pPr>
      <w:r>
        <w:rPr>
          <w:sz w:val="24"/>
          <w:szCs w:val="24"/>
        </w:rPr>
        <w:tab/>
        <w:t>P.O. Box 1924</w:t>
      </w:r>
    </w:p>
    <w:p>
      <w:pPr>
        <w:pStyle w:val="PlainText"/>
        <w:tabs>
          <w:tab w:val="clear" w:pos="720"/>
          <w:tab w:val="left" w:pos="3600" w:leader="none"/>
        </w:tabs>
        <w:rPr>
          <w:sz w:val="24"/>
          <w:szCs w:val="24"/>
        </w:rPr>
      </w:pPr>
      <w:r>
        <w:rPr>
          <w:sz w:val="24"/>
          <w:szCs w:val="24"/>
        </w:rPr>
        <w:tab/>
        <w:t>Lombard, IL 60148</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w:t>
      </w:r>
    </w:p>
    <w:p>
      <w:pPr>
        <w:pStyle w:val="Normal"/>
        <w:rPr>
          <w:rFonts w:ascii="Courier New" w:hAnsi="Courier New" w:cs="Courier New"/>
          <w:color w:val="000000"/>
        </w:rPr>
      </w:pPr>
      <w:r>
        <w:rPr>
          <w:rFonts w:cs="Courier New" w:ascii="Courier New" w:hAnsi="Courier New"/>
          <w:color w:val="000000"/>
        </w:rPr>
        <w:t xml:space="preserve">This text is being provided in a rough draft format. Communication Access Realtime Translation (CART) is provided in order to facilitate communication accessibility and may not be a totally verbatim record of the proceedings. </w:t>
      </w:r>
    </w:p>
    <w:p>
      <w:pPr>
        <w:pStyle w:val="PlainText"/>
        <w:widowControl/>
        <w:jc w:val="center"/>
        <w:rPr>
          <w:sz w:val="24"/>
          <w:szCs w:val="24"/>
        </w:rPr>
      </w:pPr>
      <w:r>
        <w:rPr>
          <w:sz w:val="24"/>
          <w:szCs w:val="24"/>
        </w:rPr>
        <w:t>********</w:t>
      </w:r>
    </w:p>
    <w:p>
      <w:pPr>
        <w:pStyle w:val="PlainText"/>
        <w:widowControl/>
        <w:jc w:val="center"/>
        <w:rPr>
          <w:sz w:val="24"/>
          <w:szCs w:val="24"/>
        </w:rPr>
      </w:pPr>
      <w:r>
        <w:rPr>
          <w:sz w:val="24"/>
          <w:szCs w:val="24"/>
        </w:rPr>
      </w:r>
    </w:p>
    <w:p>
      <w:pPr>
        <w:pStyle w:val="PlainText"/>
        <w:widowControl/>
        <w:rPr>
          <w:sz w:val="24"/>
          <w:szCs w:val="24"/>
        </w:rPr>
      </w:pPr>
      <w:r>
        <w:rPr>
          <w:sz w:val="24"/>
          <w:szCs w:val="24"/>
        </w:rPr>
      </w:r>
    </w:p>
    <w:p>
      <w:pPr>
        <w:pStyle w:val="Normal1"/>
        <w:spacing w:lineRule="atLeast" w:line="254"/>
        <w:rPr>
          <w:rFonts w:ascii="Courier New" w:hAnsi="Courier New" w:cs="Courier New"/>
          <w:shd w:fill="FFFFFF" w:val="clear"/>
        </w:rPr>
      </w:pPr>
      <w:r>
        <w:rPr>
          <w:rFonts w:eastAsia="Courier New" w:cs="Courier New" w:ascii="Courier New" w:hAnsi="Courier New"/>
          <w:shd w:fill="FFFFFF" w:val="clear"/>
        </w:rPr>
        <w:t xml:space="preserve">  </w:t>
      </w:r>
      <w:r>
        <w:rPr>
          <w:rFonts w:cs="Courier New" w:ascii="Courier New" w:hAnsi="Courier New"/>
          <w:shd w:fill="FFFFFF" w:val="clear"/>
        </w:rPr>
        <w:t xml:space="preserve">&gt;&gt; NICK: Thank you for your responses to Joshua's questions. May I follow up by asking you to describe for us the structure of the liturgy of the word.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eastAsia="Courier New" w:cs="Courier New" w:ascii="Courier New" w:hAnsi="Courier New"/>
          <w:shd w:fill="FFFFFF" w:val="clear"/>
        </w:rPr>
        <w:t xml:space="preserve">  </w:t>
      </w:r>
      <w:r>
        <w:rPr>
          <w:rFonts w:cs="Courier New" w:ascii="Courier New" w:hAnsi="Courier New"/>
          <w:shd w:fill="FFFFFF" w:val="clear"/>
        </w:rPr>
        <w:t xml:space="preserve">&gt;&gt; DR. ARTHUR JUST: When we talk about the Jewish precedents of Christian worship, we mentioned how the synagogue liturgy becomes the format for the way in which Christians now read the scriptures.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One of the things that we sometimes don't realize is that one of the most valuable, and one of the rarest things that Christians had were copies of the scrolls of the New Testament. We don't realize how expensive it was to have a scroll of a gospel or an epistle. And your average humble house church could not afford, in those early years--we're talking here about this domestic period—-they couldn't afford the entire New Testament. This is one of the reasons why they had a bishop.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One of the things that the bishop did was distribute the scrolls of the Scriptures to all these various communities. Now, when you have, let's say the Gospel of Luke, which is of course the gospel I've been speaking about. If you have that, say, only for four weeks or five weeks, you're going to read the scripture for a long time. The estimates that we have of how long the scripture was read in the early Christian communities was anywhere from one-half hour to an hour. Now think about that. Think about how long that is to hear the word of God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I am chairman of the lectionary committee for the new hymnal, and one of the things I did when we were beginning to revise the lectionaries is I was trying to encourage our committee to have lessons that were a little longer than we were used to. The average length of time of our reading of the word on a Sunday morning is between five and seven minutes. I was trying to expand it to eight or nine minutes, which doesn't seem like a long time. For many people to move from five to six to seven minutes to eight, nine minutes is quite a change.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Oftentimes when I teach the book of Galatians, I read that text to my students, and it takes me about twenty-one, twenty-two minutes. The book of Hebrews, for example, which is a little longer takes me about forty minutes. So you can see that if you read scriptures for say an hour, you can read a great deal of the scriptures in that time period.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When Christians gathered together in the liturgy of the word, this is how they read the scriptures. Most of the communities had a number of scrolls from the Old Testament so they always had an Old Testament to read. This is how they would begin. They would begin by reading either from the Pentateuch, the first five Books of Moses, or from the prophets or the historical books and sometimes, from all three. And as we described in the synagogue liturgy, after each reading, there would be a pause. They would reflect on the reading by means of a psalm. They would sing the psalm and use it as a time of meditation upon the themes they had just read. This means that they are carefully choosing their readings like we do in our lectionary.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After the reading of the Old Testament and the psalm, they would read from the epistles. These would be the epistles of Paul or Peter or John or some of the others. Oftentimes, because they would have these for only a short time, they would read the entire epistle itself or at least a good chunk of it. This was always a continuous reading because unlike the Old Testament, they would only have this for a short period of time. And it was best to kind of read it through. One of the things you'll discover in how scripture was read when it was read from the New Testament in the early Christian communities, was that it was a continuous reading of either the epistles or the Gospel itself.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After the reading of the epistle they would do another psalm. But what early Christians would do now is that they would attach to this psalm an alleluia. Because they were already standing, there were no seats. They couldn't stand up for the gospel so the way in which they recognized now the very words of Jesus was by singing this alleluia, what Luther calls the perpetual voice of the church. The reading of the Holy gospel was the climax of the liturgy of the word. And the reason for this is because here are the very words of Jesus. If you look at this as an ascending scale, you'll see that you kind of start here with the Old Testament. You begin to move up towards the epistle and then you come to the point where you have this climactic moment where you read the words of Jesus in the Holy gospel. And that is the climax, not the sermon. The sermon is a continuation of that. But the real climax in the liturgy of the word are the very words of Jesus.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Now, when the Gospel was read--and as I said, it was read probably for ten, fifteen, twenty minutes--the preacher would now preach on all the lessons of the day centering his words on the words of Jesus. But this is where we see how the preacher who would preach now for about an hour would bring together all the texts that were read in a liturgical way, commenting on those texts, expounding those texts, explaining those texts for those who had just heard that reading for an hour. Now, we're talking about a liturgy that’s going from anywhere to an hour and a half to two hours. This is why it's called the liturgy of the catechumens because so much time is spent in the word of God. This is where they're instructed in the faith. This is where they're taught what God is doing in the Scriptures. This is where they learn how to interpret the scriptures and hear how to hear the gospel. If you do this for a year or two, you really are immersed in the life of Jesus and in God's holy word.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When the preaching was over, this was the time for prayer. And there was a very specific way of praying at this moment in the liturgy. It's called the prayer of dismissal which is where we get the word mass from, missa in the Latin mass. These were prayers that prayed for the church, for the world, for the needs of the community, for all the concerns that the community had. But then, at the end of these prayers, those who were not worthy or prepared to receive the Lord's Supper were dismissed from the assembly into another place. Now, this included the catechumens who were not yet baptized. They would not come to the Lord's Supper until they were baptized so the pastor would pray over them that they may continue to grow in their faith by hearing the word of God as they move toward their baptism. And by means of this prayer, they would leave the community of the baptized.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There were others as well who would leave, specifically two categories: those who had, in some way, kind of offended the community and offended God by what we might call a public sin. This is what we might call the penitential class. These were people who were baptized but had committed a public sin. And as they were being restored to the church through repentance and confession of sins, they too were dismissed with prayer. </w:t>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On the other side of the coin were those who had offended the church by means of not a sin, but a public confession of something that the church did not consider to be part of the correct doctrine of the church, those who were, in a sense, the *heterodox. Those whose understanding of Christ, for example, was not the understanding of the church. They were being taught or being restored back to this right understanding. And until such time as that came, they too would be dismissed from the community.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Now, these last two categories: the penitents and those who confessed something that was not part of the church’s teaching, these were people who are baptized. But all three of these categories were not allowed to come to the Lord's Supper. And after they were dismissed with prayer, they would close the door. In some cases, they would lock them. This is where we have our origin of closed communion. It's the closed door. That those who were not prepared to enter now into this holy of holies, this holy presence of God, and of course, the reason the early Christians did this, was because of their love for these people just like we were speaking about in the early Jewish rites, people who entered into the holiness of God in the temple not in a worthy way were in danger. So also, were these people's faith in danger if they were not prepared and worthy to receive these gifts, these holy gifts. This comes from a high understanding of the sacrament, a reverence for the presence of Christ and the desire to protect people from entering into this presence in a manner that is unworthy or unprepared.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When the baptized now were together having dismissed those who could not come to the supper, the way in which they now acknowledged that they were in a state of reconciliation with one another is that they would do an extraordinary thing, something that was not a cultural phenomenon, that was not part of the culture of the world in which they lived, but was something that the freedom of the gospel gave them the ability to do. And that is that they would exchange the kiss of peace. Now, we might be shocked to recognize that this kiss was a full bodied kiss on the mouth. Men to men, women to women where in exchanging this kiss, which you hear referred to in the New Testament over and over again, particularly in the epistles of Paul, in this exchange of the kiss they're saying to one another we are at peace with one another. We are reconciled. We might now as a community come together and receive this gift as community because this is a moment, as we described before where heaven and earth come together in Christ. And when this kiss of peace was exchanged, they were ready now to set the table with the bread and wine which brings us then to the liturgy of the Lord's Supper. </w:t>
      </w:r>
    </w:p>
    <w:p>
      <w:pPr>
        <w:pStyle w:val="Normal"/>
        <w:rPr>
          <w:rFonts w:ascii="Courier New" w:hAnsi="Courier New" w:cs="Courier New"/>
          <w:shd w:fill="FFFFFF" w:val="clear"/>
        </w:rPr>
      </w:pPr>
      <w:r>
        <w:rPr>
          <w:rFonts w:cs="Courier New" w:ascii="Courier New" w:hAnsi="Courier New"/>
          <w:shd w:fill="FFFFFF" w:val="clear"/>
        </w:rPr>
      </w:r>
    </w:p>
    <w:p>
      <w:pPr>
        <w:pStyle w:val="Normal"/>
        <w:jc w:val="center"/>
        <w:rPr>
          <w:rFonts w:ascii="Courier New" w:hAnsi="Courier New" w:cs="Courier New"/>
        </w:rPr>
      </w:pPr>
      <w:r>
        <w:rPr>
          <w:rFonts w:cs="Courier New" w:ascii="Courier New" w:hAnsi="Courier New"/>
        </w:rPr>
        <w:t>ROUGHLY EDITED COPY</w:t>
      </w:r>
    </w:p>
    <w:p>
      <w:pPr>
        <w:pStyle w:val="Normal"/>
        <w:jc w:val="center"/>
        <w:rPr>
          <w:rFonts w:ascii="Courier New" w:hAnsi="Courier New" w:cs="Courier New"/>
        </w:rPr>
      </w:pPr>
      <w:r>
        <w:rPr>
          <w:rFonts w:cs="Courier New" w:ascii="Courier New" w:hAnsi="Courier New"/>
        </w:rPr>
        <w:t>LUTHERAN WORSHIP 2</w:t>
      </w:r>
    </w:p>
    <w:p>
      <w:pPr>
        <w:pStyle w:val="Normal"/>
        <w:jc w:val="center"/>
        <w:rPr>
          <w:rFonts w:ascii="Courier New" w:hAnsi="Courier New" w:cs="Courier New"/>
        </w:rPr>
      </w:pPr>
      <w:r>
        <w:rPr>
          <w:rFonts w:cs="Courier New" w:ascii="Courier New" w:hAnsi="Courier New"/>
        </w:rPr>
        <w:t>21.LW2</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r>
    </w:p>
    <w:p>
      <w:pPr>
        <w:pStyle w:val="PlainText"/>
        <w:tabs>
          <w:tab w:val="clear" w:pos="720"/>
          <w:tab w:val="left" w:pos="3600" w:leader="none"/>
        </w:tabs>
        <w:rPr>
          <w:sz w:val="24"/>
          <w:szCs w:val="24"/>
        </w:rPr>
      </w:pPr>
      <w:r>
        <w:rPr>
          <w:sz w:val="24"/>
          <w:szCs w:val="24"/>
        </w:rPr>
        <w:t>Captioning provided By:</w:t>
        <w:tab/>
        <w:t>Caption First, Inc.</w:t>
      </w:r>
    </w:p>
    <w:p>
      <w:pPr>
        <w:pStyle w:val="PlainText"/>
        <w:tabs>
          <w:tab w:val="clear" w:pos="720"/>
          <w:tab w:val="left" w:pos="3600" w:leader="none"/>
        </w:tabs>
        <w:rPr>
          <w:sz w:val="24"/>
          <w:szCs w:val="24"/>
        </w:rPr>
      </w:pPr>
      <w:r>
        <w:rPr>
          <w:sz w:val="24"/>
          <w:szCs w:val="24"/>
        </w:rPr>
        <w:tab/>
        <w:t>P.O. Box 1924</w:t>
      </w:r>
    </w:p>
    <w:p>
      <w:pPr>
        <w:pStyle w:val="PlainText"/>
        <w:tabs>
          <w:tab w:val="clear" w:pos="720"/>
          <w:tab w:val="left" w:pos="3600" w:leader="none"/>
        </w:tabs>
        <w:rPr>
          <w:sz w:val="24"/>
          <w:szCs w:val="24"/>
        </w:rPr>
      </w:pPr>
      <w:r>
        <w:rPr>
          <w:sz w:val="24"/>
          <w:szCs w:val="24"/>
        </w:rPr>
        <w:tab/>
        <w:t>Lombard, IL 60148</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w:t>
      </w:r>
    </w:p>
    <w:p>
      <w:pPr>
        <w:pStyle w:val="Normal"/>
        <w:rPr>
          <w:rFonts w:ascii="Courier New" w:hAnsi="Courier New" w:cs="Courier New"/>
          <w:color w:val="000000"/>
        </w:rPr>
      </w:pPr>
      <w:r>
        <w:rPr>
          <w:rFonts w:cs="Courier New" w:ascii="Courier New" w:hAnsi="Courier New"/>
          <w:color w:val="000000"/>
        </w:rPr>
        <w:t xml:space="preserve">This text is being provided in a rough draft format. Communication Access Realtime Translation (CART) is provided in order to facilitate communication accessibility and may not be a totally verbatim record of the proceedings. </w:t>
      </w:r>
    </w:p>
    <w:p>
      <w:pPr>
        <w:pStyle w:val="PlainText"/>
        <w:widowControl/>
        <w:jc w:val="center"/>
        <w:rPr>
          <w:sz w:val="24"/>
          <w:szCs w:val="24"/>
        </w:rPr>
      </w:pPr>
      <w:r>
        <w:rPr>
          <w:sz w:val="24"/>
          <w:szCs w:val="24"/>
        </w:rPr>
        <w:t>********</w:t>
      </w:r>
    </w:p>
    <w:p>
      <w:pPr>
        <w:pStyle w:val="PlainText"/>
        <w:widowControl/>
        <w:jc w:val="center"/>
        <w:rPr>
          <w:sz w:val="24"/>
          <w:szCs w:val="24"/>
        </w:rPr>
      </w:pPr>
      <w:r>
        <w:rPr>
          <w:sz w:val="24"/>
          <w:szCs w:val="24"/>
        </w:rPr>
      </w:r>
    </w:p>
    <w:p>
      <w:pPr>
        <w:pStyle w:val="PlainText"/>
        <w:widowControl/>
        <w:rPr>
          <w:sz w:val="24"/>
          <w:szCs w:val="24"/>
        </w:rPr>
      </w:pPr>
      <w:r>
        <w:rPr>
          <w:sz w:val="24"/>
          <w:szCs w:val="24"/>
        </w:rPr>
      </w:r>
    </w:p>
    <w:p>
      <w:pPr>
        <w:pStyle w:val="Normal1"/>
        <w:spacing w:lineRule="atLeast" w:line="254"/>
        <w:rPr>
          <w:rFonts w:ascii="Courier New" w:hAnsi="Courier New" w:cs="Courier New"/>
          <w:shd w:fill="FFFFFF" w:val="clear"/>
        </w:rPr>
      </w:pPr>
      <w:r>
        <w:rPr>
          <w:rFonts w:eastAsia="Courier New" w:cs="Courier New" w:ascii="Courier New" w:hAnsi="Courier New"/>
          <w:shd w:fill="FFFFFF" w:val="clear"/>
        </w:rPr>
        <w:t xml:space="preserve">  </w:t>
      </w:r>
      <w:r>
        <w:rPr>
          <w:rFonts w:cs="Courier New" w:ascii="Courier New" w:hAnsi="Courier New"/>
          <w:shd w:fill="FFFFFF" w:val="clear"/>
        </w:rPr>
        <w:t xml:space="preserve">&gt;&gt; NICK: Again, thanks. And now would you mind going on to describe for us the structure of the liturgy of the sacrament.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eastAsia="Courier New" w:cs="Courier New" w:ascii="Courier New" w:hAnsi="Courier New"/>
          <w:shd w:fill="FFFFFF" w:val="clear"/>
        </w:rPr>
        <w:t xml:space="preserve">  </w:t>
      </w:r>
      <w:r>
        <w:rPr>
          <w:rFonts w:cs="Courier New" w:ascii="Courier New" w:hAnsi="Courier New"/>
          <w:shd w:fill="FFFFFF" w:val="clear"/>
        </w:rPr>
        <w:t xml:space="preserve">&gt;&gt; DR. ARTHUR JUST: Nick, thank you for that question because we need to see how the liturgy of the word and the liturgy of the Lord’s Supper go together. And we need to consider them as a unit. There's a symphony of movement here. And you can't have one without the other. And the liturgy of the word, if you remember back in the table fellowship of Jesus, must kind of prepare the way for the liturgy of the Lord’s Supper.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If you remember the Emmaus story, when Jesus opens up the Scriptures to them, which is, in a sense, the liturgy of the word on the road, it causes them to have burning hearts, but doesn't open their eyes to see Jesus. The opening of the eyes only comes in the breaking of the bread which is, of course, the liturgy of the Lord’s Supper. You have to have burning hearts before you have open eyes. And that has to precede the liturgy of the Lord’s Supper. So what you see happening here among those who are now to receive the sacrament, are those who have been prepared to receive it because they've heard the word of God. They’ve heard it read and preached upon, and they are now ready, anxious, hungering, and thirsting for this holy food that they are about to receive.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Now, just like the liturgy of the word, the liturgy of the Lord’s Supper in the early Christian churches is very simple. We do know that already in the second century, what we know as the preface of the liturgy of the Lord’s Supper is already in place. And that is the words that you know so well: The Lord be with you, and with your spirit. Lift up your hearts. We left them to the Lord. Let us give thanks to the Lord our God. It is meet and right that we do this. Those three phrases, that dialogue between the pastor and congregation, is some of the most ancient language in our church and some of the most powerful theologically.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When the pastor greets the people with the phrase, the Lord be with you, this is the language of presence. This is the language of the angel Gabriel to Mary when he says, the Lord be with you. This is the language of Jesus to Peter. This is a language that describes the reality of Christ's bodily presence. And when the people say, and with your spirit, they are simply saying that the pastor now as he is going to speak the words of God, that through this speaking, the fact that he stands in the stead and by the command of Christ, Christ is going to be present in, with, and under bread and wine with his very body and blood.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One of my favorite parts is when the pastor says, lift up your hearts. This doesn't simply mean get excited or, you know, let's lift ourselves up. But this is the description of how now we, in this earthly place, are lifting ourselves up into the heavenly places. This is a statement of how now we are being lifted up into heaven, how heaven and earth are coming together because of the bodily presence of Christ. And when the pastor says, lift up your hearts, the people respond with great fervor, we lift them to the Lord. We want to enter into heaven. We want to come together as heaven and earth in Christ. And this is why we give thanks. This is the language of the Eucharist. We give thanks because all these things, now, are happening for our good. And this is why it is good and right, as we say now in the new translations, it is good and right that we do this.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Now, in the earliest Christian church, they didn't have what we now call the proper preface because, as we're going to see, there wasn't much of a church year. The proper preface is something that develops in the </w:t>
        <w:br/>
        <w:t xml:space="preserve">post-Constantinian Era when you have now a more developed church year where you can bring specific things that describe the character of that church year. But in the early Christian church, what they would begin to do right after the preface, was begin to pray over the bread and wine, what is called by scholars the Eucharist prayer. From the beginning, and for 1500 years, Christians prayed at the Lord’s Supper. Because what Jesus calls us to do is to bless and give thanks over bread and wine in a way that is reverent to that presence and faithful to the way in which he did it. The early Eucharist prayers are wonderful examples of how Christians understood the Lord’s Supper as being in the context of God's mighty acts of salvation. So when you read the early Eucharist prayers what you see them doing is reciting, beginning with the Old Testament, how God has acted mightily in the life of Israel and now in the life of the church to bring his salvation to them. And so, in a sense, what you see in the Eucharist prayer is a balance of the sermon just as the sermon kind of unfolds the word of God by showing how Christ is now acting in us, in the world and how he acted before and continues to do that. Now, the Eucharist prayer is doing the same thing, and the climax of the liturgy of the Lord’s Supper are the words of institution which are the very words of Jesus where, in the context of the Eucharist prayer, all these mighty acts of salvation come to their fulfillment, come to their completion on the night in which he was betrayed and took bread. And when he had given thanks he gave it to them saying, take, eat, this is my body. And after the supper, take, drink, this cup is the New Testament in my blood.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Now, this is the second climax of the liturgy. And notice that it has the same character as the first climax. The gospel were the very words of Jesus, and now, in the liturgy of the Lord’s Supper, you have the very words of Jesus. And it is through these words, the words of Jesus himself, that the Holy Spirit works, and in a miraculous and mysterious way, by word and spirit, Christ is now present for us in bread and wine to give us his body and blood.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When the words of institution were spoken, the prayer ends with a recital again of how God continues to feed his people. And here you see where the Eucharist prayer gives thanks to God for these gifts and petitions God to continue to feed his people with this holy food. Then early Christians would pray the Lord's Prayer, and at some point in this process, they would sing the Sanctus where they would acknowledge, in this magnificent hymn, the reality of what was happening in the liturgy of the Lord’s Supper. As we mentioned before, how heaven and earth are now filled with the glory of Jesus. And there is that wonderful phrase from Psalm 118 in the Sanctus where we say, blessed is he who comes in the name of the Lord. This is called the Benedictus, the blessedness. And this is a simple description of how Jesus now comes to us in his body and blood.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His name has been placed upon us in the invocation. His name has been placed upon us in the reading of the gospel, and now, his name is placed upon us in the liturgy of the Lord’s Supper. In the simple distribution of this meal to the people of God, in a small space like early Christians worshipped in, was elegant and clean. The bread was broken and distributed. The cup was shared. The service was over. No great times of movement. No great processions, but a simple meal which is why the table was a table. It's so important for us to see that the liturgy of the Lord’s Supper is still a meal. And if you read the New Testament, you'll see that the early Christians celebrated a meal there between the liturgy of the word and the liturgy of the Lord’s Supper. It was only because of abuses in places like Corinth that the meal drops out, and it becomes now simply a ritual meal. But this is eating and drinking in the presence of Christ with bread and wine in which we receive this heavenly gift.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And so what we've seen in the early Christian liturgical rites are these two simple structures of word and sacrament which was at the foundation of early Christian worship. </w:t>
      </w:r>
    </w:p>
    <w:p>
      <w:pPr>
        <w:pStyle w:val="Normal"/>
        <w:rPr>
          <w:rFonts w:ascii="Courier New" w:hAnsi="Courier New" w:cs="Courier New"/>
          <w:shd w:fill="FFFFFF" w:val="clear"/>
        </w:rPr>
      </w:pPr>
      <w:r>
        <w:rPr>
          <w:rFonts w:cs="Courier New" w:ascii="Courier New" w:hAnsi="Courier New"/>
          <w:shd w:fill="FFFFFF" w:val="clear"/>
        </w:rPr>
      </w:r>
    </w:p>
    <w:p>
      <w:pPr>
        <w:pStyle w:val="Normal"/>
        <w:jc w:val="center"/>
        <w:rPr>
          <w:rFonts w:ascii="Courier New" w:hAnsi="Courier New" w:cs="Courier New"/>
        </w:rPr>
      </w:pPr>
      <w:r>
        <w:rPr>
          <w:rFonts w:cs="Courier New" w:ascii="Courier New" w:hAnsi="Courier New"/>
        </w:rPr>
        <w:t>ROUGHLY EDITED COPY</w:t>
      </w:r>
    </w:p>
    <w:p>
      <w:pPr>
        <w:pStyle w:val="Normal"/>
        <w:jc w:val="center"/>
        <w:rPr>
          <w:rFonts w:ascii="Courier New" w:hAnsi="Courier New" w:cs="Courier New"/>
        </w:rPr>
      </w:pPr>
      <w:r>
        <w:rPr>
          <w:rFonts w:cs="Courier New" w:ascii="Courier New" w:hAnsi="Courier New"/>
        </w:rPr>
        <w:t>LUTHERAN WORSHIP 2</w:t>
      </w:r>
    </w:p>
    <w:p>
      <w:pPr>
        <w:pStyle w:val="Normal"/>
        <w:jc w:val="center"/>
        <w:rPr>
          <w:rFonts w:ascii="Courier New" w:hAnsi="Courier New" w:cs="Courier New"/>
        </w:rPr>
      </w:pPr>
      <w:r>
        <w:rPr>
          <w:rFonts w:cs="Courier New" w:ascii="Courier New" w:hAnsi="Courier New"/>
        </w:rPr>
        <w:t>22.LW2</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r>
    </w:p>
    <w:p>
      <w:pPr>
        <w:pStyle w:val="PlainText"/>
        <w:tabs>
          <w:tab w:val="clear" w:pos="720"/>
          <w:tab w:val="left" w:pos="3600" w:leader="none"/>
        </w:tabs>
        <w:rPr>
          <w:sz w:val="24"/>
          <w:szCs w:val="24"/>
        </w:rPr>
      </w:pPr>
      <w:r>
        <w:rPr>
          <w:sz w:val="24"/>
          <w:szCs w:val="24"/>
        </w:rPr>
        <w:t>Captioning provided By:</w:t>
        <w:tab/>
        <w:t>Caption First, Inc.</w:t>
      </w:r>
    </w:p>
    <w:p>
      <w:pPr>
        <w:pStyle w:val="PlainText"/>
        <w:tabs>
          <w:tab w:val="clear" w:pos="720"/>
          <w:tab w:val="left" w:pos="3600" w:leader="none"/>
        </w:tabs>
        <w:rPr>
          <w:sz w:val="24"/>
          <w:szCs w:val="24"/>
        </w:rPr>
      </w:pPr>
      <w:r>
        <w:rPr>
          <w:sz w:val="24"/>
          <w:szCs w:val="24"/>
        </w:rPr>
        <w:tab/>
        <w:t>P.O. Box 1924</w:t>
      </w:r>
    </w:p>
    <w:p>
      <w:pPr>
        <w:pStyle w:val="PlainText"/>
        <w:tabs>
          <w:tab w:val="clear" w:pos="720"/>
          <w:tab w:val="left" w:pos="3600" w:leader="none"/>
        </w:tabs>
        <w:rPr>
          <w:sz w:val="24"/>
          <w:szCs w:val="24"/>
        </w:rPr>
      </w:pPr>
      <w:r>
        <w:rPr>
          <w:sz w:val="24"/>
          <w:szCs w:val="24"/>
        </w:rPr>
        <w:tab/>
        <w:t>Lombard, IL 60148</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w:t>
      </w:r>
    </w:p>
    <w:p>
      <w:pPr>
        <w:pStyle w:val="Normal"/>
        <w:rPr>
          <w:rFonts w:ascii="Courier New" w:hAnsi="Courier New" w:cs="Courier New"/>
          <w:color w:val="000000"/>
        </w:rPr>
      </w:pPr>
      <w:r>
        <w:rPr>
          <w:rFonts w:cs="Courier New" w:ascii="Courier New" w:hAnsi="Courier New"/>
          <w:color w:val="000000"/>
        </w:rPr>
        <w:t xml:space="preserve">This text is being provided in a rough draft format. Communication Access Realtime Translation (CART) is provided in order to facilitate communication accessibility and may not be a totally verbatim record of the proceedings. </w:t>
      </w:r>
    </w:p>
    <w:p>
      <w:pPr>
        <w:pStyle w:val="PlainText"/>
        <w:widowControl/>
        <w:jc w:val="center"/>
        <w:rPr>
          <w:sz w:val="24"/>
          <w:szCs w:val="24"/>
        </w:rPr>
      </w:pPr>
      <w:r>
        <w:rPr>
          <w:sz w:val="24"/>
          <w:szCs w:val="24"/>
        </w:rPr>
        <w:t>********</w:t>
      </w:r>
    </w:p>
    <w:p>
      <w:pPr>
        <w:pStyle w:val="PlainText"/>
        <w:widowControl/>
        <w:jc w:val="center"/>
        <w:rPr>
          <w:sz w:val="24"/>
          <w:szCs w:val="24"/>
        </w:rPr>
      </w:pPr>
      <w:r>
        <w:rPr>
          <w:sz w:val="24"/>
          <w:szCs w:val="24"/>
        </w:rPr>
      </w:r>
    </w:p>
    <w:p>
      <w:pPr>
        <w:pStyle w:val="PlainText"/>
        <w:widowControl/>
        <w:rPr>
          <w:sz w:val="24"/>
          <w:szCs w:val="24"/>
        </w:rPr>
      </w:pPr>
      <w:r>
        <w:rPr>
          <w:sz w:val="24"/>
          <w:szCs w:val="24"/>
        </w:rPr>
      </w:r>
    </w:p>
    <w:p>
      <w:pPr>
        <w:pStyle w:val="Normal1"/>
        <w:spacing w:lineRule="atLeast" w:line="254"/>
        <w:rPr>
          <w:rFonts w:ascii="Courier New" w:hAnsi="Courier New" w:cs="Courier New"/>
          <w:shd w:fill="FFFFFF" w:val="clear"/>
        </w:rPr>
      </w:pPr>
      <w:r>
        <w:rPr>
          <w:rFonts w:eastAsia="Courier New" w:cs="Courier New" w:ascii="Courier New" w:hAnsi="Courier New"/>
          <w:shd w:fill="FFFFFF" w:val="clear"/>
        </w:rPr>
        <w:t xml:space="preserve">  </w:t>
      </w:r>
      <w:r>
        <w:rPr>
          <w:rFonts w:cs="Courier New" w:ascii="Courier New" w:hAnsi="Courier New"/>
          <w:shd w:fill="FFFFFF" w:val="clear"/>
        </w:rPr>
        <w:t xml:space="preserve">&gt;&gt; DAVID: I've encountered the phrase times of movement. Once again, this phrase is unknown to me. Would you be willing to explain to us how the additional rites of entrance, preparation and distribution are times of movement.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eastAsia="Courier New" w:cs="Courier New" w:ascii="Courier New" w:hAnsi="Courier New"/>
          <w:shd w:fill="FFFFFF" w:val="clear"/>
        </w:rPr>
        <w:t xml:space="preserve">  </w:t>
      </w:r>
      <w:r>
        <w:rPr>
          <w:rFonts w:cs="Courier New" w:ascii="Courier New" w:hAnsi="Courier New"/>
          <w:shd w:fill="FFFFFF" w:val="clear"/>
        </w:rPr>
        <w:t xml:space="preserve">&gt;&gt; DR. ARTHUR JUST: When I was discussing the development of Christian worship in a broad way, I talked about how during the imperial period in the post- Constantinian era, the church expands into this historic liturgy that has this five-fold shape.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If you look at the diagram of the liturgy, you will see that the circular times are described as times of movement. Let me now explain how these developed and what is actually the content of these times. In order to do that, we, in a sense, have to place ourselves in the context of the liturgy in one of these now large basilicas that were built in the post-Constantinian era. When the church moves from a space of fifty to seventy-five people into a space of one thousand or more, there is a need, now, for the clergy to enter into the church, the bread and wine to come in, and the sacrament itself to be distributed. This necessitates that there be people moving throughout the liturgy.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When they would have the Sunday morning Eucharist, they would ask people to gather in the midmorning. Now, for most of us that probably would be sometime around 9:00 or so. They never had a set time for the liturgy. They just said midmorning. And so there would be some who would come earlier and some who would come a little earlier. So there's a time of what we might call gathering. As people came into this large space and there came to be kind of a critical mass of people, what would happen in the church is that the choir or the cantor would begin to chant or sing a psalm.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This would be done in such a way that there would be this responsive chanting back and forth between the people and the choir and the people and the cantor. And as more and more people came into the church, they would begin to join the singing. Now, you have to remember they didn't have worship books as we do. Anything that they did liturgically, they had to do my memory, or they had to be given what they needed to say.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Now, some of you may be familiar with the way in which the hymnal supplement in our church is now chanting the psalms where there would be the chanting, say, of the choir, and then there would be an antiphon where everybody sings over and over again. This is very similar to the way the early church chanted psalms, the choir would sing the verses and then, at certain points, the entire congregation would sing these antiphons together over and over again.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Now, one of the things that happens when you have this kind of back and forth between choir and people and as people come and began to join this and the church fills up, is that there is a rhythm that develops back-and-forth. One of the things that we've lost in our worship today is this sense of rhythm. Rhythm is so important to ritual. And rhythm not only simply means repetition, but the fact that you develop some sort of a back-and-forth that binds people together. Rhythm is something that helps people come together as a community. Certainly, not only primitive cultures understand this by the drum beat and the way in which they use rhythm to bind people together, but much of the music we have today, even in our secular world, it is the sound of that drum, the sound of that rhythm that causes people to come together.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I always tell my students at the seminary that we oftentimes sing just enough of the psalm, we chant it just enough to kind of make people angry. If we did a little bit more, we'd begin to feel that rhythm where we begin to see how it is that we are bound together as a community. Well, they would sometimes do this chanting of the psalms. And this like a vigil as they waited for the service to begin. They would sometimes do this for a half hour or more.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When there were enough people in the church, this is now where there would be the entrance rite of the clergy from the narthex into the church. And when we talk now about thousands of people in the church, you need many assistants of the pastors to commune all these people and to, in a sense, make sure that the liturgy runs smoothly. Now, what did the early Christians do? Well, what they did what, in a sense, they did in the pagan world when they had to get through a crowd. They had a parade. And the way in which they had this parade is they would take a kind of a stick and put a cross on and so as they come now into the sanctuary, people could see the parade by the lifted cross. And this would give them a sense of, you know, how they had to get out of the way so that the procession could come through. Now, some people didn't see the cross. And one of the things they did, and this is where they would have, kind of, the bowls of incense where they would swing these bowls of incense. If you can't see the parade, you can smell it. When you smell the incense, you go, ah, there's the clergy. It's time to get out of the way for the parade to come through. They would even have almost kind of like the flying wedge, you know, of these big burly guys with these staffs who would actually make kind of a dent in the crowd so that this procession of the clergy could come through.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Now, while this perception is coming, they're chanting the psalms. And quite early on, they began to develop liturgical chants, what we're going to call the ordinaries, that are associated with the end of this procession rite, the Kyrie and the Gloria. When they begin to sing the Kyrie and then move into the Gloria in Excelsis, the people knew that they were coming now to the entrance of the clergy and the end of what is called the gathering or the entrance rite. And when the clergy had made its way to the altar and had taken its place in the various spots where it was designated to sit, the presiding minister, the Bishop, would bring the entrance rite to a pious halt by the collect of the day, the prayer that is spoken there that would essentially invite the people now to hear the word of God.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Now, what I have simply described is that circular time of movement called the entrance rite that simply brings us to the liturgy of the word. What is remarkable about how the word is read during this imperial period, is that is extremely similar structurally to the way in which it was read in the early church. If there is one difference is the fact that it now begins to shrink down. There is less word that is read because now they have access to the whole scriptures. There is a canon now. So there is a very specific lectionary developing. There are specific lessons that are read. And so the liturgy of the word begins to take less time as the church grows. The preaching is still around an hour, interestingly. But the word of God is probably read anywhere from fifteen to twenty minutes. Structurally, though, it's the same. There is the preaching, the prayers of dismissal where they dismiss the catechumens, the penitents, and the *heterodox. And then there is the kiss of peace, very similar to what they did in the early church.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When the liturgy of the word is over and it's time to bring in the bread and wine, they would have another procession. And this procession would be very similar to the procession of the clergy in the entrance rite. They stored the bread and wine in these houses outside of the church. This is where they would bake the bread and would have the wine cellars. And then they would have the attendants now bring these in with a procession with a cross and with the incense and the singing of psalms. Now, interesting, there wasn't any specific canticle or liturgical hymn like an ordinary that was associated with this. It was really kind of the choice of the Pastor to have various songs that come from the psalms that were sung at this time. And the one that really comes down to us as the major psalm is Psalm 51 which we sing. Create in me a clean heart, O God, and renew a right spirit within me. But as we can see in our new hymnals, there are new canticles. There are new songs that are sung during this time.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When this procession would come, accompanied by the singing, the movement then would come to a halt when the table was set. Here you can see now it is time for the liturgy of the sacrament. And again, we see a very similar structure to the liturgy of the sacrament in this second period of the church’s liturgical life that we saw in the early church. The additions here would essentially be the proper preface, which because of the church year, as I said, is now becoming a regular part of the church. But there would be the Sanctus now that comes at the beginning of the Eucharistic prayer, the preface that flows into the Eucharistic prayer, the Lord's Prayer, and later on another ordinary which is called the Agnus Dei, lamb of God that takes away the sin of the world. Here though, we see that the Eucharistic prayer, instead of shrinking, is expanding so that the liturgy of the word and the liturgy of the Lord's Supper begin to have a balance in terms of time. In the early church, the liturgy of the word was much longer than the liturgy of the Eucharist. But now, they are becoming more and more similar in the length of time in which it takes to go through these particular rights.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When the Eucharistic prayer has ended, the words of consecration, the words of institution have been spoken, and the Agnus Dei is sung, the Agnus Day is the beginning of the distribution. It's the first hymn, the first song as the sacrament now is moved into the congregation. The way in which they distributed the sacrament in the early Christian communities that had now expanded into these large churches was in stations. And they would take the sacrament right into the congregations, and people would go to these various stations so that they could communed the people quickly. But here you have this, again, time of movement. There's lots of movement of clergy, people coming to receive the body and blood. And again, psalms accompany this. Psalms and later on hymns. We have in our church the communion hymns. And what we find in these churches now is that when people receive the sacrament, that was, in a sense, the end of the service. They were encouraged to receive the sacrament and leave so that it would make the distribution go faster.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pPr>
      <w:r>
        <w:rPr>
          <w:rFonts w:cs="Courier New" w:ascii="Courier New" w:hAnsi="Courier New"/>
          <w:shd w:fill="FFFFFF" w:val="clear"/>
        </w:rPr>
        <w:t xml:space="preserve">The service ended, really, very simply where those who remained after receiving the sacrament and the table was now veiled, the Bishop would simply say, the mass is ended, go in peace and the people would say, thanks be to God. Or, he would say, go in peace and serve the Lord. And they would say, thanks be to God. And sometimes there was a blessing like the grace of our Lord Jesus Christ, the love of God, and the communion of the Holy Spirit be with you. Or the *Aaronic benediction that we saw in the synagogue.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But the service would end very, very quickly at that point. And so what we see in these times of movement are three times where we have psalms, and now these liturgical songs, these liturgical canticles, which we're going to call the ordinaries, now coming into the church to accompany these times of movement. Here we see the liturgy expanding, but we also see how biblical it is. And when we describe these ordinaries and their biblical content, I think you will see that the early Christians, now, in this imperial period are still seeing how important it is to provide biblical foundations for Christian worship. </w:t>
      </w:r>
    </w:p>
    <w:p>
      <w:pPr>
        <w:pStyle w:val="Normal"/>
        <w:rPr>
          <w:rFonts w:ascii="Courier New" w:hAnsi="Courier New" w:cs="Courier New"/>
          <w:shd w:fill="FFFFFF" w:val="clear"/>
        </w:rPr>
      </w:pPr>
      <w:r>
        <w:rPr>
          <w:rFonts w:cs="Courier New" w:ascii="Courier New" w:hAnsi="Courier New"/>
          <w:shd w:fill="FFFFFF" w:val="clear"/>
        </w:rPr>
      </w:r>
    </w:p>
    <w:p>
      <w:pPr>
        <w:pStyle w:val="Normal"/>
        <w:jc w:val="center"/>
        <w:rPr>
          <w:rFonts w:ascii="Courier New" w:hAnsi="Courier New" w:cs="Courier New"/>
        </w:rPr>
      </w:pPr>
      <w:r>
        <w:rPr>
          <w:rFonts w:cs="Courier New" w:ascii="Courier New" w:hAnsi="Courier New"/>
        </w:rPr>
        <w:t>ROUGHLY EDITED COPY</w:t>
      </w:r>
    </w:p>
    <w:p>
      <w:pPr>
        <w:pStyle w:val="Normal"/>
        <w:jc w:val="center"/>
        <w:rPr>
          <w:rFonts w:ascii="Courier New" w:hAnsi="Courier New" w:cs="Courier New"/>
        </w:rPr>
      </w:pPr>
      <w:r>
        <w:rPr>
          <w:rFonts w:cs="Courier New" w:ascii="Courier New" w:hAnsi="Courier New"/>
        </w:rPr>
        <w:t>LUTHERAN WORSHIP 2</w:t>
      </w:r>
    </w:p>
    <w:p>
      <w:pPr>
        <w:pStyle w:val="Normal"/>
        <w:jc w:val="center"/>
        <w:rPr>
          <w:rFonts w:ascii="Courier New" w:hAnsi="Courier New" w:cs="Courier New"/>
        </w:rPr>
      </w:pPr>
      <w:r>
        <w:rPr>
          <w:rFonts w:cs="Courier New" w:ascii="Courier New" w:hAnsi="Courier New"/>
        </w:rPr>
        <w:t>23.LW2</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r>
    </w:p>
    <w:p>
      <w:pPr>
        <w:pStyle w:val="PlainText"/>
        <w:tabs>
          <w:tab w:val="clear" w:pos="720"/>
          <w:tab w:val="left" w:pos="3600" w:leader="none"/>
        </w:tabs>
        <w:rPr>
          <w:sz w:val="24"/>
          <w:szCs w:val="24"/>
        </w:rPr>
      </w:pPr>
      <w:r>
        <w:rPr>
          <w:sz w:val="24"/>
          <w:szCs w:val="24"/>
        </w:rPr>
        <w:t>Captioning provided By:</w:t>
        <w:tab/>
        <w:t>Caption First, Inc.</w:t>
      </w:r>
    </w:p>
    <w:p>
      <w:pPr>
        <w:pStyle w:val="PlainText"/>
        <w:tabs>
          <w:tab w:val="clear" w:pos="720"/>
          <w:tab w:val="left" w:pos="3600" w:leader="none"/>
        </w:tabs>
        <w:rPr>
          <w:sz w:val="24"/>
          <w:szCs w:val="24"/>
        </w:rPr>
      </w:pPr>
      <w:r>
        <w:rPr>
          <w:sz w:val="24"/>
          <w:szCs w:val="24"/>
        </w:rPr>
        <w:tab/>
        <w:t>P.O. Box 1924</w:t>
      </w:r>
    </w:p>
    <w:p>
      <w:pPr>
        <w:pStyle w:val="PlainText"/>
        <w:tabs>
          <w:tab w:val="clear" w:pos="720"/>
          <w:tab w:val="left" w:pos="3600" w:leader="none"/>
        </w:tabs>
        <w:rPr>
          <w:sz w:val="24"/>
          <w:szCs w:val="24"/>
        </w:rPr>
      </w:pPr>
      <w:r>
        <w:rPr>
          <w:sz w:val="24"/>
          <w:szCs w:val="24"/>
        </w:rPr>
        <w:tab/>
        <w:t>Lombard, IL 60148</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w:t>
      </w:r>
    </w:p>
    <w:p>
      <w:pPr>
        <w:pStyle w:val="Normal"/>
        <w:rPr>
          <w:rFonts w:ascii="Courier New" w:hAnsi="Courier New" w:cs="Courier New"/>
          <w:color w:val="000000"/>
        </w:rPr>
      </w:pPr>
      <w:r>
        <w:rPr>
          <w:rFonts w:cs="Courier New" w:ascii="Courier New" w:hAnsi="Courier New"/>
          <w:color w:val="000000"/>
        </w:rPr>
        <w:t xml:space="preserve">This text is being provided in a rough draft format. Communication Access Realtime Translation (CART) is provided in order to facilitate communication accessibility and may not be a totally verbatim record of the proceedings. </w:t>
      </w:r>
    </w:p>
    <w:p>
      <w:pPr>
        <w:pStyle w:val="PlainText"/>
        <w:widowControl/>
        <w:jc w:val="center"/>
        <w:rPr>
          <w:sz w:val="24"/>
          <w:szCs w:val="24"/>
        </w:rPr>
      </w:pPr>
      <w:r>
        <w:rPr>
          <w:sz w:val="24"/>
          <w:szCs w:val="24"/>
        </w:rPr>
        <w:t>********</w:t>
      </w:r>
    </w:p>
    <w:p>
      <w:pPr>
        <w:pStyle w:val="PlainText"/>
        <w:widowControl/>
        <w:jc w:val="center"/>
        <w:rPr>
          <w:sz w:val="24"/>
          <w:szCs w:val="24"/>
        </w:rPr>
      </w:pPr>
      <w:r>
        <w:rPr>
          <w:sz w:val="24"/>
          <w:szCs w:val="24"/>
        </w:rPr>
      </w:r>
    </w:p>
    <w:p>
      <w:pPr>
        <w:pStyle w:val="PlainText"/>
        <w:widowControl/>
        <w:rPr>
          <w:sz w:val="24"/>
          <w:szCs w:val="24"/>
        </w:rPr>
      </w:pPr>
      <w:r>
        <w:rPr>
          <w:sz w:val="24"/>
          <w:szCs w:val="24"/>
        </w:rPr>
      </w:r>
    </w:p>
    <w:p>
      <w:pPr>
        <w:pStyle w:val="Normal1"/>
        <w:spacing w:lineRule="atLeast" w:line="254"/>
        <w:rPr/>
      </w:pPr>
      <w:r>
        <w:rPr>
          <w:rFonts w:eastAsia="Courier New" w:cs="Courier New" w:ascii="Courier New" w:hAnsi="Courier New"/>
          <w:shd w:fill="FFFFFF" w:val="clear"/>
        </w:rPr>
        <w:t xml:space="preserve">  </w:t>
      </w:r>
      <w:r>
        <w:rPr>
          <w:rFonts w:cs="Courier New" w:ascii="Courier New" w:hAnsi="Courier New"/>
          <w:shd w:fill="FFFFFF" w:val="clear"/>
        </w:rPr>
        <w:t xml:space="preserve">&gt;&gt; PAUL: What did the various authors mean when they speak about the urban liturgy, or the liturgy on the town?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eastAsia="Courier New" w:cs="Courier New" w:ascii="Courier New" w:hAnsi="Courier New"/>
          <w:shd w:fill="FFFFFF" w:val="clear"/>
        </w:rPr>
        <w:t xml:space="preserve">  </w:t>
      </w:r>
      <w:r>
        <w:rPr>
          <w:rFonts w:cs="Courier New" w:ascii="Courier New" w:hAnsi="Courier New"/>
          <w:shd w:fill="FFFFFF" w:val="clear"/>
        </w:rPr>
        <w:t xml:space="preserve">&gt;&gt; DR. ARTHUR JUST: The imperial liturgy that I have just described, that is this five-fold shape, becomes something that spreads throughout the Roman Empire. One of the places where this liturgy is developed is in Jerusalem which has now become a city of pilgrimage. Many people don't realize that during the early domestic period, the period of persecution from 30 to the time of Constantine in 312 A.D., Jerusalem was really not a significant place at all. In fact, it wasn't even called Jerusalem. It was called Aelia Capitolina, just a small roman outpost in the Mideast. </w:t>
      </w:r>
    </w:p>
    <w:p>
      <w:pPr>
        <w:pStyle w:val="Normal1"/>
        <w:tabs>
          <w:tab w:val="clear" w:pos="720"/>
          <w:tab w:val="left" w:pos="3450" w:leader="none"/>
        </w:tabs>
        <w:spacing w:lineRule="atLeast" w:line="254"/>
        <w:rPr>
          <w:rFonts w:ascii="Courier New" w:hAnsi="Courier New" w:cs="Courier New"/>
          <w:shd w:fill="FFFFFF" w:val="clear"/>
        </w:rPr>
      </w:pPr>
      <w:r>
        <w:rPr>
          <w:rFonts w:cs="Courier New" w:ascii="Courier New" w:hAnsi="Courier New"/>
          <w:shd w:fill="FFFFFF" w:val="clear"/>
        </w:rPr>
        <w:tab/>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But with Constantine, in particular with the efforts of his mother Helen, in uncovering the holy places, Christians from throughout the world from Rome, Alexandria, Caesarea, from many of these great Christian urban centers would travel to Jerusalem to see these holy places and to experience the liturgy of a Jerusalem.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Now, in the fourth century, somewhere around the year 375, we have the diary of a nun from northern Spain by the name of *Ageria who writes back to her sisters in the convent in Spain about the liturgy in Jerusalem that describes in detail this historic liturgy that I've just been describing to you. And one of the things that she tells them about is the fact that what the early Christians did now with this historic liturgy is they took it into the streets. If the evangelistic thrust of the earliest Christians was to go out into the highways and byways and bring Christians -- to bring these new Christians into the liturgy, the thrust of this imperial period is to take the liturgy out into the streets. And this is happening in Jerusalem, Rome, in Constantinople, in all the great urban areas. But its inspiration comes from Jerusalem.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What they would do occasionally, and I'm talking four or five times a year, and in Jerusalem, it was always associated with the High Holy days, particularly of Holy Week or Christmas or Epiphany or times like that. What they would do is that they would begin the liturgy outside of the main Basilica in a small square when the world began its day. And they would begin with what we would probably call our matins, a service of word, prayer, and song where they would read scriptures there in the square as the sun is beginning to rise. They would pray. And they would sing songs. And then they would begin to make their procession to the large basilica. Occasionally, they would stop in another place and they would do another liturgy similar to matins. And as they're making the procession, more and more people are joining it. Now, what many people don't realize is that the number one tool of evangelism in this period was the liturgy itself. The Romans were fascinated by what they were seeing. They were hearing the word of God, and they were following this procession as it made its way to the main church.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pPr>
      <w:r>
        <w:rPr>
          <w:rFonts w:cs="Courier New" w:ascii="Courier New" w:hAnsi="Courier New"/>
          <w:shd w:fill="FFFFFF" w:val="clear"/>
        </w:rPr>
        <w:t xml:space="preserve">Everything that happened up until the time they get to the main church is essentially the entrance rite. It’s a long entrance rite. It would sometimes take two or three hours in the morning to get to the main church. But when they got there in the late morning it was there that they had the liturgy of the word and the liturgy of the sacrament.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Now, not everybody to fit in the church. And here, you can see how the church is already probably filled with some people, but then there would be people who have been following the procession would try to fit into the church. But everybody else who could not be in the main church would go out into their own little house churches or their smaller churches in the city where they would hear the liturgy of the word and receive the sacrament there.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One of the things they try to do, though, from his main church with the bishop presiding over the liturgy was to consecrate enough bread and wine so that it could be taken out into all the churches of the city so that everybody would commune from the one table at the hand of the bishop himself. Now, this was not always possible to do, but they tried to do this as best they could. So the distribution of the sacrament would include the whole city. Now, what the goal of this liturgy on the town, this urban liturgy, was to have as its ultimate expression was not simply to evangelize the city, but to show the unity of the church. There was one bishop. There was one altar. This was done in the whole day. It was done in one large liturgy that showed how Christians were bound together in unity around the presence of Christ.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Now, this liturgy in the main basilica would take place for three or four hours, late into the afternoon. And then from there, the bishop would travel to another square to end the day with the lamp lighting, which is how the day ended for the pagans, with vespers or evening prayer. If you remember, our evening prayer is about the lighting of the lamps which is a reflection of this particular urban liturgy that brought the whole day to the end.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Now look what's happening here, you have the whole city. You have the unity around the bishop and the one altar. And when you do this say 5, 6, 7 times a year, the Roman Empire is beginning to see the significance of what the Christians are confessing about Christ. This is why the numbers begin to explode during this time. It's not simply that this is the legal religion and this is what everybody is doing. But the liturgy itself is so magnificent. It's so majestic in its power. It is so awesome in its character. It is so mysterious and deeply moving that even the Romans who were used to those pagan worship rites that I described earlier are seeing now that the Christians have something that is worth partaking of. They are struck by the reverence of these rites. They are struck by their holiness. They are struck by the belief that the Christians have that the creator of all things, Jesus Christ himself, is present bodily giving these gifts. And they want to be part of it.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We're going to see that this urban liturgy is very important to what happens in the next medieval period in the more northern parts of Europe as the barbarians come down and invade Rome and begin now to become Christians and take this liturgy into their homes. We're going to see how this liturgy on the town is foundational for how they begin to understand the liturgy.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pPr>
      <w:r>
        <w:rPr>
          <w:rFonts w:cs="Courier New" w:ascii="Courier New" w:hAnsi="Courier New"/>
          <w:shd w:fill="FFFFFF" w:val="clear"/>
        </w:rPr>
        <w:t xml:space="preserve">And so what we see here in this urban liturgy, it is a way in which Christians and now see themselves as evangelizing the whole world. This was an extraordinarily ambitious and courageous thing to do. But you can see how clearly here liturgy and mission go together. This is something that we forget sometimes when we look at our worship. And what we're going to see here is that these Christians did not change the liturgy, adapt the liturgy, to the culture in which they lived. What they were trying to do was convert the culture to show the culture that it needed to be transformed by the liturgy. And it is that principle that we're going to see is foundational for the health and growth of the church. </w:t>
      </w:r>
    </w:p>
    <w:p>
      <w:pPr>
        <w:pStyle w:val="Normal"/>
        <w:jc w:val="center"/>
        <w:rPr>
          <w:rFonts w:ascii="Courier New" w:hAnsi="Courier New" w:cs="Courier New"/>
        </w:rPr>
      </w:pPr>
      <w:r>
        <w:rPr>
          <w:rFonts w:cs="Courier New" w:ascii="Courier New" w:hAnsi="Courier New"/>
        </w:rPr>
        <w:t>ROUGHLY EDITED COPY</w:t>
      </w:r>
    </w:p>
    <w:p>
      <w:pPr>
        <w:pStyle w:val="Normal"/>
        <w:jc w:val="center"/>
        <w:rPr>
          <w:rFonts w:ascii="Courier New" w:hAnsi="Courier New" w:cs="Courier New"/>
        </w:rPr>
      </w:pPr>
      <w:r>
        <w:rPr>
          <w:rFonts w:cs="Courier New" w:ascii="Courier New" w:hAnsi="Courier New"/>
        </w:rPr>
        <w:t>LUTHERAN WORSHIP 2</w:t>
      </w:r>
    </w:p>
    <w:p>
      <w:pPr>
        <w:pStyle w:val="Normal"/>
        <w:jc w:val="center"/>
        <w:rPr>
          <w:rFonts w:ascii="Courier New" w:hAnsi="Courier New" w:cs="Courier New"/>
        </w:rPr>
      </w:pPr>
      <w:r>
        <w:rPr>
          <w:rFonts w:cs="Courier New" w:ascii="Courier New" w:hAnsi="Courier New"/>
        </w:rPr>
        <w:t>24.LW2</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r>
    </w:p>
    <w:p>
      <w:pPr>
        <w:pStyle w:val="PlainText"/>
        <w:tabs>
          <w:tab w:val="clear" w:pos="720"/>
          <w:tab w:val="left" w:pos="3600" w:leader="none"/>
        </w:tabs>
        <w:rPr>
          <w:sz w:val="24"/>
          <w:szCs w:val="24"/>
        </w:rPr>
      </w:pPr>
      <w:r>
        <w:rPr>
          <w:sz w:val="24"/>
          <w:szCs w:val="24"/>
        </w:rPr>
        <w:t>Captioning provided By:</w:t>
        <w:tab/>
        <w:t>Caption First, Inc.</w:t>
      </w:r>
    </w:p>
    <w:p>
      <w:pPr>
        <w:pStyle w:val="PlainText"/>
        <w:tabs>
          <w:tab w:val="clear" w:pos="720"/>
          <w:tab w:val="left" w:pos="3600" w:leader="none"/>
        </w:tabs>
        <w:rPr>
          <w:sz w:val="24"/>
          <w:szCs w:val="24"/>
        </w:rPr>
      </w:pPr>
      <w:r>
        <w:rPr>
          <w:sz w:val="24"/>
          <w:szCs w:val="24"/>
        </w:rPr>
        <w:tab/>
        <w:t>P.O. Box 1924</w:t>
      </w:r>
    </w:p>
    <w:p>
      <w:pPr>
        <w:pStyle w:val="PlainText"/>
        <w:tabs>
          <w:tab w:val="clear" w:pos="720"/>
          <w:tab w:val="left" w:pos="3600" w:leader="none"/>
        </w:tabs>
        <w:rPr>
          <w:sz w:val="24"/>
          <w:szCs w:val="24"/>
        </w:rPr>
      </w:pPr>
      <w:r>
        <w:rPr>
          <w:sz w:val="24"/>
          <w:szCs w:val="24"/>
        </w:rPr>
        <w:tab/>
        <w:t>Lombard, IL 60148</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w:t>
      </w:r>
    </w:p>
    <w:p>
      <w:pPr>
        <w:pStyle w:val="Normal"/>
        <w:rPr>
          <w:rFonts w:ascii="Courier New" w:hAnsi="Courier New" w:cs="Courier New"/>
          <w:color w:val="000000"/>
        </w:rPr>
      </w:pPr>
      <w:r>
        <w:rPr>
          <w:rFonts w:cs="Courier New" w:ascii="Courier New" w:hAnsi="Courier New"/>
          <w:color w:val="000000"/>
        </w:rPr>
        <w:t xml:space="preserve">This text is being provided in a rough draft format. Communication Access Realtime Translation (CART) is provided in order to facilitate communication accessibility and may not be a totally verbatim record of the proceedings. </w:t>
      </w:r>
    </w:p>
    <w:p>
      <w:pPr>
        <w:pStyle w:val="PlainText"/>
        <w:widowControl/>
        <w:jc w:val="center"/>
        <w:rPr>
          <w:sz w:val="24"/>
          <w:szCs w:val="24"/>
        </w:rPr>
      </w:pPr>
      <w:r>
        <w:rPr>
          <w:sz w:val="24"/>
          <w:szCs w:val="24"/>
        </w:rPr>
        <w:t>********</w:t>
      </w:r>
    </w:p>
    <w:p>
      <w:pPr>
        <w:pStyle w:val="PlainText"/>
        <w:widowControl/>
        <w:jc w:val="center"/>
        <w:rPr>
          <w:sz w:val="24"/>
          <w:szCs w:val="24"/>
        </w:rPr>
      </w:pPr>
      <w:r>
        <w:rPr>
          <w:sz w:val="24"/>
          <w:szCs w:val="24"/>
        </w:rPr>
      </w:r>
    </w:p>
    <w:p>
      <w:pPr>
        <w:pStyle w:val="PlainText"/>
        <w:widowControl/>
        <w:rPr>
          <w:sz w:val="24"/>
          <w:szCs w:val="24"/>
        </w:rPr>
      </w:pPr>
      <w:r>
        <w:rPr>
          <w:sz w:val="24"/>
          <w:szCs w:val="24"/>
        </w:rPr>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t;&gt; JOSHUA: As long as we are asking about technical terms, I would like to understand better the ordinaries and why they are part of the historic liturgy.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t;&gt; DR. ARTHUR JUST: Thank you, Joshua. We need to talk about the ordinaries because in many ways, when we look at the ordinaries, we are looking at what it is that we, as the people of God, do in response to the gifts that we receive. In a sense, this is our worship. This is where we give praise and thanksgiving to God. And they are fundamental to the worship life of the church.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In the earliest Christian committees, the ordinaries were very simply these: the Kyrie and Gloria that were part of the entrance rite, and the Sanctus and the Agnus Dei that surrounded the liturgy of the Lord's Supper. Later on, in the medieval period, there are two other things that were added that we now call ordinaries, the Creed, which doesn't come in until about the year 1,000, and then the hymn of the day, which is really something that is a post-Reformation ordinary. And so when I talk about the ordinaries, now, in this early period, I'm only going to talk about the Kyrie, the Gloria in Excelsis, the Sanctus and the Agnus Dei. Now, these are Latin words. And let me explain what they mean. The Kyrie comes from the word for Lord, and it's the acclamation, we could say, Lord have mercy. Christ have mercy. Lord have mercy. I'll explain more about it later, but it comes from the first word, Lord.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The Gloria in Excelsis comes from the hymn of the angels in Luke 2:14, glory to God in the highest. That's what Gloria in Excelsis means. And this is the great hymn of the Angels at the birth of Jesus. The Sanctus comes from the word holy. We've already talked about this. Holy, Holy, Holy, Lord God of Sabbath, the words of Isaiah 6. And the Agnus Dei are the words translated, Lamb of God, the words of John the Baptist in John Chapter 1 verse 29 where in seeing Jesus, he says, behold the lamb of God who takes away the sins of the world.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Now, one of the things that I want to press upon you from the beginning is that these four hymns are biblical texts. They also have some liturgical language that is added to them, but they come from the scriptures. And they are inspired by the scriptures. And as I said before, the ordinaries are our responses. </w:t>
      </w:r>
    </w:p>
    <w:p>
      <w:pPr>
        <w:pStyle w:val="Normal1"/>
        <w:tabs>
          <w:tab w:val="clear" w:pos="720"/>
          <w:tab w:val="left" w:pos="5520" w:leader="none"/>
        </w:tabs>
        <w:rPr>
          <w:rFonts w:ascii="Courier New" w:hAnsi="Courier New" w:cs="Courier New"/>
        </w:rPr>
      </w:pPr>
      <w:r>
        <w:rPr>
          <w:rFonts w:cs="Courier New" w:ascii="Courier New" w:hAnsi="Courier New"/>
        </w:rPr>
        <w:tab/>
      </w:r>
    </w:p>
    <w:p>
      <w:pPr>
        <w:pStyle w:val="Normal1"/>
        <w:rPr>
          <w:rFonts w:ascii="Courier New" w:hAnsi="Courier New" w:cs="Courier New"/>
        </w:rPr>
      </w:pPr>
      <w:r>
        <w:rPr>
          <w:rFonts w:cs="Courier New" w:ascii="Courier New" w:hAnsi="Courier New"/>
        </w:rPr>
        <w:t xml:space="preserve">One of the things that you're going to see in the early Christian church is that they were very careful about what they said back to God. In the introduction to Lutheran Worship, Norman *Nagels speaks about how our Lord speaks, and we speak back to him what he has given us to say. And one of the things that we want to do when we respond to God in our praise and thanksgiving, is we want to say things to God that are true. We want to say things that reflect what we believe. And certainly, the best place to get something that we know is true is from the scriptures itself. So when our Lord speaks to us, we respond back to him with words that are from the scriptures like the psalms and like these ordinaries.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Those words of Norman *Nagle are so beautiful that they are worth repeating, and I'm going to read this to you right now. But when I do, I want you to hear where he refers to the ordinaries. And what the ordinaries do, and I'll give you that language right here and then you can hear it in its context. What the ordinaries do is acknowledge the gifts received with eager thankfulness and praise. That's what the ordinaries are all about, our acknowledgment in these wonderful liturgical hymns based on the scriptures where we acknowledge, give thanks, praise God for the gifts that we have received.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Now, here are the words from the introduction to Lutheran Worship by Norman *Nagle. He says, "Our Lord speaks, and we listen. His word bestows what it says. Faith that is born from what is heard acknowledges the gifts received with eager thankfulness and praise. Music is drawn into this thankfulness and praise enlarging and elevating the adoration of our gracious giver God. Saying back to him what he has said to us, we repeat what is most true and sure. The rhythm of our worship is from him to us and then from us back to him. He gives his gifts and together, we receive and extol them. We build one another up as we speak to one another in Psalms and hymns and spirituals songs. We are heirs of an astonishingly rich tradition. Each generation receives from those who went before and in making that tradition of the divine service its own, adds what is best that may serve in its own day, the living heritage and something new."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These liturgical hymns are our responses to the gifts. And as you can see, they are so deeply biblical, and they have been sung by Christians for at least 1,600 years. And in the case of something like the Sanctus, it goes back all the way to the time of our Lord who probably sang it in the synagogue liturgy. In other words, for over 1,000 years, Christians have been singing these hymns in response to the gifts that they have received. And that is why we must look at them very carefully to see what it is that they say and how it is that they reflect so beautifully what it is that we want to say back to God as we acknowledge, with thanksgiving, these gifts from him.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UGHLY EDITED COPY</w:t>
      </w:r>
    </w:p>
    <w:p>
      <w:pPr>
        <w:pStyle w:val="Normal"/>
        <w:jc w:val="center"/>
        <w:rPr>
          <w:rFonts w:ascii="Courier New" w:hAnsi="Courier New" w:cs="Courier New"/>
        </w:rPr>
      </w:pPr>
      <w:r>
        <w:rPr>
          <w:rFonts w:cs="Courier New" w:ascii="Courier New" w:hAnsi="Courier New"/>
        </w:rPr>
        <w:t>LUTHERAN WORSHIP 2</w:t>
      </w:r>
    </w:p>
    <w:p>
      <w:pPr>
        <w:pStyle w:val="Normal"/>
        <w:jc w:val="center"/>
        <w:rPr>
          <w:rFonts w:ascii="Courier New" w:hAnsi="Courier New" w:cs="Courier New"/>
        </w:rPr>
      </w:pPr>
      <w:r>
        <w:rPr>
          <w:rFonts w:cs="Courier New" w:ascii="Courier New" w:hAnsi="Courier New"/>
        </w:rPr>
        <w:t>25.LW2</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r>
    </w:p>
    <w:p>
      <w:pPr>
        <w:pStyle w:val="PlainText"/>
        <w:tabs>
          <w:tab w:val="clear" w:pos="720"/>
          <w:tab w:val="left" w:pos="3600" w:leader="none"/>
        </w:tabs>
        <w:rPr>
          <w:sz w:val="24"/>
          <w:szCs w:val="24"/>
        </w:rPr>
      </w:pPr>
      <w:r>
        <w:rPr>
          <w:sz w:val="24"/>
          <w:szCs w:val="24"/>
        </w:rPr>
        <w:t>Captioning provided By:</w:t>
        <w:tab/>
        <w:t>Caption First, Inc.</w:t>
      </w:r>
    </w:p>
    <w:p>
      <w:pPr>
        <w:pStyle w:val="PlainText"/>
        <w:tabs>
          <w:tab w:val="clear" w:pos="720"/>
          <w:tab w:val="left" w:pos="3600" w:leader="none"/>
        </w:tabs>
        <w:rPr>
          <w:sz w:val="24"/>
          <w:szCs w:val="24"/>
        </w:rPr>
      </w:pPr>
      <w:r>
        <w:rPr>
          <w:sz w:val="24"/>
          <w:szCs w:val="24"/>
        </w:rPr>
        <w:tab/>
        <w:t>P.O. Box 1924</w:t>
      </w:r>
    </w:p>
    <w:p>
      <w:pPr>
        <w:pStyle w:val="PlainText"/>
        <w:tabs>
          <w:tab w:val="clear" w:pos="720"/>
          <w:tab w:val="left" w:pos="3600" w:leader="none"/>
        </w:tabs>
        <w:rPr>
          <w:sz w:val="24"/>
          <w:szCs w:val="24"/>
        </w:rPr>
      </w:pPr>
      <w:r>
        <w:rPr>
          <w:sz w:val="24"/>
          <w:szCs w:val="24"/>
        </w:rPr>
        <w:tab/>
        <w:t>Lombard, IL 60148</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w:t>
      </w:r>
    </w:p>
    <w:p>
      <w:pPr>
        <w:pStyle w:val="Normal"/>
        <w:rPr>
          <w:rFonts w:ascii="Courier New" w:hAnsi="Courier New" w:cs="Courier New"/>
          <w:color w:val="000000"/>
        </w:rPr>
      </w:pPr>
      <w:r>
        <w:rPr>
          <w:rFonts w:cs="Courier New" w:ascii="Courier New" w:hAnsi="Courier New"/>
          <w:color w:val="000000"/>
        </w:rPr>
        <w:t xml:space="preserve">This text is being provided in a rough draft format.  Communication Access Realtime Translation (CART) is provided in order to facilitate communication accessibility and may not be a totally verbatim record of the proceedings.  </w:t>
      </w:r>
    </w:p>
    <w:p>
      <w:pPr>
        <w:pStyle w:val="PlainText"/>
        <w:widowControl/>
        <w:jc w:val="center"/>
        <w:rPr>
          <w:sz w:val="24"/>
          <w:szCs w:val="24"/>
        </w:rPr>
      </w:pPr>
      <w:r>
        <w:rPr>
          <w:sz w:val="24"/>
          <w:szCs w:val="24"/>
        </w:rPr>
        <w:t>********</w:t>
      </w:r>
    </w:p>
    <w:p>
      <w:pPr>
        <w:pStyle w:val="PlainText"/>
        <w:widowControl/>
        <w:jc w:val="center"/>
        <w:rPr>
          <w:sz w:val="24"/>
          <w:szCs w:val="24"/>
        </w:rPr>
      </w:pPr>
      <w:r>
        <w:rPr>
          <w:sz w:val="24"/>
          <w:szCs w:val="24"/>
        </w:rPr>
      </w:r>
    </w:p>
    <w:p>
      <w:pPr>
        <w:pStyle w:val="PlainText"/>
        <w:widowControl/>
        <w:rPr>
          <w:sz w:val="24"/>
          <w:szCs w:val="24"/>
        </w:rPr>
      </w:pPr>
      <w:r>
        <w:rPr>
          <w:sz w:val="24"/>
          <w:szCs w:val="24"/>
        </w:rPr>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gt;&gt; JOSHUA: Thank you.  Now let me ask a follow-up question.  What are the biblical precedents of the ordinaries, and what is their theological significance?</w:t>
      </w:r>
    </w:p>
    <w:p>
      <w:pPr>
        <w:pStyle w:val="Normal1"/>
        <w:rPr>
          <w:rFonts w:ascii="Courier New" w:hAnsi="Courier New" w:eastAsia="Courier New" w:cs="Courier New"/>
        </w:rPr>
      </w:pPr>
      <w:r>
        <w:rPr>
          <w:rFonts w:eastAsia="Courier New" w:cs="Courier New" w:ascii="Courier New" w:hAnsi="Courier New"/>
        </w:rPr>
        <w:t xml:space="preserve"> </w:t>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t;&gt; DR. ARTHUR JUST: Joshua, this is one of my favorite questions because the ordinaries are so rich.  They are not only rich in their biblical references, but also in the theological content of what they mean.  Now, one of the things, Joshua, we see when we look at the liturgy of the church--and this, for some people, may be disturbing for them, but for me, it’s a wonderful thing--is that we don't know who brought in many of the things that we now have in our liturgy. There is a great sense of anonymity in our liturgy.  We don't know how Christians decided or when they decided to bring in the Kyrie or the Gloria or this or that.  And oftentimes, it's a very complex history that it's almost impossible for us to sort out because we don't have the texts.  In other words, we don't have the evidence that shows us when they come in.  All of a sudden, which just kind of see them there, and we know they've been there for a while, but finally somebody wrote them down.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I’m going to try to be brief, but I have written extensively on this particular topic, and I would encourage you to read what I have written on this because there is a complex history, and the biblical foundations are rich and worth exploring.  Each of the ordinaries has a biblical reference, and let's begin with the Kyrie.  The Kyrie comes from a number of different places, and I always like to refer, because I am a Lukan scholar, from the Gospel of Luke.  In Luke 17 when the lepers come to Jesus to be cleansed, they say to Jesus, Lord, have mercy on us.  There is your Kyrie, Lord have mercy on us. In the next chapter, the blind beggar comes to Jesus and says the same thing, Lord, have mercy on us.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The earliest Kyrie inn the church was not only this refrain, Lord, have mercy on us, but it was done in the context of petitions.  Now, here you are going to see a wonderful coming together of the culture of the time of the early Christians and the scriptures itself.  Because what the Roman Empire oftentimes experienced was the fact that in many of the cities and in many of the larger towns, the king would visit.  The king would come in.  Now, what happened when the king--and we're talking about the secular king now--what would happen when the king would come in? Well, the people would line the streets and guess what they would say. Lord, have mercy.  And they would ask for things. They would petition him.  And this was done in kind of a liturgical way.  They would petition something and then they would say, Lord, have mercy.  Then they would petition something and they would say, Lord, have mercy.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Now early Christians were struck by this because they understood that in the entrance rite, as the clergy was coming in and they were about to hear the word of God, Jesus, the true king of the universe, as the Jews prayed in their prayers, was now coming to them with gifts.  And this was kind of represented as the clergy came in, and so they would do this in a petitionary way.  And one of the great themes of the ordinaries that we're going to see that goes through all of them is that the gift that they wanted was peace.  Now, this may seem as a surprise to us, but peace is what the early Christians yearned for more than anything else because they lived in a constant state of war and persecution, and because they recognized in their own lives, spiritually, that there was this you might call apocalyptic war that was going on between God and Satan in which they were the foot soldiers on the front lines of that war.  And what they were looking for is what the Jews called Shalom, peace between themselves and God, peace in this world, the peace that passes all understanding.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And that is why the Kyrie is first and foremost a liturgical chant that focuses in on this petition for peace.  Now, if you look at the one that is in Divine Service II in Lutheran Worship, you'll see that what we have captured there is an approximation of what the early Kyrie looked like.  If you remember, it begins by saying, in peace, let us pray to the Lord. And the congregation responds, Lord, have mercy.  And then it goes beyond that. For the piece from above and for our salvation, let us pray to the Lord. Lord, have mercy.  For that peace of the whole world, for the well-being of the Church of God and for the unity of all, let us pray to the Lord.  Lord, have mercy.  For this holy house, and for all who offer here their worship and praise, let us pray to the Lord.  Lord, have mercy.  And then help, save, comfort, and defend us, gracious Lord.  And the people sing the acclamation, amen, which says, yes, let it be so for all of us.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Now, you have to picture in the entrance rite of this imperial church that this would be chanted by the pastor as the clergy would enter into the church.  He would chant these petitions, and the people would respond, Lord, have mercy.  There's that back and forth.  Now, when I teach this at our seminary in Fort Wayne, Indiana, I also try to model it.  And we have a wonderful way of doing that in our chapel because we began the liturgy in the back of the chapel around the font that’s at the entrance.  We have confession and absolution at the font because we want people to see that the invocation comes from the water. In fact, some of our celebrants will dip their fingers in the water and they will say, in the name of the Father, and the Son, and the Holy Spirit.  And our confession of sins flows out of our baptismal identity, and it starts at the font where we were first forgiven of our sins and where we continue to go and die and rise with Christ in a daily way, as Luther says.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Now, what we're going to see is that the confession and absolution is a later addition to the church.  It's post-reformation.  It really isn't part of the liturgy.  It's preparation for the liturgy, and we try to model that by not doing it, in a sense, in the church proper, but at the entrance to the church.  When we have prepared ourselves through confession and absolution and are now ready, worthy, clean to now enter into the liturgy of the church.  At Kramer Chapel at our Seminary in Fort Wayne, as the dean of the chapel, I follow the cross chanting the Kyrie.  So as I enter the church, I am showing how the Kyrie is an entrance rite, and I will chant, in peace let us pray to the Lord.  And the community sings, Lord, have mercy.  And then I go on chanting it. For the peace from above and for our salvation. And they continue to respond, and I do this as I enter into the church.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When I get to the altar rail is where I now intone the Gloria in Excelsis.  This is where I sing, glory to God in the highest, and on earth, peace among men of good favor, or men of goodwill, depending on the translation.  It’s there that we then enter into the altar area itself in the Gloria in Excelsis.  Now, this is to show, very clearly, how the Kyrie and the Gloria were part of the entrance rite.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Let's move now to the Gloria, which is one of the magnificent hymns of the liturgy.  The only part that is from the Scripture are the words that I just spoke from Luke 2, verse 14, that are clearly words that acknowledge, now, the incarnation of Jesus. And notice, that the focus there is on glory in the highest and on earth, peace.  There is that peace again that was first anticipated in the Kyrie.  What is remarkable about Luke's gospel is the fact that he has, when he gets to the entrance of Jesus into Jerusalem, he has an echo of this Gloria in Excelsis that he tags on to the Benedictus that comes from the Sanctus from Psalm 118.  Let me explain what I mean here.  Luke frames the incarnation and the death of Jesus that begins, of course, with Jesus' entrance on Palm Sunday, with peace on earth and peace in heaven. The Angels say, at Jesus' birth, which is, of course, the hymn to Jesus' incarnation, glory in the highest to God and on earth, peace among men of his favor.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When Jesus enters into Jerusalem on Palm Sunday for his death, this is what Luke records: Blessed the coming one, the king, in the name of the Lord.  That's from the Sanctus.  And then only Luke adds this: In Heaven, peace and glory in the highest.  Now, as you can see from the chart that I have of these two things, he starts with glory in the highest.  He ends with glory in the highest. And what he has in the middle there is on earth, peace and in heaven, peace.  When Jesus is born, there is peace on earth.  When Jesus gives up his life in that week of his death, there is now peace in heaven.  Or what we might say is this: Heaven and earth are joined together in peace through the incarnation and the atonement of Jesus.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Now, it's hard to know that when this Gloria in Excelsis came into this church, that it was chosen specifically to balance the Sanctus, which is Jesus' entrance to us in the Lord's Supper.  But isn't it interesting that, at his incarnation which we're about to hear in his word, and then his entrance into Jerusalem which we see, in a sense, his supper, we have these two hymns that balance these two very important not only times in Jesus' life, but two important theological concepts of incarnation and atonement.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But as you know, the Gloria goes on with a liturgical hymn, and it's a great Trinitarian hymn.  I'm using, here, the translation from Divine Service II.  But notice we begin with the father.  Lord God, heavenly King, Almighty God and Father, we worship you.  We give you thanks.  We praise you for your glory.  There's the glory of God again.  But the center of the hymn is focused in Jesus.  Lord Jesus Christ, only Son of the Father, Lord God, there is the Lamb of God. There you can see the beginning of what we'll hear in the Agnus Dei.  And notice, it's about the atonement.  You take away the sin of the world.  Have mercy upon us. You are seated at the right hand of the Father.  You alone are the Holy One.  You alone the Lord.  You alone are the most high, Jesus Christ.  And now here comes the spirit.  With the Holy Spirit in the glory--again, the glory that we heard at the beginning of the hymn, now at the end of the hymn--in the glory of God the Father.  Amen.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Now, this is such a magnificent hymn.  But notice, that the center of it is Jesus, the Lamb of God who takes away the sin of the world.  It is the atonement that we sing about before we have Jesus come to us in his word.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A most remarkable thing happened in the liturgical life of our church in the 1960's and 70's.  We decided, as a church body, to do something unprecedented in our history.  That is to bring in a new ordinary which we call “Worthy is Christ,” which you may know as "This is a feast." This is now an alternate that we can use at certain times of the church year to replace the Gloria in Excelsis.  And it, too, is a great biblical hymn.  I've already referred to it when I talked about inaugurated eschatology.  It is a hymn that comes from Revelation 5, Revelation 15, and Revelation 19.  And it’s a hymn about Christ as the Lamb of God who was slain whose blood has set us free to be people of God.  It is a hymn in which we join the hymn of all creation.  There you have that hymn of heaven and earth.  All of creation is now singing, blessing, honor and glory and might be to God and the Lamb forever.  And this is where we have that wonderful statement of inaugurated eschatology that I referred to before.  For the Lamb who was slain has begun his reign.  Alleluia.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No, it is important for us to recognize that the feast of victory is not just referring to the Lord's Supper.  It's referring to table fellowship with God, and we have said over and over again, the table fellowship with God is teaching and eating.  The feast of victory of our God is the fact that we see that God's word is broken open, and we feast upon that word like the Jews did where God’s word is our food.  And then the bread is broken, and we feast upon his body and blood in bread and wine.  The feast is both word and sacrament.  This is the feast of victory.  This is the feast that we sing about, and what a wonderful hymn to sing primarily during the Easter season.  It would be wonderful if our congregations could go back to that instruction in the altar book that "This is the Feast" should only be song during Easter and some select feasts like All Saints Day.  That would make it the kind of hymn it was intended to be, a hymn that is specially appointed for the magnificent celebration of the resurrection that we do during Easter.  And so that all Lent long, we are anticipating the opportunity to sing this glorious hymn on Easter morning, and then to sing it for those fifty days, those Great Fifty Days of Easter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Later on, when I talk about the church year, I think you'll see why it's so important to recognize that instruction.  Let me move, now, to the Sanctus which I've said much about. The Sanctus, now, is associated with the liturgy of the Lord's Supper, and I've already mentioned its biblical precedents come from Isaiah 6 and Psalm 118.  The Isaiah 6 part is this: Holy, Holy, Holy, Lord God of power and might, heaven and earth are full of your glory.  It's interesting that if you go back to Isaiah 6, earth is not mentioned there.  It's the church that added earth to show that what is happening in the church is the coming together of heaven and earth, and God's glory filling both of them by the presence of Christ.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In a way, the Sanctus balances the Gloria in Excelsis, as I mentioned before, not only because of the Lukan references, but we sing the Sanctus because the king is now coming to us in the Lord's Supper, just as we sang the Kyrie and the Gloria in Excelsis because the king was coming to us in his holy word.  It is Psalm 118 that reflects this coming of the king.  Hosanna, hosanna, hosanna in the highest.  Blessed is he who comes in the name of the Lord.  Hosanna in the highest.  And it's not a coincidence that these words are sung by the people as Jesus enters Jerusalem on a donkey on Palm Sunday for his death.  Because what do we do, says St. Paul when we celebrate the Lord's Supper, we proclaim his death until he comes.  We are in Holy Week now.  We are traveling to Jerusalem.  We are traveling to the altar.  That's one of the reasons why churches were built the way they were with this long aisle because we begin in baptism and we travel the road to Jerusalem which we enter into when we come to the altar, to the holy of holies, where we now enter into the very presence of God.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Early Christians, when they sang blessed is he who comes in the name of the lord, would make the sign of the cross.  Luther encouraged his people to do that as well because here we are acknowledging now that the Lord is coming to us in this most miraculous way.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This is a magnificent hymn, perhaps of all the ordinaries, the one that has the most extraordinary history going back to Jesus himself. I always tell my students, be very careful not to omit the Sanctus, because you certainly want to be able to sing a hymn that perhaps even Jesus himself sang.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This brings us to our final ordinary, the Agnus Dei, Lamb of God who takes away the sin of the world.  As I said, it comes from John Chapter 1, verse 29, the words of John the Baptist concerning Jesus.  But Jesus is called the Lamb of God over 30 times in Revelation.  Many of those reflect the language of Jesus as the Lamb of God from the great suffering servant hymn of Isaiah 53.  Here, after the sacrament has now been consecrated, and we prepare to receive it in the distribution, which began the distribution rite by acknowledging the reality of what is happening.  Lamb of God, you take away the sin of the world.  Have mercy on us.  Lamb of God, you take away the sin of the world.  Have mercy on us.  Lamb of God, you take away the sin of the world.  Grant us peace.  This is a summary of all the ordinaries.  We heard the Lamb of God in the Gloria in Excelsis where we spoke of Jesus as that lamb.  The have mercy on us is a reflection of the Kyrie and the Gloria where we ask God to be merciful to us.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When we ask God to be merciful in the Kyrie and here in the Lamb of God, this isn't a sign of our repentance, although that certainly is there.  This isn't a confession of our sins. It is a sign that God is going to be merciful to us with gifts.  And that ultimate gift is the gift of peace.  We begin with peace in the Kyrie in the last word of the last ordinary is grant us peace. That's what the pastor says to us after we receive the sacrament.  Go in peace.  And when we sing the post-communion canticle, we sing the song of peace of Simeon, Lord, now letest thou thy servant depart in peace according to your word.  What we have received in this feast of victory, when we have received the gifts of Christ in word and sacrament, is we have received Christ’s peace.  And that is why Kyrie, Gloria in Excelsis, Sanctus, and Agnus Dei are acknowledgements by us to God that these guests give us that peace which passes all understanding.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UGHLY EDITED COPY</w:t>
      </w:r>
    </w:p>
    <w:p>
      <w:pPr>
        <w:pStyle w:val="Normal"/>
        <w:jc w:val="center"/>
        <w:rPr>
          <w:rFonts w:ascii="Courier New" w:hAnsi="Courier New" w:cs="Courier New"/>
        </w:rPr>
      </w:pPr>
      <w:r>
        <w:rPr>
          <w:rFonts w:cs="Courier New" w:ascii="Courier New" w:hAnsi="Courier New"/>
        </w:rPr>
        <w:t>LUTHERAN WORSHIP 2</w:t>
      </w:r>
    </w:p>
    <w:p>
      <w:pPr>
        <w:pStyle w:val="Normal"/>
        <w:jc w:val="center"/>
        <w:rPr>
          <w:rFonts w:ascii="Courier New" w:hAnsi="Courier New" w:cs="Courier New"/>
        </w:rPr>
      </w:pPr>
      <w:r>
        <w:rPr>
          <w:rFonts w:cs="Courier New" w:ascii="Courier New" w:hAnsi="Courier New"/>
        </w:rPr>
        <w:t>26.LW2</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r>
    </w:p>
    <w:p>
      <w:pPr>
        <w:pStyle w:val="PlainText"/>
        <w:tabs>
          <w:tab w:val="clear" w:pos="720"/>
          <w:tab w:val="left" w:pos="3600" w:leader="none"/>
        </w:tabs>
        <w:rPr>
          <w:sz w:val="24"/>
          <w:szCs w:val="24"/>
        </w:rPr>
      </w:pPr>
      <w:r>
        <w:rPr>
          <w:sz w:val="24"/>
          <w:szCs w:val="24"/>
        </w:rPr>
        <w:t>Captioning provided By:</w:t>
        <w:tab/>
        <w:t>Caption First, Inc.</w:t>
      </w:r>
    </w:p>
    <w:p>
      <w:pPr>
        <w:pStyle w:val="PlainText"/>
        <w:tabs>
          <w:tab w:val="clear" w:pos="720"/>
          <w:tab w:val="left" w:pos="3600" w:leader="none"/>
        </w:tabs>
        <w:rPr>
          <w:sz w:val="24"/>
          <w:szCs w:val="24"/>
        </w:rPr>
      </w:pPr>
      <w:r>
        <w:rPr>
          <w:sz w:val="24"/>
          <w:szCs w:val="24"/>
        </w:rPr>
        <w:tab/>
        <w:t>P.O. Box 1924</w:t>
      </w:r>
    </w:p>
    <w:p>
      <w:pPr>
        <w:pStyle w:val="PlainText"/>
        <w:tabs>
          <w:tab w:val="clear" w:pos="720"/>
          <w:tab w:val="left" w:pos="3600" w:leader="none"/>
        </w:tabs>
        <w:rPr>
          <w:sz w:val="24"/>
          <w:szCs w:val="24"/>
        </w:rPr>
      </w:pPr>
      <w:r>
        <w:rPr>
          <w:sz w:val="24"/>
          <w:szCs w:val="24"/>
        </w:rPr>
        <w:tab/>
        <w:t>Lombard, IL 60148</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w:t>
      </w:r>
    </w:p>
    <w:p>
      <w:pPr>
        <w:pStyle w:val="Normal"/>
        <w:rPr>
          <w:rFonts w:ascii="Courier New" w:hAnsi="Courier New" w:cs="Courier New"/>
          <w:color w:val="000000"/>
        </w:rPr>
      </w:pPr>
      <w:r>
        <w:rPr>
          <w:rFonts w:cs="Courier New" w:ascii="Courier New" w:hAnsi="Courier New"/>
          <w:color w:val="000000"/>
        </w:rPr>
        <w:t xml:space="preserve">This text is being provided in a rough draft format. Communication Access Realtime Translation (CART) is provided in order to facilitate communication accessibility and may not be a totally verbatim record of the proceedings. </w:t>
      </w:r>
    </w:p>
    <w:p>
      <w:pPr>
        <w:pStyle w:val="PlainText"/>
        <w:widowControl/>
        <w:jc w:val="center"/>
        <w:rPr>
          <w:sz w:val="24"/>
          <w:szCs w:val="24"/>
        </w:rPr>
      </w:pPr>
      <w:r>
        <w:rPr>
          <w:sz w:val="24"/>
          <w:szCs w:val="24"/>
        </w:rPr>
        <w:t>********</w:t>
      </w:r>
    </w:p>
    <w:p>
      <w:pPr>
        <w:pStyle w:val="PlainText"/>
        <w:widowControl/>
        <w:jc w:val="center"/>
        <w:rPr>
          <w:sz w:val="24"/>
          <w:szCs w:val="24"/>
        </w:rPr>
      </w:pPr>
      <w:r>
        <w:rPr>
          <w:sz w:val="24"/>
          <w:szCs w:val="24"/>
        </w:rPr>
      </w:r>
    </w:p>
    <w:p>
      <w:pPr>
        <w:pStyle w:val="PlainText"/>
        <w:widowControl/>
        <w:rPr>
          <w:sz w:val="24"/>
          <w:szCs w:val="24"/>
        </w:rPr>
      </w:pPr>
      <w:r>
        <w:rPr>
          <w:sz w:val="24"/>
          <w:szCs w:val="24"/>
        </w:rPr>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t;&gt; NICK: I have a question that perhaps takes us in a little different direction. Why was Sunday selected as the Lord's Day? And why do early Christians worship on Sunday instead of Saturday. Wasn't Saturday the traditional day of worship?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t;&gt; DR. ARTHUR JUST: Nick, this is such an important question for us and one that we have really not touched upon yet and one that we now need to consider as we begin to talk about the structure of time and particularly the two structures of the week and the year.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We must begin with the fundamental unit which is the week, or the day of worship. And your question reflects a very important distinction that we need to make as Christians because there is much confusion in our church, and not necessarily our own Lutheran Church, but in the Christian church itself about the proper day of worship.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When you look back in the Old Testament to the creation itself, you know very clearly that Genesis speaks about how God created the world in six days, and he rested on the seventh. And we know that what he did when he created the world he created it good. He created it perfect. He created it right. The day of worship was set aside as a day of rest so that our first parents could exalt in the beauty and the joy of resting in God in his beautiful creation. </w:t>
      </w:r>
    </w:p>
    <w:p>
      <w:pPr>
        <w:pStyle w:val="Normal"/>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But this sense of rest becomes acute after the fall because life is not a life of rest. I think most of us can really identify with that. The idea of a holiday, the idea of a vacation, the idea of not working is something that we all look forward to, that sense of just simply collapsing back and being refreshed and renewed as we receive the rest we need to be a rejuvenated to go back out and do what we do in the world. And God kind of built into the rhythm of the life of the Old Testament saints a day that was set aside to rest in him.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Now what's important to know when you look at the Old Testament and what the day of the Sabbath intended was that it not be a day where you simply ceased from work, but that you rested in God. And to rest in God is to rest in his word. And to rest in his word is to go where that word is read and to be there in his presence and receive the rest that only he can give through his word. Luther captured this so beautifully in his explanation to the Third Commandment where he talks about what the command to worship on the Sabbath is all about is to hear the word of God, to receive it in such a way that one experiences Christ's presence, to gladly here and learn it, as Luther says. It's all about worship and being in the presence of God and of his word.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During the first century when Jesus was in his ministry, he submitted himself to the Sabbath laws. But he wanted his opponents, the Pharisees, to recognize that what they had done with their oral tradition of the law was added things to the Sabbath observance that was not intended in the Old Testament. When Jesus heals on the Sabbath, he is restoring the Sabbath to its proper sense. Jesus, you might say, had his own Sabbath theology. And what he shows the Pharisees is that the Sabbath is all about restoration. It's all about renewal and being refreshed. And there is no better way to show this renewal, this refreshment, this recreation, than by means of healing those who are broken. That is not an expression of work. That is an expression of what God has continued to do in his creation from the moment of the fall. In fact, there is this wonderful statement in John Chapter 5 verse 17 where Jesus says that the Father is working still and so am I working. You see, even though the Father rested from the creation in Genesis with the Son and the Spirit, they continued to work in restoring that creation by their intervention in the world with their *salvific purposes for Israel. In other words, the ongoing work of the Trinity, Father, Son, and Holy Spirit is to continually bring salvation to their people, to continually renew them and recreate them.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When Jesus, the creator, comes into this world, he comes as the fulfillment of that work. No, if you go back to Genesis, you will see on the seventh day, a day of rest, there is no evening. That evening is left open. And I believe that that evening comes at the cross where the darkness now covers the earth. This brings the Sabbath rest of the Old Testament to an end so that the new day, the day that dawns when the light of the world rises up from the grave, on that first day of the week, which, if you look at the diagram and count it, God created the world in six days. He rested on the seventh. And then the first day of the second week, the day in which he rises from the dead, is called the eighth day because that day is the day in which a God in his Son Jesus Christ shows us what our resurrected bodies will be like in his resurrected body. That day now becomes the day of worship.</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The day in which Jesus rises from the dead can be understood in three different ways. It's the first day of the week, Sunday. It's the third day in the three-day sequence, the first day being Jesus' day of death, the second day his rest in the tomb on the Sabbath where he takes his Sabbath rest, the third day being the day he rises from the dead, but also now in the creation itself and the recreation, it is the eighth day. Now, why is the eighth day important? Well, the number 8 from the Old Testament is the number of eternity. Eight was the day in which the--the eighth day, I should say--after the birth of the child, the son, was a day of circumcision because this is where he now entered into eternity by being incorporated now in this covenant of blood into the life of Israel and its world of living in God in his eternity. Eight was, for the early Christians, a number that signaled eternity. And when Jesus rises from the dead, as we have said in previous ways, this is the beginning of the end times. We are now entering into eternity.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In Luke's Gospel, this is illustrated in a wonderful way. All through that last chapter in which Jesus is described as the one who was risen from the dead, Luke is very careful to give as many time references, how this is the first day of the week or it's the third day and always being referred to as one of these days. But as soon as the Emmaus story is over and bread is broken and the eyes are opened and the disciples see Jesus for the first time in Luke's gospel as the crucified and risen Lord, there are no more time references. And in fact, there is some confusion among scholars that the Ascension of Jesus, which we know is on the fortieth day after the resurrection, and Pentecost which is on the fiftieth day, the evangelist may be confused, they said, about his time references here because he has to correct himself in Acts. Well, I don't think the evangelist is confused at all. The reason he stops making time references there is because when bread is broken and the eyes are opened, we are now in the end times. There is no reason to have time references. And so all those passages at the end of Luke's Gospel kind of blend together. They all look like they're on the day of resurrection because they're all part of this eternal time.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We're going to see that those early Christians had a profound understanding as Sunday as the day of worship because this was the day Jesus rose from the dead. This was the day when eternity was now present through Christ in word and sacrament. This was the eighth day, the day in which they celebrated the eternal things. And one of the things we're going to recognize about early Christians is that even though they had a very heightened sense that the end was coming soon, for them it didn't matter because Jesus could come today, tomorrow, or the next day. It didn't matter because Jesus was already present now. They were already worshiping him on the eighth day. They were already having this coming together of heaven and earth. They were already receiving these gifts. And the fundamental unit of time for that first three hundred years of the Christian church was Sunday. Sunday was the day of worship. Everything moved toward Sunday, and there are very few historical remembrances of what we might call the church year during those three hundred years.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A way to conclude this question and to illustrate this is in this way: Today, many of us will say that Sunday is a little Easter. And that is true because it reflects the fact that Sunday is on the first day, the day of the resurrection of Jesus. But do you know what the early Christians would say? They would turn it around. They would say that Easter is a big Sunday. Do you see the difference there? We look at time through Easter so we look at Sunday in terms of Easter. But early Christians looked at Easter through Sunday. And now as we begin to develop this concept of time in the early Christian church that comes to us today, we're going to see that there is going to be this tension between this eschatological time, we'll call it, this eight-day theology, this Sunday is the eighth day, and then the development of this historical time which is reflected in the development of the church year which really comes about after Constantine. And so as we now talk about time, we're going to have this kind of conscious tension between Sunday and church year.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UGHLY EDITED COPY</w:t>
      </w:r>
    </w:p>
    <w:p>
      <w:pPr>
        <w:pStyle w:val="Normal"/>
        <w:jc w:val="center"/>
        <w:rPr>
          <w:rFonts w:ascii="Courier New" w:hAnsi="Courier New" w:cs="Courier New"/>
        </w:rPr>
      </w:pPr>
      <w:r>
        <w:rPr>
          <w:rFonts w:cs="Courier New" w:ascii="Courier New" w:hAnsi="Courier New"/>
        </w:rPr>
        <w:t>LUTHERAN WORSHIP 2</w:t>
      </w:r>
    </w:p>
    <w:p>
      <w:pPr>
        <w:pStyle w:val="Normal"/>
        <w:jc w:val="center"/>
        <w:rPr>
          <w:rFonts w:ascii="Courier New" w:hAnsi="Courier New" w:cs="Courier New"/>
        </w:rPr>
      </w:pPr>
      <w:r>
        <w:rPr>
          <w:rFonts w:cs="Courier New" w:ascii="Courier New" w:hAnsi="Courier New"/>
        </w:rPr>
        <w:t>27.LW2</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r>
    </w:p>
    <w:p>
      <w:pPr>
        <w:pStyle w:val="PlainText"/>
        <w:tabs>
          <w:tab w:val="clear" w:pos="720"/>
          <w:tab w:val="left" w:pos="3600" w:leader="none"/>
        </w:tabs>
        <w:rPr>
          <w:sz w:val="24"/>
          <w:szCs w:val="24"/>
        </w:rPr>
      </w:pPr>
      <w:r>
        <w:rPr>
          <w:sz w:val="24"/>
          <w:szCs w:val="24"/>
        </w:rPr>
        <w:t>Captioning provided By:</w:t>
        <w:tab/>
        <w:t>Caption First, Inc.</w:t>
      </w:r>
    </w:p>
    <w:p>
      <w:pPr>
        <w:pStyle w:val="PlainText"/>
        <w:tabs>
          <w:tab w:val="clear" w:pos="720"/>
          <w:tab w:val="left" w:pos="3600" w:leader="none"/>
        </w:tabs>
        <w:rPr>
          <w:sz w:val="24"/>
          <w:szCs w:val="24"/>
        </w:rPr>
      </w:pPr>
      <w:r>
        <w:rPr>
          <w:sz w:val="24"/>
          <w:szCs w:val="24"/>
        </w:rPr>
        <w:tab/>
        <w:t>P.O. Box 1924</w:t>
      </w:r>
    </w:p>
    <w:p>
      <w:pPr>
        <w:pStyle w:val="PlainText"/>
        <w:tabs>
          <w:tab w:val="clear" w:pos="720"/>
          <w:tab w:val="left" w:pos="3600" w:leader="none"/>
        </w:tabs>
        <w:rPr>
          <w:sz w:val="24"/>
          <w:szCs w:val="24"/>
        </w:rPr>
      </w:pPr>
      <w:r>
        <w:rPr>
          <w:sz w:val="24"/>
          <w:szCs w:val="24"/>
        </w:rPr>
        <w:tab/>
        <w:t>Lombard, IL 60148</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w:t>
      </w:r>
    </w:p>
    <w:p>
      <w:pPr>
        <w:pStyle w:val="Normal"/>
        <w:rPr>
          <w:rFonts w:ascii="Courier New" w:hAnsi="Courier New" w:cs="Courier New"/>
          <w:color w:val="000000"/>
        </w:rPr>
      </w:pPr>
      <w:r>
        <w:rPr>
          <w:rFonts w:cs="Courier New" w:ascii="Courier New" w:hAnsi="Courier New"/>
          <w:color w:val="000000"/>
        </w:rPr>
        <w:t xml:space="preserve">This text is being provided in a rough draft format. Communication Access Realtime Translation (CART) is provided in order to facilitate communication accessibility and may not be a totally verbatim record of the proceedings. </w:t>
      </w:r>
    </w:p>
    <w:p>
      <w:pPr>
        <w:pStyle w:val="PlainText"/>
        <w:widowControl/>
        <w:jc w:val="center"/>
        <w:rPr>
          <w:sz w:val="24"/>
          <w:szCs w:val="24"/>
        </w:rPr>
      </w:pPr>
      <w:r>
        <w:rPr>
          <w:sz w:val="24"/>
          <w:szCs w:val="24"/>
        </w:rPr>
        <w:t>********</w:t>
      </w:r>
    </w:p>
    <w:p>
      <w:pPr>
        <w:pStyle w:val="PlainText"/>
        <w:widowControl/>
        <w:jc w:val="center"/>
        <w:rPr>
          <w:sz w:val="24"/>
          <w:szCs w:val="24"/>
        </w:rPr>
      </w:pPr>
      <w:r>
        <w:rPr>
          <w:sz w:val="24"/>
          <w:szCs w:val="24"/>
        </w:rPr>
      </w:r>
    </w:p>
    <w:p>
      <w:pPr>
        <w:pStyle w:val="PlainText"/>
        <w:widowControl/>
        <w:rPr>
          <w:sz w:val="24"/>
          <w:szCs w:val="24"/>
        </w:rPr>
      </w:pPr>
      <w:r>
        <w:rPr>
          <w:sz w:val="24"/>
          <w:szCs w:val="24"/>
        </w:rPr>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t;&gt; DAVID: I may be asking this question a bit awkwardly so please correct me if I'm not phrasing this quite right. I want to understand more about the concept of eschatology. Does the sense of eschatology still exist today in our understanding of time?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t;&gt; DR. ARTHUR JUST: David, this is not an awkward question at all. This is an excellent one and one that we really need to wrap our minds around if we really want to understand our own relationship to time today. The reason why this is difficult or it might seem awkward is because we're talking about two different perspectives on time. We're talking about the way we look at time, and we look at it through a finite understanding. And then we’re now looking at it as the way God looks at it from his perspective which is an infinite understanding of time. And we're trying to bring together in our own finite minds God's sense of this eternal character of time.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Perhaps the way to begin is to recognize that Jesus is the timeless one. When he enters our world, he shows us a glimpse of eternity, of infinity, of timelessness. And yet, because he comes flesh, there is this concrete particularity of Jesus that focuses in on how eternity can be encapsulated in something finite.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I believe that we've lost this sense of eschatology in our worship and our understanding of Sunday because we no longer see Sunday as this eschatological day, and that's because we've lost the sense of how Christ's bodily presence among us brings us now into this eternal time. Now, this isn't something we can understand or grasp. It's very abstract, and yet, in many ways it's very concrete, abstract in the sense that this is something that we can't rationally explained, concrete in that we hear words from the eternal one and we receive in our mouths his very body and blood. There's nothing more concrete than that. But at the end of the day we have to stand back and say, like all these things, this is a great mystery. This is something that we cannot fully comprehend. And yet, it's something we embrace that even now in our worship in this twenty-first century, we see Sunday as an eighth day, an eternal day.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And that's why we should have every Sunday communion because every Sunday we want to enter into his presence. We want to participate in his eternal life. We want to receive him, the eternal one, in our bodies so that we might understand ourselves now as being spliced into this eternal life. This is something that is so fundamental to the Christian understanding of time. And yet, as you so beautifully said in your question, in our own human finite way, this is awkward and in some cases incomprehensible. But more and more, we must speak this language because this is the language of scripture, and this is the language of our worship.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UGHLY EDITED COPY</w:t>
      </w:r>
    </w:p>
    <w:p>
      <w:pPr>
        <w:pStyle w:val="Normal"/>
        <w:jc w:val="center"/>
        <w:rPr>
          <w:rFonts w:ascii="Courier New" w:hAnsi="Courier New" w:cs="Courier New"/>
        </w:rPr>
      </w:pPr>
      <w:r>
        <w:rPr>
          <w:rFonts w:cs="Courier New" w:ascii="Courier New" w:hAnsi="Courier New"/>
        </w:rPr>
        <w:t>LUTHERAN WORSHIP 2</w:t>
      </w:r>
    </w:p>
    <w:p>
      <w:pPr>
        <w:pStyle w:val="Normal"/>
        <w:jc w:val="center"/>
        <w:rPr>
          <w:rFonts w:ascii="Courier New" w:hAnsi="Courier New" w:cs="Courier New"/>
        </w:rPr>
      </w:pPr>
      <w:r>
        <w:rPr>
          <w:rFonts w:cs="Courier New" w:ascii="Courier New" w:hAnsi="Courier New"/>
        </w:rPr>
        <w:t>28.LW2</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r>
    </w:p>
    <w:p>
      <w:pPr>
        <w:pStyle w:val="PlainText"/>
        <w:tabs>
          <w:tab w:val="clear" w:pos="720"/>
          <w:tab w:val="left" w:pos="3600" w:leader="none"/>
        </w:tabs>
        <w:rPr>
          <w:sz w:val="24"/>
          <w:szCs w:val="24"/>
        </w:rPr>
      </w:pPr>
      <w:r>
        <w:rPr>
          <w:sz w:val="24"/>
          <w:szCs w:val="24"/>
        </w:rPr>
        <w:t>Captioning provided By:</w:t>
        <w:tab/>
        <w:t>Caption First, Inc.</w:t>
      </w:r>
    </w:p>
    <w:p>
      <w:pPr>
        <w:pStyle w:val="PlainText"/>
        <w:tabs>
          <w:tab w:val="clear" w:pos="720"/>
          <w:tab w:val="left" w:pos="3600" w:leader="none"/>
        </w:tabs>
        <w:rPr>
          <w:sz w:val="24"/>
          <w:szCs w:val="24"/>
        </w:rPr>
      </w:pPr>
      <w:r>
        <w:rPr>
          <w:sz w:val="24"/>
          <w:szCs w:val="24"/>
        </w:rPr>
        <w:tab/>
        <w:t>P.O. Box 1924</w:t>
      </w:r>
    </w:p>
    <w:p>
      <w:pPr>
        <w:pStyle w:val="PlainText"/>
        <w:tabs>
          <w:tab w:val="clear" w:pos="720"/>
          <w:tab w:val="left" w:pos="3600" w:leader="none"/>
        </w:tabs>
        <w:rPr>
          <w:sz w:val="24"/>
          <w:szCs w:val="24"/>
        </w:rPr>
      </w:pPr>
      <w:r>
        <w:rPr>
          <w:sz w:val="24"/>
          <w:szCs w:val="24"/>
        </w:rPr>
        <w:tab/>
        <w:t>Lombard, IL 60148</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w:t>
      </w:r>
    </w:p>
    <w:p>
      <w:pPr>
        <w:pStyle w:val="Normal"/>
        <w:rPr>
          <w:rFonts w:ascii="Courier New" w:hAnsi="Courier New" w:cs="Courier New"/>
          <w:color w:val="000000"/>
        </w:rPr>
      </w:pPr>
      <w:r>
        <w:rPr>
          <w:rFonts w:cs="Courier New" w:ascii="Courier New" w:hAnsi="Courier New"/>
          <w:color w:val="000000"/>
        </w:rPr>
        <w:t xml:space="preserve">This text is being provided in a rough draft format. Communication Access Realtime Translation (CART) is provided in order to facilitate communication accessibility and may not be a totally verbatim record of the proceedings. </w:t>
      </w:r>
    </w:p>
    <w:p>
      <w:pPr>
        <w:pStyle w:val="PlainText"/>
        <w:widowControl/>
        <w:jc w:val="center"/>
        <w:rPr>
          <w:sz w:val="24"/>
          <w:szCs w:val="24"/>
        </w:rPr>
      </w:pPr>
      <w:r>
        <w:rPr>
          <w:sz w:val="24"/>
          <w:szCs w:val="24"/>
        </w:rPr>
        <w:t>********</w:t>
      </w:r>
    </w:p>
    <w:p>
      <w:pPr>
        <w:pStyle w:val="PlainText"/>
        <w:widowControl/>
        <w:jc w:val="center"/>
        <w:rPr>
          <w:sz w:val="24"/>
          <w:szCs w:val="24"/>
        </w:rPr>
      </w:pPr>
      <w:r>
        <w:rPr>
          <w:sz w:val="24"/>
          <w:szCs w:val="24"/>
        </w:rPr>
      </w:r>
    </w:p>
    <w:p>
      <w:pPr>
        <w:pStyle w:val="PlainText"/>
        <w:widowControl/>
        <w:rPr>
          <w:sz w:val="24"/>
          <w:szCs w:val="24"/>
        </w:rPr>
      </w:pPr>
      <w:r>
        <w:rPr>
          <w:sz w:val="24"/>
          <w:szCs w:val="24"/>
        </w:rPr>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t;&gt; PAUL: How is the concept of the eighth day related to baptism? </w:t>
      </w:r>
    </w:p>
    <w:p>
      <w:pPr>
        <w:pStyle w:val="Normal1"/>
        <w:tabs>
          <w:tab w:val="clear" w:pos="720"/>
          <w:tab w:val="left" w:pos="7155" w:leader="none"/>
        </w:tabs>
        <w:rPr>
          <w:rFonts w:ascii="Courier New" w:hAnsi="Courier New" w:cs="Courier New"/>
        </w:rPr>
      </w:pPr>
      <w:r>
        <w:rPr>
          <w:rFonts w:cs="Courier New" w:ascii="Courier New" w:hAnsi="Courier New"/>
        </w:rPr>
        <w:tab/>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t;&gt; DR. ARTHUR JUST: I believe I mentioned this before, Paul, when I talked a little bit about the fact that in the early Christian churches, many of the baptismal fonts were eight-sided. But I think we need to say that what early Christians understood about baptism was that it was related to circumcision on the eighth day. Circumcision was the way in which you entered into the Covenant of Israel. Baptism is now the way in which you enter into the Christian church. And both of them were entrances into these communities that were characterized by their sense of eternity.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Baptism is, as I said before, the place where we get death over with. This is where we are drowned in the waters of holy baptism, dying with Christ, buried with him as Paul says in Romans 6, rising with him to a life that never ends. Baptism is where we enter now into eternity because we are joined with Christ, we are in communion with him. And that's why Christians in the early Christian communities made their fonts eight-sided because they wanted their people to understand that this was eternal space.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I always like to illustrate it from Star Trek. When you enter into the waters of baptism, it's like beam me up. There I am just lifted right now into heaven itself. I will never die again, even though I will physically die. That simply is an entrance like when that starship kind of put in those extra boosters. That's where we just get shot now into a life that is eternal. We are eternal beings because we have been joined with Christ in baptism. And those eight sides, that eight-sidedness, gives us a sense of how we enter into eternity.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There are many examples of these fonts throughout the Christian church. In fact, many of the fonts that are now being built are eight-sided. The one here in this chapel here at St. Louis seminary is eight-sided as well as the one we have in the space that we have designated as baptismal space in our chapel in Ft. Wayne, Indiana. This is a wonderful statement to us of who we are in Christ as his baptized ones. And to be able to see this wonderful parallel with circumcision and to see this recognition that on the eighth day, Christ brings forward eternity and through these eight-sided walls in the early baptistry or the eight-sided font we enter eternity, too. It's a wonderful way of understanding who we are.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Luther was very conscious of this and he has a wonderful citation in connection with the circumcision of John the Baptist that acknowledges that he understood the eighth day as being the eternal one. This is the day of resurrection. This is the day that knows no end. This is the day that goes on and on. This is who we are as those who are baptized into Christ.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UGHLY EDITED COPY</w:t>
      </w:r>
    </w:p>
    <w:p>
      <w:pPr>
        <w:pStyle w:val="Normal"/>
        <w:jc w:val="center"/>
        <w:rPr>
          <w:rFonts w:ascii="Courier New" w:hAnsi="Courier New" w:cs="Courier New"/>
        </w:rPr>
      </w:pPr>
      <w:r>
        <w:rPr>
          <w:rFonts w:cs="Courier New" w:ascii="Courier New" w:hAnsi="Courier New"/>
        </w:rPr>
        <w:t>LUTHERAN WORSHIP 2</w:t>
      </w:r>
    </w:p>
    <w:p>
      <w:pPr>
        <w:pStyle w:val="Normal"/>
        <w:jc w:val="center"/>
        <w:rPr>
          <w:rFonts w:ascii="Courier New" w:hAnsi="Courier New" w:cs="Courier New"/>
        </w:rPr>
      </w:pPr>
      <w:r>
        <w:rPr>
          <w:rFonts w:cs="Courier New" w:ascii="Courier New" w:hAnsi="Courier New"/>
        </w:rPr>
        <w:t>29.LW2</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r>
    </w:p>
    <w:p>
      <w:pPr>
        <w:pStyle w:val="PlainText"/>
        <w:tabs>
          <w:tab w:val="clear" w:pos="720"/>
          <w:tab w:val="left" w:pos="3600" w:leader="none"/>
        </w:tabs>
        <w:rPr>
          <w:sz w:val="24"/>
          <w:szCs w:val="24"/>
        </w:rPr>
      </w:pPr>
      <w:r>
        <w:rPr>
          <w:sz w:val="24"/>
          <w:szCs w:val="24"/>
        </w:rPr>
        <w:t>Captioning provided By:</w:t>
        <w:tab/>
        <w:t>Caption First, Inc.</w:t>
      </w:r>
    </w:p>
    <w:p>
      <w:pPr>
        <w:pStyle w:val="PlainText"/>
        <w:tabs>
          <w:tab w:val="clear" w:pos="720"/>
          <w:tab w:val="left" w:pos="3600" w:leader="none"/>
        </w:tabs>
        <w:rPr>
          <w:sz w:val="24"/>
          <w:szCs w:val="24"/>
        </w:rPr>
      </w:pPr>
      <w:r>
        <w:rPr>
          <w:sz w:val="24"/>
          <w:szCs w:val="24"/>
        </w:rPr>
        <w:tab/>
        <w:t>P.O. Box 1924</w:t>
      </w:r>
    </w:p>
    <w:p>
      <w:pPr>
        <w:pStyle w:val="PlainText"/>
        <w:tabs>
          <w:tab w:val="clear" w:pos="720"/>
          <w:tab w:val="left" w:pos="3600" w:leader="none"/>
        </w:tabs>
        <w:rPr>
          <w:sz w:val="24"/>
          <w:szCs w:val="24"/>
        </w:rPr>
      </w:pPr>
      <w:r>
        <w:rPr>
          <w:sz w:val="24"/>
          <w:szCs w:val="24"/>
        </w:rPr>
        <w:tab/>
        <w:t>Lombard, IL 60148</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w:t>
      </w:r>
    </w:p>
    <w:p>
      <w:pPr>
        <w:pStyle w:val="Normal"/>
        <w:rPr>
          <w:rFonts w:ascii="Courier New" w:hAnsi="Courier New" w:cs="Courier New"/>
          <w:color w:val="000000"/>
        </w:rPr>
      </w:pPr>
      <w:r>
        <w:rPr>
          <w:rFonts w:cs="Courier New" w:ascii="Courier New" w:hAnsi="Courier New"/>
          <w:color w:val="000000"/>
        </w:rPr>
        <w:t xml:space="preserve">This text is being provided in a rough draft format. Communication Access Realtime Translation (CART) is provided in order to facilitate communication accessibility and may not be a totally verbatim record of the proceedings. </w:t>
      </w:r>
    </w:p>
    <w:p>
      <w:pPr>
        <w:pStyle w:val="PlainText"/>
        <w:widowControl/>
        <w:jc w:val="center"/>
        <w:rPr>
          <w:sz w:val="24"/>
          <w:szCs w:val="24"/>
        </w:rPr>
      </w:pPr>
      <w:r>
        <w:rPr>
          <w:sz w:val="24"/>
          <w:szCs w:val="24"/>
        </w:rPr>
        <w:t>********</w:t>
      </w:r>
    </w:p>
    <w:p>
      <w:pPr>
        <w:pStyle w:val="PlainText"/>
        <w:widowControl/>
        <w:jc w:val="center"/>
        <w:rPr>
          <w:sz w:val="24"/>
          <w:szCs w:val="24"/>
        </w:rPr>
      </w:pPr>
      <w:r>
        <w:rPr>
          <w:sz w:val="24"/>
          <w:szCs w:val="24"/>
        </w:rPr>
      </w:r>
    </w:p>
    <w:p>
      <w:pPr>
        <w:pStyle w:val="PlainText"/>
        <w:widowControl/>
        <w:rPr>
          <w:sz w:val="24"/>
          <w:szCs w:val="24"/>
        </w:rPr>
      </w:pPr>
      <w:r>
        <w:rPr>
          <w:sz w:val="24"/>
          <w:szCs w:val="24"/>
        </w:rPr>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t;&gt; DAVID: I'm sorry to step right back in, but I'm curious about the development of the church year. When did it become fully developed and why? </w:t>
      </w:r>
    </w:p>
    <w:p>
      <w:pPr>
        <w:pStyle w:val="Normal1"/>
        <w:jc w:val="center"/>
        <w:rPr>
          <w:rFonts w:ascii="Courier New" w:hAnsi="Courier New" w:cs="Courier New"/>
        </w:rPr>
      </w:pPr>
      <w:r>
        <w:rPr>
          <w:rFonts w:cs="Courier New" w:ascii="Courier New" w:hAnsi="Courier New"/>
        </w:rPr>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t;&gt; DR. ARTHUR JUST: In a way, David, I've already talked a little bit about the context for the development of the church year when I talked about the imperial period and the expansion of the liturgy, particularly the liturgy in Jerusalem.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As soon as you get places of worship being placed on the holy places and recognizing these places and the days in which these places were used in the Scriptures, in the life of Jesus, you begin to set yourself in historical time and in historical places. Now, the history of the church year is a lot like the rest of the liturgy. It is very complex, and its development is shrouded in mystery. Much of it is anonymous. And we don't know many of the origins. But we do know this: that from the beginning, Easter was a day that was recognized as a historical day. It was called the *Pascha. It was the three-day sequence of Good Friday, Saturday, and Sunday. And that it was a day that was recognized very early as a historical remembrance of what happened in the death and resurrection of Jesus in Jerusalem.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Perhaps the next most recent festival is Epiphany, the coming of the wise men which was immediately associated with January 6th. There were lots of reasons for that, some that we may get into later, but that was probably the next most recent festival. Christmas was much later in the year 338 even though there were glimpses of Christmas ahead of time. That is when it first became an official holiday.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But which you have these historic places, you now begin to see historical time come in. And one of the things that happened is in Alexandria, after Epiphany, following the sequence in the Gospels, there would be the coming of the wise men. There would be the baptism of Jesus. And then there would be the forty days of Jesus in the wilderness. And all of those happened after the celebration of the Epiphany on January 6th.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Now, sometime in the fourth century, probably in Jerusalem, that forty days that recognized the temptation of Jesus in the wilderness, that was detached from the Epiphany celebration and attached to a time of preparation for Easter which comes to be known as Lent. This was a time, Lent was now, a time not so much of penance, although it was. But it was a time that was attached to Easter as a time of preparation for the catechumens who were coming to baptism. Lent was a time for baptismal preparation. And those who were baptized, in a sense, renewed their baptismal vows as they accompanied these catechumens who were coming to baptism as the baptized during this period of time. This was also a time of penance, and there was a penitential journey of those who were going through the final stages of being restored back to the church, as we mentioned earlier, because of a public sin. And now what we call Ash Wednesday was really first and foremost the enrollment of the catechumens in the final stages of their preparations for baptism, but also a time in which ashes were poured on the penitents and they are put in sackcloth so that they might go through the final stages of their preparation of restoration to the church and the Lord's Supper on Monday Thursday.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All these things happen in the post-Constantanian period. And in order to fully understand the church year in its development, we really need to recognize two things about it that are fundamental to its development. The first thing is it's theological foundation. These are first and foremost. But the second thing is that the church year, because it grew up in the Western Hemisphere, or I should say in the Northern Hemisphere, that it has a rhythm that corresponds to nature. So you have this theological rhythm, and you have this natural rhythm. And those two go together very nicely as the church year grows in the post-Constantinian period.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We will see that the development of the church year is centered on the life of Christ. And so its early development is deeply christological. It was a way for people to see Christ very clearly in the way during the year that they recognize time. And so Christ comes to them every Sunday, but Christ now becomes part of their yearly observations. And one of the things that we're going to see as we watch this theological and natural development of the church year is that there is a very healthy tension between Sunday and church year that gave a fullness for the people of God in a way in which they embraced time in a Christian way. </w:t>
      </w:r>
    </w:p>
    <w:p>
      <w:pPr>
        <w:pStyle w:val="Normal"/>
        <w:rPr>
          <w:rFonts w:ascii="Courier New" w:hAnsi="Courier New" w:cs="Courier New"/>
        </w:rPr>
      </w:pPr>
      <w:r>
        <w:rPr>
          <w:rFonts w:cs="Courier New" w:ascii="Courier New" w:hAnsi="Courier New"/>
        </w:rPr>
      </w:r>
      <w:r>
        <w:br w:type="page"/>
      </w:r>
    </w:p>
    <w:p>
      <w:pPr>
        <w:pStyle w:val="Normal"/>
        <w:jc w:val="center"/>
        <w:rPr>
          <w:rFonts w:ascii="Courier New" w:hAnsi="Courier New" w:cs="Courier New"/>
        </w:rPr>
      </w:pPr>
      <w:r>
        <w:rPr>
          <w:rFonts w:cs="Courier New" w:ascii="Courier New" w:hAnsi="Courier New"/>
        </w:rPr>
        <w:t>ROUGHLY EDITED COPY</w:t>
      </w:r>
    </w:p>
    <w:p>
      <w:pPr>
        <w:pStyle w:val="Normal"/>
        <w:jc w:val="center"/>
        <w:rPr>
          <w:rFonts w:ascii="Courier New" w:hAnsi="Courier New" w:cs="Courier New"/>
        </w:rPr>
      </w:pPr>
      <w:r>
        <w:rPr>
          <w:rFonts w:cs="Courier New" w:ascii="Courier New" w:hAnsi="Courier New"/>
        </w:rPr>
        <w:t>LUTHERAN WORSHIP 2</w:t>
      </w:r>
    </w:p>
    <w:p>
      <w:pPr>
        <w:pStyle w:val="Normal"/>
        <w:jc w:val="center"/>
        <w:rPr>
          <w:rFonts w:ascii="Courier New" w:hAnsi="Courier New" w:cs="Courier New"/>
        </w:rPr>
      </w:pPr>
      <w:r>
        <w:rPr>
          <w:rFonts w:cs="Courier New" w:ascii="Courier New" w:hAnsi="Courier New"/>
        </w:rPr>
        <w:t>33.LW2</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r>
    </w:p>
    <w:p>
      <w:pPr>
        <w:pStyle w:val="PlainText"/>
        <w:tabs>
          <w:tab w:val="clear" w:pos="720"/>
          <w:tab w:val="left" w:pos="3600" w:leader="none"/>
        </w:tabs>
        <w:rPr>
          <w:sz w:val="24"/>
          <w:szCs w:val="24"/>
        </w:rPr>
      </w:pPr>
      <w:r>
        <w:rPr>
          <w:sz w:val="24"/>
          <w:szCs w:val="24"/>
        </w:rPr>
        <w:t>Captioning provided By:</w:t>
        <w:tab/>
        <w:t>Caption First, Inc.</w:t>
      </w:r>
    </w:p>
    <w:p>
      <w:pPr>
        <w:pStyle w:val="PlainText"/>
        <w:tabs>
          <w:tab w:val="clear" w:pos="720"/>
          <w:tab w:val="left" w:pos="3600" w:leader="none"/>
        </w:tabs>
        <w:rPr>
          <w:sz w:val="24"/>
          <w:szCs w:val="24"/>
        </w:rPr>
      </w:pPr>
      <w:r>
        <w:rPr>
          <w:sz w:val="24"/>
          <w:szCs w:val="24"/>
        </w:rPr>
        <w:tab/>
        <w:t>P.O. Box 1924</w:t>
      </w:r>
    </w:p>
    <w:p>
      <w:pPr>
        <w:pStyle w:val="PlainText"/>
        <w:tabs>
          <w:tab w:val="clear" w:pos="720"/>
          <w:tab w:val="left" w:pos="3600" w:leader="none"/>
        </w:tabs>
        <w:rPr>
          <w:sz w:val="24"/>
          <w:szCs w:val="24"/>
        </w:rPr>
      </w:pPr>
      <w:r>
        <w:rPr>
          <w:sz w:val="24"/>
          <w:szCs w:val="24"/>
        </w:rPr>
        <w:tab/>
        <w:t>Lombard, IL 60148</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w:t>
      </w:r>
    </w:p>
    <w:p>
      <w:pPr>
        <w:pStyle w:val="Normal"/>
        <w:rPr>
          <w:rFonts w:ascii="Courier New" w:hAnsi="Courier New" w:cs="Courier New"/>
          <w:color w:val="000000"/>
        </w:rPr>
      </w:pPr>
      <w:r>
        <w:rPr>
          <w:rFonts w:cs="Courier New" w:ascii="Courier New" w:hAnsi="Courier New"/>
          <w:color w:val="000000"/>
        </w:rPr>
        <w:t xml:space="preserve">This text is being provided in a rough draft format.  Communication Access Realtime Translation (CART) is provided in order to facilitate communication accessibility and may not be a totally verbatim record of the proceedings.  </w:t>
      </w:r>
    </w:p>
    <w:p>
      <w:pPr>
        <w:pStyle w:val="PlainText"/>
        <w:widowControl/>
        <w:jc w:val="center"/>
        <w:rPr>
          <w:sz w:val="24"/>
          <w:szCs w:val="24"/>
        </w:rPr>
      </w:pPr>
      <w:r>
        <w:rPr>
          <w:sz w:val="24"/>
          <w:szCs w:val="24"/>
        </w:rPr>
        <w:t>********</w:t>
      </w:r>
    </w:p>
    <w:p>
      <w:pPr>
        <w:pStyle w:val="PlainText"/>
        <w:widowControl/>
        <w:jc w:val="center"/>
        <w:rPr>
          <w:sz w:val="24"/>
          <w:szCs w:val="24"/>
        </w:rPr>
      </w:pPr>
      <w:r>
        <w:rPr>
          <w:sz w:val="24"/>
          <w:szCs w:val="24"/>
        </w:rPr>
      </w:r>
    </w:p>
    <w:p>
      <w:pPr>
        <w:pStyle w:val="PlainText"/>
        <w:widowControl/>
        <w:rPr>
          <w:sz w:val="24"/>
          <w:szCs w:val="24"/>
        </w:rPr>
      </w:pPr>
      <w:r>
        <w:rPr>
          <w:sz w:val="24"/>
          <w:szCs w:val="24"/>
        </w:rPr>
      </w:r>
    </w:p>
    <w:p>
      <w:pPr>
        <w:pStyle w:val="Normal1"/>
        <w:spacing w:lineRule="atLeast" w:line="284"/>
        <w:rPr>
          <w:rFonts w:ascii="Courier New" w:hAnsi="Courier New" w:cs="Courier New"/>
          <w:shd w:fill="FFFFFF" w:val="clear"/>
        </w:rPr>
      </w:pPr>
      <w:r>
        <w:rPr>
          <w:rFonts w:eastAsia="Courier New" w:cs="Courier New" w:ascii="Courier New" w:hAnsi="Courier New"/>
          <w:shd w:fill="FFFFFF" w:val="clear"/>
        </w:rPr>
        <w:t xml:space="preserve">   </w:t>
      </w:r>
      <w:r>
        <w:rPr>
          <w:rFonts w:cs="Courier New" w:ascii="Courier New" w:hAnsi="Courier New"/>
          <w:shd w:fill="FFFFFF" w:val="clear"/>
        </w:rPr>
        <w:t xml:space="preserve">&gt;&gt; NICK: Perhaps it is the biologist in me that leads me to this question, but is there any relationship between the rhythms of nature and the theological foundations for the church year? </w:t>
      </w:r>
    </w:p>
    <w:p>
      <w:pPr>
        <w:pStyle w:val="Normal1"/>
        <w:spacing w:lineRule="atLeast" w:line="284"/>
        <w:rPr>
          <w:rFonts w:ascii="Courier New" w:hAnsi="Courier New" w:cs="Courier New"/>
          <w:shd w:fill="FFFFFF" w:val="clear"/>
        </w:rPr>
      </w:pPr>
      <w:r>
        <w:rPr>
          <w:rFonts w:cs="Courier New" w:ascii="Courier New" w:hAnsi="Courier New"/>
          <w:shd w:fill="FFFFFF" w:val="clear"/>
        </w:rPr>
      </w:r>
    </w:p>
    <w:p>
      <w:pPr>
        <w:pStyle w:val="Normal1"/>
        <w:spacing w:lineRule="atLeast" w:line="284"/>
        <w:rPr/>
      </w:pPr>
      <w:r>
        <w:rPr>
          <w:rFonts w:eastAsia="Courier New" w:cs="Courier New" w:ascii="Courier New" w:hAnsi="Courier New"/>
          <w:shd w:fill="FFFFFF" w:val="clear"/>
        </w:rPr>
        <w:t xml:space="preserve">   </w:t>
      </w:r>
      <w:r>
        <w:rPr>
          <w:rFonts w:cs="Courier New" w:ascii="Courier New" w:hAnsi="Courier New"/>
          <w:shd w:fill="FFFFFF" w:val="clear"/>
        </w:rPr>
        <w:t xml:space="preserve">&gt;&gt; DR. ARTHUR JUST: The fact of the matter is, Nick, that they are inseparable, and to talk about these natural rhythms and the theological foundations is to talk about how we see, here, the unity of the First and Second Articles of the creed, of God's creation and God's redemption.  </w:t>
      </w:r>
    </w:p>
    <w:p>
      <w:pPr>
        <w:pStyle w:val="Normal1"/>
        <w:spacing w:lineRule="atLeast" w:line="284"/>
        <w:rPr>
          <w:rFonts w:ascii="Courier New" w:hAnsi="Courier New" w:cs="Courier New"/>
          <w:shd w:fill="FFFFFF" w:val="clear"/>
        </w:rPr>
      </w:pPr>
      <w:r>
        <w:rPr>
          <w:rFonts w:cs="Courier New" w:ascii="Courier New" w:hAnsi="Courier New"/>
          <w:shd w:fill="FFFFFF" w:val="clear"/>
        </w:rPr>
      </w:r>
    </w:p>
    <w:p>
      <w:pPr>
        <w:pStyle w:val="Normal1"/>
        <w:spacing w:lineRule="atLeast" w:line="284"/>
        <w:rPr>
          <w:rFonts w:ascii="Courier New" w:hAnsi="Courier New" w:cs="Courier New"/>
          <w:shd w:fill="FFFFFF" w:val="clear"/>
        </w:rPr>
      </w:pPr>
      <w:r>
        <w:rPr>
          <w:rFonts w:cs="Courier New" w:ascii="Courier New" w:hAnsi="Courier New"/>
          <w:shd w:fill="FFFFFF" w:val="clear"/>
        </w:rPr>
        <w:t xml:space="preserve">Now, I mentioned before that the church year develops in the Mediterranean world and so this is something that can only be reflected in the northern hemisphere.  If you live in Australia or Brazil, it's going to be reversed and there's no way around it.  But this is where it developed, and early Christians were very sensitive to the context in which they lived, not just a cultural context, but the natural context. And I think the best way to tell this story is to begin at the end of the church year.  </w:t>
      </w:r>
    </w:p>
    <w:p>
      <w:pPr>
        <w:pStyle w:val="Normal1"/>
        <w:spacing w:lineRule="atLeast" w:line="284"/>
        <w:rPr>
          <w:rFonts w:ascii="Courier New" w:hAnsi="Courier New" w:cs="Courier New"/>
          <w:shd w:fill="FFFFFF" w:val="clear"/>
        </w:rPr>
      </w:pPr>
      <w:r>
        <w:rPr>
          <w:rFonts w:cs="Courier New" w:ascii="Courier New" w:hAnsi="Courier New"/>
          <w:shd w:fill="FFFFFF" w:val="clear"/>
        </w:rPr>
      </w:r>
    </w:p>
    <w:p>
      <w:pPr>
        <w:pStyle w:val="Normal1"/>
        <w:spacing w:lineRule="atLeast" w:line="284"/>
        <w:rPr>
          <w:rFonts w:ascii="Courier New" w:hAnsi="Courier New" w:cs="Courier New"/>
          <w:shd w:fill="FFFFFF" w:val="clear"/>
        </w:rPr>
      </w:pPr>
      <w:r>
        <w:rPr>
          <w:rFonts w:cs="Courier New" w:ascii="Courier New" w:hAnsi="Courier New"/>
          <w:shd w:fill="FFFFFF" w:val="clear"/>
        </w:rPr>
        <w:t xml:space="preserve">Where I live in Indiana, when we begin to see that October is coming to an end, and we're entering into November, we are beginning to see that the world is dying around us.  We have this extraordinary burst of color, and especially where I lived in New England, where I grew up, the most magnificent color of the fall.  But when all the leaves fall off the trees, it looks as if nature is experiencing its yearly death.  </w:t>
      </w:r>
    </w:p>
    <w:p>
      <w:pPr>
        <w:pStyle w:val="Normal1"/>
        <w:spacing w:lineRule="atLeast" w:line="284"/>
        <w:rPr>
          <w:rFonts w:ascii="Courier New" w:hAnsi="Courier New" w:cs="Courier New"/>
          <w:shd w:fill="FFFFFF" w:val="clear"/>
        </w:rPr>
      </w:pPr>
      <w:r>
        <w:rPr>
          <w:rFonts w:cs="Courier New" w:ascii="Courier New" w:hAnsi="Courier New"/>
          <w:shd w:fill="FFFFFF" w:val="clear"/>
        </w:rPr>
      </w:r>
    </w:p>
    <w:p>
      <w:pPr>
        <w:pStyle w:val="Normal1"/>
        <w:spacing w:lineRule="atLeast" w:line="284"/>
        <w:rPr>
          <w:rFonts w:ascii="Courier New" w:hAnsi="Courier New" w:cs="Courier New"/>
          <w:shd w:fill="FFFFFF" w:val="clear"/>
        </w:rPr>
      </w:pPr>
      <w:r>
        <w:rPr>
          <w:rFonts w:cs="Courier New" w:ascii="Courier New" w:hAnsi="Courier New"/>
          <w:shd w:fill="FFFFFF" w:val="clear"/>
        </w:rPr>
        <w:t xml:space="preserve">T.S. Eliot said that April is the cruelest month.  But I actually think he was wrong.  I think it's November.  November in Indiana and in New England and in most places in the United States is a pretty awful month.  It's not yet winter.  The days are growing shorter.  It's usually cold and rainy and maybe a little snow.  But we know the long haul through winter is coming upon us.  And the church recognized that as the days were getting darker and it looked as if nature was, in fact, dying around it, this was a wonderful time to think about the end times, to think about death, to think about the coming of the Lord in judgment.  And so it focused on the end things.  Now, in our new lectionary, I think you can see this very clearly.  We talk about the third last, the second last, the last Sunday of the Church year where we do focus on judgment and the end of all things because nature is recognizing, even as we live in it, that this is the reality of our world.  </w:t>
      </w:r>
    </w:p>
    <w:p>
      <w:pPr>
        <w:pStyle w:val="Normal1"/>
        <w:spacing w:lineRule="atLeast" w:line="284"/>
        <w:rPr>
          <w:rFonts w:ascii="Courier New" w:hAnsi="Courier New" w:cs="Courier New"/>
          <w:shd w:fill="FFFFFF" w:val="clear"/>
        </w:rPr>
      </w:pPr>
      <w:r>
        <w:rPr>
          <w:rFonts w:cs="Courier New" w:ascii="Courier New" w:hAnsi="Courier New"/>
          <w:shd w:fill="FFFFFF" w:val="clear"/>
        </w:rPr>
      </w:r>
    </w:p>
    <w:p>
      <w:pPr>
        <w:pStyle w:val="Normal1"/>
        <w:spacing w:lineRule="atLeast" w:line="284"/>
        <w:rPr>
          <w:rFonts w:ascii="Courier New" w:hAnsi="Courier New" w:cs="Courier New"/>
          <w:shd w:fill="FFFFFF" w:val="clear"/>
        </w:rPr>
      </w:pPr>
      <w:r>
        <w:rPr>
          <w:rFonts w:cs="Courier New" w:ascii="Courier New" w:hAnsi="Courier New"/>
          <w:shd w:fill="FFFFFF" w:val="clear"/>
        </w:rPr>
        <w:t xml:space="preserve">What we are moving towards is the winter solstice, and this whole period of time, especially later on, begins with All Saints' Day, November 1st.  We really do focus on the end of all things where we celebrate our common life with all who have died and risen in Christ, something I've described earlier as heaven on earth.  As we move through these last Sunday's of the church year into Advent, there is a very natural transition.  The gospel for Advent I, interestingly, this is the traditional gospel, is Jesus’ entrance into Jerusalem, the Palm Sunday text.  Now that confuses many people, and they wonder why we are using an Easter text, the Palm Sunday text, to begin the church year in Advent I.  But what we are saying by using that text, or at least this is the wisdom of the ancient church, is that Jesus was born to die.  What we anticipate in seeing Jesus come into Jerusalem on Palm Sunday is the king coming to his destination, his destiny of death.  And what we see is that really, even though we're going to celebrate Jesus' birth in this Advent Christmas season, it’s really about death.  It's about Good Friday and then Resurrection, new life on Easter.  </w:t>
      </w:r>
    </w:p>
    <w:p>
      <w:pPr>
        <w:pStyle w:val="Normal1"/>
        <w:spacing w:lineRule="atLeast" w:line="284"/>
        <w:rPr>
          <w:rFonts w:ascii="Courier New" w:hAnsi="Courier New" w:cs="Courier New"/>
          <w:shd w:fill="FFFFFF" w:val="clear"/>
        </w:rPr>
      </w:pPr>
      <w:r>
        <w:rPr>
          <w:rFonts w:cs="Courier New" w:ascii="Courier New" w:hAnsi="Courier New"/>
          <w:shd w:fill="FFFFFF" w:val="clear"/>
        </w:rPr>
      </w:r>
    </w:p>
    <w:p>
      <w:pPr>
        <w:pStyle w:val="Normal1"/>
        <w:spacing w:lineRule="atLeast" w:line="284"/>
        <w:rPr>
          <w:rFonts w:ascii="Courier New" w:hAnsi="Courier New" w:cs="Courier New"/>
          <w:shd w:fill="FFFFFF" w:val="clear"/>
        </w:rPr>
      </w:pPr>
      <w:r>
        <w:rPr>
          <w:rFonts w:cs="Courier New" w:ascii="Courier New" w:hAnsi="Courier New"/>
          <w:shd w:fill="FFFFFF" w:val="clear"/>
        </w:rPr>
        <w:t xml:space="preserve">There is, really, a very simple, gentle transition from the end of the church year to its beginning because the person who is kind of the key figure at the beginning of the church year in Advent is John the Baptist.  And he's kind of an apocalyptic preacher.  He preaches a message of the end of times.  Repent for the kingdom of God is at hand. John the Baptist is an aesthetic.  He's the one who's preparing the way of the Lord, and that's what Advent is about.  Advent is about preparing the Lord's way, the way of his birth.  And notice that when John preaches about the way of the Lord from Isaiah, he uses imagery that involves creation, that the mountains are going to be laid low, that the valleys are going to be filled up so that the road to Jerusalem that the Messiah must travel is going to be a road that goes straight to his destiny in Jerusalem.  John the Baptist prepares the way by even taking the natural obstacles away so that there can be nothing that gets in the way of Jesus' destiny as he moves to Jerusalem for his death and resurrection.  </w:t>
      </w:r>
    </w:p>
    <w:p>
      <w:pPr>
        <w:pStyle w:val="Normal1"/>
        <w:spacing w:lineRule="atLeast" w:line="284"/>
        <w:rPr>
          <w:rFonts w:ascii="Courier New" w:hAnsi="Courier New" w:cs="Courier New"/>
          <w:shd w:fill="FFFFFF" w:val="clear"/>
        </w:rPr>
      </w:pPr>
      <w:r>
        <w:rPr>
          <w:rFonts w:cs="Courier New" w:ascii="Courier New" w:hAnsi="Courier New"/>
          <w:shd w:fill="FFFFFF" w:val="clear"/>
        </w:rPr>
      </w:r>
    </w:p>
    <w:p>
      <w:pPr>
        <w:pStyle w:val="Normal1"/>
        <w:spacing w:lineRule="atLeast" w:line="284"/>
        <w:rPr>
          <w:rFonts w:ascii="Courier New" w:hAnsi="Courier New" w:cs="Courier New"/>
          <w:shd w:fill="FFFFFF" w:val="clear"/>
        </w:rPr>
      </w:pPr>
      <w:r>
        <w:rPr>
          <w:rFonts w:cs="Courier New" w:ascii="Courier New" w:hAnsi="Courier New"/>
          <w:shd w:fill="FFFFFF" w:val="clear"/>
        </w:rPr>
        <w:t xml:space="preserve">As we get close to Christmas, as we get close to the birth, so to speak, of the light of the world, we see that we anticipate that in the lessons that are read, the Annunciation, the Visitation, the Magnificat.  We're anticipating the joy of Christmas.  Now one of the great questions here is the question of why is Christmas on December 25th.  Well, there are two theories here.  One of the theories is that Christmas is on December 25th because this is when the ancient world celebrated the winter solstice.  Now, perhaps you know the pagan world had a huge feast called the saturnalia, at this time of year, that celebrated the death of the darkness and the beginning of the birth of the light.  This, of course, is the shortest day.  This is the time when it gets the darkest, and now, the light is going to get larger and larger so they celebrated this transition with a huge feast.  </w:t>
      </w:r>
    </w:p>
    <w:p>
      <w:pPr>
        <w:pStyle w:val="Normal1"/>
        <w:spacing w:lineRule="atLeast" w:line="284"/>
        <w:rPr>
          <w:rFonts w:ascii="Courier New" w:hAnsi="Courier New" w:cs="Courier New"/>
          <w:shd w:fill="FFFFFF" w:val="clear"/>
        </w:rPr>
      </w:pPr>
      <w:r>
        <w:rPr>
          <w:rFonts w:cs="Courier New" w:ascii="Courier New" w:hAnsi="Courier New"/>
          <w:shd w:fill="FFFFFF" w:val="clear"/>
        </w:rPr>
      </w:r>
    </w:p>
    <w:p>
      <w:pPr>
        <w:pStyle w:val="Normal1"/>
        <w:spacing w:lineRule="atLeast" w:line="284"/>
        <w:rPr>
          <w:rFonts w:ascii="Courier New" w:hAnsi="Courier New" w:cs="Courier New"/>
          <w:shd w:fill="FFFFFF" w:val="clear"/>
        </w:rPr>
      </w:pPr>
      <w:r>
        <w:rPr>
          <w:rFonts w:cs="Courier New" w:ascii="Courier New" w:hAnsi="Courier New"/>
          <w:shd w:fill="FFFFFF" w:val="clear"/>
        </w:rPr>
        <w:t xml:space="preserve">Now Christians said to themselves, now wait a minute.  We are the ones who should celebrate the light.  We have the light of the world.  The light is born now in Christ so we see in Christ the birth of this light so let's celebrate the end and the beginning in Christ who is the light of the world which is why Christmas is the season of Light which is why Epiphany is a continuation of this imagery of light where Jesus, the light of the world, is manifest, is revealed.  And we celebrate this light all the way until Lent.  </w:t>
      </w:r>
    </w:p>
    <w:p>
      <w:pPr>
        <w:pStyle w:val="Normal1"/>
        <w:spacing w:lineRule="atLeast" w:line="284"/>
        <w:rPr>
          <w:rFonts w:ascii="Courier New" w:hAnsi="Courier New" w:cs="Courier New"/>
          <w:shd w:fill="FFFFFF" w:val="clear"/>
        </w:rPr>
      </w:pPr>
      <w:r>
        <w:rPr>
          <w:rFonts w:cs="Courier New" w:ascii="Courier New" w:hAnsi="Courier New"/>
          <w:shd w:fill="FFFFFF" w:val="clear"/>
        </w:rPr>
      </w:r>
    </w:p>
    <w:p>
      <w:pPr>
        <w:pStyle w:val="Normal1"/>
        <w:spacing w:lineRule="atLeast" w:line="284"/>
        <w:rPr>
          <w:rFonts w:ascii="Courier New" w:hAnsi="Courier New" w:cs="Courier New"/>
          <w:shd w:fill="FFFFFF" w:val="clear"/>
        </w:rPr>
      </w:pPr>
      <w:r>
        <w:rPr>
          <w:rFonts w:cs="Courier New" w:ascii="Courier New" w:hAnsi="Courier New"/>
          <w:shd w:fill="FFFFFF" w:val="clear"/>
        </w:rPr>
        <w:t xml:space="preserve">Now I believe this reason for Christmas being on this date is probably very true, but I also believe it's not the only reason because there's another theory.  And I think it goes alongside of this that indicates why Christmas is on December 25th.  In the ancient world, they believed that Jesus was crucified on March 25th.  That was the day of his crucifixion.  And not only for Jews and Christians, but even for the Roman world, they never kept track of when people were born.  The usually kept track of only the date that they left this world, the day they died.  And so they did a very simple arithmetic there, they said, well the day in which a person dies should be the day in which they entered the world, the day in which they were conceived and so what was important for them was that one day in which they marked both the conception and the death of a person.  So if Jesus died on March 25th, then that must have been the day in which he was conceived.  So that is why now, today, in our church calendar, March 25th is the Annunciation, the annunciation of the birth of the Christ child to Mary by the angel Gabriel.  </w:t>
      </w:r>
    </w:p>
    <w:p>
      <w:pPr>
        <w:pStyle w:val="Normal1"/>
        <w:spacing w:lineRule="atLeast" w:line="284"/>
        <w:rPr>
          <w:rFonts w:ascii="Courier New" w:hAnsi="Courier New" w:cs="Courier New"/>
          <w:shd w:fill="FFFFFF" w:val="clear"/>
        </w:rPr>
      </w:pPr>
      <w:r>
        <w:rPr>
          <w:rFonts w:cs="Courier New" w:ascii="Courier New" w:hAnsi="Courier New"/>
          <w:shd w:fill="FFFFFF" w:val="clear"/>
        </w:rPr>
      </w:r>
    </w:p>
    <w:p>
      <w:pPr>
        <w:pStyle w:val="Normal1"/>
        <w:spacing w:lineRule="atLeast" w:line="284"/>
        <w:rPr>
          <w:rFonts w:ascii="Courier New" w:hAnsi="Courier New" w:cs="Courier New"/>
          <w:shd w:fill="FFFFFF" w:val="clear"/>
        </w:rPr>
      </w:pPr>
      <w:r>
        <w:rPr>
          <w:rFonts w:cs="Courier New" w:ascii="Courier New" w:hAnsi="Courier New"/>
          <w:shd w:fill="FFFFFF" w:val="clear"/>
        </w:rPr>
        <w:t xml:space="preserve">Now you count nine months after March 25th and what do you get? December 25th.  That's one of the other reasons why we think Christmas is on December 25th.  But notice how significant this is.  By doing this, what do early Christians do? They unite the incarnation, the conception of Jesus in the womb of the Virgin Mary with the atonement, Jesus' death.  When we look at the structure of the church here, we're going to see that the two scandals of the Christian faith from the Roman pagan point of view, from the unbelieving world’s point of view, is that God would take flesh and that this God would die.  Christians took these two great scandals, these two stumbling blocks, and they made them Christmas and Easter as the two most important parts of the church year.  </w:t>
      </w:r>
    </w:p>
    <w:p>
      <w:pPr>
        <w:pStyle w:val="Normal1"/>
        <w:spacing w:lineRule="atLeast" w:line="284"/>
        <w:rPr>
          <w:rFonts w:ascii="Courier New" w:hAnsi="Courier New" w:cs="Courier New"/>
          <w:shd w:fill="FFFFFF" w:val="clear"/>
        </w:rPr>
      </w:pPr>
      <w:r>
        <w:rPr>
          <w:rFonts w:cs="Courier New" w:ascii="Courier New" w:hAnsi="Courier New"/>
          <w:shd w:fill="FFFFFF" w:val="clear"/>
        </w:rPr>
      </w:r>
    </w:p>
    <w:p>
      <w:pPr>
        <w:pStyle w:val="Normal1"/>
        <w:spacing w:lineRule="atLeast" w:line="284"/>
        <w:rPr>
          <w:rFonts w:ascii="Courier New" w:hAnsi="Courier New" w:cs="Courier New"/>
          <w:shd w:fill="FFFFFF" w:val="clear"/>
        </w:rPr>
      </w:pPr>
      <w:r>
        <w:rPr>
          <w:rFonts w:cs="Courier New" w:ascii="Courier New" w:hAnsi="Courier New"/>
          <w:shd w:fill="FFFFFF" w:val="clear"/>
        </w:rPr>
        <w:t xml:space="preserve">Next year, 2005, a most remarkable thing is going to happen, something that hasn't happened in decades, something that I think will happen once more perhaps in my lifetime then won’t happen again until the end of the century, and that is this: that Good Friday is going to occur on March 25th, that the day in which Jesus was conceived by the Holy Spirit is the same day in which we recognize that Jesus died.  </w:t>
      </w:r>
    </w:p>
    <w:p>
      <w:pPr>
        <w:pStyle w:val="Normal1"/>
        <w:spacing w:lineRule="atLeast" w:line="284"/>
        <w:rPr>
          <w:rFonts w:ascii="Courier New" w:hAnsi="Courier New" w:cs="Courier New"/>
          <w:shd w:fill="FFFFFF" w:val="clear"/>
        </w:rPr>
      </w:pPr>
      <w:r>
        <w:rPr>
          <w:rFonts w:cs="Courier New" w:ascii="Courier New" w:hAnsi="Courier New"/>
          <w:shd w:fill="FFFFFF" w:val="clear"/>
        </w:rPr>
      </w:r>
    </w:p>
    <w:p>
      <w:pPr>
        <w:pStyle w:val="Normal1"/>
        <w:spacing w:lineRule="atLeast" w:line="284"/>
        <w:rPr>
          <w:rFonts w:ascii="Courier New" w:hAnsi="Courier New" w:cs="Courier New"/>
          <w:shd w:fill="FFFFFF" w:val="clear"/>
        </w:rPr>
      </w:pPr>
      <w:r>
        <w:rPr>
          <w:rFonts w:cs="Courier New" w:ascii="Courier New" w:hAnsi="Courier New"/>
          <w:shd w:fill="FFFFFF" w:val="clear"/>
        </w:rPr>
        <w:t xml:space="preserve">When you look now at Advent, Christmas, and Epiphany, you must see them as a season itself.  Advent prepares for Christmas, which is the climax of that season.  And Epiphany is the continuation of the climax.  And Epiphany is one of those wonderful seasons in which we see Jesus revealed to us.  That's what epiphany means, revelation, manifestation, that Jesus is revealed to us now as the very Son of God.  </w:t>
      </w:r>
    </w:p>
    <w:p>
      <w:pPr>
        <w:pStyle w:val="Normal1"/>
        <w:spacing w:lineRule="atLeast" w:line="284"/>
        <w:rPr>
          <w:rFonts w:ascii="Courier New" w:hAnsi="Courier New" w:cs="Courier New"/>
          <w:shd w:fill="FFFFFF" w:val="clear"/>
        </w:rPr>
      </w:pPr>
      <w:r>
        <w:rPr>
          <w:rFonts w:cs="Courier New" w:ascii="Courier New" w:hAnsi="Courier New"/>
          <w:shd w:fill="FFFFFF" w:val="clear"/>
        </w:rPr>
      </w:r>
    </w:p>
    <w:p>
      <w:pPr>
        <w:pStyle w:val="Normal1"/>
        <w:spacing w:lineRule="atLeast" w:line="284"/>
        <w:rPr>
          <w:rFonts w:ascii="Courier New" w:hAnsi="Courier New" w:cs="Courier New"/>
          <w:shd w:fill="FFFFFF" w:val="clear"/>
        </w:rPr>
      </w:pPr>
      <w:r>
        <w:rPr>
          <w:rFonts w:cs="Courier New" w:ascii="Courier New" w:hAnsi="Courier New"/>
          <w:shd w:fill="FFFFFF" w:val="clear"/>
        </w:rPr>
        <w:t xml:space="preserve">In our new church year calendar, we begin Epiphany after the coming of the wise men with the baptism of our Lord where we hear the voice of the Father say, this is my beloved son in whom I am well pleased.  And after seeing a series of miracles and teachings of Jesus throughout the Epiphany season, we end the Epiphany season with the transfiguration where the Father says, this is my beloved son in whom I am well pleased.  Epiphany is framed by the voice of the Father that acknowledges to us who Jesus is, the very Son of God with whom he is well pleased.  </w:t>
      </w:r>
    </w:p>
    <w:p>
      <w:pPr>
        <w:pStyle w:val="Normal1"/>
        <w:spacing w:lineRule="atLeast" w:line="284"/>
        <w:rPr>
          <w:rFonts w:ascii="Courier New" w:hAnsi="Courier New" w:cs="Courier New"/>
          <w:shd w:fill="FFFFFF" w:val="clear"/>
        </w:rPr>
      </w:pPr>
      <w:r>
        <w:rPr>
          <w:rFonts w:cs="Courier New" w:ascii="Courier New" w:hAnsi="Courier New"/>
          <w:shd w:fill="FFFFFF" w:val="clear"/>
        </w:rPr>
      </w:r>
    </w:p>
    <w:p>
      <w:pPr>
        <w:pStyle w:val="Normal1"/>
        <w:spacing w:lineRule="atLeast" w:line="284"/>
        <w:rPr>
          <w:rFonts w:ascii="Courier New" w:hAnsi="Courier New" w:cs="Courier New"/>
          <w:shd w:fill="FFFFFF" w:val="clear"/>
        </w:rPr>
      </w:pPr>
      <w:r>
        <w:rPr>
          <w:rFonts w:cs="Courier New" w:ascii="Courier New" w:hAnsi="Courier New"/>
          <w:shd w:fill="FFFFFF" w:val="clear"/>
        </w:rPr>
        <w:t xml:space="preserve">Epiphany ends with the Transfiguration because before we plunge into the valley of the shadow of Lent, we have a glimpse over Lent to Easter by seeing in Jesus' transfigured body, a glimpse of the glory that we shall see at Easter.  If you look at the diagram I have of the church here, you can see how the Transfiguration has this anticipation of Easter because it is, in a sense, the same thing as Easter where we see God's glory revealed in Christ fully and completely, once in the Transfiguration, later on in his resurrected body.  But as soon as Epiphany is over, as soon as we have celebrated the Transfiguration, as soon as we have said goodbye to the alleluias, we plunge now with Jesus into Lent where we go with Jesus into his journey into Jerusalem.  </w:t>
      </w:r>
    </w:p>
    <w:p>
      <w:pPr>
        <w:pStyle w:val="Normal1"/>
        <w:spacing w:lineRule="atLeast" w:line="284"/>
        <w:rPr>
          <w:rFonts w:ascii="Courier New" w:hAnsi="Courier New" w:cs="Courier New"/>
          <w:shd w:fill="FFFFFF" w:val="clear"/>
        </w:rPr>
      </w:pPr>
      <w:r>
        <w:rPr>
          <w:rFonts w:cs="Courier New" w:ascii="Courier New" w:hAnsi="Courier New"/>
          <w:shd w:fill="FFFFFF" w:val="clear"/>
        </w:rPr>
      </w:r>
    </w:p>
    <w:p>
      <w:pPr>
        <w:pStyle w:val="Normal1"/>
        <w:spacing w:lineRule="atLeast" w:line="284"/>
        <w:rPr>
          <w:rFonts w:ascii="Courier New" w:hAnsi="Courier New" w:cs="Courier New"/>
          <w:shd w:fill="FFFFFF" w:val="clear"/>
        </w:rPr>
      </w:pPr>
      <w:r>
        <w:rPr>
          <w:rFonts w:cs="Courier New" w:ascii="Courier New" w:hAnsi="Courier New"/>
          <w:shd w:fill="FFFFFF" w:val="clear"/>
        </w:rPr>
        <w:t xml:space="preserve">Lent, as I said before, is a time of preparation for baptism first and foremost.  And we do that by being enlisted in the battle with Christ against Satan.  In all the lectionaries, the first lesson from the gospels in Lent I is a lesson of Jesus' temptations in the wilderness.  There we see some of the great themes of Lent and the church year proclaimed.  There we see Jesus defeating Satan by the word of God, a glimpse of this ultimate defeat on the cross where when he says, it is finished, he means that he has conquered Satan once and for all.  There we see the image of Jesus journeying into the wilderness and we with him as we fight the battle alongside of him.  The Psalm of Lent I, Psalm 91, which is the Soldier’s Psalm, where we are enlisted with Christ in this battle and in this journey.  This is the time where we now, in repentance and faith, see ourselves as having the same destiny as Jesus, death and resurrection in him. And all Lent long, we move with Jesus to this destiny as we confess our sins, as we receive his absolution, as we prepare in repentance in a penitent way for the celebration of the great Easter events.  </w:t>
      </w:r>
    </w:p>
    <w:p>
      <w:pPr>
        <w:pStyle w:val="Normal1"/>
        <w:spacing w:lineRule="atLeast" w:line="284"/>
        <w:rPr>
          <w:rFonts w:ascii="Courier New" w:hAnsi="Courier New" w:cs="Courier New"/>
          <w:shd w:fill="FFFFFF" w:val="clear"/>
        </w:rPr>
      </w:pPr>
      <w:r>
        <w:rPr>
          <w:rFonts w:cs="Courier New" w:ascii="Courier New" w:hAnsi="Courier New"/>
          <w:shd w:fill="FFFFFF" w:val="clear"/>
        </w:rPr>
      </w:r>
    </w:p>
    <w:p>
      <w:pPr>
        <w:pStyle w:val="Normal1"/>
        <w:spacing w:lineRule="atLeast" w:line="284"/>
        <w:rPr>
          <w:rFonts w:ascii="Courier New" w:hAnsi="Courier New" w:cs="Courier New"/>
          <w:shd w:fill="FFFFFF" w:val="clear"/>
        </w:rPr>
      </w:pPr>
      <w:r>
        <w:rPr>
          <w:rFonts w:cs="Courier New" w:ascii="Courier New" w:hAnsi="Courier New"/>
          <w:shd w:fill="FFFFFF" w:val="clear"/>
        </w:rPr>
        <w:t xml:space="preserve">Lent is 40 days to mark the 40 days of Jesus in the wilderness, to mark the 40 years of the children of Israel as they wandered in the wilderness of Sinai.  And those are times of reflection for us, times for us to think about our baptism, times to think about our lives, times to think about how we must come before God and confess our sense </w:t>
      </w:r>
    </w:p>
    <w:p>
      <w:pPr>
        <w:pStyle w:val="Normal1"/>
        <w:spacing w:lineRule="atLeast" w:line="284"/>
        <w:rPr>
          <w:rFonts w:ascii="Courier New" w:hAnsi="Courier New" w:cs="Courier New"/>
          <w:shd w:fill="FFFFFF" w:val="clear"/>
        </w:rPr>
      </w:pPr>
      <w:r>
        <w:rPr>
          <w:rFonts w:cs="Courier New" w:ascii="Courier New" w:hAnsi="Courier New"/>
          <w:shd w:fill="FFFFFF" w:val="clear"/>
        </w:rPr>
      </w:r>
    </w:p>
    <w:p>
      <w:pPr>
        <w:pStyle w:val="Normal1"/>
        <w:spacing w:lineRule="atLeast" w:line="284"/>
        <w:rPr>
          <w:rFonts w:ascii="Courier New" w:hAnsi="Courier New" w:cs="Courier New"/>
          <w:shd w:fill="FFFFFF" w:val="clear"/>
        </w:rPr>
      </w:pPr>
      <w:r>
        <w:rPr>
          <w:rFonts w:cs="Courier New" w:ascii="Courier New" w:hAnsi="Courier New"/>
          <w:shd w:fill="FFFFFF" w:val="clear"/>
        </w:rPr>
        <w:t xml:space="preserve">When we come to what the early Christians called great week, what we call Holy Week, we are now in those final stages before we reach the second climax of the church year. Notice that the second season of the church year, like the first season, has a season of preparation, Lent, the climax on Easter Sunday, and then the continuation of that climax all through the Easter season, the great fifty days, where we celebrate the resurrection of our Lord until Pentecost.  Holy Week was the time where the catechumens engaged in intense catechesis, three hours every morning where they go through the texts and be prepared for their baptism on Saturday night, which was Sunday for them during the Easter Vigil.  It was during this time that the whole church in the early Christian communities would go through numerous liturgies of prayer and word and song as they prepared for these events.  In Jerusalem, they would parade from all the churches during this time where all the holy events took place for Palm Sunday, or even the day before, they would be in the * lazareum, where Lazarus was raised from the dead, Palm Sunday on the Mount of Olives, and then, of course, Maundy Thursday, the place of the cross on Good Friday, the place of the resurrection on Easter Sunday.  </w:t>
      </w:r>
    </w:p>
    <w:p>
      <w:pPr>
        <w:pStyle w:val="Normal1"/>
        <w:spacing w:lineRule="atLeast" w:line="284"/>
        <w:rPr>
          <w:rFonts w:ascii="Courier New" w:hAnsi="Courier New" w:cs="Courier New"/>
          <w:shd w:fill="FFFFFF" w:val="clear"/>
        </w:rPr>
      </w:pPr>
      <w:r>
        <w:rPr>
          <w:rFonts w:cs="Courier New" w:ascii="Courier New" w:hAnsi="Courier New"/>
          <w:shd w:fill="FFFFFF" w:val="clear"/>
        </w:rPr>
      </w:r>
    </w:p>
    <w:p>
      <w:pPr>
        <w:pStyle w:val="Normal1"/>
        <w:spacing w:lineRule="atLeast" w:line="284"/>
        <w:rPr>
          <w:rFonts w:ascii="Courier New" w:hAnsi="Courier New" w:cs="Courier New"/>
          <w:shd w:fill="FFFFFF" w:val="clear"/>
        </w:rPr>
      </w:pPr>
      <w:r>
        <w:rPr>
          <w:rFonts w:cs="Courier New" w:ascii="Courier New" w:hAnsi="Courier New"/>
          <w:shd w:fill="FFFFFF" w:val="clear"/>
        </w:rPr>
        <w:t xml:space="preserve">The great three days of Easter are the days in which Jesus died, the day of preparation for the Sabbath, as it is called in the Scriptures, the day that Jesus is laid to rest in the tomb where he takes his Sabbath rest, and then the day in which he rises from the dead.  These three days are called the Triduum because these are the great three days of the church year.  And if you look at the church year, what you essentially see is the flow of the creed, the flow of the Nicene Creed and the flow of our own incorporation and participation in Christ in his death, burial, and resurrection.  Our baptismal life is what those three days are about.  </w:t>
      </w:r>
    </w:p>
    <w:p>
      <w:pPr>
        <w:pStyle w:val="Normal1"/>
        <w:spacing w:lineRule="atLeast" w:line="284"/>
        <w:rPr>
          <w:rFonts w:ascii="Courier New" w:hAnsi="Courier New" w:cs="Courier New"/>
          <w:shd w:fill="FFFFFF" w:val="clear"/>
        </w:rPr>
      </w:pPr>
      <w:r>
        <w:rPr>
          <w:rFonts w:cs="Courier New" w:ascii="Courier New" w:hAnsi="Courier New"/>
          <w:shd w:fill="FFFFFF" w:val="clear"/>
        </w:rPr>
      </w:r>
    </w:p>
    <w:p>
      <w:pPr>
        <w:pStyle w:val="Normal1"/>
        <w:spacing w:lineRule="atLeast" w:line="284"/>
        <w:rPr>
          <w:rFonts w:ascii="Courier New" w:hAnsi="Courier New" w:cs="Courier New"/>
          <w:shd w:fill="FFFFFF" w:val="clear"/>
        </w:rPr>
      </w:pPr>
      <w:r>
        <w:rPr>
          <w:rFonts w:cs="Courier New" w:ascii="Courier New" w:hAnsi="Courier New"/>
          <w:shd w:fill="FFFFFF" w:val="clear"/>
        </w:rPr>
        <w:t xml:space="preserve">Now, it's not a coincidence that Easter takes place in the spring because just as Christmas is around the death of the light and its rebirth, Easter is about the rebirth of creation.  This is when in the springtime we see now that God is bringing about a resurrection in the world in which we live.  We see the crocus as the first sign of that spring.  We see that the grass gets green and the leaves come on the tree and the flowers bloom.  It is new life.  It is baptism.  It is resurrection time.  Easter is the time we celebrate the goal of the entire church year.  This is why it is the great celebration of our life together in Christ, not only on a weekly basis, but on a yearly basis.  And those three days where we celebrate Jesus' death, burial, and resurrection, are days that are for us a recognition of our own baptism.  </w:t>
      </w:r>
    </w:p>
    <w:p>
      <w:pPr>
        <w:pStyle w:val="Normal1"/>
        <w:spacing w:lineRule="atLeast" w:line="284"/>
        <w:rPr>
          <w:rFonts w:ascii="Courier New" w:hAnsi="Courier New" w:cs="Courier New"/>
          <w:shd w:fill="FFFFFF" w:val="clear"/>
        </w:rPr>
      </w:pPr>
      <w:r>
        <w:rPr>
          <w:rFonts w:cs="Courier New" w:ascii="Courier New" w:hAnsi="Courier New"/>
          <w:shd w:fill="FFFFFF" w:val="clear"/>
        </w:rPr>
      </w:r>
    </w:p>
    <w:p>
      <w:pPr>
        <w:pStyle w:val="Normal1"/>
        <w:spacing w:lineRule="atLeast" w:line="284"/>
        <w:rPr>
          <w:rFonts w:ascii="Courier New" w:hAnsi="Courier New" w:cs="Courier New"/>
          <w:shd w:fill="FFFFFF" w:val="clear"/>
        </w:rPr>
      </w:pPr>
      <w:r>
        <w:rPr>
          <w:rFonts w:cs="Courier New" w:ascii="Courier New" w:hAnsi="Courier New"/>
          <w:shd w:fill="FFFFFF" w:val="clear"/>
        </w:rPr>
        <w:t xml:space="preserve">In the early baptismal fonts, they used to have steps down into a font where they would be immersed and then steps up on the other side.  This was to show that we descend into a tomb and rise up again out of that tomb to a new life.  Early Christians used to be immersed three times in the name of the Father, and of the Son, and of the Holy Spirit, but also for the three days that Christ laid in the tomb, that day when he's buried at the end of Good Friday, the Sabbath rest, and the third day, and then rising up out of that tomb on the other side where they would be clothed with a robe of righteousness.  </w:t>
      </w:r>
    </w:p>
    <w:p>
      <w:pPr>
        <w:pStyle w:val="Normal1"/>
        <w:spacing w:lineRule="atLeast" w:line="284"/>
        <w:rPr>
          <w:rFonts w:ascii="Courier New" w:hAnsi="Courier New" w:cs="Courier New"/>
          <w:shd w:fill="FFFFFF" w:val="clear"/>
        </w:rPr>
      </w:pPr>
      <w:r>
        <w:rPr>
          <w:rFonts w:cs="Courier New" w:ascii="Courier New" w:hAnsi="Courier New"/>
          <w:shd w:fill="FFFFFF" w:val="clear"/>
        </w:rPr>
      </w:r>
    </w:p>
    <w:p>
      <w:pPr>
        <w:pStyle w:val="Normal1"/>
        <w:spacing w:lineRule="atLeast" w:line="284"/>
        <w:rPr/>
      </w:pPr>
      <w:r>
        <w:rPr>
          <w:rFonts w:cs="Courier New" w:ascii="Courier New" w:hAnsi="Courier New"/>
          <w:shd w:fill="FFFFFF" w:val="clear"/>
        </w:rPr>
        <w:t>The Easter season is called The Great Fifty Days because it is the number of the end times.  Fifty is an eschatological number.  Seven times seven, plus that one eschatological day, seven ,being the number of perfection, times seven, the number of perfection, plus the one eschatological day.  So for the early Christians, Easter was fifty days of celebration, celebration of the resurrection and the new life in Christ.  On the 40</w:t>
      </w:r>
      <w:r>
        <w:rPr>
          <w:rFonts w:cs="Courier New" w:ascii="Courier New" w:hAnsi="Courier New"/>
          <w:shd w:fill="FFFFFF" w:val="clear"/>
          <w:vertAlign w:val="superscript"/>
        </w:rPr>
        <w:t>th</w:t>
      </w:r>
      <w:r>
        <w:rPr>
          <w:rFonts w:cs="Courier New" w:ascii="Courier New" w:hAnsi="Courier New"/>
          <w:shd w:fill="FFFFFF" w:val="clear"/>
        </w:rPr>
        <w:t xml:space="preserve"> day, they recognized Jesus' ascension into heaven, which was a remarkable festival in the church year because here, now, Christ, in his ascension, enthrones us in heaven with him. But then on the 50</w:t>
      </w:r>
      <w:r>
        <w:rPr>
          <w:rFonts w:cs="Courier New" w:ascii="Courier New" w:hAnsi="Courier New"/>
          <w:shd w:fill="FFFFFF" w:val="clear"/>
          <w:vertAlign w:val="superscript"/>
        </w:rPr>
        <w:t>th</w:t>
      </w:r>
      <w:r>
        <w:rPr>
          <w:rFonts w:cs="Courier New" w:ascii="Courier New" w:hAnsi="Courier New"/>
          <w:shd w:fill="FFFFFF" w:val="clear"/>
        </w:rPr>
        <w:t xml:space="preserve"> day, after those ten days of in betwixt and in between when Christ had ascended and the spirit had not yet come, those disciples must've been at sea about what was going to happen. When the Spirit comes on Pentecost, now everything makes sense, and we now enter into the time of the church because Jesus is now present by his Spirit.  </w:t>
      </w:r>
    </w:p>
    <w:p>
      <w:pPr>
        <w:pStyle w:val="Normal1"/>
        <w:spacing w:lineRule="atLeast" w:line="284"/>
        <w:rPr>
          <w:rFonts w:ascii="Courier New" w:hAnsi="Courier New" w:cs="Courier New"/>
          <w:shd w:fill="FFFFFF" w:val="clear"/>
        </w:rPr>
      </w:pPr>
      <w:r>
        <w:rPr>
          <w:rFonts w:cs="Courier New" w:ascii="Courier New" w:hAnsi="Courier New"/>
          <w:shd w:fill="FFFFFF" w:val="clear"/>
        </w:rPr>
      </w:r>
    </w:p>
    <w:p>
      <w:pPr>
        <w:pStyle w:val="Normal1"/>
        <w:spacing w:lineRule="atLeast" w:line="284"/>
        <w:rPr>
          <w:rFonts w:ascii="Courier New" w:hAnsi="Courier New" w:cs="Courier New"/>
          <w:shd w:fill="FFFFFF" w:val="clear"/>
        </w:rPr>
      </w:pPr>
      <w:r>
        <w:rPr>
          <w:rFonts w:cs="Courier New" w:ascii="Courier New" w:hAnsi="Courier New"/>
          <w:shd w:fill="FFFFFF" w:val="clear"/>
        </w:rPr>
        <w:t xml:space="preserve">One of the things we confess as Lutherans, as biblical Christian, is that we can never separate the Spirit from Christ.  Wherever Jesus is, there is his spirit.  Wherever the Spirit is, there is Jesus. And if the church year, up until Pentecost, is about Jesus, the church year after Pentecost is about how Jesus has become a people as the Church of Jesus Christ.  Pentecost now is all about the church.  And again, if you look at nature, after Pentecost, which was one of the harvest feasts, they would replant another harvest.  And in Indiana where I live, after Pentecost, during the whole Pentecost season, you can see that the fields are getting green.  The corn is growing.  The soybeans are beginning to mature.  The fields are getting ripe for the harvest.  That is why the color of Pentecost is green because it's all about the church now developing itself as that which is going to give birth to many who are going to be harvested in the judgment as part of God’s eschatological kingdom.  </w:t>
      </w:r>
    </w:p>
    <w:p>
      <w:pPr>
        <w:pStyle w:val="Normal1"/>
        <w:spacing w:lineRule="atLeast" w:line="284"/>
        <w:rPr>
          <w:rFonts w:ascii="Courier New" w:hAnsi="Courier New" w:cs="Courier New"/>
          <w:shd w:fill="FFFFFF" w:val="clear"/>
        </w:rPr>
      </w:pPr>
      <w:r>
        <w:rPr>
          <w:rFonts w:cs="Courier New" w:ascii="Courier New" w:hAnsi="Courier New"/>
          <w:shd w:fill="FFFFFF" w:val="clear"/>
        </w:rPr>
      </w:r>
    </w:p>
    <w:p>
      <w:pPr>
        <w:pStyle w:val="Normal1"/>
        <w:spacing w:lineRule="atLeast" w:line="284"/>
        <w:rPr>
          <w:rFonts w:ascii="Courier New" w:hAnsi="Courier New" w:cs="Courier New"/>
          <w:shd w:fill="FFFFFF" w:val="clear"/>
        </w:rPr>
      </w:pPr>
      <w:r>
        <w:rPr>
          <w:rFonts w:cs="Courier New" w:ascii="Courier New" w:hAnsi="Courier New"/>
          <w:shd w:fill="FFFFFF" w:val="clear"/>
        </w:rPr>
        <w:t xml:space="preserve">Pentecost is the season of the church because it is the season in which we see the great evangelical mission of the church being expressed.  And the church is going out into the highways and byways fulfilling that great commission of our Lord in Matthew 28 where he tells us to make disciples of all nations baptizing them in the name of the Father, Son, and Holy Spirit.  Pentecost is a long season.  We sometimes even sense that we get lost in Pentecost.  But that is the way it is now in the church.  We have these days that run one into another as we continue to do what God has called us to do, to go out into the world and bear witness to him, to bear in our bodies who he is, to bear his mercy, his compassion, his forgiveness, and his love. And then as we get toward the end of the church here, and the days begin to grow dark again, we do it all over again. </w:t>
      </w:r>
    </w:p>
    <w:p>
      <w:pPr>
        <w:pStyle w:val="Normal1"/>
        <w:spacing w:lineRule="atLeast" w:line="284"/>
        <w:rPr>
          <w:rFonts w:ascii="Courier New" w:hAnsi="Courier New" w:cs="Courier New"/>
          <w:shd w:fill="FFFFFF" w:val="clear"/>
        </w:rPr>
      </w:pPr>
      <w:r>
        <w:rPr>
          <w:rFonts w:cs="Courier New" w:ascii="Courier New" w:hAnsi="Courier New"/>
          <w:shd w:fill="FFFFFF" w:val="clear"/>
        </w:rPr>
      </w:r>
    </w:p>
    <w:p>
      <w:pPr>
        <w:pStyle w:val="Normal1"/>
        <w:spacing w:lineRule="atLeast" w:line="284"/>
        <w:rPr>
          <w:rFonts w:ascii="Courier New" w:hAnsi="Courier New" w:cs="Courier New"/>
          <w:shd w:fill="FFFFFF" w:val="clear"/>
        </w:rPr>
      </w:pPr>
      <w:r>
        <w:rPr>
          <w:rFonts w:cs="Courier New" w:ascii="Courier New" w:hAnsi="Courier New"/>
          <w:shd w:fill="FFFFFF" w:val="clear"/>
        </w:rPr>
        <w:t xml:space="preserve">Now in summary, what we have here is a beautiful way of recognizing who we are.  Advent, Christmas, Epiphany, the first of the seasons is about the incarnation, birth, and the revelation of Jesus Christ as the very Son of God, the Creator come to his creation to bring in a new creation through teaching and miracles.  Then during Lent and Easter, we see that this child, who was born, must die but also rise again to a new life.  And Lent and Easter is at the center of our faith because it focuses on Jesus' sacrifice, his atonement, and his resurrection.  These two seasons, Advent, Christmas, Epiphany and Lent and Easter is what we call the festival season of the year where we focus in on the life of Christ.  But then the second part of the church year is one long season of the church, Pentecost, where the life of Christ is now embodied in us, his people.  And the church, as his body, is the most beautiful representation of his presence in the world where he shows us so clearly who he is by manifesting Himself in us. </w:t>
      </w:r>
    </w:p>
    <w:p>
      <w:pPr>
        <w:pStyle w:val="Normal"/>
        <w:rPr>
          <w:rFonts w:ascii="Courier New" w:hAnsi="Courier New" w:cs="Courier New"/>
          <w:shd w:fill="FFFFFF" w:val="clear"/>
        </w:rPr>
      </w:pPr>
      <w:r>
        <w:rPr>
          <w:rFonts w:cs="Courier New" w:ascii="Courier New" w:hAnsi="Courier New"/>
          <w:shd w:fill="FFFFFF" w:val="clear"/>
        </w:rPr>
      </w:r>
    </w:p>
    <w:p>
      <w:pPr>
        <w:pStyle w:val="Normal"/>
        <w:jc w:val="center"/>
        <w:rPr>
          <w:rFonts w:ascii="Courier New" w:hAnsi="Courier New" w:cs="Courier New"/>
        </w:rPr>
      </w:pPr>
      <w:r>
        <w:rPr>
          <w:rFonts w:cs="Courier New" w:ascii="Courier New" w:hAnsi="Courier New"/>
        </w:rPr>
        <w:t>ROUGHLY EDITED COPY</w:t>
      </w:r>
    </w:p>
    <w:p>
      <w:pPr>
        <w:pStyle w:val="Normal"/>
        <w:jc w:val="center"/>
        <w:rPr>
          <w:rFonts w:ascii="Courier New" w:hAnsi="Courier New" w:cs="Courier New"/>
        </w:rPr>
      </w:pPr>
      <w:r>
        <w:rPr>
          <w:rFonts w:cs="Courier New" w:ascii="Courier New" w:hAnsi="Courier New"/>
        </w:rPr>
        <w:t>LUTHERAN WORSHIP 2</w:t>
      </w:r>
    </w:p>
    <w:p>
      <w:pPr>
        <w:pStyle w:val="Normal"/>
        <w:jc w:val="center"/>
        <w:rPr>
          <w:rFonts w:ascii="Courier New" w:hAnsi="Courier New" w:cs="Courier New"/>
        </w:rPr>
      </w:pPr>
      <w:r>
        <w:rPr>
          <w:rFonts w:cs="Courier New" w:ascii="Courier New" w:hAnsi="Courier New"/>
        </w:rPr>
        <w:t>34.LW2</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r>
    </w:p>
    <w:p>
      <w:pPr>
        <w:pStyle w:val="PlainText"/>
        <w:tabs>
          <w:tab w:val="clear" w:pos="720"/>
          <w:tab w:val="left" w:pos="3600" w:leader="none"/>
        </w:tabs>
        <w:rPr>
          <w:sz w:val="24"/>
          <w:szCs w:val="24"/>
        </w:rPr>
      </w:pPr>
      <w:r>
        <w:rPr>
          <w:sz w:val="24"/>
          <w:szCs w:val="24"/>
        </w:rPr>
        <w:t>Captioning provided By:</w:t>
        <w:tab/>
        <w:t>Caption First, Inc.</w:t>
      </w:r>
    </w:p>
    <w:p>
      <w:pPr>
        <w:pStyle w:val="PlainText"/>
        <w:tabs>
          <w:tab w:val="clear" w:pos="720"/>
          <w:tab w:val="left" w:pos="3600" w:leader="none"/>
        </w:tabs>
        <w:rPr>
          <w:sz w:val="24"/>
          <w:szCs w:val="24"/>
        </w:rPr>
      </w:pPr>
      <w:r>
        <w:rPr>
          <w:sz w:val="24"/>
          <w:szCs w:val="24"/>
        </w:rPr>
        <w:tab/>
        <w:t>P.O. Box 1924</w:t>
      </w:r>
    </w:p>
    <w:p>
      <w:pPr>
        <w:pStyle w:val="PlainText"/>
        <w:tabs>
          <w:tab w:val="clear" w:pos="720"/>
          <w:tab w:val="left" w:pos="3600" w:leader="none"/>
        </w:tabs>
        <w:rPr>
          <w:sz w:val="24"/>
          <w:szCs w:val="24"/>
        </w:rPr>
      </w:pPr>
      <w:r>
        <w:rPr>
          <w:sz w:val="24"/>
          <w:szCs w:val="24"/>
        </w:rPr>
        <w:tab/>
        <w:t>Lombard, IL 60148</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w:t>
      </w:r>
    </w:p>
    <w:p>
      <w:pPr>
        <w:pStyle w:val="Normal"/>
        <w:rPr>
          <w:rFonts w:ascii="Courier New" w:hAnsi="Courier New" w:cs="Courier New"/>
          <w:color w:val="000000"/>
        </w:rPr>
      </w:pPr>
      <w:r>
        <w:rPr>
          <w:rFonts w:cs="Courier New" w:ascii="Courier New" w:hAnsi="Courier New"/>
          <w:color w:val="000000"/>
        </w:rPr>
        <w:t xml:space="preserve">This text is being provided in a rough draft format. Communication Access Realtime Translation (CART) is provided in order to facilitate communication accessibility and may not be a totally verbatim record of the proceedings. </w:t>
      </w:r>
    </w:p>
    <w:p>
      <w:pPr>
        <w:pStyle w:val="PlainText"/>
        <w:widowControl/>
        <w:jc w:val="center"/>
        <w:rPr>
          <w:sz w:val="24"/>
          <w:szCs w:val="24"/>
        </w:rPr>
      </w:pPr>
      <w:r>
        <w:rPr>
          <w:sz w:val="24"/>
          <w:szCs w:val="24"/>
        </w:rPr>
        <w:t>********</w:t>
      </w:r>
    </w:p>
    <w:p>
      <w:pPr>
        <w:pStyle w:val="PlainText"/>
        <w:widowControl/>
        <w:jc w:val="center"/>
        <w:rPr>
          <w:sz w:val="24"/>
          <w:szCs w:val="24"/>
        </w:rPr>
      </w:pPr>
      <w:r>
        <w:rPr>
          <w:sz w:val="24"/>
          <w:szCs w:val="24"/>
        </w:rPr>
      </w:r>
    </w:p>
    <w:p>
      <w:pPr>
        <w:pStyle w:val="PlainText"/>
        <w:widowControl/>
        <w:rPr>
          <w:sz w:val="24"/>
          <w:szCs w:val="24"/>
        </w:rPr>
      </w:pPr>
      <w:r>
        <w:rPr>
          <w:sz w:val="24"/>
          <w:szCs w:val="24"/>
        </w:rPr>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t;&gt; PAUL: I admit I'm struggling a little bit here. Will you please help us resolve the tension between the eschatological character of Sunday and the historical shape of the church year.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t;&gt; DR. ARTHUR JUST: Actually, Paul, your question is a wonderful way of summarizing everything that I've said so far about the Christian concept of time and about Sunday and the church year. There is a very simple way of coming to grips with this struggle, this tension, between the eschatological character of time as it is expressed on Sunday, the eighth day, and the historical understanding of time as it is expressed in the church year. </w:t>
      </w:r>
    </w:p>
    <w:p>
      <w:pPr>
        <w:pStyle w:val="Normal1"/>
        <w:tabs>
          <w:tab w:val="clear" w:pos="720"/>
          <w:tab w:val="left" w:pos="4875" w:leader="none"/>
        </w:tabs>
        <w:rPr>
          <w:rFonts w:ascii="Courier New" w:hAnsi="Courier New" w:cs="Courier New"/>
        </w:rPr>
      </w:pPr>
      <w:r>
        <w:rPr>
          <w:rFonts w:cs="Courier New" w:ascii="Courier New" w:hAnsi="Courier New"/>
        </w:rPr>
        <w:tab/>
      </w:r>
    </w:p>
    <w:p>
      <w:pPr>
        <w:pStyle w:val="Normal1"/>
        <w:rPr>
          <w:rFonts w:ascii="Courier New" w:hAnsi="Courier New" w:cs="Courier New"/>
        </w:rPr>
      </w:pPr>
      <w:r>
        <w:rPr>
          <w:rFonts w:cs="Courier New" w:ascii="Courier New" w:hAnsi="Courier New"/>
        </w:rPr>
        <w:t xml:space="preserve">Both of them are centered in Christ. Sunday, the eighth day, is about Christ being present among us bodily as the eternal one and how we participate in eternity even now because heaven is on earth in the person of Jesus. And when we enter into that presence, we see very clearly how we enter as eternal beings who have been baptized in water in an eight-sided font where we enter now into this eternal life that knows no end.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Every Sunday as we gather around the presence of Christ in word and sacrament where he speaks to us and he feeds us his holy food, we are already now having one foot on earth and one foot in heaven as we described or illustrated through the transfiguration of our Lord before the apostles and Moses And Elijah. But when we look at the church year, what we see is that as finite human beings who believe in the historicity of the scriptures and the historical character of Christ's life, that we ground ourselves in time in historical events and in historical places. That Jesus actually did take flesh and walk among us, that he sat down at table with people, that he walked on streets that we can walk on now, that he visited with people, had conversations with them and performed miracles that demonstrated that he was, in fact, God made flesh. The church year is also all about Christ, about his life, about the events of his life, about the places where he lived, and the times in which he lived. And what we do when we celebrate the church year is that we ground ourselves in history and we show very clearly that Christianity is a very deeply historical religion.</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What we have here in these two things is the very tension that is embraced in the person of Jesus himself, the greatest mystery of all, and that is the incarnation. To embrace this tension between Sunday and church year is simply to embrace the fact that Jesus Christ is both God and man, that the finite can take on the infinite. And in the flesh of Jesus Christ, we see heaven and earth coming together, God and man. And in our understanding of time, now, with Sunday as the big day that the church year is giving context to that Sunday, we see both heaven and earth coming in our understanding of time. And so we now look at time both from our perspective and from God's. And in both of them, we see Christ, the one who has come to show us what our true humanity is like, that it is a humanity that is like his, perfect and holy in every way.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UGHLY EDITED COPY</w:t>
      </w:r>
    </w:p>
    <w:p>
      <w:pPr>
        <w:pStyle w:val="Normal"/>
        <w:jc w:val="center"/>
        <w:rPr>
          <w:rFonts w:ascii="Courier New" w:hAnsi="Courier New" w:cs="Courier New"/>
        </w:rPr>
      </w:pPr>
      <w:r>
        <w:rPr>
          <w:rFonts w:cs="Courier New" w:ascii="Courier New" w:hAnsi="Courier New"/>
        </w:rPr>
        <w:t>LUTHERAN WORSHIP 2</w:t>
      </w:r>
    </w:p>
    <w:p>
      <w:pPr>
        <w:pStyle w:val="Normal"/>
        <w:jc w:val="center"/>
        <w:rPr>
          <w:rFonts w:ascii="Courier New" w:hAnsi="Courier New" w:cs="Courier New"/>
        </w:rPr>
      </w:pPr>
      <w:r>
        <w:rPr>
          <w:rFonts w:cs="Courier New" w:ascii="Courier New" w:hAnsi="Courier New"/>
        </w:rPr>
        <w:t>35.LW2</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r>
    </w:p>
    <w:p>
      <w:pPr>
        <w:pStyle w:val="PlainText"/>
        <w:tabs>
          <w:tab w:val="clear" w:pos="720"/>
          <w:tab w:val="left" w:pos="3600" w:leader="none"/>
        </w:tabs>
        <w:rPr>
          <w:sz w:val="24"/>
          <w:szCs w:val="24"/>
        </w:rPr>
      </w:pPr>
      <w:r>
        <w:rPr>
          <w:sz w:val="24"/>
          <w:szCs w:val="24"/>
        </w:rPr>
        <w:t>Captioning provided By:</w:t>
        <w:tab/>
        <w:t>Caption First, Inc.</w:t>
      </w:r>
    </w:p>
    <w:p>
      <w:pPr>
        <w:pStyle w:val="PlainText"/>
        <w:tabs>
          <w:tab w:val="clear" w:pos="720"/>
          <w:tab w:val="left" w:pos="3600" w:leader="none"/>
        </w:tabs>
        <w:rPr>
          <w:sz w:val="24"/>
          <w:szCs w:val="24"/>
        </w:rPr>
      </w:pPr>
      <w:r>
        <w:rPr>
          <w:sz w:val="24"/>
          <w:szCs w:val="24"/>
        </w:rPr>
        <w:tab/>
        <w:t>P.O. Box 1924</w:t>
      </w:r>
    </w:p>
    <w:p>
      <w:pPr>
        <w:pStyle w:val="PlainText"/>
        <w:tabs>
          <w:tab w:val="clear" w:pos="720"/>
          <w:tab w:val="left" w:pos="3600" w:leader="none"/>
        </w:tabs>
        <w:rPr>
          <w:sz w:val="24"/>
          <w:szCs w:val="24"/>
        </w:rPr>
      </w:pPr>
      <w:r>
        <w:rPr>
          <w:sz w:val="24"/>
          <w:szCs w:val="24"/>
        </w:rPr>
        <w:tab/>
        <w:t>Lombard, IL 60148</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w:t>
      </w:r>
    </w:p>
    <w:p>
      <w:pPr>
        <w:pStyle w:val="Normal"/>
        <w:rPr>
          <w:rFonts w:ascii="Courier New" w:hAnsi="Courier New" w:cs="Courier New"/>
          <w:color w:val="000000"/>
        </w:rPr>
      </w:pPr>
      <w:r>
        <w:rPr>
          <w:rFonts w:cs="Courier New" w:ascii="Courier New" w:hAnsi="Courier New"/>
          <w:color w:val="000000"/>
        </w:rPr>
        <w:t xml:space="preserve">This text is being provided in a rough draft format.  Communication Access Realtime Translation (CART) is provided in order to facilitate communication accessibility and may not be a totally verbatim record of the proceedings.  </w:t>
      </w:r>
    </w:p>
    <w:p>
      <w:pPr>
        <w:pStyle w:val="PlainText"/>
        <w:widowControl/>
        <w:jc w:val="center"/>
        <w:rPr>
          <w:sz w:val="24"/>
          <w:szCs w:val="24"/>
        </w:rPr>
      </w:pPr>
      <w:r>
        <w:rPr>
          <w:sz w:val="24"/>
          <w:szCs w:val="24"/>
        </w:rPr>
        <w:t>********</w:t>
      </w:r>
    </w:p>
    <w:p>
      <w:pPr>
        <w:pStyle w:val="PlainText"/>
        <w:widowControl/>
        <w:jc w:val="center"/>
        <w:rPr>
          <w:sz w:val="24"/>
          <w:szCs w:val="24"/>
        </w:rPr>
      </w:pPr>
      <w:r>
        <w:rPr>
          <w:sz w:val="24"/>
          <w:szCs w:val="24"/>
        </w:rPr>
      </w:r>
    </w:p>
    <w:p>
      <w:pPr>
        <w:pStyle w:val="PlainText"/>
        <w:widowControl/>
        <w:rPr>
          <w:sz w:val="24"/>
          <w:szCs w:val="24"/>
        </w:rPr>
      </w:pPr>
      <w:r>
        <w:rPr>
          <w:sz w:val="24"/>
          <w:szCs w:val="24"/>
        </w:rPr>
      </w:r>
    </w:p>
    <w:p>
      <w:pPr>
        <w:pStyle w:val="Normal1"/>
        <w:spacing w:lineRule="atLeast" w:line="284"/>
        <w:rPr/>
      </w:pPr>
      <w:r>
        <w:rPr>
          <w:rFonts w:eastAsia="Courier New" w:cs="Courier New" w:ascii="Courier New" w:hAnsi="Courier New"/>
          <w:shd w:fill="FFFFFF" w:val="clear"/>
        </w:rPr>
        <w:t xml:space="preserve">   </w:t>
      </w:r>
      <w:r>
        <w:rPr>
          <w:rFonts w:cs="Courier New" w:ascii="Courier New" w:hAnsi="Courier New"/>
          <w:shd w:fill="FFFFFF" w:val="clear"/>
        </w:rPr>
        <w:t xml:space="preserve">&gt;&gt;  JOSHUA: If I'm jumping the gun on this question, please forgive me.  But I'm curious to know, what happens to the structures of the liturgy during the medieval period of history.  </w:t>
      </w:r>
    </w:p>
    <w:p>
      <w:pPr>
        <w:pStyle w:val="Normal1"/>
        <w:spacing w:lineRule="atLeast" w:line="284"/>
        <w:rPr/>
      </w:pPr>
      <w:r>
        <w:rPr>
          <w:rFonts w:eastAsia="Courier New" w:cs="Courier New" w:ascii="Courier New" w:hAnsi="Courier New"/>
          <w:shd w:fill="FFFFFF" w:val="clear"/>
        </w:rPr>
        <w:t xml:space="preserve">   </w:t>
      </w:r>
      <w:r>
        <w:rPr>
          <w:rFonts w:cs="Courier New" w:ascii="Courier New" w:hAnsi="Courier New"/>
          <w:shd w:fill="FFFFFF" w:val="clear"/>
        </w:rPr>
        <w:t xml:space="preserve">&gt;&gt; DR. ARTHUR JUST: Thus far, Joshua, we have followed the development of the liturgical structures through the domestic period and the imperial period.  In your question is a natural transition to now the third period in the history of the liturgy which is sometimes called the medieval period.  </w:t>
      </w:r>
    </w:p>
    <w:p>
      <w:pPr>
        <w:pStyle w:val="Normal1"/>
        <w:spacing w:lineRule="atLeast" w:line="284"/>
        <w:rPr>
          <w:rFonts w:ascii="Courier New" w:hAnsi="Courier New" w:cs="Courier New"/>
          <w:shd w:fill="FFFFFF" w:val="clear"/>
        </w:rPr>
      </w:pPr>
      <w:r>
        <w:rPr>
          <w:rFonts w:cs="Courier New" w:ascii="Courier New" w:hAnsi="Courier New"/>
          <w:shd w:fill="FFFFFF" w:val="clear"/>
        </w:rPr>
      </w:r>
    </w:p>
    <w:p>
      <w:pPr>
        <w:pStyle w:val="Normal1"/>
        <w:spacing w:lineRule="atLeast" w:line="284"/>
        <w:rPr/>
      </w:pPr>
      <w:r>
        <w:rPr>
          <w:rFonts w:cs="Courier New" w:ascii="Courier New" w:hAnsi="Courier New"/>
          <w:shd w:fill="FFFFFF" w:val="clear"/>
        </w:rPr>
        <w:t xml:space="preserve">When you look at the dates of these periods, they're not always clean, and we date the imperial period from the time of Constantine until, really, the time of Gregory the Great, which was from 590 to 604.  So we use the date of 600 as kind of the transition into the medieval period.  But it's important to recognize that this period already begins with the first barbarian invasions of the Roman Empire in the year 410.  Now, you might not think the influx of these barbarian peoples into the Roman world would have an impact on the liturgy, but they did.  The fact of the matter is, you have a clash of cultures going on already beginning in the year 410, and for the next two hundred years, you see the sorting out of how it is that these two cultures are going to come and live together in as peaceful a way as possible.  </w:t>
      </w:r>
    </w:p>
    <w:p>
      <w:pPr>
        <w:pStyle w:val="Normal1"/>
        <w:spacing w:lineRule="atLeast" w:line="284"/>
        <w:rPr>
          <w:rFonts w:ascii="Courier New" w:hAnsi="Courier New" w:cs="Courier New"/>
          <w:shd w:fill="FFFFFF" w:val="clear"/>
        </w:rPr>
      </w:pPr>
      <w:r>
        <w:rPr>
          <w:rFonts w:cs="Courier New" w:ascii="Courier New" w:hAnsi="Courier New"/>
          <w:shd w:fill="FFFFFF" w:val="clear"/>
        </w:rPr>
      </w:r>
    </w:p>
    <w:p>
      <w:pPr>
        <w:pStyle w:val="Normal1"/>
        <w:spacing w:lineRule="atLeast" w:line="284"/>
        <w:rPr/>
      </w:pPr>
      <w:r>
        <w:rPr>
          <w:rFonts w:cs="Courier New" w:ascii="Courier New" w:hAnsi="Courier New"/>
          <w:shd w:fill="FFFFFF" w:val="clear"/>
        </w:rPr>
        <w:t xml:space="preserve">Now most of us, when we think of the Roman Empire, of gladiators and kind of the pagan feasts and those kind of things.  We don't think of it as a moral or, shall we say, an ethical world.  But compared to the barbarian cultures, Rome looked downright puritan.  We sometimes forget that, I always say my ancestors--I'm 100 percent German--so my ancestors, the ones that came down from the north, are the ones that really not only affected the world at that time, but really affected the life of the church in a way that was rather profound.  What you found happening in the transition here from the imperial to the medieval period, is that the pastors of the church in the Roman Empire found themselves having to go back to the basics with these barbarian folk.  They had to start teaching them the Ten Commandments, that it wasn't all right to just kill your neighbor, or to be kind of wantonly unfaithful to your wife.  They found themselves doing catechesis in a way that they had never really done before, at least not in the last one hundred years or so.  And perhaps some of the most profound changes on the church were in the liturgy itself.  </w:t>
      </w:r>
    </w:p>
    <w:p>
      <w:pPr>
        <w:pStyle w:val="Normal1"/>
        <w:spacing w:lineRule="atLeast" w:line="284"/>
        <w:rPr>
          <w:rFonts w:ascii="Courier New" w:hAnsi="Courier New" w:cs="Courier New"/>
          <w:shd w:fill="FFFFFF" w:val="clear"/>
        </w:rPr>
      </w:pPr>
      <w:r>
        <w:rPr>
          <w:rFonts w:cs="Courier New" w:ascii="Courier New" w:hAnsi="Courier New"/>
          <w:shd w:fill="FFFFFF" w:val="clear"/>
        </w:rPr>
      </w:r>
    </w:p>
    <w:p>
      <w:pPr>
        <w:pStyle w:val="Normal1"/>
        <w:spacing w:lineRule="atLeast" w:line="284"/>
        <w:rPr/>
      </w:pPr>
      <w:r>
        <w:rPr>
          <w:rFonts w:cs="Courier New" w:ascii="Courier New" w:hAnsi="Courier New"/>
          <w:shd w:fill="FFFFFF" w:val="clear"/>
        </w:rPr>
        <w:t xml:space="preserve">Again, perhaps we don't realize how sophisticated and elegant the Roman mind was and, therefore, the Roman liturgy.  If we were to go back and look at that Roman liturgy, we'd be very surprised say, in the year 400, how crisp and clean, how flatfooted it was, how unadorned it was, for all intents and purposes.  It was the barbarians who enjoyed more ceremony, who wanted to place on top of the liturgy things that did not necessarily belong there and so the medieval liturgy that we think of when we think of kind of the high Roman liturgy, was a product not of the Roman mind, but of the barbarian mind.  </w:t>
      </w:r>
    </w:p>
    <w:p>
      <w:pPr>
        <w:pStyle w:val="Normal1"/>
        <w:spacing w:lineRule="atLeast" w:line="284"/>
        <w:rPr>
          <w:rFonts w:ascii="Courier New" w:hAnsi="Courier New" w:cs="Courier New"/>
          <w:shd w:fill="FFFFFF" w:val="clear"/>
        </w:rPr>
      </w:pPr>
      <w:r>
        <w:rPr>
          <w:rFonts w:cs="Courier New" w:ascii="Courier New" w:hAnsi="Courier New"/>
          <w:shd w:fill="FFFFFF" w:val="clear"/>
        </w:rPr>
      </w:r>
    </w:p>
    <w:p>
      <w:pPr>
        <w:pStyle w:val="Normal1"/>
        <w:spacing w:lineRule="atLeast" w:line="284"/>
        <w:rPr/>
      </w:pPr>
      <w:r>
        <w:rPr>
          <w:rFonts w:cs="Courier New" w:ascii="Courier New" w:hAnsi="Courier New"/>
          <w:shd w:fill="FFFFFF" w:val="clear"/>
        </w:rPr>
        <w:t xml:space="preserve">As one of my professors used to say, they had the curlicue mind. They had the vivid imaginations.  They were the ones who wanted more and more and more.  And so what you see happening, already in the year 410, but certainly to begin to heat up in the next two centuries, is a liturgy beginning to grow and not only to grow, but to become more and more obscure to the people.  Now, this is a complex time, and when we start talking about the medieval period from the year 600 to 1517, we're talking of a period of almost one thousand years.  And in that period of time, there are lots of things that are happening, and it's difficult to kind of paint in broad strokes.  Particularly because of the sake of time, we’ll have to make some very general observations about some of the influences of the barbarian culture on the liturgy.  I'd like to do that by a principle that we'll come back to later on in the final questions. It is one that we really need to contemplate today in our church. I mentioned it before, but here is where you can really see historically where adapting liturgy to culture had disastrous effects because really, what the Roman church didn't was it changed its liturgy so that it would conform to barbarian culture.  Now, we could be really hard on the church, then. I don't know if we’d be any better than them, but the fact of the matter is, when you have the axe of the barbarians at your throat, you're probably going to make changes in the way you wouldn't make if you didn't have such pressure.  And the reality was the church was in danger of losing lives as a result of this cultural influx of peoples.  And so many changes they make are out of absolute kind of desperation and necessity for fear of their life. </w:t>
      </w:r>
    </w:p>
    <w:p>
      <w:pPr>
        <w:pStyle w:val="Normal1"/>
        <w:spacing w:lineRule="atLeast" w:line="284"/>
        <w:rPr>
          <w:rFonts w:ascii="Courier New" w:hAnsi="Courier New" w:cs="Courier New"/>
          <w:shd w:fill="FFFFFF" w:val="clear"/>
        </w:rPr>
      </w:pPr>
      <w:r>
        <w:rPr>
          <w:rFonts w:cs="Courier New" w:ascii="Courier New" w:hAnsi="Courier New"/>
          <w:shd w:fill="FFFFFF" w:val="clear"/>
        </w:rPr>
      </w:r>
    </w:p>
    <w:p>
      <w:pPr>
        <w:pStyle w:val="Normal1"/>
        <w:spacing w:lineRule="atLeast" w:line="284"/>
        <w:rPr/>
      </w:pPr>
      <w:r>
        <w:rPr>
          <w:rFonts w:cs="Courier New" w:ascii="Courier New" w:hAnsi="Courier New"/>
          <w:shd w:fill="FFFFFF" w:val="clear"/>
        </w:rPr>
        <w:t xml:space="preserve">But the results of all these changes, the results of adapting liturgy to a different culture, is what, in a sense, not only leads us into a situation where the church now is, in a sense, a church that confesses a false doctrine, but it also has a liturgy now that does not reflect the biblical world that we've been talking about so far.  Let me just give you some examples so you can get a feel of what I'm talking about.  Perhaps the biggest difference between the barbarian culture and the Roman culture was the fact that they worshiped things, inanimate objects.  They were essentially animists so they would worship trees.  They would worship the storms. They were fascinated by lightning.  There were sacred rocks, things like that.  One of the things that the church began to recognize is that they could not move them from this idea of worshiping things.  And so what they did in their wisdom is they simply replaced rocks with relics.  So instead of worshiping rocks, they worshiped the bones of St. Peter or the wood of the cross or the shroud of Turin, as you know, we've heard, at least a while ago, as being an authentic relic from the time of Our Lord.  These kinds of things became now part of the piety of the Christian church.  And it was a kind of natural--it was certainly a move that was in part to Christianize some things.  But the fact of the matter is, they’re still worshiping things. Even though they may be holy things, they are not what is part of the biblical understanding of who God is and that we're not to worship idols.  </w:t>
      </w:r>
    </w:p>
    <w:p>
      <w:pPr>
        <w:pStyle w:val="Normal1"/>
        <w:spacing w:lineRule="atLeast" w:line="284"/>
        <w:rPr>
          <w:rFonts w:ascii="Courier New" w:hAnsi="Courier New" w:cs="Courier New"/>
          <w:shd w:fill="FFFFFF" w:val="clear"/>
        </w:rPr>
      </w:pPr>
      <w:r>
        <w:rPr>
          <w:rFonts w:cs="Courier New" w:ascii="Courier New" w:hAnsi="Courier New"/>
          <w:shd w:fill="FFFFFF" w:val="clear"/>
        </w:rPr>
      </w:r>
    </w:p>
    <w:p>
      <w:pPr>
        <w:pStyle w:val="Normal1"/>
        <w:spacing w:lineRule="atLeast" w:line="284"/>
        <w:rPr/>
      </w:pPr>
      <w:r>
        <w:rPr>
          <w:rFonts w:cs="Courier New" w:ascii="Courier New" w:hAnsi="Courier New"/>
          <w:shd w:fill="FFFFFF" w:val="clear"/>
        </w:rPr>
        <w:t xml:space="preserve">Other examples, and this is one I think comes up in a later question, but I think I'll deal with it here.  And we can expand upon it when that question comes up.  Perhaps, in terms of just the life of the church, the biggest difference is this separation between clergy and laity.  Now this is, in a sense, already beginning before the barbarian invasions because the church is becoming so large that they need more and more clergy.  They need more and more people to work in the church and so there is a bit of a class system beginning to develop. But it was certainly the case that the laity still had access completely to the liturgy of the church.  They were coming to the Sacrament regularly.  They were singing the ordinaries.  They were participating in the psalms.  They are part of the liturgical life of the church.  What happens with the barbarians is this: even though you begin to see monasteries and convents growing up before the barbarian invasions, the growth of these two institutions takes place during the barbarian period. As I said before, the barbarians had trouble with the Ten Commandments.  So many of them found that that kind of cramped their style and they didn't really want to participate in the life of the church.  So what they did was they found somebody in their village or somebody in their group who was more given to be pious, and they sent them to the monasteries or to the convents to represent them, to vicariously lead the Christian life on their behalf.  Now what happens is that these monks and these nuns, particularly the monks, they become the liturgical experts.  They become the professional Christians.  They become the ones who, in a sense, do the liturgy for the people of God.  And what is remarkable is the way in which this takes place structurally within the church.  </w:t>
      </w:r>
    </w:p>
    <w:p>
      <w:pPr>
        <w:pStyle w:val="Normal1"/>
        <w:spacing w:lineRule="atLeast" w:line="284"/>
        <w:rPr>
          <w:rFonts w:ascii="Courier New" w:hAnsi="Courier New" w:cs="Courier New"/>
          <w:shd w:fill="FFFFFF" w:val="clear"/>
        </w:rPr>
      </w:pPr>
      <w:r>
        <w:rPr>
          <w:rFonts w:cs="Courier New" w:ascii="Courier New" w:hAnsi="Courier New"/>
          <w:shd w:fill="FFFFFF" w:val="clear"/>
        </w:rPr>
      </w:r>
    </w:p>
    <w:p>
      <w:pPr>
        <w:pStyle w:val="Normal1"/>
        <w:spacing w:lineRule="atLeast" w:line="284"/>
        <w:rPr/>
      </w:pPr>
      <w:r>
        <w:rPr>
          <w:rFonts w:cs="Courier New" w:ascii="Courier New" w:hAnsi="Courier New"/>
          <w:shd w:fill="FFFFFF" w:val="clear"/>
        </w:rPr>
        <w:t xml:space="preserve">Now, you can see here there are a lot of things that are kind of flowing together.  The separation of clergy and laity is also reflected in the fact that one of the things that absolutely fascinated the barbarians, this is what they really loved about the Christian church, was this urban liturgy, this liturgy in the town because it was grand.  It was ceremonial.  It captured their very vivid imaginations.  And so they wanted to do this up in their northern little burgs in Germany and France and places like that, but they didn't have a big city.  The had these small little villages.  So how can you have a liturgy on the town if you don't have the city? Well, they solved that problem in really somewhat of an ingenious way is to build huge basilicas in these places.  There really didn't have the people to support them, but they built these huge basilicas and what they did was they did the liturgy on the town, this urban liturgy, within the church itself.  And so in this cruciform shape, which you'll see on the diagram, they would build chapels along the sides, and these became places, of course, for the relics.  These became places for the laity to kind of come and in their private devotional life, worship.  This is where the novenas begin to-- these are those private worship services that were paid for. This is where the novenas would take place.  And this was kind of a natural place for processions to begin and end or in the process of moving towards the main part of the church, they would use these chapels.  Now, if you look at that diagram, you will see there is a church within a church.  And if you've ever been to Europe, if you've ever been to some of the large basilicas in Europe, you will see that there are these kind of walled structures right in the center of the church.  </w:t>
      </w:r>
    </w:p>
    <w:p>
      <w:pPr>
        <w:pStyle w:val="Normal1"/>
        <w:spacing w:lineRule="atLeast" w:line="284"/>
        <w:rPr>
          <w:rFonts w:ascii="Courier New" w:hAnsi="Courier New" w:cs="Courier New"/>
          <w:shd w:fill="FFFFFF" w:val="clear"/>
        </w:rPr>
      </w:pPr>
      <w:r>
        <w:rPr>
          <w:rFonts w:eastAsia="Courier New" w:cs="Courier New" w:ascii="Courier New" w:hAnsi="Courier New"/>
          <w:shd w:fill="FFFFFF" w:val="clear"/>
        </w:rPr>
        <w:t xml:space="preserve"> </w:t>
      </w:r>
    </w:p>
    <w:p>
      <w:pPr>
        <w:pStyle w:val="Normal1"/>
        <w:spacing w:lineRule="atLeast" w:line="284"/>
        <w:rPr/>
      </w:pPr>
      <w:r>
        <w:rPr>
          <w:rFonts w:cs="Courier New" w:ascii="Courier New" w:hAnsi="Courier New"/>
          <w:shd w:fill="FFFFFF" w:val="clear"/>
        </w:rPr>
        <w:t xml:space="preserve">I studied at the University of Durham.  And in Durham, England, there is a Norman cathedral there, a thousand years old.  And it's a perfect example of this where there's really kind of a stone facade that surrounds this church within the church, and on the outside of it, you know, there's all these chapels.  What happened in the liturgy is this: that they would regularly have these kind of processions throughout the church.  They would start in one of the chapels at the very beginning of the morning, like they did in the city in one of the squares.  They'd have matins there, and then they would process through, you know, stop at another chapel in midmorning.  They’d process through, stop at another chapel, then make their way into the center church where they’d have the word and the sacrament.  And then afterwards, at the end of the day, they’d process out and do vespers in another Chapel.  Now this, of course, this is the beginning of the Stations of the Cross, the procession from place to place within the church itself.  </w:t>
      </w:r>
    </w:p>
    <w:p>
      <w:pPr>
        <w:pStyle w:val="Normal1"/>
        <w:spacing w:lineRule="atLeast" w:line="284"/>
        <w:rPr>
          <w:rFonts w:ascii="Courier New" w:hAnsi="Courier New" w:cs="Courier New"/>
          <w:shd w:fill="FFFFFF" w:val="clear"/>
        </w:rPr>
      </w:pPr>
      <w:r>
        <w:rPr>
          <w:rFonts w:cs="Courier New" w:ascii="Courier New" w:hAnsi="Courier New"/>
          <w:shd w:fill="FFFFFF" w:val="clear"/>
        </w:rPr>
      </w:r>
    </w:p>
    <w:p>
      <w:pPr>
        <w:pStyle w:val="Normal1"/>
        <w:spacing w:lineRule="atLeast" w:line="284"/>
        <w:rPr/>
      </w:pPr>
      <w:r>
        <w:rPr>
          <w:rFonts w:cs="Courier New" w:ascii="Courier New" w:hAnsi="Courier New"/>
          <w:shd w:fill="FFFFFF" w:val="clear"/>
        </w:rPr>
        <w:t xml:space="preserve">What develops out of all of this is the fact that the clergy, the professional Christians, are in the center part, and the unprofessional Christians, the laity, are in the outer part.  And what that means is very simply this: that the laity really do not participate in the two vital structures of the liturgy, word and sacrament.  </w:t>
      </w:r>
    </w:p>
    <w:p>
      <w:pPr>
        <w:pStyle w:val="Normal1"/>
        <w:spacing w:lineRule="atLeast" w:line="284"/>
        <w:rPr>
          <w:rFonts w:ascii="Courier New" w:hAnsi="Courier New" w:cs="Courier New"/>
          <w:shd w:fill="FFFFFF" w:val="clear"/>
        </w:rPr>
      </w:pPr>
      <w:r>
        <w:rPr>
          <w:rFonts w:cs="Courier New" w:ascii="Courier New" w:hAnsi="Courier New"/>
          <w:shd w:fill="FFFFFF" w:val="clear"/>
        </w:rPr>
      </w:r>
    </w:p>
    <w:p>
      <w:pPr>
        <w:pStyle w:val="Normal1"/>
        <w:spacing w:lineRule="atLeast" w:line="284"/>
        <w:rPr/>
      </w:pPr>
      <w:r>
        <w:rPr>
          <w:rFonts w:cs="Courier New" w:ascii="Courier New" w:hAnsi="Courier New"/>
          <w:shd w:fill="FFFFFF" w:val="clear"/>
        </w:rPr>
        <w:t xml:space="preserve">What is happening here is that the laity are no longer hearing the word of God.  The word of God is read their in what is called the choir, where all the monks are who were singing the liturgy.  They hear it.  But the laity, if they want to hear it, they've either got to get very close to the place where the wall is, and most of them don't do that.  So they're cut off from the word of God.  There does develop a part of the liturgy here at this time called the prone where the Bishop would actually come out of the center part of the church and kind of talk to the laity in a popular devotion.  And this was really kind of a way to reach out to them.  And it was a very important part of the liturgy for the medieval church because this is one of the few places where the laity had access.  And then when it comes time for the sacrament, this is, of course, way up front.  And there was oftentimes a screen, what the Eastern Church calls the iconostasis.  There was a screen, and it was said silently. The liturgy of the Lord’s Supper was said silently so only the priests that were around the presiding minister, the celebrant, could hear the liturgy. Even the monks in the choir couldn't hear it.  This is an extraordinary thing, if you think about it, that nobody hears the liturgy.  </w:t>
      </w:r>
    </w:p>
    <w:p>
      <w:pPr>
        <w:pStyle w:val="Normal1"/>
        <w:spacing w:lineRule="atLeast" w:line="284"/>
        <w:rPr>
          <w:rFonts w:ascii="Courier New" w:hAnsi="Courier New" w:cs="Courier New"/>
          <w:shd w:fill="FFFFFF" w:val="clear"/>
        </w:rPr>
      </w:pPr>
      <w:r>
        <w:rPr>
          <w:rFonts w:cs="Courier New" w:ascii="Courier New" w:hAnsi="Courier New"/>
          <w:shd w:fill="FFFFFF" w:val="clear"/>
        </w:rPr>
      </w:r>
    </w:p>
    <w:p>
      <w:pPr>
        <w:pStyle w:val="Normal1"/>
        <w:spacing w:lineRule="atLeast" w:line="284"/>
        <w:rPr/>
      </w:pPr>
      <w:r>
        <w:rPr>
          <w:rFonts w:cs="Courier New" w:ascii="Courier New" w:hAnsi="Courier New"/>
          <w:shd w:fill="FFFFFF" w:val="clear"/>
        </w:rPr>
        <w:t xml:space="preserve">Now, there are all kinds of things that we kind of think about as being parts of the liturgy that we, as Lutherans, have moved away from.  But they all started at this time.  To just give you more examples, if the laity could not participate in the liturgy, if they could not in any way have access to word and sacrament, what did they do? Well, I've already mentioned they go to the chapels.  This is where the rosary develops.  They can't have access to the vital structures of word and sacrament. So the priests, in a pastoral way, give them these rosaries and tell them what to say.  And so they're milling around the church with their beads saying the rosary, which was a way, in a sense, keeping them in contact with the churches liturgical life.  Now, you know, many of us think of the rosary and we go, oh, you know, that's an abomination.  But there are going to be many medieval Christians in heaven because of the rosary.  The rosary was a very important part of their life.  </w:t>
      </w:r>
    </w:p>
    <w:p>
      <w:pPr>
        <w:pStyle w:val="Normal1"/>
        <w:spacing w:lineRule="atLeast" w:line="284"/>
        <w:rPr>
          <w:rFonts w:ascii="Courier New" w:hAnsi="Courier New" w:cs="Courier New"/>
          <w:shd w:fill="FFFFFF" w:val="clear"/>
        </w:rPr>
      </w:pPr>
      <w:r>
        <w:rPr>
          <w:rFonts w:cs="Courier New" w:ascii="Courier New" w:hAnsi="Courier New"/>
          <w:shd w:fill="FFFFFF" w:val="clear"/>
        </w:rPr>
      </w:r>
    </w:p>
    <w:p>
      <w:pPr>
        <w:pStyle w:val="Normal1"/>
        <w:spacing w:lineRule="atLeast" w:line="284"/>
        <w:rPr/>
      </w:pPr>
      <w:r>
        <w:rPr>
          <w:rFonts w:cs="Courier New" w:ascii="Courier New" w:hAnsi="Courier New"/>
          <w:shd w:fill="FFFFFF" w:val="clear"/>
        </w:rPr>
        <w:t xml:space="preserve">Some of you who have been to those churches, you know how some of these altarpieces are just phenomenal in their artwork.  It's called a reredos. And you have all these statues in their.  Well, one of the real abominations of this period, in terms of just kind of a false understanding of the Lord's Supper, this is one of the things that Luther just railed against when he made his reformations, as I am sure Dr. Brauer is talking about. But there comes to develop this understanding that the mass is a sacrifice where we are, as the people of God, through the priest, offering up to God and unbloody sacrifice to propitiate him so that he might not be angry with us.  Now, what you have here is really kind of almost a pagan, in a sense, an Old Testament understanding of sacrifice, and not even an Old Testament.  It's really an abomination, as Luther said, where we're doing something to make God, you know, be happy with us.  Now that completely undermines the once and for all character of the sacrifice of Christ.  </w:t>
      </w:r>
    </w:p>
    <w:p>
      <w:pPr>
        <w:pStyle w:val="Normal1"/>
        <w:spacing w:lineRule="atLeast" w:line="284"/>
        <w:rPr>
          <w:rFonts w:ascii="Courier New" w:hAnsi="Courier New" w:cs="Courier New"/>
          <w:shd w:fill="FFFFFF" w:val="clear"/>
        </w:rPr>
      </w:pPr>
      <w:r>
        <w:rPr>
          <w:rFonts w:cs="Courier New" w:ascii="Courier New" w:hAnsi="Courier New"/>
          <w:shd w:fill="FFFFFF" w:val="clear"/>
        </w:rPr>
      </w:r>
    </w:p>
    <w:p>
      <w:pPr>
        <w:pStyle w:val="Normal1"/>
        <w:spacing w:lineRule="atLeast" w:line="284"/>
        <w:rPr/>
      </w:pPr>
      <w:r>
        <w:rPr>
          <w:rFonts w:cs="Courier New" w:ascii="Courier New" w:hAnsi="Courier New"/>
          <w:shd w:fill="FFFFFF" w:val="clear"/>
        </w:rPr>
        <w:t xml:space="preserve">But the reason for the altar is that as that unbloody sacrifice, you know, goes up to God, the sweet smell of that sacrifice is already captured by the saints on the altar as it moves up toward God.  That's why they build them because of their doctrine.  And you can really see in some of the cathedrals that there are extraordinary elaborate efforts to highlight this really horrible understanding of the Lord's Supper.  Here we've taken what is gift, and we've made it our work which is really one of the great problems with the medieval liturgy.  </w:t>
      </w:r>
    </w:p>
    <w:p>
      <w:pPr>
        <w:pStyle w:val="Normal1"/>
        <w:spacing w:lineRule="atLeast" w:line="284"/>
        <w:rPr>
          <w:rFonts w:ascii="Courier New" w:hAnsi="Courier New" w:cs="Courier New"/>
          <w:shd w:fill="FFFFFF" w:val="clear"/>
        </w:rPr>
      </w:pPr>
      <w:r>
        <w:rPr>
          <w:rFonts w:cs="Courier New" w:ascii="Courier New" w:hAnsi="Courier New"/>
          <w:shd w:fill="FFFFFF" w:val="clear"/>
        </w:rPr>
      </w:r>
    </w:p>
    <w:p>
      <w:pPr>
        <w:pStyle w:val="Normal1"/>
        <w:spacing w:lineRule="atLeast" w:line="284"/>
        <w:rPr/>
      </w:pPr>
      <w:r>
        <w:rPr>
          <w:rFonts w:cs="Courier New" w:ascii="Courier New" w:hAnsi="Courier New"/>
          <w:shd w:fill="FFFFFF" w:val="clear"/>
        </w:rPr>
        <w:t xml:space="preserve">Some other things that, again, you may be familiar with as some of the things that we, as Lutherans, have tried to move away from.  There is nothing wrong with elevating the host and elevating the cup.  That is certainly a gesture that shows people here is the body of Christ.  Here is the cup of Christ's blood.  But in the medieval church, the reason they did the elevation is because the laity was not coming to the sacrament anymore.  They were coming maybe once or twice a year.  And since the sacrament--the liturgy of the sacrament--was silent, nobody knew when it was coming about.  So what would they do? When it came time for the words of institution, they would ring the bell. When the people heard the bell, they knew this was the moment of the words of institution.  They would rush, you know, towards a view of the altar, and then as they now being alerted by the bell, look up at the priest, who they can't hear, they see him elevate the host.  They see him elevate the cup.  And then how did they commune? They communed with their eyes, not with their mouths.  This is why that part of the liturgy is their in the medieval church.  </w:t>
      </w:r>
    </w:p>
    <w:p>
      <w:pPr>
        <w:pStyle w:val="Normal1"/>
        <w:spacing w:lineRule="atLeast" w:line="284"/>
        <w:rPr>
          <w:rFonts w:ascii="Courier New" w:hAnsi="Courier New" w:cs="Courier New"/>
          <w:shd w:fill="FFFFFF" w:val="clear"/>
        </w:rPr>
      </w:pPr>
      <w:r>
        <w:rPr>
          <w:rFonts w:cs="Courier New" w:ascii="Courier New" w:hAnsi="Courier New"/>
          <w:shd w:fill="FFFFFF" w:val="clear"/>
        </w:rPr>
      </w:r>
    </w:p>
    <w:p>
      <w:pPr>
        <w:pStyle w:val="Normal1"/>
        <w:spacing w:lineRule="atLeast" w:line="284"/>
        <w:rPr/>
      </w:pPr>
      <w:r>
        <w:rPr>
          <w:rFonts w:cs="Courier New" w:ascii="Courier New" w:hAnsi="Courier New"/>
          <w:shd w:fill="FFFFFF" w:val="clear"/>
        </w:rPr>
        <w:t xml:space="preserve">Now, I could go on and on, but I think you get the idea.  What has happened here is that there is this huge separation between clergy and laity.  Perhaps, in conclusion here, before we move into some of the other aspects of this, perhaps the saddest part of this is the fact that not only can they not hear the word of God, not only can they not hear the liturgy of the Lord's Supper or receive it in their mouths, but they are not even able to respond because the hymns, the ordinaries: Kyrie, Gloria in Excelsis, Sanctus, Angus Dei, now become professional pieces that only choir's can sing.  This is where you see the rise, now, of choral music, but it's very complex.  And it's not only complex, but it's very repetitive, and there are things that are called tropes and sequences and all these kinds of things where they would take the vowel at the end of the Alleluia and just spin it out forever, or just kind of repeat the sequences over and over again in the middle, but they were complex.  People who were not professional musicians or who had not been trained in a choir could not sing them.  So who sang the responses of the people of God on behalf of the people is the professional choirs, which are the monks, again, showing the separation between clergy and laity.  </w:t>
      </w:r>
    </w:p>
    <w:p>
      <w:pPr>
        <w:pStyle w:val="Normal1"/>
        <w:spacing w:lineRule="atLeast" w:line="284"/>
        <w:rPr>
          <w:rFonts w:ascii="Courier New" w:hAnsi="Courier New" w:cs="Courier New"/>
          <w:shd w:fill="FFFFFF" w:val="clear"/>
        </w:rPr>
      </w:pPr>
      <w:r>
        <w:rPr>
          <w:rFonts w:cs="Courier New" w:ascii="Courier New" w:hAnsi="Courier New"/>
          <w:shd w:fill="FFFFFF" w:val="clear"/>
        </w:rPr>
      </w:r>
    </w:p>
    <w:p>
      <w:pPr>
        <w:pStyle w:val="Normal1"/>
        <w:spacing w:lineRule="atLeast" w:line="284"/>
        <w:rPr/>
      </w:pPr>
      <w:r>
        <w:rPr>
          <w:rFonts w:cs="Courier New" w:ascii="Courier New" w:hAnsi="Courier New"/>
          <w:shd w:fill="FFFFFF" w:val="clear"/>
        </w:rPr>
        <w:t xml:space="preserve">This, in summary now, for this introduction to the medieval liturgy, what has happened is that this wonderful, clean, crisp, bi-fold shape of the historic liturgy that comes to its kind of flowering in the imperial period now begins to become clouded over.  I mentioned before that it was like a fog had overtaken it.  What really is at stake here is that people are no longer able to participate in these vital structures.  They no longer have access to Christ.  And this is a problem that goes on for many, many centuries. This is the kind of liturgy that Luther inherited.  And because of that, Luther found it necessary to make some of the reforms that he did.  </w:t>
      </w:r>
    </w:p>
    <w:p>
      <w:pPr>
        <w:pStyle w:val="Normal1"/>
        <w:spacing w:lineRule="atLeast" w:line="284"/>
        <w:rPr>
          <w:rFonts w:ascii="Courier New" w:hAnsi="Courier New" w:cs="Courier New"/>
          <w:shd w:fill="FFFFFF" w:val="clear"/>
        </w:rPr>
      </w:pPr>
      <w:r>
        <w:rPr>
          <w:rFonts w:cs="Courier New" w:ascii="Courier New" w:hAnsi="Courier New"/>
          <w:shd w:fill="FFFFFF" w:val="clear"/>
        </w:rPr>
      </w:r>
    </w:p>
    <w:p>
      <w:pPr>
        <w:pStyle w:val="Normal1"/>
        <w:spacing w:lineRule="atLeast" w:line="284"/>
        <w:rPr/>
      </w:pPr>
      <w:r>
        <w:rPr>
          <w:rFonts w:cs="Courier New" w:ascii="Courier New" w:hAnsi="Courier New"/>
          <w:shd w:fill="FFFFFF" w:val="clear"/>
        </w:rPr>
        <w:t xml:space="preserve">One of the most important things for us to remember here is that these changes came over a long period of time and that many of these pastors were trying to be faithful in a very difficult time. But once these things are in place, it's very difficult to change them because these become things that people are used to.  They become part of life, and these kinds of abominations get handed down and are thought of as being that is the way in which we worship.  That is why we have to be so careful what we do in worship.  That's why we have to analyze it very, very critically to make sure that what we do is something that does speak clearly of the Biblical faith, that speaks true doctrine, and that is faithful and reverent to Christ's presence.  </w:t>
      </w:r>
    </w:p>
    <w:p>
      <w:pPr>
        <w:pStyle w:val="Normal1"/>
        <w:spacing w:lineRule="atLeast" w:line="284"/>
        <w:rPr>
          <w:rFonts w:ascii="Courier New" w:hAnsi="Courier New" w:cs="Courier New"/>
          <w:shd w:fill="FFFFFF" w:val="clear"/>
        </w:rPr>
      </w:pPr>
      <w:r>
        <w:rPr>
          <w:rFonts w:cs="Courier New" w:ascii="Courier New" w:hAnsi="Courier New"/>
          <w:shd w:fill="FFFFFF" w:val="clear"/>
        </w:rPr>
      </w:r>
    </w:p>
    <w:p>
      <w:pPr>
        <w:pStyle w:val="Normal1"/>
        <w:spacing w:lineRule="atLeast" w:line="284"/>
        <w:rPr>
          <w:rFonts w:ascii="Courier New" w:hAnsi="Courier New" w:cs="Courier New"/>
          <w:shd w:fill="FFFFFF" w:val="clear"/>
        </w:rPr>
      </w:pPr>
      <w:r>
        <w:rPr>
          <w:rFonts w:cs="Courier New" w:ascii="Courier New" w:hAnsi="Courier New"/>
          <w:shd w:fill="FFFFFF" w:val="clear"/>
        </w:rPr>
        <w:t xml:space="preserve">We’re going to see that in this medieval period, we have an example for us today because in many ways even though we're not facing in any way the same kind of challenge that they faced with the coming of the barbarian cultures, we do live in a multicultural world, and we have to remember what are the first things in our liturgical life that help us maintain this Biblical faith in a world that is essentially hostile to the gospel.  </w:t>
      </w:r>
    </w:p>
    <w:p>
      <w:pPr>
        <w:pStyle w:val="Normal1"/>
        <w:spacing w:lineRule="atLeast" w:line="284"/>
        <w:rPr>
          <w:rFonts w:ascii="Courier New" w:hAnsi="Courier New" w:cs="Courier New"/>
          <w:shd w:fill="FFFFFF" w:val="clear"/>
        </w:rPr>
      </w:pPr>
      <w:r>
        <w:rPr>
          <w:rFonts w:cs="Courier New" w:ascii="Courier New" w:hAnsi="Courier New"/>
          <w:shd w:fill="FFFFFF" w:val="clear"/>
        </w:rPr>
      </w:r>
    </w:p>
    <w:p>
      <w:pPr>
        <w:pStyle w:val="Normal1"/>
        <w:spacing w:lineRule="atLeast" w:line="284"/>
        <w:rPr/>
      </w:pPr>
      <w:r>
        <w:rPr>
          <w:rFonts w:cs="Courier New" w:ascii="Courier New" w:hAnsi="Courier New"/>
          <w:shd w:fill="FFFFFF" w:val="clear"/>
        </w:rPr>
        <w:t xml:space="preserve">As we do that, we're going to find that the medieval period is a wonderful opportunity for us to reflect on how it is that we must understand ourselves in perhaps a time when we are in a post-Christian world.  And one of the things that many of us, as we study the liturgy, think about when we think about the situation we're in today, is that we're back in that period again.  We are, in many ways, closer to that great shift in cultures than we have been in in any other time in history.  And so this is an important period, a time when we must be very aware of and recognize some of the challenges that they faced and that we are facing today. </w:t>
      </w:r>
    </w:p>
    <w:p>
      <w:pPr>
        <w:pStyle w:val="Normal"/>
        <w:rPr>
          <w:rFonts w:ascii="Courier New" w:hAnsi="Courier New" w:cs="Courier New"/>
          <w:shd w:fill="FFFFFF" w:val="clear"/>
        </w:rPr>
      </w:pPr>
      <w:r>
        <w:rPr>
          <w:rFonts w:cs="Courier New" w:ascii="Courier New" w:hAnsi="Courier New"/>
          <w:shd w:fill="FFFFFF" w:val="clear"/>
        </w:rPr>
      </w:r>
    </w:p>
    <w:p>
      <w:pPr>
        <w:pStyle w:val="Normal"/>
        <w:jc w:val="center"/>
        <w:rPr>
          <w:rFonts w:ascii="Courier New" w:hAnsi="Courier New" w:cs="Courier New"/>
        </w:rPr>
      </w:pPr>
      <w:r>
        <w:rPr>
          <w:rFonts w:cs="Courier New" w:ascii="Courier New" w:hAnsi="Courier New"/>
        </w:rPr>
        <w:t>ROUGHLY EDITED COPY</w:t>
      </w:r>
    </w:p>
    <w:p>
      <w:pPr>
        <w:pStyle w:val="Normal"/>
        <w:jc w:val="center"/>
        <w:rPr>
          <w:rFonts w:ascii="Courier New" w:hAnsi="Courier New" w:cs="Courier New"/>
        </w:rPr>
      </w:pPr>
      <w:r>
        <w:rPr>
          <w:rFonts w:cs="Courier New" w:ascii="Courier New" w:hAnsi="Courier New"/>
        </w:rPr>
        <w:t>LUTHERAN WORSHIP 2</w:t>
      </w:r>
    </w:p>
    <w:p>
      <w:pPr>
        <w:pStyle w:val="Normal"/>
        <w:jc w:val="center"/>
        <w:rPr>
          <w:rFonts w:ascii="Courier New" w:hAnsi="Courier New" w:cs="Courier New"/>
        </w:rPr>
      </w:pPr>
      <w:r>
        <w:rPr>
          <w:rFonts w:cs="Courier New" w:ascii="Courier New" w:hAnsi="Courier New"/>
        </w:rPr>
        <w:t>36.LW2</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r>
    </w:p>
    <w:p>
      <w:pPr>
        <w:pStyle w:val="PlainText"/>
        <w:tabs>
          <w:tab w:val="clear" w:pos="720"/>
          <w:tab w:val="left" w:pos="3600" w:leader="none"/>
        </w:tabs>
        <w:rPr>
          <w:sz w:val="24"/>
          <w:szCs w:val="24"/>
        </w:rPr>
      </w:pPr>
      <w:r>
        <w:rPr>
          <w:sz w:val="24"/>
          <w:szCs w:val="24"/>
        </w:rPr>
        <w:t>Captioning provided By:</w:t>
        <w:tab/>
        <w:t>Caption First, Inc.</w:t>
      </w:r>
    </w:p>
    <w:p>
      <w:pPr>
        <w:pStyle w:val="PlainText"/>
        <w:tabs>
          <w:tab w:val="clear" w:pos="720"/>
          <w:tab w:val="left" w:pos="3600" w:leader="none"/>
        </w:tabs>
        <w:rPr>
          <w:sz w:val="24"/>
          <w:szCs w:val="24"/>
        </w:rPr>
      </w:pPr>
      <w:r>
        <w:rPr>
          <w:sz w:val="24"/>
          <w:szCs w:val="24"/>
        </w:rPr>
        <w:tab/>
        <w:t>P.O. Box 1924</w:t>
      </w:r>
    </w:p>
    <w:p>
      <w:pPr>
        <w:pStyle w:val="PlainText"/>
        <w:tabs>
          <w:tab w:val="clear" w:pos="720"/>
          <w:tab w:val="left" w:pos="3600" w:leader="none"/>
        </w:tabs>
        <w:rPr>
          <w:sz w:val="24"/>
          <w:szCs w:val="24"/>
        </w:rPr>
      </w:pPr>
      <w:r>
        <w:rPr>
          <w:sz w:val="24"/>
          <w:szCs w:val="24"/>
        </w:rPr>
        <w:tab/>
        <w:t>Lombard, IL 60148</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w:t>
      </w:r>
    </w:p>
    <w:p>
      <w:pPr>
        <w:pStyle w:val="Normal"/>
        <w:rPr>
          <w:rFonts w:ascii="Courier New" w:hAnsi="Courier New" w:cs="Courier New"/>
          <w:color w:val="000000"/>
        </w:rPr>
      </w:pPr>
      <w:r>
        <w:rPr>
          <w:rFonts w:cs="Courier New" w:ascii="Courier New" w:hAnsi="Courier New"/>
          <w:color w:val="000000"/>
        </w:rPr>
        <w:t xml:space="preserve">This text is being provided in a rough draft format. Communication Access Realtime Translation (CART) is provided in order to facilitate communication accessibility and may not be a totally verbatim record of the proceedings. </w:t>
      </w:r>
    </w:p>
    <w:p>
      <w:pPr>
        <w:pStyle w:val="PlainText"/>
        <w:widowControl/>
        <w:jc w:val="center"/>
        <w:rPr>
          <w:sz w:val="24"/>
          <w:szCs w:val="24"/>
        </w:rPr>
      </w:pPr>
      <w:r>
        <w:rPr>
          <w:sz w:val="24"/>
          <w:szCs w:val="24"/>
        </w:rPr>
        <w:t>********</w:t>
      </w:r>
    </w:p>
    <w:p>
      <w:pPr>
        <w:pStyle w:val="PlainText"/>
        <w:widowControl/>
        <w:jc w:val="center"/>
        <w:rPr>
          <w:sz w:val="24"/>
          <w:szCs w:val="24"/>
        </w:rPr>
      </w:pPr>
      <w:r>
        <w:rPr>
          <w:sz w:val="24"/>
          <w:szCs w:val="24"/>
        </w:rPr>
      </w:r>
    </w:p>
    <w:p>
      <w:pPr>
        <w:pStyle w:val="PlainText"/>
        <w:widowControl/>
        <w:rPr>
          <w:sz w:val="24"/>
          <w:szCs w:val="24"/>
        </w:rPr>
      </w:pPr>
      <w:r>
        <w:rPr>
          <w:sz w:val="24"/>
          <w:szCs w:val="24"/>
        </w:rPr>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t;&gt; DAVID: What you are sharing seems both interesting and important. May I ask what is the significance in a separation between the clergy and the laity during this time in history?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t;&gt; DR. ARTHUR JUST: Thank you, David. I appreciate you coming back to that because even though I've said a lot about that, I do want to now focus in on what is the theological issue here. And in order to fully understand the Reformation, you have to see what it is that is going on in this separation.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The long and short of it is simply this: that with these two classes, you have two different ways of coming to God. And yet, here's the irony, both of them had the same underlying theological principle because what the medieval period brings to the church, and this is reflected now in the liturgy, and later on I'm going to talk about how the way you worship does constitute, it does, in a sense, bring about the way in which you believe. The medieval liturgy is a clear example of that because the way in which they worship now is going to give birth to a particular way of believing. And what you have in the medieval church is a meritorious Christianity. It's as simple as that. What has been lost now is salvation by grace. And what is at the center of the church’s life is salvation by works of the law.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Now, with this bifurcation between clergy and laity, you have the laity being saved by works. And their works are what we might call the cult of the saints. Now, I've already referred to that a little bit, but they would have the relics in their chapels and the novenas and the rosaries. But they were completely, totally kind of captured by the saints. And one of the things I didn't make reference to before because I wanted to talk about it here is that when they would come out and speak this prone during the liturgy of the word, oftentimes the liturgy of the word for the laity was to tell some of the legends and fables of the saints.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Now, this is an extraordinary move that no longer are they simply reading the word of God from the scriptures, but they're actually reading other things that are outside of the scriptures that have to do with not only the local saints, but many of the other saints because this is what captured the imagination of the people</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And so they found themselves kind of immersed in this life of the saints, and by devoting themselves to them, praying to them, worshiping them, worshiping their relics, they're going to receive salvation.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On the other hand, the professional Christians, the clergy were also saved by works of the law. But their works were not the cult of the saints but the doing of the liturgy itself. This is where this notion that the liturgy is the work of the people comes into being. And this is how, for example, the monastic classes and then nuns and the clergy who led them in worship, understood their way of being made right with God. Now clearly, that’s so focused on the sacrifice of the mass. But by simply going through the ritual, by submitting one's self to this elaborate medieval liturgy and singing the ordinaries and being there and receiving the sacrament, this was their way of showing God that they were worthy by their holiness, their works to be accepted by him into his heaven.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This is a great tragedy, and this is the kind of world, as I said before, that Luther inherited. One of the things that is most remarkable about this is that it is so much a part of who we are as we are, humanly speaking, born in this world. We are by nature works righteous people. And what you see in the medieval period is a church that is simply kind of giving itself over to our normal human inclinations. Now again, there are lots of reasons for that. But I think one of the reasons is the fact that the church does adapt itself to a particular culture. And that culture pushes it to begin to, you know, embrace what is at the kind of the core of our baser human nature. And that is that we are essentially people who feel that there is something about us, there is something we can do to merit God's favor.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This becomes such a foundational part of the church’s life that when Luther, you know, comes to understand the gospel, he sees so clearly this difference that for him, the Gospel is such a breath of fresh air. And that's understating it. It is absolute liberation. It is absolute freedom from the bondage that the law brings when we feel we need to do things in order to make ourselves right with God. But the theological implications in conclusion in this separation between clergy and laity has to do with this overwhelming sense of meritorious Christianity that is at the foundation of the medieval church.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Now, one of the things that happens during this period of time is that the clergy have a sense now that the people are disenfranchised, that they no longer have access to this liturgy. And so one of the things they do, and you can kind of see they're kind of pastoral concern, is they find that they need to explain the liturgy. They have to do something that helps people understand it. And it's hard for them to understand, too, because it's become so complex. It really has become something that is almost beyond some of their understanding. So what you see developing is what we're going to call the allegorization of the liturgy where they begin to explain it in a way that does not reflect what is actually happening. What's interesting about the allegorization of the liturgy is that captures the imagination of the people because it is really interesting.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And one of the things that I think we need to talk about is the effect of this allegorization of the liturgy on the piety of the people and how it does, in a sense, give them access to the Biblical faith in a way that nothing else does.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UGHLY EDITED COPY</w:t>
      </w:r>
    </w:p>
    <w:p>
      <w:pPr>
        <w:pStyle w:val="Normal"/>
        <w:jc w:val="center"/>
        <w:rPr>
          <w:rFonts w:ascii="Courier New" w:hAnsi="Courier New" w:cs="Courier New"/>
        </w:rPr>
      </w:pPr>
      <w:r>
        <w:rPr>
          <w:rFonts w:cs="Courier New" w:ascii="Courier New" w:hAnsi="Courier New"/>
        </w:rPr>
        <w:t>LUTHERAN WORSHIP 2</w:t>
      </w:r>
    </w:p>
    <w:p>
      <w:pPr>
        <w:pStyle w:val="Normal"/>
        <w:jc w:val="center"/>
        <w:rPr>
          <w:rFonts w:ascii="Courier New" w:hAnsi="Courier New" w:cs="Courier New"/>
        </w:rPr>
      </w:pPr>
      <w:r>
        <w:rPr>
          <w:rFonts w:cs="Courier New" w:ascii="Courier New" w:hAnsi="Courier New"/>
        </w:rPr>
        <w:t>37.LW2</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r>
    </w:p>
    <w:p>
      <w:pPr>
        <w:pStyle w:val="PlainText"/>
        <w:tabs>
          <w:tab w:val="clear" w:pos="720"/>
          <w:tab w:val="left" w:pos="3600" w:leader="none"/>
        </w:tabs>
        <w:rPr>
          <w:sz w:val="24"/>
          <w:szCs w:val="24"/>
        </w:rPr>
      </w:pPr>
      <w:r>
        <w:rPr>
          <w:sz w:val="24"/>
          <w:szCs w:val="24"/>
        </w:rPr>
        <w:t>Captioning provided By:</w:t>
        <w:tab/>
        <w:t>Caption First, Inc.</w:t>
      </w:r>
    </w:p>
    <w:p>
      <w:pPr>
        <w:pStyle w:val="PlainText"/>
        <w:tabs>
          <w:tab w:val="clear" w:pos="720"/>
          <w:tab w:val="left" w:pos="3600" w:leader="none"/>
        </w:tabs>
        <w:rPr>
          <w:sz w:val="24"/>
          <w:szCs w:val="24"/>
        </w:rPr>
      </w:pPr>
      <w:r>
        <w:rPr>
          <w:sz w:val="24"/>
          <w:szCs w:val="24"/>
        </w:rPr>
        <w:tab/>
        <w:t>P.O. Box 1924</w:t>
      </w:r>
    </w:p>
    <w:p>
      <w:pPr>
        <w:pStyle w:val="PlainText"/>
        <w:tabs>
          <w:tab w:val="clear" w:pos="720"/>
          <w:tab w:val="left" w:pos="3600" w:leader="none"/>
        </w:tabs>
        <w:rPr>
          <w:sz w:val="24"/>
          <w:szCs w:val="24"/>
        </w:rPr>
      </w:pPr>
      <w:r>
        <w:rPr>
          <w:sz w:val="24"/>
          <w:szCs w:val="24"/>
        </w:rPr>
        <w:tab/>
        <w:t>Lombard, IL 60148</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w:t>
      </w:r>
    </w:p>
    <w:p>
      <w:pPr>
        <w:pStyle w:val="Normal"/>
        <w:rPr>
          <w:rFonts w:ascii="Courier New" w:hAnsi="Courier New" w:cs="Courier New"/>
          <w:color w:val="000000"/>
        </w:rPr>
      </w:pPr>
      <w:r>
        <w:rPr>
          <w:rFonts w:cs="Courier New" w:ascii="Courier New" w:hAnsi="Courier New"/>
          <w:color w:val="000000"/>
        </w:rPr>
        <w:t xml:space="preserve">This text is being provided in a rough draft format. Communication Access Realtime Translation (CART) is provided in order to facilitate communication accessibility and may not be a totally verbatim record of the proceedings. </w:t>
      </w:r>
    </w:p>
    <w:p>
      <w:pPr>
        <w:pStyle w:val="PlainText"/>
        <w:widowControl/>
        <w:jc w:val="center"/>
        <w:rPr>
          <w:sz w:val="24"/>
          <w:szCs w:val="24"/>
        </w:rPr>
      </w:pPr>
      <w:r>
        <w:rPr>
          <w:sz w:val="24"/>
          <w:szCs w:val="24"/>
        </w:rPr>
        <w:t>********</w:t>
      </w:r>
    </w:p>
    <w:p>
      <w:pPr>
        <w:pStyle w:val="PlainText"/>
        <w:widowControl/>
        <w:jc w:val="center"/>
        <w:rPr>
          <w:sz w:val="24"/>
          <w:szCs w:val="24"/>
        </w:rPr>
      </w:pPr>
      <w:r>
        <w:rPr>
          <w:sz w:val="24"/>
          <w:szCs w:val="24"/>
        </w:rPr>
      </w:r>
    </w:p>
    <w:p>
      <w:pPr>
        <w:pStyle w:val="PlainText"/>
        <w:widowControl/>
        <w:rPr>
          <w:sz w:val="24"/>
          <w:szCs w:val="24"/>
        </w:rPr>
      </w:pPr>
      <w:r>
        <w:rPr>
          <w:sz w:val="24"/>
          <w:szCs w:val="24"/>
        </w:rPr>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t;&gt; NICK: You speak of allegory. I'm not sure I understand. Why do pastors today even need to allegorize the liturgy for the people?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t;&gt; DR. ARTHUR JUST: One of the things we find in the church is that oftentimes, when things don't make sense, we try to explain them to people. This is what we call catechesis or instruction. And certainly the best kind of instruction is that which comes from the scriptures or the tradition of the church that has used the Scriptures as the foundation for its understanding of the things that go on in the church. But there has been a history in the church’s life both in interpretation of the Scripture and now, as we’re going to talk about it here, in the interpretation of the liturgy where explanations have been given that do not necessarily reflect the exact meaning or the exact reality of what is being explained.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When we think of allegory, we oftentimes think of a spiritual meaning or a meaning in which we are trying to explain it in such a way that it doesn't necessarily reflect exactly the reality that the thing itself is about. And so you'll, for example, in the Scriptures see some of the early fathers, when they interpret Jesus with a great catch of fish start talking about the boat as the church and the nets as the sacraments and the fish as believers or unbelievers. Those that are caught are believers. Those that are not caught are unbelievers. That kind of thing. And that's allegorization. We're giving kind of a spiritual meaning to what are some of kind of the basic elements of the historical reality of Jesus in the boat and the nets and what it means to catch fish.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The same sort of thing happens in the liturgy when it begins during this medieval period to become obscured, to be no longer clear in its intention. Now, what is interesting as you look at the history of the allegorization of the liturgy is that it really happens quite early in the seventh, eight centuries. And there are a number of different church fathers and a number of different ways in which it is allegorized.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One of the ways in which it is allegorized is through the scriptures itself where the meaning of things is given a biblical foundation. Let me illustrate this so you have a sense of what this means. In the Roman church, before the barbarian invasions, they put candles on the altar. Now, why did they put candles on the altar? So that they could see. It was a very simple, practical reason. Two candles because they wanted to keep it simple, and the candles were just simply ways of assisting them to do the liturgy well, especially in churches that had become so large that it was hard to get the light into certain parts of the church.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Well, later on when the barbarians kind of take over the liturgy, and the liturgy goes north and you have the two candles on the altar, one of the ways in which the liturgy is explained, or this part of the way in which the church is formatted, is that the two candles represent the two natures of Christ. Now, that's not what the candles are about. The candles are about giving light. But you can see there a kind of an allegorization. Another example is the bishop comes in and he takes his place, climbs up into the seat. Why is he doing that? Well so that he's in a place that's visible and a place usually in the formation of the church where there's amplification, that kind of thing. It's really a very practical reason, again. But the allegorization is that here, the bishop is like Christ ascending to heaven. So he's going up the stairs and ascending into heaven.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There are other ones. When the bread and wine are taken to the table, you know, to set the table, this is like Christ being borne to the tomb. The altar is not just an altar; it is a tomb. Those kinds of things.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I have one, though, that I have to tell you which is my favorite one. In the Roman world, we're talking about third, fourth century, when it got hot in the summer, what they used to do is they used to get these guys with these huge fans where they would blow the air through the chancel to kind of cool people down, but also when it got real hot in Rome, there would also be bugs on the wine. These are long services, big cups of wine, and there would be insects. And when the air was moving, they tended not to light on the wine which is kind of a practical thing again. Well, in the barbarian churches, when they go up north, okay, it's no longer July. It's no longer ninety-five degrees. It's January. It's freezing in these churches. Everybody is just frigid, but they still have these big fans blowing this air through the chancel. Well, they've got to explain this somehow, you know. And these, of course, are the angel's wings during the angels and the archangels and the whole company of heaven as they are beating their wings during the Eucharist prayer. I think you get the idea of allegory a little bit. This is explaining it in a way that is not necessarily reflecting, in many cases, the practical or even the theological reasons for what's going on.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It begins to get outrageous, though, when it begins to take on a more natural characteristic. What I mean by that is where they are no longer going to the scriptures to the life of Christ to explain it, they're actually using nature itself. I’ll just give you one quick illustration so you get the idea. I'm sure you're familiar when you chant the psalms there is oftentimes what is called an antiphon which is a verse that we would repeat over and over again sometimes at the beginning and the end and sometimes through the psalm itself. Well, how do you explain this? Well, the way in which the natural allegorists would explain it is this: that this is like two turtledoves calling across to one another in the forest. There you see this kind of rhythm back and forth being reflected in nature as birds speak back-and-forth. Now, what we've done is we've really kind of removed the allegorization out of the entire biblical context itself. Some of the stuff really just gets kind of outrageous.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The reason why I refer to it here is it is certainly a big part in the way in which the medieval liturgy was explained to people. But the reason I mention it is because you're going to find in your congregations today many allegorizations of liturgical things that aren't necessarily reflecting the reality of what's happening. Now, some of those things are very pious and many of them, especially in a congregation that has really come to value those, you want to be careful not to correct people or to just kind of let the allegories go. </w:t>
      </w:r>
    </w:p>
    <w:p>
      <w:pPr>
        <w:pStyle w:val="Normal1"/>
        <w:tabs>
          <w:tab w:val="clear" w:pos="720"/>
          <w:tab w:val="left" w:pos="6840" w:leader="none"/>
        </w:tabs>
        <w:rPr>
          <w:rFonts w:ascii="Courier New" w:hAnsi="Courier New" w:cs="Courier New"/>
        </w:rPr>
      </w:pPr>
      <w:r>
        <w:rPr>
          <w:rFonts w:cs="Courier New" w:ascii="Courier New" w:hAnsi="Courier New"/>
        </w:rPr>
        <w:tab/>
      </w:r>
    </w:p>
    <w:p>
      <w:pPr>
        <w:pStyle w:val="Normal1"/>
        <w:rPr>
          <w:rFonts w:ascii="Courier New" w:hAnsi="Courier New" w:cs="Courier New"/>
        </w:rPr>
      </w:pPr>
      <w:r>
        <w:rPr>
          <w:rFonts w:cs="Courier New" w:ascii="Courier New" w:hAnsi="Courier New"/>
        </w:rPr>
        <w:t xml:space="preserve">But occasionally, there are categories that you might want to address because they do not reflect what is, perhaps, a deeper and, say, a richer meaning that comes right out of the scriptures itself. Let me just give you an example of one that I didn't correct in my congregation. When I came into my little, small church in Middletown, Connecticut, I'll never forget how the altar guild, very proud of the altar area. They pointed out to me that there were three steps to go up to the altar. And in a very pious way, they told me the reason why we have these three steps is because pastor, when you enter the altar, you enter in the name of the Father, and of the Son, and of the Holy Spirit. And they were just so dead serious about this, and I could clearly see that this was something that was important to them. Well, of course, I had an opportunity to converse with an elder about this who was one of the guys who built the church. He was there when it was built. And he told me in no uncertain terms that they had a heck of a time getting that altar at the right height so they had to put in an extra step so that it had exactly the right visual place in the church so that the people could see it and the like. And he said this thing about entering in the name of the Father, Son, and Holy Spirit really had nothing to do with why there are three steps.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Now, there's a good example where you have kind of two different views. I certainly did not want to abuse those wonderfully pious women in my altar guild that this was something that was not part of their understanding of the altar. And in fact, I have to tell you, every time I entered into that sanctuary, every time I went to the altar, I thought of how I stepped up in the name of the Father, and of the Son, and of the Holy Spirit. It was a very valuable way of thinking of that. Now, what I'm saying is that some allegorization isn't necessarily bad. I've given you some examples that I think are good ones, even the ones that I illustrated from the medieval church. But just be alerted to the fact that when you come across things in the liturgy now that have explanations, make sure you know what exactly they are explaining, if they are explaining an actual kind of liturgical or biblical phenomenon or if they are an allegorization.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Just one final note on this. This isn't a real big deal, but it's something that's helpful. Luther was very fond of the allegorization of the liturgy. So when you actually read Luther, you'll find that he adopts some of the medieval allegories. And of course, he had such a wonderful eye for bringing Christ out that he was able to adapt these to his own understanding of the gospel that was very salutary. So there is some pastoral benefits to this sort of thing. And this is one of the kind of positive aspects, particularly the biblical ones, not the natural allegories, but the biblical allegories in the medieval church that are very helpful.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If you're interested in this, one of the most wonderful church fathers to read on this--and it really is delightful reading--is to read a man by the name of *Germanus who does an allegorization of the liturgy in the seventh century that is just delightful, you'll find it to be wonderful reading.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UGHLY EDITED COPY</w:t>
      </w:r>
    </w:p>
    <w:p>
      <w:pPr>
        <w:pStyle w:val="Normal"/>
        <w:jc w:val="center"/>
        <w:rPr>
          <w:rFonts w:ascii="Courier New" w:hAnsi="Courier New" w:cs="Courier New"/>
        </w:rPr>
      </w:pPr>
      <w:r>
        <w:rPr>
          <w:rFonts w:cs="Courier New" w:ascii="Courier New" w:hAnsi="Courier New"/>
        </w:rPr>
        <w:t>LUTHERAN WORSHIP 2</w:t>
      </w:r>
    </w:p>
    <w:p>
      <w:pPr>
        <w:pStyle w:val="Normal"/>
        <w:jc w:val="center"/>
        <w:rPr>
          <w:rFonts w:ascii="Courier New" w:hAnsi="Courier New" w:cs="Courier New"/>
        </w:rPr>
      </w:pPr>
      <w:r>
        <w:rPr>
          <w:rFonts w:cs="Courier New" w:ascii="Courier New" w:hAnsi="Courier New"/>
        </w:rPr>
        <w:t>38.LW2</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r>
    </w:p>
    <w:p>
      <w:pPr>
        <w:pStyle w:val="PlainText"/>
        <w:tabs>
          <w:tab w:val="clear" w:pos="720"/>
          <w:tab w:val="left" w:pos="3600" w:leader="none"/>
        </w:tabs>
        <w:rPr>
          <w:sz w:val="24"/>
          <w:szCs w:val="24"/>
        </w:rPr>
      </w:pPr>
      <w:r>
        <w:rPr>
          <w:sz w:val="24"/>
          <w:szCs w:val="24"/>
        </w:rPr>
        <w:t>Captioning provided By:</w:t>
        <w:tab/>
        <w:t>Caption First, Inc.</w:t>
      </w:r>
    </w:p>
    <w:p>
      <w:pPr>
        <w:pStyle w:val="PlainText"/>
        <w:tabs>
          <w:tab w:val="clear" w:pos="720"/>
          <w:tab w:val="left" w:pos="3600" w:leader="none"/>
        </w:tabs>
        <w:rPr>
          <w:sz w:val="24"/>
          <w:szCs w:val="24"/>
        </w:rPr>
      </w:pPr>
      <w:r>
        <w:rPr>
          <w:sz w:val="24"/>
          <w:szCs w:val="24"/>
        </w:rPr>
        <w:tab/>
        <w:t>P.O. Box 1924</w:t>
      </w:r>
    </w:p>
    <w:p>
      <w:pPr>
        <w:pStyle w:val="PlainText"/>
        <w:tabs>
          <w:tab w:val="clear" w:pos="720"/>
          <w:tab w:val="left" w:pos="3600" w:leader="none"/>
        </w:tabs>
        <w:rPr>
          <w:sz w:val="24"/>
          <w:szCs w:val="24"/>
        </w:rPr>
      </w:pPr>
      <w:r>
        <w:rPr>
          <w:sz w:val="24"/>
          <w:szCs w:val="24"/>
        </w:rPr>
        <w:tab/>
        <w:t>Lombard, IL 60148</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w:t>
      </w:r>
    </w:p>
    <w:p>
      <w:pPr>
        <w:pStyle w:val="Normal"/>
        <w:rPr>
          <w:rFonts w:ascii="Courier New" w:hAnsi="Courier New" w:cs="Courier New"/>
          <w:color w:val="000000"/>
        </w:rPr>
      </w:pPr>
      <w:r>
        <w:rPr>
          <w:rFonts w:cs="Courier New" w:ascii="Courier New" w:hAnsi="Courier New"/>
          <w:color w:val="000000"/>
        </w:rPr>
        <w:t xml:space="preserve">This text is being provided in a rough draft format. Communication Access Realtime Translation (CART) is provided in order to facilitate communication accessibility and may not be a totally verbatim record of the proceedings. </w:t>
      </w:r>
    </w:p>
    <w:p>
      <w:pPr>
        <w:pStyle w:val="PlainText"/>
        <w:widowControl/>
        <w:jc w:val="center"/>
        <w:rPr>
          <w:sz w:val="24"/>
          <w:szCs w:val="24"/>
        </w:rPr>
      </w:pPr>
      <w:r>
        <w:rPr>
          <w:sz w:val="24"/>
          <w:szCs w:val="24"/>
        </w:rPr>
        <w:t>********</w:t>
      </w:r>
    </w:p>
    <w:p>
      <w:pPr>
        <w:pStyle w:val="PlainText"/>
        <w:widowControl/>
        <w:jc w:val="center"/>
        <w:rPr>
          <w:sz w:val="24"/>
          <w:szCs w:val="24"/>
        </w:rPr>
      </w:pPr>
      <w:r>
        <w:rPr>
          <w:sz w:val="24"/>
          <w:szCs w:val="24"/>
        </w:rPr>
      </w:r>
    </w:p>
    <w:p>
      <w:pPr>
        <w:pStyle w:val="PlainText"/>
        <w:widowControl/>
        <w:rPr>
          <w:sz w:val="24"/>
          <w:szCs w:val="24"/>
        </w:rPr>
      </w:pPr>
      <w:r>
        <w:rPr>
          <w:sz w:val="24"/>
          <w:szCs w:val="24"/>
        </w:rPr>
      </w:r>
    </w:p>
    <w:p>
      <w:pPr>
        <w:pStyle w:val="Normal1"/>
        <w:spacing w:lineRule="atLeast" w:line="254"/>
        <w:rPr>
          <w:rFonts w:ascii="Courier New" w:hAnsi="Courier New" w:cs="Courier New"/>
          <w:shd w:fill="FFFFFF" w:val="clear"/>
        </w:rPr>
      </w:pPr>
      <w:r>
        <w:rPr>
          <w:rFonts w:eastAsia="Courier New" w:cs="Courier New" w:ascii="Courier New" w:hAnsi="Courier New"/>
          <w:shd w:fill="FFFFFF" w:val="clear"/>
        </w:rPr>
        <w:t xml:space="preserve">  </w:t>
      </w:r>
      <w:r>
        <w:rPr>
          <w:rFonts w:cs="Courier New" w:ascii="Courier New" w:hAnsi="Courier New"/>
          <w:shd w:fill="FFFFFF" w:val="clear"/>
        </w:rPr>
        <w:t xml:space="preserve">&gt;&gt; PAUL: Will you share with us some of the other pastoral implications of the changes that take place in the liturgy.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eastAsia="Courier New" w:cs="Courier New" w:ascii="Courier New" w:hAnsi="Courier New"/>
          <w:shd w:fill="FFFFFF" w:val="clear"/>
        </w:rPr>
        <w:t xml:space="preserve">  </w:t>
      </w:r>
      <w:r>
        <w:rPr>
          <w:rFonts w:cs="Courier New" w:ascii="Courier New" w:hAnsi="Courier New"/>
          <w:shd w:fill="FFFFFF" w:val="clear"/>
        </w:rPr>
        <w:t xml:space="preserve">&gt;&gt; DR. ARTHUR JUST: Thank you for this question, Paul, because it's going to allow me to summarize a little bit of what I've said so far about this medieval period. I have already referred to many of them when I had that long, you know, response to the question concerning the changes that did come about because of the barbarian invasions and this whole medieval period. But let's just think a little bit here in summary about some of the implications of this for the liturgy and how that might impact us today so that we can see some of its application today.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The number one thing, and I've already spent enough time on this, but it certainly is worth repeating is the separation between clergy and laity and the fact that we are now on a foundation of works righteousness within the church’s life. But some of the practical ramifications of that are ones that I think we need think about. One of the big ones, and for me, this is one of the biggest ones, is the in frequent communion of the laity. One of the joys of being a pastor in the last twenty-four years is that we have seen an increase in many congregations of every Sunday communion or at least people recognizing the need to come to communion as often as it is offered. This is, in a sense, among us in the generations that are going to church, a somewhat new phenomenon. And this is something that I think we can rejoice in.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Part of that infrequent communion that was going on in the medieval church fell kind of washed over into the Reformation and has been with us that whole time. So I think you can see that there is something that happened thousand plus years ago that we are still just beginning to come out of one thousand years later. And so I think there is a pastoral implication that we're trying to address in our church in, I think, in a very salutary way.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Another implication is the hearing of the word of God. The fact that they could not hear the word of God or that they were listening to fables and legends instead of the word of God shows us how important it is for people to hear the word of God. It's remarkable, perhaps, for us to think about going to church and not hearing the word of God. But the fact of the matter is, in many of the churches today, and I don't want to speak necessarily about our own Lutheran churches although it is happening there, but in many Christian churches, very little of the word of God is read. I am always astounded by that when I visit other traditions that’s it’s only a few verses here and there. And is used oftentimes in a way that is unrelated to the rest of what is going on. This shows us how important the word of God is, how central it is. And if you think back on the history of the early Christian communities, the word of God is central, hearing the Old Testament, hearing the epistle, hearing the gospel, seeing how they work together.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Perhaps, many of you don't know up until the nineteenth century the Old Testament lesson wasn't really read in Lutheran churches. It's only since the mid-19th century that we've had the Old Testament read in our churches, and even our old hymnal, the Lutheran Hymnal doesn't necessarily call for the Old Testament lesson. So hearing the Old Testament again is kind of a new thing even though it's an old thing. And it's a wonderful thing. So the hearing of the word of God is central, and Luther did get this right and bringing that back to the people is one of the great contributions of Luther to the church.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The idea of the sacrifice of the mass, this is, of course, what I said before was one of the major reasons Luther rebelled against what he was experiencing as a Roman Catholic in his church. I mean, it was indulgences, but many Luther scholars today will say that it was the sacrifice of the mass that led to the Reformation as much as anything. What this calls us to remember is that it's not us who are doing for God, it's God who's doing for us. And that's why it's so important for us to remember that biblical theology of worship, that we always begin with God as the giver, the giver of gifts, and that we are there to receive the gifts, and that we don't work our way back into heaven by means of our liturgical, you know, participation or by the fact that we join with the priest in offering up this unbloody sacrifice. This is a very important point, and perhaps the best way to illustrate it is this: when they talk about the sacrifice of the mass, the sacrifice there is a verb. They are doing something. They are sacrificing. We certainly are not against the fact that there is a sacrifice there, but it's a noun. And what is present there is Christ's sacrifice on the cross in, with, and under bread and wine which we eat and drink for our salvation.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And so what we have seen happen, in light of the medieval period, is the restoration of that wonderful doctrine of the scriptures concerning the Lord's Supper that is so fundamental to the way in which we understand the supper. Alongside of that, and I didn’t mention this before because I thought perhaps I mentioned too many things, but this is the place to talk about it. Many of you are familiar that for a long time in the church's history, people received communion in only one kind, that they would only receive the bread and not the wine. Now, there were a number of theological reasons for that. During the medieval time, you begin to see within the church and within the culture a doubting or a questioning of the real presence of Christ. That doesn't start just at the Reformation; that starts at the medieval period. And so what the church did, in a sense, to protect the real presence is they developed the doctrine of transubstantiation where the bread and wine now turn completely into only body and blood. So it's no longer bread and wine; its only body and blood. And because it was only body and blood, what many people in the medieval church, and this certainly was something that kind of ran rampantly through the laity, they begin to worship these things. This is where the adoration of the host, and this is where you have a sense of the sacrament as almost an idol to be worshipped, not food to eat and drink.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Well, a couple of things were happening practically in the church at that time. If it is only the blood of Christ, if it is spilled, this caused extraordinary anxiety among the priests. And even Luther is said to have gotten down on his knees and lapped up the wine that is also carrying the blood of Christ on the ground. And in some places, you'll even see where they've kind of marked out a place right there near the altar where nobody can stand because the blood was spilled there.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Now, what's the best way to handle this? Well, for them the best way was just for them to take it away, to just remove it completely. And there's no danger of spilling it. Many of you, perhaps, aren't familiar with the fact that the most ancient way of receiving the host was in your hand. That’s how the early church did it. You received it in your hand and then you fed yourself. Well, what was happening during the medieval period, if this is only the body of Christ, people were receiving it in their hand. They were taking it home. They were putting it on their mantel in their homes, and they were worshiping it. Now, in order to prevent that from happening, what did they do? They put it right in the mouth, and as soon as it hit the mouth, of course, it begins to dissolve and people were less likely to take it out of their mouth. That's why the sacrament was given in the mouth.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If you just think about the pastoral implications of that, there are some theological things going on there that need to be corrected. But you can see how this develops into a whole way of receiving the sacrament that goes on for probably one thousand years. Only recently in the Roman Catholic Church are people now receiving it in two kinds. And even now, it's not as common to receive it in two kinds as it is to just receive the host. Now, that's never been an issue in the Lutheran Church. But I do think we need to recognize how important the reception of the sacrament is and that receiving the sacrament is part of its use. It's part of the whole process. And so it's not just simply that there is a consecration where there is something present there. It's consecrated so that we may eat and drink it, and that is something I think still has significant pastoral ramifications today.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Finally, I do want to say one more thing about some of the ways in which the laity did remain pious during this time. Here I think we need to be very gentle with the medieval church. I spoke about the rosaries and the relics, and the chapels and the novenas and the like. Sometimes, when the people of God, because of the nature of the church itself, are cut off from the means of grace, God provides ways for them to remain faithful and pious that may not be the most perfect ways, but are ways in which they do hear in their lives, to put it this way, have a glimpse of the gospel of Jesus Christ. That is not to say these are anything that we want to adopt or adapt to our own use. But I think as we read that history and we look at how pastors dealt with things at that time, we need to recognize that some of these things were very thoughtfully done.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One thing I didn't mention is the idea of stained-glass windows. Stained-glass windows come into the church at this time because people are not hearing the stories of the faith. Many of them were illiterate, but even if they were able to read, they didn't have books to read the stories. They weren't hearing the stories because they didn't hear the word of God. So it was these beautiful stained-glass windows or the paintings in the church or the statues or the ways in which the church was adorned helped tell the story. And many of the pastors used these things to teach the basic fundamental foundations of the church's life and the biblical foundations of the basic stories of the Old and New Testament. These are things I think could have salutary effects for us. We need to use more visual things in our churches so that it's not just a religion of the mind, so that it's not just simply coming to us through our ears. But it's something that includes all our senses. This is something I'll address a little later on, but this is a good illustration of where, you know, again, there were some very pastoral and positive developments in the medieval church that we can learn from. </w:t>
      </w:r>
    </w:p>
    <w:p>
      <w:pPr>
        <w:pStyle w:val="Normal"/>
        <w:rPr>
          <w:rFonts w:ascii="Courier New" w:hAnsi="Courier New" w:cs="Courier New"/>
          <w:shd w:fill="FFFFFF" w:val="clear"/>
        </w:rPr>
      </w:pPr>
      <w:r>
        <w:rPr>
          <w:rFonts w:cs="Courier New" w:ascii="Courier New" w:hAnsi="Courier New"/>
          <w:shd w:fill="FFFFFF" w:val="clear"/>
        </w:rPr>
      </w:r>
    </w:p>
    <w:p>
      <w:pPr>
        <w:pStyle w:val="Normal"/>
        <w:jc w:val="center"/>
        <w:rPr>
          <w:rFonts w:ascii="Courier New" w:hAnsi="Courier New" w:cs="Courier New"/>
        </w:rPr>
      </w:pPr>
      <w:r>
        <w:rPr>
          <w:rFonts w:cs="Courier New" w:ascii="Courier New" w:hAnsi="Courier New"/>
        </w:rPr>
        <w:t>ROUGHLY EDITED COPY</w:t>
      </w:r>
    </w:p>
    <w:p>
      <w:pPr>
        <w:pStyle w:val="Normal"/>
        <w:jc w:val="center"/>
        <w:rPr>
          <w:rFonts w:ascii="Courier New" w:hAnsi="Courier New" w:cs="Courier New"/>
        </w:rPr>
      </w:pPr>
      <w:r>
        <w:rPr>
          <w:rFonts w:cs="Courier New" w:ascii="Courier New" w:hAnsi="Courier New"/>
        </w:rPr>
        <w:t>LUTHERAN WORSHIP 2</w:t>
      </w:r>
    </w:p>
    <w:p>
      <w:pPr>
        <w:pStyle w:val="Normal"/>
        <w:jc w:val="center"/>
        <w:rPr>
          <w:rFonts w:ascii="Courier New" w:hAnsi="Courier New" w:cs="Courier New"/>
        </w:rPr>
      </w:pPr>
      <w:r>
        <w:rPr>
          <w:rFonts w:cs="Courier New" w:ascii="Courier New" w:hAnsi="Courier New"/>
        </w:rPr>
        <w:t>39.LW2</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r>
    </w:p>
    <w:p>
      <w:pPr>
        <w:pStyle w:val="PlainText"/>
        <w:tabs>
          <w:tab w:val="clear" w:pos="720"/>
          <w:tab w:val="left" w:pos="3600" w:leader="none"/>
        </w:tabs>
        <w:rPr>
          <w:sz w:val="24"/>
          <w:szCs w:val="24"/>
        </w:rPr>
      </w:pPr>
      <w:r>
        <w:rPr>
          <w:sz w:val="24"/>
          <w:szCs w:val="24"/>
        </w:rPr>
        <w:t>Captioning provided By:</w:t>
        <w:tab/>
        <w:t>Caption First, Inc.</w:t>
      </w:r>
    </w:p>
    <w:p>
      <w:pPr>
        <w:pStyle w:val="PlainText"/>
        <w:tabs>
          <w:tab w:val="clear" w:pos="720"/>
          <w:tab w:val="left" w:pos="3600" w:leader="none"/>
        </w:tabs>
        <w:rPr>
          <w:sz w:val="24"/>
          <w:szCs w:val="24"/>
        </w:rPr>
      </w:pPr>
      <w:r>
        <w:rPr>
          <w:sz w:val="24"/>
          <w:szCs w:val="24"/>
        </w:rPr>
        <w:tab/>
        <w:t>P.O. Box 1924</w:t>
      </w:r>
    </w:p>
    <w:p>
      <w:pPr>
        <w:pStyle w:val="PlainText"/>
        <w:tabs>
          <w:tab w:val="clear" w:pos="720"/>
          <w:tab w:val="left" w:pos="3600" w:leader="none"/>
        </w:tabs>
        <w:rPr>
          <w:sz w:val="24"/>
          <w:szCs w:val="24"/>
        </w:rPr>
      </w:pPr>
      <w:r>
        <w:rPr>
          <w:sz w:val="24"/>
          <w:szCs w:val="24"/>
        </w:rPr>
        <w:tab/>
        <w:t>Lombard, IL 60148</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w:t>
      </w:r>
    </w:p>
    <w:p>
      <w:pPr>
        <w:pStyle w:val="Normal"/>
        <w:rPr>
          <w:rFonts w:ascii="Courier New" w:hAnsi="Courier New" w:cs="Courier New"/>
          <w:color w:val="000000"/>
        </w:rPr>
      </w:pPr>
      <w:r>
        <w:rPr>
          <w:rFonts w:cs="Courier New" w:ascii="Courier New" w:hAnsi="Courier New"/>
          <w:color w:val="000000"/>
        </w:rPr>
        <w:t xml:space="preserve">This text is being provided in a rough draft format. Communication Access Realtime Translation (CART) is provided in order to facilitate communication accessibility and may not be a totally verbatim record of the proceedings. </w:t>
      </w:r>
    </w:p>
    <w:p>
      <w:pPr>
        <w:pStyle w:val="PlainText"/>
        <w:widowControl/>
        <w:jc w:val="center"/>
        <w:rPr>
          <w:sz w:val="24"/>
          <w:szCs w:val="24"/>
        </w:rPr>
      </w:pPr>
      <w:r>
        <w:rPr>
          <w:sz w:val="24"/>
          <w:szCs w:val="24"/>
        </w:rPr>
        <w:t>********</w:t>
      </w:r>
    </w:p>
    <w:p>
      <w:pPr>
        <w:pStyle w:val="PlainText"/>
        <w:widowControl/>
        <w:jc w:val="center"/>
        <w:rPr>
          <w:sz w:val="24"/>
          <w:szCs w:val="24"/>
        </w:rPr>
      </w:pPr>
      <w:r>
        <w:rPr>
          <w:sz w:val="24"/>
          <w:szCs w:val="24"/>
        </w:rPr>
      </w:r>
    </w:p>
    <w:p>
      <w:pPr>
        <w:pStyle w:val="PlainText"/>
        <w:widowControl/>
        <w:rPr>
          <w:sz w:val="24"/>
          <w:szCs w:val="24"/>
        </w:rPr>
      </w:pPr>
      <w:r>
        <w:rPr>
          <w:sz w:val="24"/>
          <w:szCs w:val="24"/>
        </w:rPr>
      </w:r>
    </w:p>
    <w:p>
      <w:pPr>
        <w:pStyle w:val="Normal1"/>
        <w:rPr/>
      </w:pPr>
      <w:r>
        <w:rPr>
          <w:rFonts w:eastAsia="Courier New" w:cs="Courier New" w:ascii="Courier New" w:hAnsi="Courier New"/>
        </w:rPr>
        <w:t xml:space="preserve">  </w:t>
      </w:r>
      <w:r>
        <w:rPr>
          <w:rFonts w:cs="Courier New" w:ascii="Courier New" w:hAnsi="Courier New"/>
        </w:rPr>
        <w:t xml:space="preserve">&gt;&gt; JOSHUA: Here I go again taking what seems a new direction with my question. What do we mean by liturgy of the hours, or the daily office? Do I have these terms right?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t;&gt; DR. ARTHUR JUST: All along as I have been talking about the liturgy, I have been talking about the Sunday morning service of word and sacrament, and I really have not spent much time talking about the other services in the church’s life which are the services of prayer. And so your question, Joshua, is right on target. You are not at all asking a question that is in any way moving us in a different direction but really does focus our attention on a big part of the liturgical life of Christians that we need to spend some time speaking about.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The reason why I have become fond of talking about the liturgy of the hours is because what you see in the prayer life of the church, outside of the Sunday morning service of word and sacrament, is a recognition that there need to be specific hours of prayer for people to gather together, either, you know, as families or as a community, to offer up petitions to God, expressions of praise and thanksgiving, outside the public liturgy or, if it is in the public liturgy, to do it in a way that is edifying and helpful. </w:t>
      </w:r>
    </w:p>
    <w:p>
      <w:pPr>
        <w:pStyle w:val="Normal1"/>
        <w:tabs>
          <w:tab w:val="clear" w:pos="720"/>
          <w:tab w:val="left" w:pos="4890" w:leader="none"/>
        </w:tabs>
        <w:rPr>
          <w:rFonts w:ascii="Courier New" w:hAnsi="Courier New" w:cs="Courier New"/>
        </w:rPr>
      </w:pPr>
      <w:r>
        <w:rPr>
          <w:rFonts w:cs="Courier New" w:ascii="Courier New" w:hAnsi="Courier New"/>
        </w:rPr>
        <w:tab/>
      </w:r>
    </w:p>
    <w:p>
      <w:pPr>
        <w:pStyle w:val="Normal1"/>
        <w:rPr>
          <w:rFonts w:ascii="Courier New" w:hAnsi="Courier New" w:cs="Courier New"/>
        </w:rPr>
      </w:pPr>
      <w:r>
        <w:rPr>
          <w:rFonts w:cs="Courier New" w:ascii="Courier New" w:hAnsi="Courier New"/>
        </w:rPr>
        <w:t xml:space="preserve">When we say liturgy of the hours, we mean there are certain hours that are set aside in which we pray. Now, there's a long history here, and it's interesting that it's really not that complicated, if you think about it, because there are certain natural times when Christians to pray. Very early on you see that Christians would say the Lord's Prayer when they woke up in the morning and when they went to bed at night. Those were natural times to begin and end the day with the Lord's Prayer. We have these instructions as early as the first century at the time when the scriptures of the New Testament were written.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Later on, and I'm talking very early still, in the second century, even into the third century, we have Christians praying around the passion of Christ. So the hours that they would pray would be when they woke up, at 9:00 in the morning when Christ was first nailed to the cross, at 12:00 noon when the darkness came, and then at 3:00 in the afternoon when Christ died. Now for them, they begin with the zero hour, 6:00 in the morning, so that would be the third hour, the sixth hour, and the ninth hour. This also imitates the sacrifices in the temple. If you remember, they were at 9:00 in the morning and at 3:00 in the afternoon, at the third and the ninth hour.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Now, what you see there in those hours are two things. And this is how early Christians began to theologize about these hours. You can see very clearly that the passion of Christ is central. And that's remarkable, if you think about it, that you would remember the day. Think about that the next time you pray. That you pray at 9:00 because that's when Christ was nailed to the cross, or at noon because that's when the darkness came, or 3:00 because that's when he died. Perhaps you didn't realize he spent six hours on the cross.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Morning and evening, though, were times when they thought about death and resurrection. And it had to do with the coming of the light in the morning. As the light dawns we think of Christ and we come out of the darkness which is death, and now we see the light dawn and the resurrection. Or in the evening, as the light wanes, we think about the resurrection but also about how the darkness comes, and there's now going to be, you know, a time where we see and reflect more on death.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shd w:fill="FFFFFF" w:val="clear"/>
        </w:rPr>
      </w:pPr>
      <w:r>
        <w:rPr>
          <w:rFonts w:cs="Courier New" w:ascii="Courier New" w:hAnsi="Courier New"/>
        </w:rPr>
        <w:t>The other hour of prayer would be right at bedtime. I may have misspoke myself a little bit earlier when I said it was when they woke up, but it was when the sun set, so when the sun rose, when the sun set. Prayer at night was very eschatological. And what I mean by that is they thought about heaven. A</w:t>
      </w:r>
      <w:r>
        <w:rPr>
          <w:rFonts w:cs="Courier New" w:ascii="Courier New" w:hAnsi="Courier New"/>
          <w:shd w:fill="FFFFFF" w:val="clear"/>
        </w:rPr>
        <w:t xml:space="preserve">s we go to sleep, you know, are we going to wake up in the morning, you know, alive. One of my favorite prayers to say before I go to sleep at night comes from the service of compline where we begin by saying Lord, grant me a quiet night and peace at the last. If you think about that, a quiet night, and peace at the last, we're talking about the end times, that you would preserve me faithful unto death. </w:t>
      </w:r>
    </w:p>
    <w:p>
      <w:pPr>
        <w:pStyle w:val="Normal"/>
        <w:autoSpaceDE w:val="false"/>
        <w:spacing w:lineRule="atLeast" w:line="254"/>
        <w:rPr>
          <w:rFonts w:ascii="Courier New" w:hAnsi="Courier New" w:cs="Courier New"/>
          <w:shd w:fill="FFFFFF" w:val="clear"/>
        </w:rPr>
      </w:pPr>
      <w:r>
        <w:rPr>
          <w:rFonts w:cs="Courier New" w:ascii="Courier New" w:hAnsi="Courier New"/>
          <w:shd w:fill="FFFFFF" w:val="clear"/>
        </w:rPr>
      </w:r>
    </w:p>
    <w:p>
      <w:pPr>
        <w:pStyle w:val="Normal"/>
        <w:autoSpaceDE w:val="false"/>
        <w:spacing w:lineRule="atLeast" w:line="254"/>
        <w:rPr>
          <w:rFonts w:ascii="Courier New" w:hAnsi="Courier New" w:cs="Courier New"/>
          <w:shd w:fill="FFFFFF" w:val="clear"/>
        </w:rPr>
      </w:pPr>
      <w:r>
        <w:rPr>
          <w:rFonts w:cs="Courier New" w:ascii="Courier New" w:hAnsi="Courier New"/>
          <w:shd w:fill="FFFFFF" w:val="clear"/>
        </w:rPr>
        <w:t xml:space="preserve">In my family, and I think this is a common prayer among many people, not just Lutherans, we were always taught now I lay me down to sleep, I pray the Lord my soul to keep. Now, listen to this. For a child, if I should die before I wake, I pray the Lord my soul to take. And this I ask for Jesus' sake. Amen. Now, that's a heavy prayer for a little child, but it's simply reflecting, and that's why in many ways, it's not an ancient prayer, but it reflects an ancient idea that before you go to bed, you think about heaven. You think about the end times. </w:t>
      </w:r>
    </w:p>
    <w:p>
      <w:pPr>
        <w:pStyle w:val="Normal"/>
        <w:autoSpaceDE w:val="false"/>
        <w:spacing w:lineRule="atLeast" w:line="254"/>
        <w:rPr>
          <w:rFonts w:ascii="Courier New" w:hAnsi="Courier New" w:cs="Courier New"/>
          <w:shd w:fill="FFFFFF" w:val="clear"/>
        </w:rPr>
      </w:pPr>
      <w:r>
        <w:rPr>
          <w:rFonts w:cs="Courier New" w:ascii="Courier New" w:hAnsi="Courier New"/>
          <w:shd w:fill="FFFFFF" w:val="clear"/>
        </w:rPr>
      </w:r>
    </w:p>
    <w:p>
      <w:pPr>
        <w:pStyle w:val="Normal"/>
        <w:autoSpaceDE w:val="false"/>
        <w:spacing w:lineRule="atLeast" w:line="254"/>
        <w:rPr>
          <w:rFonts w:ascii="Courier New" w:hAnsi="Courier New" w:cs="Courier New"/>
          <w:shd w:fill="FFFFFF" w:val="clear"/>
        </w:rPr>
      </w:pPr>
      <w:r>
        <w:rPr>
          <w:rFonts w:cs="Courier New" w:ascii="Courier New" w:hAnsi="Courier New"/>
          <w:shd w:fill="FFFFFF" w:val="clear"/>
        </w:rPr>
        <w:t xml:space="preserve">Now, what happens in the church? Well, in the first three hundred years of the church's life in the liturgy of prayers, it was all private because they just really could not gather during the week that often and that's because they lived in a time of persecution. It was just not easy to gather. So people said their prayers to themselves. In that period, we do see times when persecution wanes and they do come together for morning and evening prayer. Even then, it's not as formal as it becomes later on. </w:t>
      </w:r>
    </w:p>
    <w:p>
      <w:pPr>
        <w:pStyle w:val="Normal"/>
        <w:autoSpaceDE w:val="false"/>
        <w:spacing w:lineRule="atLeast" w:line="254"/>
        <w:rPr>
          <w:rFonts w:ascii="Courier New" w:hAnsi="Courier New" w:cs="Courier New"/>
          <w:shd w:fill="FFFFFF" w:val="clear"/>
        </w:rPr>
      </w:pPr>
      <w:r>
        <w:rPr>
          <w:rFonts w:cs="Courier New" w:ascii="Courier New" w:hAnsi="Courier New"/>
          <w:shd w:fill="FFFFFF" w:val="clear"/>
        </w:rPr>
      </w:r>
    </w:p>
    <w:p>
      <w:pPr>
        <w:pStyle w:val="Normal"/>
        <w:autoSpaceDE w:val="false"/>
        <w:spacing w:lineRule="atLeast" w:line="254"/>
        <w:rPr>
          <w:rFonts w:ascii="Courier New" w:hAnsi="Courier New" w:cs="Courier New"/>
          <w:shd w:fill="FFFFFF" w:val="clear"/>
        </w:rPr>
      </w:pPr>
      <w:r>
        <w:rPr>
          <w:rFonts w:cs="Courier New" w:ascii="Courier New" w:hAnsi="Courier New"/>
          <w:shd w:fill="FFFFFF" w:val="clear"/>
        </w:rPr>
        <w:t xml:space="preserve">After Constantine of course, public prayer at the hours becomes a regular part of the church’s of life, and it moves from the private prayers of the individuals into the cathedrals and becomes what is called the cathedral office. Now, here is where you begin to see the development of what we now have as matins and vespers, morning and evening prayer, compline. These are more formal services in which you see a particular form, a use of psalms in a particular way, a use of hymns, that kind of thing. And yet, if you analyze all those services, matins, vespers, morning and evening prayer, compline, there are three elements that are there. And they're right out of the synagogue liturgy. There's the reading of the word of God. There's the singing of hymns or psalms. And there is prayer. That's all there is. Sometimes, there would even be preaching, and that's one of the great contributions of Luther to the liturgy of the hours, was to add preaching. </w:t>
      </w:r>
    </w:p>
    <w:p>
      <w:pPr>
        <w:pStyle w:val="Normal"/>
        <w:autoSpaceDE w:val="false"/>
        <w:spacing w:lineRule="atLeast" w:line="254"/>
        <w:rPr>
          <w:rFonts w:ascii="Courier New" w:hAnsi="Courier New" w:cs="Courier New"/>
          <w:shd w:fill="FFFFFF" w:val="clear"/>
        </w:rPr>
      </w:pPr>
      <w:r>
        <w:rPr>
          <w:rFonts w:cs="Courier New" w:ascii="Courier New" w:hAnsi="Courier New"/>
          <w:shd w:fill="FFFFFF" w:val="clear"/>
        </w:rPr>
      </w:r>
    </w:p>
    <w:p>
      <w:pPr>
        <w:pStyle w:val="Normal"/>
        <w:autoSpaceDE w:val="false"/>
        <w:spacing w:lineRule="atLeast" w:line="254"/>
        <w:rPr>
          <w:rFonts w:ascii="Courier New" w:hAnsi="Courier New" w:cs="Courier New"/>
          <w:shd w:fill="FFFFFF" w:val="clear"/>
        </w:rPr>
      </w:pPr>
      <w:r>
        <w:rPr>
          <w:rFonts w:cs="Courier New" w:ascii="Courier New" w:hAnsi="Courier New"/>
          <w:shd w:fill="FFFFFF" w:val="clear"/>
        </w:rPr>
        <w:t xml:space="preserve">When it goes into cathedral, this is when it becomes known as an office. And by office it simply means an order of service. It's just a way in which they used to describe and distinguish the prayer services from the divine service. These were what were called the daily offices, and there was the morning office, or the noonday office, or the mid afternoon office, or the office at bedtime, this kind of thing. It was during this time, post-Constantine, when the Cathedral office, now, was involving the whole church and laity were involved as well, that you begin to see, in the monastery, the development of the monastic office. And this becomes, in a sense, codified through St. Benedict in what is known as the Benedictine office or the Benedictine liturgy of the hours. Now, these are very complex, and I think there are twelve of them in all. And they would really mark the day very carefully all the way through. And they were required to go to these, even in the middle of the night, they would get up and pray. This was part of their vocation, work and prayer. This is how they spent their days. And there's nothing wrong with that, but this is basically impractical for your average person in another Vocation. So you see there a little bit of that separation between clergy and laity. And yet, certainly, all of us are to pray frequently or constantly, really, as Paul says. And that means we must be ready to offer prayer at any time. And I think what that really means is that we should have a regularized life of prayer, that we pray at certain times of the day. </w:t>
      </w:r>
    </w:p>
    <w:p>
      <w:pPr>
        <w:pStyle w:val="Normal"/>
        <w:autoSpaceDE w:val="false"/>
        <w:spacing w:lineRule="atLeast" w:line="254"/>
        <w:rPr>
          <w:rFonts w:ascii="Courier New" w:hAnsi="Courier New" w:cs="Courier New"/>
          <w:shd w:fill="FFFFFF" w:val="clear"/>
        </w:rPr>
      </w:pPr>
      <w:r>
        <w:rPr>
          <w:rFonts w:cs="Courier New" w:ascii="Courier New" w:hAnsi="Courier New"/>
          <w:shd w:fill="FFFFFF" w:val="clear"/>
        </w:rPr>
      </w:r>
    </w:p>
    <w:p>
      <w:pPr>
        <w:pStyle w:val="Normal"/>
        <w:autoSpaceDE w:val="false"/>
        <w:spacing w:lineRule="atLeast" w:line="254"/>
        <w:rPr>
          <w:rFonts w:ascii="Courier New" w:hAnsi="Courier New" w:cs="Courier New"/>
          <w:shd w:fill="FFFFFF" w:val="clear"/>
        </w:rPr>
      </w:pPr>
      <w:r>
        <w:rPr>
          <w:rFonts w:cs="Courier New" w:ascii="Courier New" w:hAnsi="Courier New"/>
          <w:shd w:fill="FFFFFF" w:val="clear"/>
        </w:rPr>
        <w:t xml:space="preserve">There are some benefits, though, to the Benedictine office. If you ever want to see a great illustration of this, there is a mystery writer from England by the name of *Ellis Peters, and she writes the *Brother Caedful mysteries. And they are absolutely delightful, and as you read them, you'll see that she basically, oftentimes,--they’re murder mysteries so they are lots of fun. She will actually talk about the various liturgy of the hours. And sometimes, the crimes are solved because of their relationship to the hours and you'll see them on PBS, too. They've been kind of put into a film context that are really very, very good. I recommend them. They're wonderful to read. It gives you a lot of information about the monasteries in Britain about one thousand years ago. And they're really delightful mysteries. But there you can see how fundamental the liturgy of the hours was to that culture, and not just simply to the monks, but to the way in which the whole world in which they lived was regulated up by the bells that went off at the various hours of prayer. </w:t>
      </w:r>
    </w:p>
    <w:p>
      <w:pPr>
        <w:pStyle w:val="Normal"/>
        <w:autoSpaceDE w:val="false"/>
        <w:spacing w:lineRule="atLeast" w:line="254"/>
        <w:rPr>
          <w:rFonts w:ascii="Courier New" w:hAnsi="Courier New" w:cs="Courier New"/>
          <w:shd w:fill="FFFFFF" w:val="clear"/>
        </w:rPr>
      </w:pPr>
      <w:r>
        <w:rPr>
          <w:rFonts w:cs="Courier New" w:ascii="Courier New" w:hAnsi="Courier New"/>
          <w:shd w:fill="FFFFFF" w:val="clear"/>
        </w:rPr>
      </w:r>
    </w:p>
    <w:p>
      <w:pPr>
        <w:pStyle w:val="Normal"/>
        <w:autoSpaceDE w:val="false"/>
        <w:spacing w:lineRule="atLeast" w:line="254"/>
        <w:rPr>
          <w:rFonts w:ascii="Courier New" w:hAnsi="Courier New" w:cs="Courier New"/>
          <w:shd w:fill="FFFFFF" w:val="clear"/>
        </w:rPr>
      </w:pPr>
      <w:r>
        <w:rPr>
          <w:rFonts w:cs="Courier New" w:ascii="Courier New" w:hAnsi="Courier New"/>
          <w:shd w:fill="FFFFFF" w:val="clear"/>
        </w:rPr>
        <w:t xml:space="preserve">One of the other things I want to say about the liturgy of the hours, and there's certainly much more to be said. But in our own Lutheran context, we have essentially reduced them to matins, vespers, and compline. We also have other names for matins which is Morning Prayer or for vespers as evening prayer. But generally speaking, those are the three hours, and those are that ones that Luther, in a sense, reduced the larger rhythm of prayer. He reduced them down to those three. And he added preaching, and he certainly gave the people access to these liturgies of the hour. </w:t>
      </w:r>
    </w:p>
    <w:p>
      <w:pPr>
        <w:pStyle w:val="Normal"/>
        <w:autoSpaceDE w:val="false"/>
        <w:spacing w:lineRule="atLeast" w:line="254"/>
        <w:rPr>
          <w:rFonts w:ascii="Courier New" w:hAnsi="Courier New" w:cs="Courier New"/>
          <w:shd w:fill="FFFFFF" w:val="clear"/>
        </w:rPr>
      </w:pPr>
      <w:r>
        <w:rPr>
          <w:rFonts w:cs="Courier New" w:ascii="Courier New" w:hAnsi="Courier New"/>
          <w:shd w:fill="FFFFFF" w:val="clear"/>
        </w:rPr>
      </w:r>
    </w:p>
    <w:p>
      <w:pPr>
        <w:pStyle w:val="Normal"/>
        <w:autoSpaceDE w:val="false"/>
        <w:spacing w:lineRule="atLeast" w:line="254"/>
        <w:rPr>
          <w:rFonts w:ascii="Courier New" w:hAnsi="Courier New" w:cs="Courier New"/>
          <w:shd w:fill="FFFFFF" w:val="clear"/>
        </w:rPr>
      </w:pPr>
      <w:r>
        <w:rPr>
          <w:rFonts w:cs="Courier New" w:ascii="Courier New" w:hAnsi="Courier New"/>
          <w:shd w:fill="FFFFFF" w:val="clear"/>
        </w:rPr>
        <w:t xml:space="preserve">What one of the real benefits about having these three hours and these three alone is that it does help us to mark the beginning and the end of our day, and of course, when we go to bed. They are beautiful services because they are filled, not only, with the language of the church with the versicles, and regular use of the psalms, but also canticles that come from the scriptures like the Magnificat, Mary's song, the Benedictus which is Zachariah's song, and then one of the canticles that, for many of us, is one of the great liturgical hymns. That is Te Deum, We praise you O God. We acknowledge you to be the Lord, the wonderful hymn that is just a magnificent statement of faith, almost a creedal hymn. </w:t>
      </w:r>
    </w:p>
    <w:p>
      <w:pPr>
        <w:pStyle w:val="Normal"/>
        <w:autoSpaceDE w:val="false"/>
        <w:spacing w:lineRule="atLeast" w:line="254"/>
        <w:rPr>
          <w:rFonts w:ascii="Courier New" w:hAnsi="Courier New" w:cs="Courier New"/>
          <w:shd w:fill="FFFFFF" w:val="clear"/>
        </w:rPr>
      </w:pPr>
      <w:r>
        <w:rPr>
          <w:rFonts w:cs="Courier New" w:ascii="Courier New" w:hAnsi="Courier New"/>
          <w:shd w:fill="FFFFFF" w:val="clear"/>
        </w:rPr>
      </w:r>
    </w:p>
    <w:p>
      <w:pPr>
        <w:pStyle w:val="Normal"/>
        <w:autoSpaceDE w:val="false"/>
        <w:spacing w:lineRule="atLeast" w:line="254"/>
        <w:rPr>
          <w:rFonts w:ascii="Courier New" w:hAnsi="Courier New" w:cs="Courier New"/>
          <w:shd w:fill="FFFFFF" w:val="clear"/>
        </w:rPr>
      </w:pPr>
      <w:r>
        <w:rPr>
          <w:rFonts w:cs="Courier New" w:ascii="Courier New" w:hAnsi="Courier New"/>
          <w:shd w:fill="FFFFFF" w:val="clear"/>
        </w:rPr>
        <w:t xml:space="preserve">Just kind of in conclusion, one of the reasons why Luther was such a great theologian was because before he, in a sense, discovered the gospel, as an Augustinian monk, he submitted himself to this very rigorous life of prayer. And one of the real benefits of this for Luther was that he was totally immersed in the psalms. Luther spent all those years praying the psalms. They would go through the entire Psalter in a week. And when you go through the Psalter like that, and you hear the language of faith from those psalms, over and over again, it shapes you in a way that is really, I guess, unparalleled in any other kind of context. As pastors, you're going to discover that the psalms are one of the great comforts for the people of God and you're going to want to learn the Psalter and learn which psalms are the best psalms for various circumstances. And one of the ways in which you can learn those psalms and one of the ways in which your people can learn those psalms is to use them in your life of prayer. </w:t>
      </w:r>
    </w:p>
    <w:p>
      <w:pPr>
        <w:pStyle w:val="Normal"/>
        <w:autoSpaceDE w:val="false"/>
        <w:spacing w:lineRule="atLeast" w:line="254"/>
        <w:rPr>
          <w:rFonts w:ascii="Courier New" w:hAnsi="Courier New" w:cs="Courier New"/>
          <w:shd w:fill="FFFFFF" w:val="clear"/>
        </w:rPr>
      </w:pPr>
      <w:r>
        <w:rPr>
          <w:rFonts w:cs="Courier New" w:ascii="Courier New" w:hAnsi="Courier New"/>
          <w:shd w:fill="FFFFFF" w:val="clear"/>
        </w:rPr>
      </w:r>
    </w:p>
    <w:p>
      <w:pPr>
        <w:pStyle w:val="Normal"/>
        <w:autoSpaceDE w:val="false"/>
        <w:spacing w:lineRule="atLeast" w:line="254"/>
        <w:rPr/>
      </w:pPr>
      <w:r>
        <w:rPr>
          <w:rFonts w:cs="Courier New" w:ascii="Courier New" w:hAnsi="Courier New"/>
          <w:shd w:fill="FFFFFF" w:val="clear"/>
        </w:rPr>
        <w:t xml:space="preserve">The psalms are one of the richest sources of the faith that we have, and they are so intensely theological and yet so practical, and sometimes, when you have nothing else to say, a psalm says it better than you could possibly say it. And some time when you're really hurting, just open up the psalms and read them. Or if you can't sleep at night and you're tossing and turning, turn the light on and reach over, get your Bible, open it up to the psalms and begin to read them. Let the psalms wash over you. Let them comfort you. The psalms were central to the liturgy of the hours, and the daily offices, as we have been calling them. I think a restoration of these offices in our church would be not only a salutary thing for our life of prayer, but would help us, like Luther, become theologians through the great hymn book of the church, which is the psalms. </w:t>
      </w:r>
    </w:p>
    <w:p>
      <w:pPr>
        <w:pStyle w:val="Normal"/>
        <w:rPr>
          <w:rFonts w:ascii="Courier New" w:hAnsi="Courier New" w:cs="Courier New"/>
          <w:shd w:fill="FFFFFF" w:val="clear"/>
        </w:rPr>
      </w:pPr>
      <w:r>
        <w:rPr>
          <w:rFonts w:cs="Courier New" w:ascii="Courier New" w:hAnsi="Courier New"/>
          <w:shd w:fill="FFFFFF" w:val="clear"/>
        </w:rPr>
      </w:r>
    </w:p>
    <w:p>
      <w:pPr>
        <w:pStyle w:val="Normal"/>
        <w:jc w:val="center"/>
        <w:rPr>
          <w:rFonts w:ascii="Courier New" w:hAnsi="Courier New" w:cs="Courier New"/>
        </w:rPr>
      </w:pPr>
      <w:r>
        <w:rPr>
          <w:rFonts w:cs="Courier New" w:ascii="Courier New" w:hAnsi="Courier New"/>
        </w:rPr>
        <w:t>ROUGHLY EDITED COPY</w:t>
      </w:r>
    </w:p>
    <w:p>
      <w:pPr>
        <w:pStyle w:val="Normal"/>
        <w:jc w:val="center"/>
        <w:rPr>
          <w:rFonts w:ascii="Courier New" w:hAnsi="Courier New" w:cs="Courier New"/>
        </w:rPr>
      </w:pPr>
      <w:r>
        <w:rPr>
          <w:rFonts w:cs="Courier New" w:ascii="Courier New" w:hAnsi="Courier New"/>
        </w:rPr>
        <w:t>LUTHERAN WORSHIP 2</w:t>
      </w:r>
    </w:p>
    <w:p>
      <w:pPr>
        <w:pStyle w:val="Normal"/>
        <w:jc w:val="center"/>
        <w:rPr>
          <w:rFonts w:ascii="Courier New" w:hAnsi="Courier New" w:cs="Courier New"/>
        </w:rPr>
      </w:pPr>
      <w:r>
        <w:rPr>
          <w:rFonts w:cs="Courier New" w:ascii="Courier New" w:hAnsi="Courier New"/>
        </w:rPr>
        <w:t>40.LW2</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r>
    </w:p>
    <w:p>
      <w:pPr>
        <w:pStyle w:val="PlainText"/>
        <w:tabs>
          <w:tab w:val="clear" w:pos="720"/>
          <w:tab w:val="left" w:pos="3600" w:leader="none"/>
        </w:tabs>
        <w:rPr>
          <w:sz w:val="24"/>
          <w:szCs w:val="24"/>
        </w:rPr>
      </w:pPr>
      <w:r>
        <w:rPr>
          <w:sz w:val="24"/>
          <w:szCs w:val="24"/>
        </w:rPr>
        <w:t>Captioning provided By:</w:t>
        <w:tab/>
        <w:t>Caption First, Inc.</w:t>
      </w:r>
    </w:p>
    <w:p>
      <w:pPr>
        <w:pStyle w:val="PlainText"/>
        <w:tabs>
          <w:tab w:val="clear" w:pos="720"/>
          <w:tab w:val="left" w:pos="3600" w:leader="none"/>
        </w:tabs>
        <w:rPr>
          <w:sz w:val="24"/>
          <w:szCs w:val="24"/>
        </w:rPr>
      </w:pPr>
      <w:r>
        <w:rPr>
          <w:sz w:val="24"/>
          <w:szCs w:val="24"/>
        </w:rPr>
        <w:tab/>
        <w:t>P.O. Box 1924</w:t>
      </w:r>
    </w:p>
    <w:p>
      <w:pPr>
        <w:pStyle w:val="PlainText"/>
        <w:tabs>
          <w:tab w:val="clear" w:pos="720"/>
          <w:tab w:val="left" w:pos="3600" w:leader="none"/>
        </w:tabs>
        <w:rPr>
          <w:sz w:val="24"/>
          <w:szCs w:val="24"/>
        </w:rPr>
      </w:pPr>
      <w:r>
        <w:rPr>
          <w:sz w:val="24"/>
          <w:szCs w:val="24"/>
        </w:rPr>
        <w:tab/>
        <w:t>Lombard, IL 60148</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w:t>
      </w:r>
    </w:p>
    <w:p>
      <w:pPr>
        <w:pStyle w:val="Normal"/>
        <w:rPr>
          <w:rFonts w:ascii="Courier New" w:hAnsi="Courier New" w:cs="Courier New"/>
          <w:color w:val="000000"/>
        </w:rPr>
      </w:pPr>
      <w:r>
        <w:rPr>
          <w:rFonts w:cs="Courier New" w:ascii="Courier New" w:hAnsi="Courier New"/>
          <w:color w:val="000000"/>
        </w:rPr>
        <w:t xml:space="preserve">This text is being provided in a rough draft format. Communication Access Realtime Translation (CART) is provided in order to facilitate communication accessibility and may not be a totally verbatim record of the proceedings. </w:t>
      </w:r>
    </w:p>
    <w:p>
      <w:pPr>
        <w:pStyle w:val="PlainText"/>
        <w:widowControl/>
        <w:jc w:val="center"/>
        <w:rPr>
          <w:sz w:val="24"/>
          <w:szCs w:val="24"/>
        </w:rPr>
      </w:pPr>
      <w:r>
        <w:rPr>
          <w:sz w:val="24"/>
          <w:szCs w:val="24"/>
        </w:rPr>
        <w:t>********</w:t>
      </w:r>
    </w:p>
    <w:p>
      <w:pPr>
        <w:pStyle w:val="PlainText"/>
        <w:widowControl/>
        <w:jc w:val="center"/>
        <w:rPr>
          <w:sz w:val="24"/>
          <w:szCs w:val="24"/>
        </w:rPr>
      </w:pPr>
      <w:r>
        <w:rPr>
          <w:sz w:val="24"/>
          <w:szCs w:val="24"/>
        </w:rPr>
      </w:r>
    </w:p>
    <w:p>
      <w:pPr>
        <w:pStyle w:val="PlainText"/>
        <w:widowControl/>
        <w:rPr>
          <w:sz w:val="24"/>
          <w:szCs w:val="24"/>
        </w:rPr>
      </w:pPr>
      <w:r>
        <w:rPr>
          <w:sz w:val="24"/>
          <w:szCs w:val="24"/>
        </w:rPr>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t;&gt; NICK: As long as we're headed in a new direction, I would like to ask about the development of the prayer life of the church and the central components of that life.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t;&gt; DR. ARTHUR JUST: The question you're really asking, Nick, is a question that I think we all need to spend some time thinking about. And that is this: How do we, as not just simply laity but as future pastors and pastors, how do we develop a devotional life in which we can come before our Heavenly Father with our requests, our prayers. What is it that can give us the solid foundation that we need outside of the Sunday morning worship to keep us faithful and to keep us focused in on what are the first things, the things about God, the things about Christ, the things about heaven and our life in Christ?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I think, in many ways I've already answered that in talking about the prayer life of the church. But let me just kind of draw this out for you. One of the things that I get at the seminary a lot from our students who are living there and studying there is they have tremendous guilt because they're so busy and involved that they sometimes do not find themselves praying as often as they think they should or being engaged in the life of devotion that, as future pastors, they feel they should have. Sometimes, they really beat themselves up about this. I know many of them do come to chapel, but even then, they have jobs. The have other responsibilities. They can't come to chapel as often as they would like. We offer three opportunities for chapel a day. And on Sundays, Tuesdays, and Thursdays, four because we have an office before bedtime. And we hope that our students have an opportunity to at least sample one of those during the day, or at least a number of times during the week. </w:t>
      </w:r>
    </w:p>
    <w:p>
      <w:pPr>
        <w:pStyle w:val="Normal1"/>
        <w:rPr>
          <w:rFonts w:ascii="Courier New" w:hAnsi="Courier New" w:cs="Courier New"/>
        </w:rPr>
      </w:pPr>
      <w:r>
        <w:rPr>
          <w:rFonts w:cs="Courier New" w:ascii="Courier New" w:hAnsi="Courier New"/>
        </w:rPr>
      </w:r>
    </w:p>
    <w:p>
      <w:pPr>
        <w:pStyle w:val="Normal"/>
        <w:autoSpaceDE w:val="false"/>
        <w:spacing w:lineRule="atLeast" w:line="254"/>
        <w:rPr>
          <w:rFonts w:ascii="Courier New" w:hAnsi="Courier New" w:cs="Courier New"/>
          <w:shd w:fill="FFFFFF" w:val="clear"/>
        </w:rPr>
      </w:pPr>
      <w:r>
        <w:rPr>
          <w:rFonts w:cs="Courier New" w:ascii="Courier New" w:hAnsi="Courier New"/>
          <w:shd w:fill="FFFFFF" w:val="clear"/>
        </w:rPr>
        <w:t xml:space="preserve">One of the things I try to do to kind of encourage them and, in a sense, to help them get over this guilt is to very simply give them a kind of program that will hopefully be simple enough that they can do it on a regular basis. Now, I would start by saying that if at all possible, to use the format of matins, vespers, and compline in one’s prayer life. Not that you always have to do it or that it's the only way to do it, but it does give you a structure to do, what I've said before, the three major things. You want to read the scriptures. You want to sing or least say psalms or hymns. And you want to pray. And those three things must go together. Those three things are the components of a healthy devotional life. </w:t>
      </w:r>
    </w:p>
    <w:p>
      <w:pPr>
        <w:pStyle w:val="Normal"/>
        <w:autoSpaceDE w:val="false"/>
        <w:spacing w:lineRule="atLeast" w:line="254"/>
        <w:rPr>
          <w:rFonts w:ascii="Courier New" w:hAnsi="Courier New" w:cs="Courier New"/>
          <w:shd w:fill="FFFFFF" w:val="clear"/>
        </w:rPr>
      </w:pPr>
      <w:r>
        <w:rPr>
          <w:rFonts w:cs="Courier New" w:ascii="Courier New" w:hAnsi="Courier New"/>
          <w:shd w:fill="FFFFFF" w:val="clear"/>
        </w:rPr>
      </w:r>
    </w:p>
    <w:p>
      <w:pPr>
        <w:pStyle w:val="Normal"/>
        <w:autoSpaceDE w:val="false"/>
        <w:spacing w:lineRule="atLeast" w:line="254"/>
        <w:rPr>
          <w:rFonts w:ascii="Courier New" w:hAnsi="Courier New" w:cs="Courier New"/>
          <w:shd w:fill="FFFFFF" w:val="clear"/>
        </w:rPr>
      </w:pPr>
      <w:r>
        <w:rPr>
          <w:rFonts w:cs="Courier New" w:ascii="Courier New" w:hAnsi="Courier New"/>
          <w:shd w:fill="FFFFFF" w:val="clear"/>
        </w:rPr>
        <w:t xml:space="preserve">Now, there are many, many resources out there to help you read the scriptures in a regularized way. There are many ways in which you can read some of the prayers of the church that you can use as a foundation for your own prayers. And certainly, you have the freedom to do, in a sense, whatever you like. One of the things we're going to be doing in the new hymnal is that we're going to be doing a book of prayers and readings, psalms, lessons, you know, a format of prayer for the laity. A prayer book for the laity which we think is going to be a very valuable thing. It's going to be one in which these very components are going to be there, along with some of the readings of Luther and other church fathers and other saints in the church that are going to provide kind of a substantial comment on some of these, not long, not real long, but enough so that there's some meat there. </w:t>
      </w:r>
    </w:p>
    <w:p>
      <w:pPr>
        <w:pStyle w:val="Normal"/>
        <w:autoSpaceDE w:val="false"/>
        <w:spacing w:lineRule="atLeast" w:line="254"/>
        <w:rPr>
          <w:rFonts w:ascii="Courier New" w:hAnsi="Courier New" w:cs="Courier New"/>
          <w:shd w:fill="FFFFFF" w:val="clear"/>
        </w:rPr>
      </w:pPr>
      <w:r>
        <w:rPr>
          <w:rFonts w:cs="Courier New" w:ascii="Courier New" w:hAnsi="Courier New"/>
          <w:shd w:fill="FFFFFF" w:val="clear"/>
        </w:rPr>
      </w:r>
    </w:p>
    <w:p>
      <w:pPr>
        <w:pStyle w:val="Normal"/>
        <w:autoSpaceDE w:val="false"/>
        <w:spacing w:lineRule="atLeast" w:line="254"/>
        <w:rPr/>
      </w:pPr>
      <w:r>
        <w:rPr>
          <w:rFonts w:cs="Courier New" w:ascii="Courier New" w:hAnsi="Courier New"/>
          <w:shd w:fill="FFFFFF" w:val="clear"/>
        </w:rPr>
        <w:t xml:space="preserve">What I would do if I were developing a devotional life, is I would make sure there were certain times of day that I might be able to set aside. And that's going to depend on the individual. But if you look back on the history of the church, it has been the experience of Christians for hundreds and thousands of years that if you set aside hours for prayer, you will pray. It's as simple as that. This doesn't have to be elaborate. It doesn't even have to be more than once a day. If you set aside that one time, you will find yourself being more regular. If you miss a day or two, it's not the end of the world. Just start up where you left off. And if you have a kind of a series of readings, just pick up wherever it is. </w:t>
      </w:r>
    </w:p>
    <w:p>
      <w:pPr>
        <w:pStyle w:val="Normal"/>
        <w:autoSpaceDE w:val="false"/>
        <w:spacing w:lineRule="atLeast" w:line="254"/>
        <w:rPr>
          <w:rFonts w:ascii="Courier New" w:hAnsi="Courier New" w:cs="Courier New"/>
          <w:shd w:fill="FFFFFF" w:val="clear"/>
        </w:rPr>
      </w:pPr>
      <w:r>
        <w:rPr>
          <w:rFonts w:cs="Courier New" w:ascii="Courier New" w:hAnsi="Courier New"/>
          <w:shd w:fill="FFFFFF" w:val="clear"/>
        </w:rPr>
      </w:r>
    </w:p>
    <w:p>
      <w:pPr>
        <w:pStyle w:val="Normal"/>
        <w:autoSpaceDE w:val="false"/>
        <w:spacing w:lineRule="atLeast" w:line="254"/>
        <w:rPr>
          <w:rFonts w:ascii="Courier New" w:hAnsi="Courier New" w:cs="Courier New"/>
          <w:shd w:fill="FFFFFF" w:val="clear"/>
        </w:rPr>
      </w:pPr>
      <w:r>
        <w:rPr>
          <w:rFonts w:cs="Courier New" w:ascii="Courier New" w:hAnsi="Courier New"/>
          <w:shd w:fill="FFFFFF" w:val="clear"/>
        </w:rPr>
        <w:t xml:space="preserve">We do have available now through the commission, a daily lectionary that is very reasonable. It has two lessons. They're both short enough that you can read them fairly quickly, but they're also long enough so that there's enough there that gives you something to chew on. </w:t>
      </w:r>
    </w:p>
    <w:p>
      <w:pPr>
        <w:pStyle w:val="Normal"/>
        <w:autoSpaceDE w:val="false"/>
        <w:spacing w:lineRule="atLeast" w:line="254"/>
        <w:rPr>
          <w:rFonts w:ascii="Courier New" w:hAnsi="Courier New" w:cs="Courier New"/>
          <w:shd w:fill="FFFFFF" w:val="clear"/>
        </w:rPr>
      </w:pPr>
      <w:r>
        <w:rPr>
          <w:rFonts w:cs="Courier New" w:ascii="Courier New" w:hAnsi="Courier New"/>
          <w:shd w:fill="FFFFFF" w:val="clear"/>
        </w:rPr>
      </w:r>
    </w:p>
    <w:p>
      <w:pPr>
        <w:pStyle w:val="Normal"/>
        <w:autoSpaceDE w:val="false"/>
        <w:spacing w:lineRule="atLeast" w:line="254"/>
        <w:rPr>
          <w:rFonts w:ascii="Courier New" w:hAnsi="Courier New" w:cs="Courier New"/>
          <w:shd w:fill="FFFFFF" w:val="clear"/>
        </w:rPr>
      </w:pPr>
      <w:r>
        <w:rPr>
          <w:rFonts w:cs="Courier New" w:ascii="Courier New" w:hAnsi="Courier New"/>
          <w:shd w:fill="FFFFFF" w:val="clear"/>
        </w:rPr>
        <w:t xml:space="preserve">And I think it's very helpful to, even in a formal way, have a list of things that you pray for. Put that in your prayer book or put that in your bible. Or put that in your hymnal and use that as a way of praying. And you can jot down things as you go along the things that are coming up, you know, that day or looking forward to in the week that you would like to pray for. And just pray for them. God hears our prayers, no matter how sophisticated, no matter how unsophisticated they may be. But to come to him in prayer acknowledging him as the giver God as the redeemer and the one who gives his all good gifts and then coming humbly before him with our requests is exactly what he wants us to do. </w:t>
      </w:r>
    </w:p>
    <w:p>
      <w:pPr>
        <w:pStyle w:val="Normal"/>
        <w:autoSpaceDE w:val="false"/>
        <w:spacing w:lineRule="atLeast" w:line="254"/>
        <w:rPr>
          <w:rFonts w:ascii="Courier New" w:hAnsi="Courier New" w:cs="Courier New"/>
          <w:shd w:fill="FFFFFF" w:val="clear"/>
        </w:rPr>
      </w:pPr>
      <w:r>
        <w:rPr>
          <w:rFonts w:cs="Courier New" w:ascii="Courier New" w:hAnsi="Courier New"/>
          <w:shd w:fill="FFFFFF" w:val="clear"/>
        </w:rPr>
      </w:r>
    </w:p>
    <w:p>
      <w:pPr>
        <w:pStyle w:val="Normal"/>
        <w:autoSpaceDE w:val="false"/>
        <w:spacing w:lineRule="atLeast" w:line="254"/>
        <w:rPr/>
      </w:pPr>
      <w:r>
        <w:rPr>
          <w:rFonts w:cs="Courier New" w:ascii="Courier New" w:hAnsi="Courier New"/>
          <w:shd w:fill="FFFFFF" w:val="clear"/>
        </w:rPr>
        <w:t xml:space="preserve">One final thing as a suggestion here, use your hymnal as a prayer book. That's one of the things it was intended to be. That may seem unusual to you, but it really is a great source. For one, you'll find many of the psalms there. You’ll find great hymns, and use hymns. Hymns are wonderfully salutary ways of saying things that one cannot say with one's own words because these people have written beautiful hymns. Just to give you an example, last week in chapel, we sang "Jesus, thy boundless love to me," from the hymnal supplement which is one of my favorite hymns. It's a Paul *Gearhart hymn, and the new tune is just magnificent. </w:t>
      </w:r>
    </w:p>
    <w:p>
      <w:pPr>
        <w:pStyle w:val="Normal"/>
        <w:autoSpaceDE w:val="false"/>
        <w:spacing w:lineRule="atLeast" w:line="254"/>
        <w:rPr>
          <w:rFonts w:ascii="Courier New" w:hAnsi="Courier New" w:cs="Courier New"/>
          <w:shd w:fill="FFFFFF" w:val="clear"/>
        </w:rPr>
      </w:pPr>
      <w:r>
        <w:rPr>
          <w:rFonts w:cs="Courier New" w:ascii="Courier New" w:hAnsi="Courier New"/>
          <w:shd w:fill="FFFFFF" w:val="clear"/>
        </w:rPr>
      </w:r>
    </w:p>
    <w:p>
      <w:pPr>
        <w:pStyle w:val="Normal"/>
        <w:autoSpaceDE w:val="false"/>
        <w:spacing w:lineRule="atLeast" w:line="254"/>
        <w:rPr>
          <w:rFonts w:ascii="Courier New" w:hAnsi="Courier New" w:cs="Courier New"/>
          <w:shd w:fill="FFFFFF" w:val="clear"/>
        </w:rPr>
      </w:pPr>
      <w:r>
        <w:rPr>
          <w:rFonts w:cs="Courier New" w:ascii="Courier New" w:hAnsi="Courier New"/>
          <w:shd w:fill="FFFFFF" w:val="clear"/>
        </w:rPr>
        <w:t xml:space="preserve">This November, my daughter is getting married, and that's one of her hymn choices, and I'm going to be preaching the sermon. If I can get through that hymn, I'll be able to preach the sermon because that sermon has such meaning for me. When I'm down, I just get that hymn out, and I read that hymn. And that hymn just has an extraordinary salutary effect on me. The catechism is in the hymnal. There are really many, many things in the hymnal, the propers, the readings, there are so many things. And you can use it. Those little ones, especially, are wonderful to take along on a trip or to have by your bed as a way of providing a source of comfort and consolation to you in your prayer life. </w:t>
      </w:r>
    </w:p>
    <w:p>
      <w:pPr>
        <w:pStyle w:val="Normal"/>
        <w:autoSpaceDE w:val="false"/>
        <w:spacing w:lineRule="atLeast" w:line="254"/>
        <w:rPr>
          <w:rFonts w:ascii="Courier New" w:hAnsi="Courier New" w:cs="Courier New"/>
          <w:shd w:fill="FFFFFF" w:val="clear"/>
        </w:rPr>
      </w:pPr>
      <w:r>
        <w:rPr>
          <w:rFonts w:cs="Courier New" w:ascii="Courier New" w:hAnsi="Courier New"/>
          <w:shd w:fill="FFFFFF" w:val="clear"/>
        </w:rPr>
      </w:r>
    </w:p>
    <w:p>
      <w:pPr>
        <w:pStyle w:val="Normal"/>
        <w:autoSpaceDE w:val="false"/>
        <w:spacing w:lineRule="atLeast" w:line="254"/>
        <w:rPr/>
      </w:pPr>
      <w:r>
        <w:rPr>
          <w:rFonts w:cs="Courier New" w:ascii="Courier New" w:hAnsi="Courier New"/>
          <w:shd w:fill="FFFFFF" w:val="clear"/>
        </w:rPr>
        <w:t xml:space="preserve">The other thing is when you develop a devotional life, don't be too rigid. Be willing to experiment a little bit, too. Because sometimes it can get stale, and there are some many resources out there and many that I think you'll find that can sometimes refresh your life of devotion and prayer. The most important thing, though, is to remember that when you pray, you always pray in Christ. And even when you do not have words to say, Christ is praying for you. And Christ is praying with you. So don't feel badly that even when you are so broken that you don't even know how to come to your heavenly Father, Christ is coming on your behalf. That's what it means that he is our intercessor. He is our advocate. He is the one who stands before the Father knowing what we need, even when we sometimes don't know how to say it. </w:t>
      </w:r>
    </w:p>
    <w:p>
      <w:pPr>
        <w:pStyle w:val="Normal"/>
        <w:rPr>
          <w:rFonts w:ascii="Courier New" w:hAnsi="Courier New" w:cs="Courier New"/>
          <w:shd w:fill="FFFFFF" w:val="clear"/>
        </w:rPr>
      </w:pPr>
      <w:r>
        <w:rPr>
          <w:rFonts w:cs="Courier New" w:ascii="Courier New" w:hAnsi="Courier New"/>
          <w:shd w:fill="FFFFFF" w:val="clear"/>
        </w:rPr>
      </w:r>
    </w:p>
    <w:p>
      <w:pPr>
        <w:pStyle w:val="Normal"/>
        <w:jc w:val="center"/>
        <w:rPr>
          <w:rFonts w:ascii="Courier New" w:hAnsi="Courier New" w:cs="Courier New"/>
        </w:rPr>
      </w:pPr>
      <w:r>
        <w:rPr>
          <w:rFonts w:cs="Courier New" w:ascii="Courier New" w:hAnsi="Courier New"/>
        </w:rPr>
        <w:t>ROUGHLY EDITED COPY</w:t>
      </w:r>
    </w:p>
    <w:p>
      <w:pPr>
        <w:pStyle w:val="Normal"/>
        <w:jc w:val="center"/>
        <w:rPr>
          <w:rFonts w:ascii="Courier New" w:hAnsi="Courier New" w:cs="Courier New"/>
        </w:rPr>
      </w:pPr>
      <w:r>
        <w:rPr>
          <w:rFonts w:cs="Courier New" w:ascii="Courier New" w:hAnsi="Courier New"/>
        </w:rPr>
        <w:t>LUTHERAN WORSHIP 2</w:t>
      </w:r>
    </w:p>
    <w:p>
      <w:pPr>
        <w:pStyle w:val="Normal"/>
        <w:jc w:val="center"/>
        <w:rPr>
          <w:rFonts w:ascii="Courier New" w:hAnsi="Courier New" w:cs="Courier New"/>
        </w:rPr>
      </w:pPr>
      <w:r>
        <w:rPr>
          <w:rFonts w:cs="Courier New" w:ascii="Courier New" w:hAnsi="Courier New"/>
        </w:rPr>
        <w:t>41.LW2</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r>
    </w:p>
    <w:p>
      <w:pPr>
        <w:pStyle w:val="PlainText"/>
        <w:tabs>
          <w:tab w:val="clear" w:pos="720"/>
          <w:tab w:val="left" w:pos="3600" w:leader="none"/>
        </w:tabs>
        <w:rPr>
          <w:sz w:val="24"/>
          <w:szCs w:val="24"/>
        </w:rPr>
      </w:pPr>
      <w:r>
        <w:rPr>
          <w:sz w:val="24"/>
          <w:szCs w:val="24"/>
        </w:rPr>
        <w:t>Captioning provided By:</w:t>
        <w:tab/>
        <w:t>Caption First, Inc.</w:t>
      </w:r>
    </w:p>
    <w:p>
      <w:pPr>
        <w:pStyle w:val="PlainText"/>
        <w:tabs>
          <w:tab w:val="clear" w:pos="720"/>
          <w:tab w:val="left" w:pos="3600" w:leader="none"/>
        </w:tabs>
        <w:rPr>
          <w:sz w:val="24"/>
          <w:szCs w:val="24"/>
        </w:rPr>
      </w:pPr>
      <w:r>
        <w:rPr>
          <w:sz w:val="24"/>
          <w:szCs w:val="24"/>
        </w:rPr>
        <w:tab/>
        <w:t>P.O. Box 1924</w:t>
      </w:r>
    </w:p>
    <w:p>
      <w:pPr>
        <w:pStyle w:val="PlainText"/>
        <w:tabs>
          <w:tab w:val="clear" w:pos="720"/>
          <w:tab w:val="left" w:pos="3600" w:leader="none"/>
        </w:tabs>
        <w:rPr>
          <w:sz w:val="24"/>
          <w:szCs w:val="24"/>
        </w:rPr>
      </w:pPr>
      <w:r>
        <w:rPr>
          <w:sz w:val="24"/>
          <w:szCs w:val="24"/>
        </w:rPr>
        <w:tab/>
        <w:t>Lombard, IL 60148</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w:t>
      </w:r>
    </w:p>
    <w:p>
      <w:pPr>
        <w:pStyle w:val="Normal"/>
        <w:rPr>
          <w:rFonts w:ascii="Courier New" w:hAnsi="Courier New" w:cs="Courier New"/>
          <w:color w:val="000000"/>
        </w:rPr>
      </w:pPr>
      <w:r>
        <w:rPr>
          <w:rFonts w:cs="Courier New" w:ascii="Courier New" w:hAnsi="Courier New"/>
          <w:color w:val="000000"/>
        </w:rPr>
        <w:t xml:space="preserve">This text is being provided in a rough draft format. Communication Access Realtime Translation (CART) is provided in order to facilitate communication accessibility and may not be a totally verbatim record of the proceedings. </w:t>
      </w:r>
    </w:p>
    <w:p>
      <w:pPr>
        <w:pStyle w:val="PlainText"/>
        <w:widowControl/>
        <w:jc w:val="center"/>
        <w:rPr>
          <w:sz w:val="24"/>
          <w:szCs w:val="24"/>
        </w:rPr>
      </w:pPr>
      <w:r>
        <w:rPr>
          <w:sz w:val="24"/>
          <w:szCs w:val="24"/>
        </w:rPr>
        <w:t>********</w:t>
      </w:r>
    </w:p>
    <w:p>
      <w:pPr>
        <w:pStyle w:val="PlainText"/>
        <w:widowControl/>
        <w:jc w:val="center"/>
        <w:rPr>
          <w:sz w:val="24"/>
          <w:szCs w:val="24"/>
        </w:rPr>
      </w:pPr>
      <w:r>
        <w:rPr>
          <w:sz w:val="24"/>
          <w:szCs w:val="24"/>
        </w:rPr>
      </w:r>
    </w:p>
    <w:p>
      <w:pPr>
        <w:pStyle w:val="PlainText"/>
        <w:widowControl/>
        <w:rPr>
          <w:sz w:val="24"/>
          <w:szCs w:val="24"/>
        </w:rPr>
      </w:pPr>
      <w:r>
        <w:rPr>
          <w:sz w:val="24"/>
          <w:szCs w:val="24"/>
        </w:rPr>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t;&gt; PAUL: Please permit me to ask a question which may help me get my arms around all that we have discussed in this course. What is the importance of continuity with the generations that came before us as we gather for worship today?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t;&gt; DR. ARTHUR JUST: Paul, this is one of the most important questions to ask, especially in this day and age where we sometimes are not as sensitive as we might be to this question of continuity.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Let me begin by just talking a little bit about our culture and its desire to provide continuity for itself in many ways. I've been alerted, in my lifetime, that there has been increasingly greater interest in genealogy, family genealogy and family lineage than ever before. Where I live in Fort Wayne, Indiana, we have the second largest genealogical library in the country next to Salt Lake City, which of course to the Mormon faith, is fundamental to their faith in terms of tracing generations.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The idea of continuity with what went before, knowing your roots, is all about identity, who you are, how you have come into being, who it is that you are in terms of your family, in terms of the things that have shaped you from generation to generation. This has also been expressed in our culture very much by the rise in genetic therapy, and you are what your genes are. If you know your history, your medical history, and you know the kinds of things that are in your family, you will have a better sense of understanding what might be going on in you physically. There, continuity with the past is very important and there are other ways in which this is reflected in our lives. People are interested more and more in historical things.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One of the words that has become kind of an unpopular word among Lutherans is the word tradition. When we talk about continuity between generations, we really are talking about tradition. Now, one of the reasons why tradition is sometimes a bad word for Lutherans is because we do have people within Christendom who use tradition, even above Scripture to order their lives, which is something that you and I would not probably find to be part of what we understand ourselves to be as Lutheran Christians as having tradition in such a prominent way. But if you look at Luke's Gospel for example, the very first four verses of his gospel, he uses the word tradition. And the word for Luke, and the word tradition in the New Testament, oftentimes refers to the scriptures, that the first king</w:t>
      </w:r>
    </w:p>
    <w:p>
      <w:pPr>
        <w:pStyle w:val="Normal1"/>
        <w:rPr>
          <w:rFonts w:ascii="Courier New" w:hAnsi="Courier New" w:cs="Courier New"/>
        </w:rPr>
      </w:pPr>
      <w:r>
        <w:rPr>
          <w:rFonts w:cs="Courier New" w:ascii="Courier New" w:hAnsi="Courier New"/>
        </w:rPr>
        <w:t xml:space="preserve">of line of tradition is the scriptures itself. And what does the word tradition mean? It means to hand over, to give over something. Tradition is the way in which the church hands down the faith. And that's why the Scriptures is the first line of the tradition, to hand over the faith is to hand over the scriptures. Now, I think we all agree that's a good thing. I think all of us would agree that we want our children to be believers. We want them to know the biblical faith. We want them to know the stories of the scriptures. We want to hand down to them this wonderful gift that has been given to us in Scriptures; namely, that the center of Scriptures is our Lord and savior Jesus Christ.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When we talk about the continuity between generations, we're talking about how there are many, as the book of Hebrews says, has gone before us in the faith. We're surrounded by this cloud of witnesses who have testified in their lives how significant the gospel is for them and how it has ordered their lives and in many ways, how it has preserved them in very difficult times, times and not just simply of persecution for being a Christian, but times of suffering and times of trial.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If you look at the history of the church as we have seen it at worship, you will see that worship is the context in which the biblical story is told. Worship is where the Scriptures are handed down. Worship is where the Scriptures are explicated by the pastors as he interprets them in the scriptures. Worship is where the ritual of the church, the rites, the patterns of behavior that we have in the presence of God are learned. And these are good things. These are things that we want to inherit from our grandmothers and great grandmothers. This is something that gives us great comfort that when we enter into the presence of Christ, we are singing hymns. We are singing spirituals songs or the ordinaries, these liturgical hymns, that have been sung for generations and that we know by their use in the church, by the fact that they've been there for a long time, that they're saying things about God that our true.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I don't know if it is comforting for you or not, but it is of great comfort to me that when I sing the Sanctus, Holy, Holy, Holy, Lord God of Sabbath, Heaven and Earth are full of your glory. Blessed is he who comes in the name of the Lord. When I sing that, I think of the fact that Jesus probably sang that in the synagogue liturgy. And that the very words that I am singing now were sung by my Lord. I'm deeply comforted by the fact that the Lutheran liturgy that I have been using my entire life was used by my great grandfather when he was ordained as a pastor in 1878. Sure, there are some differences. But if you look at the liturgy he used then, it is the historic liturgy with its entrance rite, with its word service, its preparation of the table, its sacrament, and its distribution. They were there. He sang the Sanctus and the Agnus Dei. He read the same lessons I read. There is extraordinary continuity there that gives me access to a man who I value as part of my family, even though he's somebody I never met, somebody I never had the privilege of knowing.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Let me illustrate this in another way, too, where there is continuity even now among us. One of the things that really struck me when I was serving a mission in Spain for three months, I preached in this little Spanish church, and we had our services at noon because people had to travel from all over and so to give them time to get there they would come at 12:00. And I always had lessons that I read, and these were lessons that were part of my liturgical life in the United States and they were very happy to kind of take part of those liturgical lessons. Every Sunday morning very early, as part of my preparations--and this is something I did because I'm interested in liturgy and I'm interested in how other churches would do things--I would go to the local Roman Catholic Church in the small town that I was in, *Pola. And I found it fascinating that the lessons that I heard in this small little church in northern Spain were in fact the same lessons that I was going to preach on that day in this Lutheran Church. And that these were the same lessons that my wife and children were going to be hearing at St. Paul's in Fort Wayne, Indiana, along with all my colleagues.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Now, notice the continuity there across the board. Now, that's right now. Throughout our Christian world, throughout Christendom, Christians of all different stripes were listening to the same scripture lessons and then, if you extend that over generations, you begin to realize what I was trying to talk about earlier, and which I think is perhaps the answer to this question, that if our liturgy is defined by the bodily presence of Christ, who is heaven on earth, that this is liturgy that takes us beyond ourselves into another world, so to speak, where we do worship with angels and archangels and the whole company of heaven with all the saints who have died and risen in Christ. That means that we can't be so narrow in our own worship that it is only for this place and this time, but that there is something about having a worship that extends not only across Christendom today, but across the hundreds, and perhaps even thousands of years, that Christians have worshiped together.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When I was a young person, we lived in Mexico City. At the time, I didn’t think liturgical thoughts. I remember I was confirmed there in Mexico City at the age of fourteen. Right after that, we went to a small town and went to what they call a mariachi Mass where they basically use the songs of the mariachis for the liturgy. I never really been to a Catholic church up until that time, and here I am in this Catholic church in Mexico. It's really almost like a demonstration, but it was a true service. But what struck me as a fourteen year-old, is that I could follow the service because it began the way we did, and it had the Kyrie and I knew it. And I knew it in Spanish, and I could hear the words. And it had the Gloria. And it had the reading of the scriptures. And it had the Sanctus. And it had the Lord's Supper. It had the Agnus Dei. Now that struck me that, wow, even though these people are so different, and even though the music is different, there is a structural continuity that we have. I think the value of this is something that perhaps in our culture underestimate. And the more that we think about this, the more we realize how important it is.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Let me close this by just reflecting on a principle that I mentioned before, but this is where I wanted to talk about it because I think this is a great place to use this principle to illustrate the significance of your question. There is a maxim that has been bantered around in liturgical circles for about 1,600 years. It comes from a man by the name of *Prosper of Aquitaine. In Latin it’s *Lex orandi, lex prudende, which, if you translate it, it simply means that the way in which you pray is going to establish or constitute the way in which you believe. Now just think about that for a minute. When you come in to worship, which is the way of prayer, that's what they mean by that. They’re really talking about the Sunday morning liturgy. What you do in your worship is very fundamental for shaping and forming and nurturing what you confess, what you believe.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If I'm a Lutheran and I start singing Baptist hymns for ten years, I'm going to start believing like a Baptist. That's just what happens. I'm not making a value judgment there. I'm just simply saying that that's the power of hymnody. If I worship in a particular way, that is going to shape the way in which I think about things in terms of my confession of faith. One of the reasons why we've been going through the liturgy as we have to show you the structures and to show you the importance of the word of God and the various things that were handed down as vehicles for the people's response to the word of God, was to show you that the liturgy itself in this great historical character that has been there for some many hundreds of years, has been there because it teaches a way of belief that you know is true. And this is why we have to be so careful about the changes we make. And this is why we have to be so careful about the hymns we sing. And this is why we have to listen carefully to our pastors’ sermons to make sure that he is representing the Biblical faith in what he is saying because preaching is a fundamental way in which faith is handed down.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When you have that principle, the way of prayer is ultimately the way you're going to believe, you're going to see the power of liturgy in shaping people's lives and shaping their faith. This is why when you see changes going on in the liturgy, you have to be a diagnostician of those things. You have to be able to say, okay. What is it that's happening here? I need to diagnose is this good, or is this not good. And if it's not good, why is it not good, and what must we do to get it back to where it is something that really does reflect what we believe. As Lutherans though, we are people who have a confession of faith. And we do flip that around because we will say what we believe does shape the way we pray. And that is for us, as Lutherans, as important as the other one. The other one happens to be a reflection of reality. That's what happens if you pray a particular way, you're going to believe this particular way. But in order to make sure that our prayer is reflecting the truth of what we believe, we have to be sure that it is shaped by our confession. And as the Lutheran Church, we have a wonderful confessional heritage that I know Dr. Brauer is going to spend a great deal of time talking to you about. We need to apply that confessional heritage to our liturgies so that we can see how important it is that there is continuity.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One of the things I do at the end of my class in Lutheran worship is I draw out all the various Lutheran traditions from the time of Luther. And then I go back before that and show all the traditions that led up to Luther. And what is remarkable when you look at the kind of trajectory of all these liturgical rites, is that what they were doing in the fourth century is essentially what Luther returns to in the sixteenth century. It's what our Lutheran ancestors in the nineteenth century when they came over from Germany brought with them from Germany. And it's essentially what we're doing today. Again, for me, that is very, very powerful that I am worshiping like the saints in the fourth century like Luther, like Walther and *Leah, like my grandparents and my great grandparents. That there is this wonderful continuity that puts me in this line of faithful Christians who have been preserved faithful unto death by means of this worship in which they have stood in the presence of God.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This is a question, I think, many of our church leaders today need to think carefully about as we see the culture begin to kind of bombard us. We have to be careful not to let the culture come in too much, but also to be aware of the fact that we are cultural beings and it has to reflect, to a certain extent, the culture in which we live. That's why we work so hard at what we do liturgically, that we have to have a healthy balance there. One of the things that helps us as a principal in guiding us in the way in which the culture impacts our lives is to always ask the question: Is this a liturgy that my great-grandfather would like to use. Would Luther feel comfortable standing in the presence of Christ by means of this? As I like to say in somewhat of a comical way to my students, when you pick the hymns, what Abraham like to sing thi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UGHLY EDITED COPY</w:t>
      </w:r>
    </w:p>
    <w:p>
      <w:pPr>
        <w:pStyle w:val="Normal"/>
        <w:jc w:val="center"/>
        <w:rPr>
          <w:rFonts w:ascii="Courier New" w:hAnsi="Courier New" w:cs="Courier New"/>
        </w:rPr>
      </w:pPr>
      <w:r>
        <w:rPr>
          <w:rFonts w:cs="Courier New" w:ascii="Courier New" w:hAnsi="Courier New"/>
        </w:rPr>
        <w:t>LUTHERAN WORSHIP 2</w:t>
      </w:r>
    </w:p>
    <w:p>
      <w:pPr>
        <w:pStyle w:val="Normal"/>
        <w:jc w:val="center"/>
        <w:rPr>
          <w:rFonts w:ascii="Courier New" w:hAnsi="Courier New" w:cs="Courier New"/>
        </w:rPr>
      </w:pPr>
      <w:r>
        <w:rPr>
          <w:rFonts w:cs="Courier New" w:ascii="Courier New" w:hAnsi="Courier New"/>
        </w:rPr>
        <w:t>42.LW2</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r>
    </w:p>
    <w:p>
      <w:pPr>
        <w:pStyle w:val="PlainText"/>
        <w:tabs>
          <w:tab w:val="clear" w:pos="720"/>
          <w:tab w:val="left" w:pos="3600" w:leader="none"/>
        </w:tabs>
        <w:rPr>
          <w:sz w:val="24"/>
          <w:szCs w:val="24"/>
        </w:rPr>
      </w:pPr>
      <w:r>
        <w:rPr>
          <w:sz w:val="24"/>
          <w:szCs w:val="24"/>
        </w:rPr>
        <w:t>Captioning provided By:</w:t>
        <w:tab/>
        <w:t>Caption First, Inc.</w:t>
      </w:r>
    </w:p>
    <w:p>
      <w:pPr>
        <w:pStyle w:val="PlainText"/>
        <w:tabs>
          <w:tab w:val="clear" w:pos="720"/>
          <w:tab w:val="left" w:pos="3600" w:leader="none"/>
        </w:tabs>
        <w:rPr>
          <w:sz w:val="24"/>
          <w:szCs w:val="24"/>
        </w:rPr>
      </w:pPr>
      <w:r>
        <w:rPr>
          <w:sz w:val="24"/>
          <w:szCs w:val="24"/>
        </w:rPr>
        <w:tab/>
        <w:t>P.O. Box 1924</w:t>
      </w:r>
    </w:p>
    <w:p>
      <w:pPr>
        <w:pStyle w:val="PlainText"/>
        <w:tabs>
          <w:tab w:val="clear" w:pos="720"/>
          <w:tab w:val="left" w:pos="3600" w:leader="none"/>
        </w:tabs>
        <w:rPr>
          <w:sz w:val="24"/>
          <w:szCs w:val="24"/>
        </w:rPr>
      </w:pPr>
      <w:r>
        <w:rPr>
          <w:sz w:val="24"/>
          <w:szCs w:val="24"/>
        </w:rPr>
        <w:tab/>
        <w:t>Lombard, IL 60148</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w:t>
      </w:r>
    </w:p>
    <w:p>
      <w:pPr>
        <w:pStyle w:val="Normal"/>
        <w:rPr>
          <w:rFonts w:ascii="Courier New" w:hAnsi="Courier New" w:cs="Courier New"/>
          <w:color w:val="000000"/>
        </w:rPr>
      </w:pPr>
      <w:r>
        <w:rPr>
          <w:rFonts w:cs="Courier New" w:ascii="Courier New" w:hAnsi="Courier New"/>
          <w:color w:val="000000"/>
        </w:rPr>
        <w:t xml:space="preserve">This text is being provided in a rough draft format. Communication Access Realtime Translation (CART) is provided in order to facilitate communication accessibility and may not be a totally verbatim record of the proceedings. </w:t>
      </w:r>
    </w:p>
    <w:p>
      <w:pPr>
        <w:pStyle w:val="PlainText"/>
        <w:widowControl/>
        <w:jc w:val="center"/>
        <w:rPr>
          <w:sz w:val="24"/>
          <w:szCs w:val="24"/>
        </w:rPr>
      </w:pPr>
      <w:r>
        <w:rPr>
          <w:sz w:val="24"/>
          <w:szCs w:val="24"/>
        </w:rPr>
        <w:t>********</w:t>
      </w:r>
    </w:p>
    <w:p>
      <w:pPr>
        <w:pStyle w:val="PlainText"/>
        <w:widowControl/>
        <w:jc w:val="center"/>
        <w:rPr>
          <w:sz w:val="24"/>
          <w:szCs w:val="24"/>
        </w:rPr>
      </w:pPr>
      <w:r>
        <w:rPr>
          <w:sz w:val="24"/>
          <w:szCs w:val="24"/>
        </w:rPr>
      </w:r>
    </w:p>
    <w:p>
      <w:pPr>
        <w:pStyle w:val="PlainText"/>
        <w:widowControl/>
        <w:rPr>
          <w:sz w:val="24"/>
          <w:szCs w:val="24"/>
        </w:rPr>
      </w:pPr>
      <w:r>
        <w:rPr>
          <w:sz w:val="24"/>
          <w:szCs w:val="24"/>
        </w:rPr>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t;&gt; DAVID: What view of liturgy do you gentlemen wish us to hold as we come away from this course?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t;&gt; DR. ARTHUR JUST: About ten years or so ago, I was on my way to a conference on the worship of our church, maybe even longer than that. And one of my children asked me where I was going. He was 5 years old at the time. I told him that I was going to talk about the liturgy and to defend it. </w:t>
      </w:r>
    </w:p>
    <w:p>
      <w:pPr>
        <w:pStyle w:val="Normal1"/>
        <w:tabs>
          <w:tab w:val="clear" w:pos="720"/>
          <w:tab w:val="left" w:pos="5910" w:leader="none"/>
        </w:tabs>
        <w:rPr>
          <w:rFonts w:ascii="Courier New" w:hAnsi="Courier New" w:cs="Courier New"/>
        </w:rPr>
      </w:pPr>
      <w:r>
        <w:rPr>
          <w:rFonts w:cs="Courier New" w:ascii="Courier New" w:hAnsi="Courier New"/>
        </w:rPr>
        <w:tab/>
      </w:r>
    </w:p>
    <w:p>
      <w:pPr>
        <w:pStyle w:val="Normal1"/>
        <w:rPr>
          <w:rFonts w:ascii="Courier New" w:hAnsi="Courier New" w:cs="Courier New"/>
        </w:rPr>
      </w:pPr>
      <w:r>
        <w:rPr>
          <w:rFonts w:cs="Courier New" w:ascii="Courier New" w:hAnsi="Courier New"/>
        </w:rPr>
        <w:t xml:space="preserve">And all of a sudden I thought to myself as I told my son that I was out to defend the liturgy that the liturgy does not need our defense. Our worship is not something we have to go out and defend. And it was at that point that I began to recognize that the way in which we need to talk about our worship is to talk about its treasures, its gift. And, in a sense, that's what I've tried to do throughout this course to give you a sense that what you might take away from this course is the fact that our liturgical tradition, our worship life, is one of the great treasures that we have as Lutherans. And that's because, as I mentioned in one of my questions, that treasure is Christ himself.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When we enter this world on a day-to-day basis, I think most of us find it to be sometimes a pretty tiring experience where you can get beat around quite a bit. There's a great deal of suffering and anxiety, especially in this post-911 world in which we live. And I think everybody is looking for a place where they can go and rest and feel like they can be at home. If we could somehow communicate to our people and to the world that the place to be at rest, the place to be at home is in the worship of the church because that's where Christ is bodily present with his gifts of forgiveness, life, and salvation. If we could communicate that and see liturgy as our summons home to God, then I think we will have communicated the most important thing that we can say about the Christian faith and about the really first things of life, namely, that ultimate question of where we have been called by God to be now and forever.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What worship is all about is nothing more and nothing less than communion with Christ, Christ in his flesh, where being in him and him in us, we are freed from our sins. We're given his life. And we're rescued from those enemies that plague us day in and day out.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Our worship is one of the great treasures that God has given us. And as we now move forward in some exciting new ways with our new Lutheran Service Book, I think we need to recognize that all that we have done in that book, all that we really speak about when we speak about our worship, is the fact that this is where we can come and be with Christ. That is, in a sense, whey we were created. We were created in the image of God in his good pleasure so that we might worship him, Father, Son, and Holy spirit. And, in a sense, we do that now so that we might have a foretaste, a dress rehearsal, for our eternal life which is worshiping Father, Son, and Holy Spirit at that marriage feast of the lamb in his kingdom that has no end.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To see ourselves in this larger reality, and to see this as the real-world, this is what I hope you have taken from our course. This is where we come home to be with Christ.</w:t>
      </w:r>
    </w:p>
    <w:p>
      <w:pPr>
        <w:pStyle w:val="Normal1"/>
        <w:rPr>
          <w:rFonts w:ascii="Courier New" w:hAnsi="Courier New" w:eastAsia="Courier New" w:cs="Courier New"/>
        </w:rPr>
      </w:pPr>
      <w:r>
        <w:rPr>
          <w:rFonts w:eastAsia="Courier New" w:cs="Courier New" w:ascii="Courier New" w:hAnsi="Courier New"/>
        </w:rPr>
        <w:t xml:space="preserve"> </w:t>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t;&gt; DR. JAMES BRAUER: With Christ, word, I think is exactly right on. A couple of decades ago, I realized in the worship war talk of those days that a little image in a central question that really needed to be answered, and it kind of summarizes what people are asking. It summarizes what God is trying to get across. And that was a commercial which had a very short lady walking up to a counter at a fast-food place, it could have been Burger King, and kind of questioning because she knew other products about this burger business, why it was such little between the buns. And it was phrased this way: where's the beef. I think it was when they introduced the Quarter Pounder or a double decker one or something. Where's the beef?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So this is what the Reformation had to rediscover. What's at the heart of this? Not the works, but the faith, the faith in Jesus Christ. And indeed, he is here. He is received, received in faith, but it can be experiential with the word and so forth. God has chosen to do this in the sacraments and the word. And this is what, in a sense, we offer to God as a church, as a ministry, as a pastor. Now, we also take it to bedsides. We take it into teaching situations. We take it on retreats. We do it even in social situations. Mainly, when the people of God gather, what has to be at the heart of it is Jesus Christ and the trust in him. So I would like the student to take away the definition that I find in Apology 24, 27 and which I gave them early on, that the worship of the New Testament is spiritual. It's not the outward act. It is spiritual. It is the righteousness of faith in the heart which comes from the work of the Holy Spirit and the fruits of faith that grow out of that trust in God also the work of the Holy Spirit. This is a mystery. We can't explain it. We don't control it. It's God doing it through the message of Christ, the gospel. We don't really trust in anything else for this is God's way of doing it.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And when we see that at the heart of our work, and we look out and we say, what am I offering people when I'm here leading worship, preaching, doing the Lord's Supper, administering it. It is that they receive Christ. That's the beef that must be there, or it's just empty buns to use that. And we have to hold to that, keep that uppermost, and that's what God has chosen to bless. It's in our confessions in a marvelous way. It's in the tradition of the church for that's what the confessions wanted to, in a sense, lay out once more. And that's what I hope the student would have as kind of a central image and thought as they go about work as a pastor.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UGHLY EDITED COPY</w:t>
      </w:r>
    </w:p>
    <w:p>
      <w:pPr>
        <w:pStyle w:val="Normal"/>
        <w:jc w:val="center"/>
        <w:rPr>
          <w:rFonts w:ascii="Courier New" w:hAnsi="Courier New" w:cs="Courier New"/>
        </w:rPr>
      </w:pPr>
      <w:r>
        <w:rPr>
          <w:rFonts w:cs="Courier New" w:ascii="Courier New" w:hAnsi="Courier New"/>
        </w:rPr>
        <w:t>LUTHERAN WORSHIP 2</w:t>
      </w:r>
    </w:p>
    <w:p>
      <w:pPr>
        <w:pStyle w:val="Normal"/>
        <w:jc w:val="center"/>
        <w:rPr>
          <w:rFonts w:ascii="Courier New" w:hAnsi="Courier New" w:cs="Courier New"/>
        </w:rPr>
      </w:pPr>
      <w:r>
        <w:rPr>
          <w:rFonts w:cs="Courier New" w:ascii="Courier New" w:hAnsi="Courier New"/>
        </w:rPr>
        <w:t>43.LW2</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r>
    </w:p>
    <w:p>
      <w:pPr>
        <w:pStyle w:val="PlainText"/>
        <w:tabs>
          <w:tab w:val="clear" w:pos="720"/>
          <w:tab w:val="left" w:pos="3600" w:leader="none"/>
        </w:tabs>
        <w:rPr>
          <w:sz w:val="24"/>
          <w:szCs w:val="24"/>
        </w:rPr>
      </w:pPr>
      <w:r>
        <w:rPr>
          <w:sz w:val="24"/>
          <w:szCs w:val="24"/>
        </w:rPr>
        <w:t>Captioning provided By:</w:t>
        <w:tab/>
        <w:t>Caption First, Inc.</w:t>
      </w:r>
    </w:p>
    <w:p>
      <w:pPr>
        <w:pStyle w:val="PlainText"/>
        <w:tabs>
          <w:tab w:val="clear" w:pos="720"/>
          <w:tab w:val="left" w:pos="3600" w:leader="none"/>
        </w:tabs>
        <w:rPr>
          <w:sz w:val="24"/>
          <w:szCs w:val="24"/>
        </w:rPr>
      </w:pPr>
      <w:r>
        <w:rPr>
          <w:sz w:val="24"/>
          <w:szCs w:val="24"/>
        </w:rPr>
        <w:tab/>
        <w:t>P.O. Box 1924</w:t>
      </w:r>
    </w:p>
    <w:p>
      <w:pPr>
        <w:pStyle w:val="PlainText"/>
        <w:tabs>
          <w:tab w:val="clear" w:pos="720"/>
          <w:tab w:val="left" w:pos="3600" w:leader="none"/>
        </w:tabs>
        <w:rPr>
          <w:sz w:val="24"/>
          <w:szCs w:val="24"/>
        </w:rPr>
      </w:pPr>
      <w:r>
        <w:rPr>
          <w:sz w:val="24"/>
          <w:szCs w:val="24"/>
        </w:rPr>
        <w:tab/>
        <w:t>Lombard, IL 60148</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w:t>
      </w:r>
    </w:p>
    <w:p>
      <w:pPr>
        <w:pStyle w:val="Normal"/>
        <w:rPr>
          <w:rFonts w:ascii="Courier New" w:hAnsi="Courier New" w:cs="Courier New"/>
          <w:color w:val="000000"/>
        </w:rPr>
      </w:pPr>
      <w:r>
        <w:rPr>
          <w:rFonts w:cs="Courier New" w:ascii="Courier New" w:hAnsi="Courier New"/>
          <w:color w:val="000000"/>
        </w:rPr>
        <w:t xml:space="preserve">This text is being provided in a rough draft format. Communication Access Realtime Translation (CART) is provided in order to facilitate communication accessibility and may not be a totally verbatim record of the proceedings. </w:t>
      </w:r>
    </w:p>
    <w:p>
      <w:pPr>
        <w:pStyle w:val="PlainText"/>
        <w:widowControl/>
        <w:jc w:val="center"/>
        <w:rPr>
          <w:sz w:val="24"/>
          <w:szCs w:val="24"/>
        </w:rPr>
      </w:pPr>
      <w:r>
        <w:rPr>
          <w:sz w:val="24"/>
          <w:szCs w:val="24"/>
        </w:rPr>
        <w:t>********</w:t>
      </w:r>
    </w:p>
    <w:p>
      <w:pPr>
        <w:pStyle w:val="PlainText"/>
        <w:widowControl/>
        <w:jc w:val="center"/>
        <w:rPr>
          <w:sz w:val="24"/>
          <w:szCs w:val="24"/>
        </w:rPr>
      </w:pPr>
      <w:r>
        <w:rPr>
          <w:sz w:val="24"/>
          <w:szCs w:val="24"/>
        </w:rPr>
      </w:r>
    </w:p>
    <w:p>
      <w:pPr>
        <w:pStyle w:val="PlainText"/>
        <w:widowControl/>
        <w:rPr>
          <w:sz w:val="24"/>
          <w:szCs w:val="24"/>
        </w:rPr>
      </w:pPr>
      <w:r>
        <w:rPr>
          <w:sz w:val="24"/>
          <w:szCs w:val="24"/>
        </w:rPr>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gt;&gt; NICK: Are there any new things we could be adding to our liturgies today?</w:t>
      </w:r>
    </w:p>
    <w:p>
      <w:pPr>
        <w:pStyle w:val="Normal1"/>
        <w:rPr>
          <w:rFonts w:ascii="Courier New" w:hAnsi="Courier New" w:eastAsia="Courier New" w:cs="Courier New"/>
        </w:rPr>
      </w:pPr>
      <w:r>
        <w:rPr>
          <w:rFonts w:eastAsia="Courier New" w:cs="Courier New" w:ascii="Courier New" w:hAnsi="Courier New"/>
        </w:rPr>
        <w:t xml:space="preserve"> </w:t>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t;&gt; DR. ARTHUR JUST: This is a wonderful question that follows up on the question before because there are some new things that we need to pay attention to that have come about in the liturgical renewal in Christendom since Vatican II which was the great ecumenical council of the Roman Catholic church.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There is, in the introduction to the hymnal that I read before, a phrase that I have found to be of great guidance for me when I talk about the liturgy. Again, that was written by Norman * Nagle. And this is what he said: "That we have this living heritage and something new." Now, just think about that little expression, a living heritage and something new. Our heritage is not dead; it is alive. It is alive because that heritage is Christ himself who is alive and living among us by that bodily presence I've been talking about over and over and over again. And that living heritage is embodied by us, living people. And it’s contemporary because it's going on now. And yet, it's things that have gone on before there are things that have really, in many ways, an ancient pedigree, what some people call the great tradition or the historic liturgy, as I've mentioned before.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But there is that something new. That something new is something that we now begin to assimilate into our liturgical life because it reflects who we are in our own time and in our own space and in our own culture. I've already given you one example of this when I was talking about the ordinaries, how we brought in, in the 1960's, '70's, a new ordinary, "This is the feast” that has really kind of taken the church by storm, not only our church, but Christendom. People are using that throughout the Christian world because it's a beautiful hymn, and it reflects the Biblical faith, and is something that speaks to who we are about, in some ways better than anything before has done.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One of the things that we have usually had in our church as a kind of principle of liturgical reform, when we bring new things in, is that we have done it as a community. In other words, we've done it as a church. We haven't done it as a bunch of individuals in various congregations who are just kind of bringing things in willy-nilly. We decided we're going to choose people who are kind of going to receive from the church suggestions about what should be new. And then, we're going to test them in a church, and then as a church body were going to say, okay. Together, let's try these new things, or let's try those new things. Now, unfortunately, that process has broken down a little bit over the past twenty-five years because it's almost as if every congregation is its own church, and the pastor is like the pope, and he brings in whatever he wants. And you've got all these new things happening in these congregations, and so people have this sense of something happening all the time.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There is newness that is too much, and again, this question is so related to the one that goes before that they really do go together. But let me illustrate a practical pastoral example of this.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When I was a pastor in a parish in Middletown, Connecticut, I learned very early on that the folks who were a little bit older, who were shut in, who were in the nursing homes, for example, they were familiar with the old hymnal, the Lutheran Hymnal. This was in their brain. This was imbedded in them. And so for me to bring the new hymnal to them would have been foolish because they didn't know it. It wasn’t a part of who they were. It was a part of their identity. So I always took the old hymnal with me, and it was always amazing to me how they knew the liturgy by heart, even if they could really no longer communicate with me in a lot of different ways. This was because Sunday in an Sunday out, they had this continuity with the past. They did things that were familiar and became part of their memory. It became part of who they were.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I'll never forget as a parish pastor, I had a small church so I had small confirmation classes, and one of the things I wanted my confirmands to understand was that the church was larger than Sunday morning. So I’d always take them on calls with me and take them to hospitals and nursing homes. I would always get permission from their families and the places I went, but I’d take them all along with me so they could see the people of God in these various places. And it also gave them a chance to kind of see the suffering of the church because that's where Christ is in the suffering saints. And part of what it means to be a Christian is to visit these people and include them in your life.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I'll never forget this one class I took to a nursing home that was, perhaps, the nicest home. It kind of had an aura to it. Maybe some of you are familiar with those homes where the smell isn’t as a pleasant as it might be. And at that time, I had three girls in my class. These were thirteen year-olds and they were just starting to wear makeup, and they were kind of oblivious to life. Here we are, let's go pastor. We got in the car. We’re going along. I'll never forget when we walked into that nursing home, and here are these three girls who are, you know, they had their perfume on, and all of a sudden, they smelled that home. You could almost watch the makeup drain from their faces, and they got white as a sheet. They kind of, we can't go any further, pastor. This is—they saw the people there. And as I said, this wasn’t the nicest home and so people were loud, and it was a little chaotic. I remember ushering them down the hall into the room where I was visiting a woman who had Alzheimer's. I told them ahead of time what to expect, that we would have a conversation that wouldn't be very cogent, but to just wait and watch me and participate with me. Whenever I visited people, I always had a communion set where I would set the table. I had a wonderful white cloth I'd put down. I had candles and a beautiful little chalice and a place for the sacrament. And I always put on a stole. And when I did this, the woman we were visiting, you could see a change come over her that she knew this was a holy moment. You could really see that the kids were kind of struck by this. Then, as we went into the liturgy, you could see--now, here was a woman who wasn't making much sense with me beforehand. I was asking her questions, and she was just kind of not communicating very well. But the minute we went into the liturgy, she knew it all. She not only said her apart, she said my part. And you could see that the kids were deeply struck by this. Here is that living heritage alive in a woman who can't really communicate very well. And I’ll tell you one of the most endearing things in my life as a pastor was after we left there, we talked about that with the kids, and they were very impressed by what happened in that experience. And those three girls, they went back and they visited her in that home because they had a connection there.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Now, think about it. What if I were changing the liturgy every week? What if I were bringing in new things every week for that woman? In her whole life, she was coming into a worship where there wasn't a continuity with the past, where there weren't things she could expect. Which liturgy would I use when I visited her in the hospital? I wouldn't have access to that memory. I wouldn’t be able to get at that memory that the liturgy still had embedded in her.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This has become a very personal thing for me because my mother has Alzheimer's. She really doesn't recognize me anymore. She smiles when I come in because she knows that I'm familiar. She doesn't know my name anymore. And yet, we stand together in the liturgy every Sunday that we go to church together, and she still sings the liturgy. She prays the Lord's prayer. And just another illustration. I’ll never forget when we took her to a baseball game. Totally uninterested. She was, you know, completely agitated. But during the seventh inning stretch, when we stood up to sing take me out to the ball game, she belted it out because she knew it. It was part of her memory. There is that kind of that tradition, that heritage that is coming down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Now, this is kind of a roundabout way to talk about what are some of the new things. Well, there are lots of them, new hymns, hymns that reflect the kind of contemporary sounds that we're hearing in our churches today that are good. I'm talking about music that endures, not necessarily the throw-away pop culture music, but music that has a character to it that will endure, that can be handed down from generation to generation. Many of them are folk tunes. One of the things that those who kind of study music--and this isn't necessarily my area--but they tell me that it's either the classical forms or the folk forms that are ones that span the generations, that the pop culture, the music that's here today gone tomorrow has never been used by the church. And so I think we can open ourselves up to more, particularly the folk songs, of the Christian faith and certainly ones that are outside our own culture, even into cultures that might seem very foreign to us. In our new hymnal supplement and in our new hymnal, we're going to have many hymns from the Latin countries, Latin America, South America, from China, from Africa. These are folk tunes that they use in their culture that we're now able to use in ours that reflect, I think, a wonderful way, of embracing the kind of the transcultural character of the liturgy itself.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The new way in which we do the psalms is, I think, an exciting thing. In our new hymnal, we started chanting psalms again. For some people, those chants are a little wooden. They're not that interesting. But there are many different ways in which we can do the psalms. And in the hymnal supplement, as I mentioned before, we've actually gone back to a way of doing the psalms that is the most ancient way. And yet, we're using psalm tones and tunes to the antiphons that reflect the language of music today. So you're kind of mixing both together, and I think that's a wonderful opportunity for us to embrace a new way of doing the psalms that we've never done before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I mentioned the new canticle, "This is the feast." But there are other canticles that are available to us. We're using new psalmody, for example, during the offertory. There are new psalms in the postcommunion canticle. There are new hymns that are being used in the liturgy that I think are very helpful. We have to be careful there to stay with the ordinaries as kind of the meat and potatoes of our liturgical life. But here there are new ways of responding within the Diving Service that I think we need to consider carefully as we move forward.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One of the things that perhaps many people aren't aware of is in the Lutheran Hymnal, that is the old hymnal, where we talk about the liturgy of the Lord's Supper on page 15. That is actually an innovation in some ways. I mean the order of service itself. When you see Lutheran Worship, Divine Service II, even though it's not that much different from the Lutheran Hymnal, the way in which the order is reflects the more ancient order. Now, what we're seeing there are different orders. They're not radically different, but they are certainly ways in which the church has decided to do a different kind of format. And even though they began with the word and they have the sacrament and they certainly have the times of movement, some of the little nuances there in which they are patterned does show that the church is open and embracing new orders. One of the things I think we have to be careful about though is providing continuity. And what I teach at the seminary to our students is that there is a need for variety during the year because people want variety. But don't give it to them Sunday after Sunday. Have continuity within the season, but variety between the seasons. So, for example, what I recommend is during Advent, Christmas, and Epiphany, use a particular setting. I recommend Divine Service I from Lutheran Worship because that is the most beautiful Gloria in Excelsis. That's going to be reflected in the new hymnal in a revised page 15 from the Lutheran Hymnal. Use that for Advent, Christmas, and Epiphany. Then, when you go to Lent and Easter, go to Divine Service II where you can use "This is the feast" which is the canticle for Easter. Then when you go to Pentecost, you can go to another one of the settings, and maybe even use two during Pentecost, but only two, I would say. At most, four during the year. Now, notice you have continuity within a season, but there's a freshness between seasons. And here's something that's new. Here's something that's different.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We also have a new lectionary. It's forty, fifty years old, but its new, never been used before, invented in the 1960's. It has been revised by us, and it is revised by all the churches that use it, and yet, here is where there is great continuity between the churches. This new lectionary is something that is still fresh for many of us who were brought up on the one-year series. That's a wonderful lectionary. But the three-year series also has some wonderful virtues as well, and I think we need to see that we have this variety within our church to use either the one-year or three-year series. But the three-year is still for us, very new. There are probably a number of other things that I'm forgetting, but perhaps when Dr. Brauer and I, at the end of this course, talk together, we can bring up some of the new things because I think that's one of the questions that will be asked at that time. </w:t>
      </w:r>
    </w:p>
    <w:p>
      <w:pPr>
        <w:pStyle w:val="Normal"/>
        <w:rPr>
          <w:rFonts w:ascii="Courier New" w:hAnsi="Courier New" w:cs="Courier New"/>
        </w:rPr>
      </w:pPr>
      <w:r>
        <w:rPr>
          <w:rFonts w:cs="Courier New" w:ascii="Courier New" w:hAnsi="Courier New"/>
        </w:rPr>
      </w:r>
      <w:r>
        <w:br w:type="page"/>
      </w:r>
    </w:p>
    <w:p>
      <w:pPr>
        <w:pStyle w:val="Normal"/>
        <w:jc w:val="center"/>
        <w:rPr>
          <w:rFonts w:ascii="Courier New" w:hAnsi="Courier New" w:cs="Courier New"/>
        </w:rPr>
      </w:pPr>
      <w:r>
        <w:rPr>
          <w:rFonts w:cs="Courier New" w:ascii="Courier New" w:hAnsi="Courier New"/>
        </w:rPr>
        <w:t>ROUGHLY EDITED COPY</w:t>
      </w:r>
    </w:p>
    <w:p>
      <w:pPr>
        <w:pStyle w:val="Normal"/>
        <w:jc w:val="center"/>
        <w:rPr>
          <w:rFonts w:ascii="Courier New" w:hAnsi="Courier New" w:cs="Courier New"/>
        </w:rPr>
      </w:pPr>
      <w:r>
        <w:rPr>
          <w:rFonts w:cs="Courier New" w:ascii="Courier New" w:hAnsi="Courier New"/>
        </w:rPr>
        <w:t>LUTHERAN WORSHIP 2</w:t>
      </w:r>
    </w:p>
    <w:p>
      <w:pPr>
        <w:pStyle w:val="Normal"/>
        <w:jc w:val="center"/>
        <w:rPr>
          <w:rFonts w:ascii="Courier New" w:hAnsi="Courier New" w:cs="Courier New"/>
        </w:rPr>
      </w:pPr>
      <w:r>
        <w:rPr>
          <w:rFonts w:cs="Courier New" w:ascii="Courier New" w:hAnsi="Courier New"/>
        </w:rPr>
        <w:t>44.LW2</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r>
    </w:p>
    <w:p>
      <w:pPr>
        <w:pStyle w:val="PlainText"/>
        <w:tabs>
          <w:tab w:val="clear" w:pos="720"/>
          <w:tab w:val="left" w:pos="3600" w:leader="none"/>
        </w:tabs>
        <w:rPr>
          <w:sz w:val="24"/>
          <w:szCs w:val="24"/>
        </w:rPr>
      </w:pPr>
      <w:r>
        <w:rPr>
          <w:sz w:val="24"/>
          <w:szCs w:val="24"/>
        </w:rPr>
        <w:t>Captioning provided By:</w:t>
        <w:tab/>
        <w:t>Caption First, Inc.</w:t>
      </w:r>
    </w:p>
    <w:p>
      <w:pPr>
        <w:pStyle w:val="PlainText"/>
        <w:tabs>
          <w:tab w:val="clear" w:pos="720"/>
          <w:tab w:val="left" w:pos="3600" w:leader="none"/>
        </w:tabs>
        <w:rPr>
          <w:sz w:val="24"/>
          <w:szCs w:val="24"/>
        </w:rPr>
      </w:pPr>
      <w:r>
        <w:rPr>
          <w:sz w:val="24"/>
          <w:szCs w:val="24"/>
        </w:rPr>
        <w:tab/>
        <w:t>P.O. Box 1924</w:t>
      </w:r>
    </w:p>
    <w:p>
      <w:pPr>
        <w:pStyle w:val="PlainText"/>
        <w:tabs>
          <w:tab w:val="clear" w:pos="720"/>
          <w:tab w:val="left" w:pos="3600" w:leader="none"/>
        </w:tabs>
        <w:rPr>
          <w:sz w:val="24"/>
          <w:szCs w:val="24"/>
        </w:rPr>
      </w:pPr>
      <w:r>
        <w:rPr>
          <w:sz w:val="24"/>
          <w:szCs w:val="24"/>
        </w:rPr>
        <w:tab/>
        <w:t>Lombard, IL 60148</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w:t>
      </w:r>
    </w:p>
    <w:p>
      <w:pPr>
        <w:pStyle w:val="Normal"/>
        <w:rPr>
          <w:rFonts w:ascii="Courier New" w:hAnsi="Courier New" w:cs="Courier New"/>
          <w:color w:val="000000"/>
        </w:rPr>
      </w:pPr>
      <w:r>
        <w:rPr>
          <w:rFonts w:cs="Courier New" w:ascii="Courier New" w:hAnsi="Courier New"/>
          <w:color w:val="000000"/>
        </w:rPr>
        <w:t xml:space="preserve">This text is being provided in a rough draft format. Communication Access Realtime Translation (CART) is provided in order to facilitate communication accessibility and may not be a totally verbatim record of the proceedings. </w:t>
      </w:r>
    </w:p>
    <w:p>
      <w:pPr>
        <w:pStyle w:val="PlainText"/>
        <w:widowControl/>
        <w:jc w:val="center"/>
        <w:rPr>
          <w:sz w:val="24"/>
          <w:szCs w:val="24"/>
        </w:rPr>
      </w:pPr>
      <w:r>
        <w:rPr>
          <w:sz w:val="24"/>
          <w:szCs w:val="24"/>
        </w:rPr>
        <w:t>********</w:t>
      </w:r>
    </w:p>
    <w:p>
      <w:pPr>
        <w:pStyle w:val="PlainText"/>
        <w:widowControl/>
        <w:jc w:val="center"/>
        <w:rPr>
          <w:sz w:val="24"/>
          <w:szCs w:val="24"/>
        </w:rPr>
      </w:pPr>
      <w:r>
        <w:rPr>
          <w:sz w:val="24"/>
          <w:szCs w:val="24"/>
        </w:rPr>
      </w:r>
    </w:p>
    <w:p>
      <w:pPr>
        <w:pStyle w:val="PlainText"/>
        <w:widowControl/>
        <w:rPr>
          <w:sz w:val="24"/>
          <w:szCs w:val="24"/>
        </w:rPr>
      </w:pPr>
      <w:r>
        <w:rPr>
          <w:sz w:val="24"/>
          <w:szCs w:val="24"/>
        </w:rPr>
      </w:r>
    </w:p>
    <w:p>
      <w:pPr>
        <w:pStyle w:val="Normal1"/>
        <w:spacing w:lineRule="atLeast" w:line="254"/>
        <w:rPr>
          <w:rFonts w:ascii="Courier New" w:hAnsi="Courier New" w:cs="Courier New"/>
          <w:shd w:fill="FFFFFF" w:val="clear"/>
        </w:rPr>
      </w:pPr>
      <w:r>
        <w:rPr>
          <w:rFonts w:eastAsia="Courier New" w:cs="Courier New" w:ascii="Courier New" w:hAnsi="Courier New"/>
          <w:shd w:fill="FFFFFF" w:val="clear"/>
        </w:rPr>
        <w:t xml:space="preserve">  </w:t>
      </w:r>
      <w:r>
        <w:rPr>
          <w:rFonts w:cs="Courier New" w:ascii="Courier New" w:hAnsi="Courier New"/>
          <w:shd w:fill="FFFFFF" w:val="clear"/>
        </w:rPr>
        <w:t xml:space="preserve">&gt;&gt; JOSHUA: When you say that we are to be diagnosticians of some contemporary expressions of Lutheran worship, what do you mean?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eastAsia="Courier New" w:cs="Courier New" w:ascii="Courier New" w:hAnsi="Courier New"/>
          <w:shd w:fill="FFFFFF" w:val="clear"/>
        </w:rPr>
        <w:t xml:space="preserve">  </w:t>
      </w:r>
      <w:r>
        <w:rPr>
          <w:rFonts w:cs="Courier New" w:ascii="Courier New" w:hAnsi="Courier New"/>
          <w:shd w:fill="FFFFFF" w:val="clear"/>
        </w:rPr>
        <w:t xml:space="preserve">&gt;&gt; DR. ARTHUR JUST: In many ways what we have been talking about so far in this course has provided us with the foundation for what it is that pastors and musicians and those who serve in the church, especially in her liturgical life, are called to do as they lead the people of God in worship. That is to provide a worship life that reflects who God is, that speaks clearly about the wonderful gift of Christ's bodily presence and the gifts of forgiveness, life, and salvation that come with that presence, and also reflects our response to their presence that does respond to God as He has called us to respond.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I think we're all aware of the fact that we live in a world now, particularly because of our technology and the ability to exchange information, that there are many, many choices out there for us, not just in our own lives, but particularly in our life in the church and particularly in our worship life. And we're called, as professionals, as those who have been trained in theology and in the practice of the church to make decisions for our people that help them to worship God rightly.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We oftentimes use the word in the church orthodox, and what we mean by that is right teaching. And that certainly is a meaning which is very, among us, and it's one of the marked meanings of that word in the world in which we live. But if you go back to its original form, and its original meaning, what it really means is right worship. Ortho, right; worship glory. And when we talk about being orthodox, we mean standing in the presence of God in such a way that we do it in good order, rightly, in the spirit of the biblical faith in such a way that we are doing this as God has called us to do and with this he is well pleased.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In order to have orthodox worship, we need right teaching * Ortho and right practice, *orthopraxis. One of the ways in which we can make sure that what we do in our services that is something that reflects who God is and our response to God, is to be able to analyze what it is that's going on in the forms that we're given to use and the forms that have been handed down to us and many of these new forms that we're being asked to use by our people and our church leaders. When we do that, there are a number of questions we want to ask as we diagnose these things. Think of the three categories that I used earlier: diagnosing rite, diagnosing space, and diagnosing time.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Let's start with, perhaps, the easiest one, time. I think one of the things we need to do as those who are given to lead the church in her worship is to make sure that Sunday is still the day of worship and to try to preserve Sunday as the main day of worship. Now, this does not mean that we cannot have Saturday night services or Sunday night services or Monday services. What we need to have is Sunday as the primary day and to see that as the day in which we gather together around the supper of the Lord. I think we also need to analyze our church year to make sure it reflects what it was intended to reflect, and that is Christ. I think if you look at what the commissions on worship have done in the last few hymnals, they have really done a wonderful job of accenting the Christological character of our worship Life. That means we don't want to have intrude in our church year days that don't necessarily reflect Christ, and many of you who work in the church know there are a lot of demands upon our Sundays to recognize all these various things that we have in our world and our church that are important to us but should not necessarily dominate the day.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When we talk about our space and diagnosing the space, we want to make sure that when we enter into this space, it is a space that reflects, in a very reverent way, that Christ is present. That means our space must be organized around the chief things that reflect that presence. That's why in most Christian churches that are sacramental, the altar is the most prominent place. It is there in the center or it’s raised up in such a way that you can't walk into the church and not see it. That is fundamental, especially as we look at the lines in the church that lead us to the altar so that we might go to this place, as I said before, as if we were traveling to Jerusalem. It's also important that where we hear the word read and the lessons and where we hear it preached are in places that are also central and visible, but most important, they are places where we can hear the word of God. Our sound systems must be such, or the acoustics in our church must be such that we can hear everything that is said that comes from God's word. This is fundamental to understanding who we are as Christians because faith comes by hearing and by hearing the word of God. This is why we have to be very careful about our space acoustically. And even though the temptation may be to lay down some very thick carpets and pad all the pews, we have to ask ourselves: Is that the best thing for hearing the word of God and hearing the singing and the hymns and the music of the church.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We also have to be careful where we place our fonts. We don't want to hide them in a place in the church where they are not visible because baptisms are to be the way in which we see ourselves as the people of God. For Lutherans, the baptismal fonts were in one of two places. They were either at the very, very beginning of the church in the narthex so that you enter by baptism, and so you see that we're constituted by baptism, and that's how we begin our life because it's the frontier sacrament of our life. Or, they're up in the altar area, not next to the altar, but outside the rails but central, oftentimes in the center or sometimes off to the side, but certainly visible for everybody to see as the constituting part of our life.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Perhaps the most difficult thing, however, is the rite itself. And this is where most of the changes in our liturgies today are taking place. To be a diagnostician of the rite means that we have to carefully analyze what it is we do in that structure as we move from Point A to Point B. Well certainly, one of the things we've talked about in this course is that we have to see that the two most important things we do are word and sacrament. And our life must be constituted around them, and our liturgy must be as well. We must see that in the preparation for the liturgy of the word, we begin to see this momentum build up until in the liturgy, there is a climax. And that climax is the reading of the gospel. And if we could constitute our lives in such a way liturgically and see what we do in such a way that we are moving towards that climax, people would see that beautiful rhythm. There is a symphony of movement here. There is a symphony of action and things that are going on that are very important as we move toward that climax. And likewise, in the liturgy of the Lord's Supper were we move from the preparation of the table through the liturgy of the Lord's Supper to the climax of the words of institution. If we could see this in our liturgies, if we did it well so that people could make those moves towards that moment of climax in gospel and words of institution, I think we would see how well it is that we can worship together as a people of God.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That means that the pastor needs to know the liturgy. He needs to be confident in the way in which he presides. He must have good coordination with his musicians, particularly the organist, so that they work together well. That means that the congregation needs to be able to know the liturgy well and sing it. And oftentimes, the best way to participate in the liturgy is without the book, to have that memorized so you could just simply sing it from the heart as one who embraces this as part of one's very being.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I always tell people if a visitor comes into our church and sees a beautiful liturgy done well without many interruptions, enough to perhaps get people to find the right place if there's a big change, but basically, without, you know, a lot of places where there are stops and starts, but this wonderful flow towards these climaxes, if the people are singing it enthusiastically and you can see that they are completely and totally in love with what they're doing and they love their hymns, those visitors are going to come in and say, I want to be a part of this. I want to capture the joy and delight and the enthusiasm and excitement that I see. I want to be part of this beautiful movement of the liturgy. Now, as we diagnosis this rite, we have to ask ourselves: are we reflecting this five-fold shape? Are we capturing the movement? Are we capturing that wonderful symmetry between word and sacrament?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One of the other things we have to ask ourselves is the content of what we say. When we look at content, we're talking about what it is through it when we confess our sins, what it is what we hear in absolution. What is the content of the hymns we sing? Or if we don't do the ordinaries and replace them with something else, are they as substantial and rich? Do they speak of what we believe and confess? Or to put it in even more simple way, do we hear Christ? And do we hear the Christ of the Bible? Or do we hear the Christ of culture? Do we hear the Christ who has suffered and died? Do we hear the theology of the cross? Do we hear about his resurrection? And do we recognize that this Christ continues to be present among us in the hymns and the liturgy that we sing and say? Which Jesus is very important?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And when you begin to look at the content of the worship and begin to diagnose that and analyze it, one of the things you discover is that our worship life is its own culture. That's something I think some people may rebel against a little bit. But think about it. If a culture is, as T.S. Eliot says, a way of life, then the liturgy is our way of life in Christ. And so it is distinct from the culture outside of us. It is distinct from our work culture. It is distinct from our leisure culture. It is distinct from our entertainment culture, the television culture, the popular culture, whatever culture you want to compare it to. It is its own culture. And one of the most wonderful things about the historic liturgy and this continuity between generations is that it is transcultural. It is not identified with any one culture. It's not a German culture. It's not a Scandinavian culture or Spanish culture. It's not an American culture. It is the culture of the church at worship where Spaniards and Germans and all different nations and all different colors can come together in one place and embrace the one Christ who unifies us together as the baptized.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To say that we are diagnosticians of rite, space, and time is to say that we are people who recognize that it's the liturgy that transforms the culture, not vice versa. And that really what we do when we come into our worship is we step out of our everyday lives into heaven itself because of the presence of Christ there, the heavenly one.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If you look around you a little bit, you'll see that in many of the liturgies that are coming into our Lutheran Church, we find a reflection of the popular culture, particularly the Protestant religious culture in which we live, that does reflect a little different understanding of the Biblical faith in ours. If you remember the principle *Lex Orandi, Lex prudende, that is the way we worship is going to establish the way we believe, we have to be careful not to let that culture infuse our church culture, our worship culture too much. Now, there is certainly going to be a cultural impact, and that is, in a sense, a good thing. But that's at the essence of this question. You, as professionals, as theologians, as those who have been trained to diagnose this culture and determine which is good and which is not, you're the ones who have been called by your people to make these decisions. And the better equipped you are, the more you know about the tradition, the more you know about the biblical foundations, the more you know about why we do what we do, the better able you will be able to lead your people in their worship. </w:t>
      </w:r>
    </w:p>
    <w:p>
      <w:pPr>
        <w:pStyle w:val="Normal"/>
        <w:rPr>
          <w:rFonts w:ascii="Courier New" w:hAnsi="Courier New" w:cs="Courier New"/>
          <w:shd w:fill="FFFFFF" w:val="clear"/>
        </w:rPr>
      </w:pPr>
      <w:r>
        <w:rPr>
          <w:rFonts w:cs="Courier New" w:ascii="Courier New" w:hAnsi="Courier New"/>
          <w:shd w:fill="FFFFFF" w:val="clear"/>
        </w:rPr>
      </w:r>
    </w:p>
    <w:p>
      <w:pPr>
        <w:pStyle w:val="Normal"/>
        <w:jc w:val="center"/>
        <w:rPr>
          <w:rFonts w:ascii="Courier New" w:hAnsi="Courier New" w:cs="Courier New"/>
        </w:rPr>
      </w:pPr>
      <w:r>
        <w:rPr>
          <w:rFonts w:cs="Courier New" w:ascii="Courier New" w:hAnsi="Courier New"/>
        </w:rPr>
        <w:t>ROUGHLY EDITED COPY</w:t>
      </w:r>
    </w:p>
    <w:p>
      <w:pPr>
        <w:pStyle w:val="Normal"/>
        <w:jc w:val="center"/>
        <w:rPr>
          <w:rFonts w:ascii="Courier New" w:hAnsi="Courier New" w:cs="Courier New"/>
        </w:rPr>
      </w:pPr>
      <w:r>
        <w:rPr>
          <w:rFonts w:cs="Courier New" w:ascii="Courier New" w:hAnsi="Courier New"/>
        </w:rPr>
        <w:t>LUTHERAN WORSHIP 2</w:t>
      </w:r>
    </w:p>
    <w:p>
      <w:pPr>
        <w:pStyle w:val="Normal"/>
        <w:jc w:val="center"/>
        <w:rPr>
          <w:rFonts w:ascii="Courier New" w:hAnsi="Courier New" w:cs="Courier New"/>
        </w:rPr>
      </w:pPr>
      <w:r>
        <w:rPr>
          <w:rFonts w:cs="Courier New" w:ascii="Courier New" w:hAnsi="Courier New"/>
        </w:rPr>
        <w:t>45.LW2</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r>
    </w:p>
    <w:p>
      <w:pPr>
        <w:pStyle w:val="PlainText"/>
        <w:tabs>
          <w:tab w:val="clear" w:pos="720"/>
          <w:tab w:val="left" w:pos="3600" w:leader="none"/>
        </w:tabs>
        <w:rPr>
          <w:sz w:val="24"/>
          <w:szCs w:val="24"/>
        </w:rPr>
      </w:pPr>
      <w:r>
        <w:rPr>
          <w:sz w:val="24"/>
          <w:szCs w:val="24"/>
        </w:rPr>
        <w:t>Captioning provided By:</w:t>
        <w:tab/>
        <w:t>Caption First, Inc.</w:t>
      </w:r>
    </w:p>
    <w:p>
      <w:pPr>
        <w:pStyle w:val="PlainText"/>
        <w:tabs>
          <w:tab w:val="clear" w:pos="720"/>
          <w:tab w:val="left" w:pos="3600" w:leader="none"/>
        </w:tabs>
        <w:rPr>
          <w:sz w:val="24"/>
          <w:szCs w:val="24"/>
        </w:rPr>
      </w:pPr>
      <w:r>
        <w:rPr>
          <w:sz w:val="24"/>
          <w:szCs w:val="24"/>
        </w:rPr>
        <w:tab/>
        <w:t>P.O. Box 1924</w:t>
      </w:r>
    </w:p>
    <w:p>
      <w:pPr>
        <w:pStyle w:val="PlainText"/>
        <w:tabs>
          <w:tab w:val="clear" w:pos="720"/>
          <w:tab w:val="left" w:pos="3600" w:leader="none"/>
        </w:tabs>
        <w:rPr>
          <w:sz w:val="24"/>
          <w:szCs w:val="24"/>
        </w:rPr>
      </w:pPr>
      <w:r>
        <w:rPr>
          <w:sz w:val="24"/>
          <w:szCs w:val="24"/>
        </w:rPr>
        <w:tab/>
        <w:t>Lombard, IL 60148</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w:t>
      </w:r>
    </w:p>
    <w:p>
      <w:pPr>
        <w:pStyle w:val="Normal"/>
        <w:rPr>
          <w:rFonts w:ascii="Courier New" w:hAnsi="Courier New" w:cs="Courier New"/>
          <w:color w:val="000000"/>
        </w:rPr>
      </w:pPr>
      <w:r>
        <w:rPr>
          <w:rFonts w:cs="Courier New" w:ascii="Courier New" w:hAnsi="Courier New"/>
          <w:color w:val="000000"/>
        </w:rPr>
        <w:t xml:space="preserve">This text is being provided in a rough draft format Communication Access Realtime Translation (CART) is provided in order to facilitate communication accessibility and may not be a totally verbatim record of the proceedings </w:t>
      </w:r>
    </w:p>
    <w:p>
      <w:pPr>
        <w:pStyle w:val="PlainText"/>
        <w:widowControl/>
        <w:jc w:val="center"/>
        <w:rPr>
          <w:sz w:val="24"/>
          <w:szCs w:val="24"/>
        </w:rPr>
      </w:pPr>
      <w:r>
        <w:rPr>
          <w:sz w:val="24"/>
          <w:szCs w:val="24"/>
        </w:rPr>
        <w:t>********</w:t>
      </w:r>
    </w:p>
    <w:p>
      <w:pPr>
        <w:pStyle w:val="PlainText"/>
        <w:widowControl/>
        <w:jc w:val="center"/>
        <w:rPr>
          <w:sz w:val="24"/>
          <w:szCs w:val="24"/>
        </w:rPr>
      </w:pPr>
      <w:r>
        <w:rPr>
          <w:sz w:val="24"/>
          <w:szCs w:val="24"/>
        </w:rPr>
      </w:r>
    </w:p>
    <w:p>
      <w:pPr>
        <w:pStyle w:val="PlainText"/>
        <w:widowControl/>
        <w:rPr>
          <w:sz w:val="24"/>
          <w:szCs w:val="24"/>
        </w:rPr>
      </w:pPr>
      <w:r>
        <w:rPr>
          <w:sz w:val="24"/>
          <w:szCs w:val="24"/>
        </w:rPr>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t;&gt; PAUL: What does it mean to be reverent to Christ's presence? What implication does such reverence hold?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t;&gt; DR. ARTHUR JUST: When we talk about reverence, we're talking about something that is different for many people I think the best way to talk about this for us in the Christian church and in the Lutheran Church is to return to one of the great themes that I began with in the biblical foundations And that is that for us, as in the first century, one of the core values of our church is the holiness of God and the holy presence of Christ, his bodily presence among us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If you look at the Old Testament, you'll see that they had a very healthy sense of God's holiness When you are in the presence of God, that can be a very salutary thing because there are gifts to be given and received there But if you are in God's presence in an unworthy way, that can also be to your danger and to your detriment Moses was very concerned about entering the presence of God on Mount Sinai And he was told by God to tell the people that anybody who goes and touches the mountain, they are in fear of their death </w:t>
      </w:r>
    </w:p>
    <w:p>
      <w:pPr>
        <w:pStyle w:val="Normal1"/>
        <w:tabs>
          <w:tab w:val="clear" w:pos="720"/>
          <w:tab w:val="left" w:pos="3315" w:leader="none"/>
        </w:tabs>
        <w:rPr>
          <w:rFonts w:ascii="Courier New" w:hAnsi="Courier New" w:cs="Courier New"/>
        </w:rPr>
      </w:pPr>
      <w:r>
        <w:rPr>
          <w:rFonts w:cs="Courier New" w:ascii="Courier New" w:hAnsi="Courier New"/>
        </w:rPr>
        <w:tab/>
      </w:r>
    </w:p>
    <w:p>
      <w:pPr>
        <w:pStyle w:val="Normal1"/>
        <w:rPr>
          <w:rFonts w:ascii="Courier New" w:hAnsi="Courier New" w:cs="Courier New"/>
        </w:rPr>
      </w:pPr>
      <w:r>
        <w:rPr>
          <w:rFonts w:cs="Courier New" w:ascii="Courier New" w:hAnsi="Courier New"/>
        </w:rPr>
        <w:t xml:space="preserve">When the Ark of the Covenant went into the hill country of Judea, as David led it there, you remember perhaps, in I think it's 2 Chronicles 6, says the oxen began to stumble One of the attendants reaches out and touches it and because he touches his holy thing, he is struck dead The Ark which bore the presence of God could strike down armies And when God appeared in The New Testament like the angel Gabriel, as a messenger of God appears to Mary, she's afraid as Peter is afraid when he sees Jesus and the great catch of fish and realizes that this is, in fact, the son of God And so we have to be careful when we enter into this presence even now, even in this world of ours because this is the creator who has come to his creation to bring us the new creation And when we enter into that presence, we must have a healthy awe and reverence for that presence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Now, there’s lots of ways in which we can do that, even as individuals. But to speak as a corporate community, perhaps the best way we can be reverent to the presence is to believe it And to believe it by recognizing that when we come into this space, that we are like Moses We are entering on holy ground That means that the things that we do in that presence are going to be ones that reflect that holiness That means that the way we act, the way we speak, the songs we sing, the way we behave with one another are going to be ones that reflect the fact that Christ is present there bodily among us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I always like to illustrate this in kind of a practical way If you were to meet the queen of England, you would probably put on your best suit, and you certainly wouldn't go up to her and slap her on the back and say, how are you doing, old girl You’d treat her with a reverence because she is the queen Or, if you want to translate it into our culture, the president Although in some ways that's not quite transferable because some of our presidents want to be known as kind of one of us Or when you attend your daughter's wedding, you don't go in shorts Or at least, I hope you wouldn't You’d probably put on a special suit, and there would be a particular decorum that you have because this is a special day This is, in fact, a holy day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There are times in our lives that we do things in a certain way because we recognize that they are different from any other time And if, in fact, heaven is present in our worship in the person of Jesus Christ, then what we say, what we do, how we act is going to reflect our belief in that presence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When we receive the gifts from that presence, we receive them in thankfulness and praise And there is certainly a reverence in the way in which we do that There is, what you might say, a particular kind of etiquette when we stand in the presence of God that we assume And sometimes, that etiquette can be over formalized where we are so stiff we don't seem as if we are natural We have to recognize also that this is our home This is where we belong Even though we may be formal in the sense that we have form, we should feel comfortable in God's presence We should feel, in a sense, that we are in a place that he has called us to be That this is our home This is where we belong And that that sense of comfort, that sense of ease that we have is also a part of the reverence that we experience when we are in God's place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As I said, this is a difficult question to answer because if you look at the history of the church, people express the way in which they are reverent in different ways But in our culture, I would say that reverence is where we have a healthy sense of being in a place where we are, in a sense, distant because it is such a holy thing, and yet, we are also attracted in that we know that there is something that is being given here, a gift beyond compare And so there is in our culture, in a sense of reverence, that sense of familiarity and that sense of distance And yet, this has always been the healthy tension, even in the Old Testament, around the presence of God That it both attracts us because we know there is something there to receive, but it also, in a sense, repels us because we know it can be dangerous ground if we come into that presence unworthily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I think the best thing to use here is common sense, to think about this in a way that what seems natural to us when the creator and redeemer of all things is the host of our meal If we think of it in that way, then I think we will understand what it means to be reverent in the presence of God.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UGHLY EDITED COPY</w:t>
      </w:r>
    </w:p>
    <w:p>
      <w:pPr>
        <w:pStyle w:val="Normal"/>
        <w:jc w:val="center"/>
        <w:rPr>
          <w:rFonts w:ascii="Courier New" w:hAnsi="Courier New" w:cs="Courier New"/>
        </w:rPr>
      </w:pPr>
      <w:r>
        <w:rPr>
          <w:rFonts w:cs="Courier New" w:ascii="Courier New" w:hAnsi="Courier New"/>
        </w:rPr>
        <w:t>LUTHERAN WORSHIP 2</w:t>
      </w:r>
    </w:p>
    <w:p>
      <w:pPr>
        <w:pStyle w:val="Normal"/>
        <w:jc w:val="center"/>
        <w:rPr>
          <w:rFonts w:ascii="Courier New" w:hAnsi="Courier New" w:cs="Courier New"/>
        </w:rPr>
      </w:pPr>
      <w:r>
        <w:rPr>
          <w:rFonts w:cs="Courier New" w:ascii="Courier New" w:hAnsi="Courier New"/>
        </w:rPr>
        <w:t>46.LW2</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r>
    </w:p>
    <w:p>
      <w:pPr>
        <w:pStyle w:val="PlainText"/>
        <w:tabs>
          <w:tab w:val="clear" w:pos="720"/>
          <w:tab w:val="left" w:pos="3600" w:leader="none"/>
        </w:tabs>
        <w:rPr>
          <w:sz w:val="24"/>
          <w:szCs w:val="24"/>
        </w:rPr>
      </w:pPr>
      <w:r>
        <w:rPr>
          <w:sz w:val="24"/>
          <w:szCs w:val="24"/>
        </w:rPr>
        <w:t>Captioning provided By:</w:t>
        <w:tab/>
        <w:t>Caption First, Inc.</w:t>
      </w:r>
    </w:p>
    <w:p>
      <w:pPr>
        <w:pStyle w:val="PlainText"/>
        <w:tabs>
          <w:tab w:val="clear" w:pos="720"/>
          <w:tab w:val="left" w:pos="3600" w:leader="none"/>
        </w:tabs>
        <w:rPr>
          <w:sz w:val="24"/>
          <w:szCs w:val="24"/>
        </w:rPr>
      </w:pPr>
      <w:r>
        <w:rPr>
          <w:sz w:val="24"/>
          <w:szCs w:val="24"/>
        </w:rPr>
        <w:tab/>
        <w:t>P.O. Box 1924</w:t>
      </w:r>
    </w:p>
    <w:p>
      <w:pPr>
        <w:pStyle w:val="PlainText"/>
        <w:tabs>
          <w:tab w:val="clear" w:pos="720"/>
          <w:tab w:val="left" w:pos="3600" w:leader="none"/>
        </w:tabs>
        <w:rPr>
          <w:sz w:val="24"/>
          <w:szCs w:val="24"/>
        </w:rPr>
      </w:pPr>
      <w:r>
        <w:rPr>
          <w:sz w:val="24"/>
          <w:szCs w:val="24"/>
        </w:rPr>
        <w:tab/>
        <w:t>Lombard, IL 60148</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w:t>
      </w:r>
    </w:p>
    <w:p>
      <w:pPr>
        <w:pStyle w:val="Normal"/>
        <w:rPr>
          <w:rFonts w:ascii="Courier New" w:hAnsi="Courier New" w:cs="Courier New"/>
          <w:color w:val="000000"/>
        </w:rPr>
      </w:pPr>
      <w:r>
        <w:rPr>
          <w:rFonts w:cs="Courier New" w:ascii="Courier New" w:hAnsi="Courier New"/>
          <w:color w:val="000000"/>
        </w:rPr>
        <w:t xml:space="preserve">This text is being provided in a rough draft format. Communication Access Realtime Translation (CART) is provided in order to facilitate communication accessibility and may not be a totally verbatim record of the proceedings. </w:t>
      </w:r>
    </w:p>
    <w:p>
      <w:pPr>
        <w:pStyle w:val="PlainText"/>
        <w:widowControl/>
        <w:jc w:val="center"/>
        <w:rPr>
          <w:sz w:val="24"/>
          <w:szCs w:val="24"/>
        </w:rPr>
      </w:pPr>
      <w:r>
        <w:rPr>
          <w:sz w:val="24"/>
          <w:szCs w:val="24"/>
        </w:rPr>
        <w:t>********</w:t>
      </w:r>
    </w:p>
    <w:p>
      <w:pPr>
        <w:pStyle w:val="PlainText"/>
        <w:widowControl/>
        <w:jc w:val="center"/>
        <w:rPr>
          <w:sz w:val="24"/>
          <w:szCs w:val="24"/>
        </w:rPr>
      </w:pPr>
      <w:r>
        <w:rPr>
          <w:sz w:val="24"/>
          <w:szCs w:val="24"/>
        </w:rPr>
      </w:r>
    </w:p>
    <w:p>
      <w:pPr>
        <w:pStyle w:val="PlainText"/>
        <w:widowControl/>
        <w:rPr>
          <w:sz w:val="24"/>
          <w:szCs w:val="24"/>
        </w:rPr>
      </w:pPr>
      <w:r>
        <w:rPr>
          <w:sz w:val="24"/>
          <w:szCs w:val="24"/>
        </w:rPr>
      </w:r>
    </w:p>
    <w:p>
      <w:pPr>
        <w:pStyle w:val="Normal1"/>
        <w:spacing w:lineRule="atLeast" w:line="254"/>
        <w:rPr>
          <w:rFonts w:ascii="Courier New" w:hAnsi="Courier New" w:cs="Courier New"/>
          <w:shd w:fill="FFFFFF" w:val="clear"/>
        </w:rPr>
      </w:pPr>
      <w:r>
        <w:rPr>
          <w:rFonts w:eastAsia="Courier New" w:cs="Courier New" w:ascii="Courier New" w:hAnsi="Courier New"/>
          <w:shd w:fill="FFFFFF" w:val="clear"/>
        </w:rPr>
        <w:t xml:space="preserve">  </w:t>
      </w:r>
      <w:r>
        <w:rPr>
          <w:rFonts w:cs="Courier New" w:ascii="Courier New" w:hAnsi="Courier New"/>
          <w:shd w:fill="FFFFFF" w:val="clear"/>
        </w:rPr>
        <w:t xml:space="preserve">&gt;&gt; JOSHUA: What are some of the best ways for pastors to help their congregation members be faithful to Christ's presence as we gather together for worship?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eastAsia="Courier New" w:cs="Courier New" w:ascii="Courier New" w:hAnsi="Courier New"/>
          <w:shd w:fill="FFFFFF" w:val="clear"/>
        </w:rPr>
        <w:t xml:space="preserve">  </w:t>
      </w:r>
      <w:r>
        <w:rPr>
          <w:rFonts w:cs="Courier New" w:ascii="Courier New" w:hAnsi="Courier New"/>
          <w:shd w:fill="FFFFFF" w:val="clear"/>
        </w:rPr>
        <w:t xml:space="preserve">&gt;&gt; DR. ARTHUR JUST: My mother was a real estate agent at the end of her career. And if you know anything about real estate, there is something that they will say that is critical for selling real estate, and it’s location, location, location.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Let me answer this question by saying catechesis, catechesis, catechesis, which simply means, as I’ve said before, teaching the faith, teaching the liturgy. What pastors can do to help people be faithful is to teach them what this beautiful liturgy is all about. This is absolutely at the center of where we need to be as we teach our people how to worship, why they worship.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You know, that's one of the failings of our church in the last thirty or forty years. We didn't spend enough time talking about why is we do what we do in our worship. There are a lot of people now, and there are many, many pastors, and there are many materials that have been written that can give us access to the meaning of our worship so that our people can be enriched when they gather into the presence of God.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One of the things I did when I was a pastor in a small church in Middletown, Connecticut, is that I engaged in what I called liturgical assimilation. I'll just give you a brief illustration of this to illustrate how it is I think we are able to help our people and even our visitors to become familiar with the liturgy. When I had visitors come into our congregation for the first time, I found that there were two kinds of visitors. There was a visitor who comes from another denomination who had expectations about what they were going to see in worship because there were Christians already. They were baptized. And the expectations they had were what they were used to, whether that be a Pentecostal church or a Roman Catholic Church, whatever. They had expectations. And of course, they wouldn't be familiar with what we do in the Lutheran church because they're not Lutherans, and yet, they had some familiarity because there were some things that they had in common with their own church.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The other kind of visitor I had was a visitor who was an unbeliever or somebody who's very, very interested in perhaps being baptized. These were people who essentially had no preconceived conceptions of what went on in church. They didn’t know anything. And in fact, one of the things that I found with these kinds of visitors is that they were asking primary questions, not like a like why you do the Kyrie, or what's the difference between the Methodist understanding of the Lord's Supper and the Lutheran understanding. But they were asking fundamental questions like who is Jesus. What is a Bible. What is the scriptures? What is a creed?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I think more and more in this postmodern and post-Christian world we're going to get that kind of a visitor, the visitor who perhaps knows not Christ and is really open to us teaching them. But I think both of those kinds of visitors need to be taught by us what our tradition is all about.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When I was a pastor, one of the first things I did because this is what I was told was absolutely fundamental if you wanted to reach the people who came to visit you, is you had to visit them that very same day or the next day because if you didn't visit them right away, you're probably going to lose them. And what I found very early on was that the liturgy was a stumbling block for our visitors because it was different. It was not something they expected. So I found myself, when I visited those visitors, say, on that Monday, right after they attended service, is I took three hymnals with me, one for me and one for each of the people that I visited because oftentimes they came as couples. After we talked for a while, and I learned about them and kind of heard their journey and where they've gone and the various places, either their churchly journey or their life journey, I would say to them, I bet our worship today was a little different for you and maybe was a little difficult to follow. Would you mind if I took fifteen or twenty minutes to explain what we did last Sunday. They were always polite. They always said sure, pastor, why don't you go ahead and do that.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So I would open it up to the liturgy and what I would do is I would explain to them and in very, very brief way but very, very focused, many of the things I've explained to you in this course, things like the real presence, things like the two climaxes in the worship, things like the angels and archangels and the whole company of heaven and many of the aspects of the worship that I knew they probably didn't know about. Let me tell you after fifteen or twenty minutes, I usually had pricked their interest so much that they couldn't wait to come to my catechism class where I could explain fully the biblical foundations for this.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Now, the reason I bring this as an illustration is this: that here, people who know nothing about the Lutheran faith, but they've come to my church because they expressed an interest in what we are doing in our church. Their interest increased the more they heard about what we believe and how we express that belief in our worship. I had no trouble with people who were visitors and who became members in wanting to change the liturgy of my congregation because I taught them what it meant and they came to love it as I did. In fact, one of the experiences I had was that those people who were new members knew the liturgy and its meaning better than the old members. And in some ways, my old timers were intimidated by the visitors because they were so well-versed in the meaning of the church’s worship life.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I think we have to be very careful when we talk about changing our liturgy today because what we are talking about is being faithful to this presence. If we know what it is that we do in worship, we will be faithful because we'll see that our worship is the perfect vehicle for Christ's presence.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Now, that also means that we must do the liturgy well, and I’ve already talked about that a little bit. But let me just say one more thing about that. That means that not only do the pastors and musicians know the liturgy and have good coordination and let people sing the hymns, but this is very important especially for those of you who are studying to be pastors, fundamental for people's fidelity in the liturgy is good preaching. In fact, I'm a firm believer that one of the problems in our church and one of the reasons why the liturgy is the fall guy here for many of the things that are going on is because the liturgy cannot speak back or cannot have its feelings hurt.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I think one of the crises in our church today is preaching, and people are just too polite to tell their pastors that their preaching needs to improve, that it needs to speak more of Christ, and it needs to be more practical. It needs to address people's lives where they're at. And it needs to reflect the reverence and the fidelity that we're calling for in our liturgical expressions. Preaching is a great and perhaps the greatest opportunity to teach your people about Christ and about our worship.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And so when we talk about being faithful and pastors helping their people to be faithful, they have to look at themselves and say, how can I preach in such a way that I can point to this Christ and his bodily presence among us so that these people who come into my worship, whether they be members or visitors, are struck through my sermon that Christ dwells here among us, that he is here with gifts offering those gifts to us, and that those gifts are ones that I hunger and thirst for. Preaching must bring about this hunger and thirst for righteousness. And, in a sense, really what it alerts us to, and this is preaching, is that our liturgy is a great treasure, because our liturgy contains the greatest treasure of all and that is Jesus Christ. And if we see that as the treasure of our worship, then we will be faithful. </w:t>
      </w:r>
    </w:p>
    <w:p>
      <w:pPr>
        <w:pStyle w:val="Normal"/>
        <w:rPr>
          <w:rFonts w:ascii="Courier New" w:hAnsi="Courier New" w:cs="Courier New"/>
          <w:shd w:fill="FFFFFF" w:val="clear"/>
        </w:rPr>
      </w:pPr>
      <w:r>
        <w:rPr>
          <w:rFonts w:cs="Courier New" w:ascii="Courier New" w:hAnsi="Courier New"/>
          <w:shd w:fill="FFFFFF" w:val="clear"/>
        </w:rPr>
      </w:r>
    </w:p>
    <w:p>
      <w:pPr>
        <w:pStyle w:val="Normal"/>
        <w:jc w:val="center"/>
        <w:rPr>
          <w:rFonts w:ascii="Courier New" w:hAnsi="Courier New" w:cs="Courier New"/>
        </w:rPr>
      </w:pPr>
      <w:r>
        <w:rPr>
          <w:rFonts w:cs="Courier New" w:ascii="Courier New" w:hAnsi="Courier New"/>
        </w:rPr>
        <w:t>ROUGHLY EDITED COPY</w:t>
      </w:r>
    </w:p>
    <w:p>
      <w:pPr>
        <w:pStyle w:val="Normal"/>
        <w:jc w:val="center"/>
        <w:rPr>
          <w:rFonts w:ascii="Courier New" w:hAnsi="Courier New" w:cs="Courier New"/>
        </w:rPr>
      </w:pPr>
      <w:r>
        <w:rPr>
          <w:rFonts w:cs="Courier New" w:ascii="Courier New" w:hAnsi="Courier New"/>
        </w:rPr>
        <w:t>LUTHERAN WORSHIP 2</w:t>
      </w:r>
    </w:p>
    <w:p>
      <w:pPr>
        <w:pStyle w:val="Normal"/>
        <w:jc w:val="center"/>
        <w:rPr>
          <w:rFonts w:ascii="Courier New" w:hAnsi="Courier New" w:cs="Courier New"/>
        </w:rPr>
      </w:pPr>
      <w:r>
        <w:rPr>
          <w:rFonts w:cs="Courier New" w:ascii="Courier New" w:hAnsi="Courier New"/>
        </w:rPr>
        <w:t>47.LW2</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r>
    </w:p>
    <w:p>
      <w:pPr>
        <w:pStyle w:val="PlainText"/>
        <w:tabs>
          <w:tab w:val="clear" w:pos="720"/>
          <w:tab w:val="left" w:pos="3600" w:leader="none"/>
        </w:tabs>
        <w:rPr>
          <w:sz w:val="24"/>
          <w:szCs w:val="24"/>
        </w:rPr>
      </w:pPr>
      <w:r>
        <w:rPr>
          <w:sz w:val="24"/>
          <w:szCs w:val="24"/>
        </w:rPr>
        <w:t>Captioning provided By:</w:t>
        <w:tab/>
        <w:t>Caption First, Inc.</w:t>
      </w:r>
    </w:p>
    <w:p>
      <w:pPr>
        <w:pStyle w:val="PlainText"/>
        <w:tabs>
          <w:tab w:val="clear" w:pos="720"/>
          <w:tab w:val="left" w:pos="3600" w:leader="none"/>
        </w:tabs>
        <w:rPr>
          <w:sz w:val="24"/>
          <w:szCs w:val="24"/>
        </w:rPr>
      </w:pPr>
      <w:r>
        <w:rPr>
          <w:sz w:val="24"/>
          <w:szCs w:val="24"/>
        </w:rPr>
        <w:tab/>
        <w:t>P.O. Box 1924</w:t>
      </w:r>
    </w:p>
    <w:p>
      <w:pPr>
        <w:pStyle w:val="PlainText"/>
        <w:tabs>
          <w:tab w:val="clear" w:pos="720"/>
          <w:tab w:val="left" w:pos="3600" w:leader="none"/>
        </w:tabs>
        <w:rPr>
          <w:sz w:val="24"/>
          <w:szCs w:val="24"/>
        </w:rPr>
      </w:pPr>
      <w:r>
        <w:rPr>
          <w:sz w:val="24"/>
          <w:szCs w:val="24"/>
        </w:rPr>
        <w:tab/>
        <w:t>Lombard, IL 60148</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w:t>
      </w:r>
    </w:p>
    <w:p>
      <w:pPr>
        <w:pStyle w:val="Normal"/>
        <w:rPr>
          <w:rFonts w:ascii="Courier New" w:hAnsi="Courier New" w:cs="Courier New"/>
          <w:color w:val="000000"/>
        </w:rPr>
      </w:pPr>
      <w:r>
        <w:rPr>
          <w:rFonts w:cs="Courier New" w:ascii="Courier New" w:hAnsi="Courier New"/>
          <w:color w:val="000000"/>
        </w:rPr>
        <w:t xml:space="preserve">This text is being provided in a rough draft format. Communication Access Realtime Translation (CART) is provided in order to facilitate communication accessibility and may not be a totally verbatim record of the proceedings. </w:t>
      </w:r>
    </w:p>
    <w:p>
      <w:pPr>
        <w:pStyle w:val="PlainText"/>
        <w:widowControl/>
        <w:jc w:val="center"/>
        <w:rPr>
          <w:sz w:val="24"/>
          <w:szCs w:val="24"/>
        </w:rPr>
      </w:pPr>
      <w:r>
        <w:rPr>
          <w:sz w:val="24"/>
          <w:szCs w:val="24"/>
        </w:rPr>
        <w:t>********</w:t>
      </w:r>
    </w:p>
    <w:p>
      <w:pPr>
        <w:pStyle w:val="PlainText"/>
        <w:widowControl/>
        <w:jc w:val="center"/>
        <w:rPr>
          <w:sz w:val="24"/>
          <w:szCs w:val="24"/>
        </w:rPr>
      </w:pPr>
      <w:r>
        <w:rPr>
          <w:sz w:val="24"/>
          <w:szCs w:val="24"/>
        </w:rPr>
      </w:r>
    </w:p>
    <w:p>
      <w:pPr>
        <w:pStyle w:val="PlainText"/>
        <w:widowControl/>
        <w:rPr>
          <w:sz w:val="24"/>
          <w:szCs w:val="24"/>
        </w:rPr>
      </w:pPr>
      <w:r>
        <w:rPr>
          <w:sz w:val="24"/>
          <w:szCs w:val="24"/>
        </w:rPr>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t;&gt; NICK: What are some of the dangers of the alternative worship services that we see in Lutheran churches today? You can imagine how contemporary Los Angeles sees itself to be.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t;&gt; DR. ARTHUR JUST: In many ways, Nick, I have addressed this question in some of the answers to the last questions that I have given, things like this idea of continuity, the sense of handing down the faith from generation to generation, the idea of the church as its own culture, adapting the culture to the liturgy, not liturgy to the culture. All of these things are part of answering some of the dangers of these alternate means of worship because they do not reflect that continuity. They do not reflect the Jesus of the scriptures. They do not necessarily allow us to see the liturgy as transforming the culture and not vice versa.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Let me address this in a couple of ways that I haven't so far. I've talked a lot about content, and I think all of us could probably identify with that fairly easily, that the content has to reflect the Scriptures, has to reflect our confessional heritage, our confessional doctrines, what we believe teach and confess about Jesus in the scriptures. But the real kind of slippery slope is style. And here we get into a place where, as some of you are familiar with the grammar of Strunk and White, when you begin to talk about style, you're not only on slippery ground, but here you begin to kind of lift right off of what is solid ground.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I believe there is a particular style that a liturgical church adapts because of the presence of Christ. In a way, my responses to the questions concerning reverence and faithfulness already are beginning to reflect what I would say here about style. But let me just say this in a way of getting in under this question a little bit. In my experience of teaching worship for twenty years at the seminary and being one of the kind of the people who are on the front lines of the worship wars as they began back in the mid '80s, I have had an opportunity to experience many alternative worship services, what many people would call contemporary worship or what really, today, I think more accurately is alternative worship forms. And I've not only had literally hundreds of them sent to me for analysis, but I get out in the church a lot and I preach in many congregations, and I have not only been participants as a member of the clergy in the services, but I have myself lead them as a liturgist in these services. So I'm fairly familiar with them. There are a couple of things I might say about them that I think we need to be careful about. One of them is we have to be careful not to borrow certain styles of worship or certain forms of worship that really reflect a particular church body's identity that is not ours.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What really began to impress me as I looked at all these new alternative forms of worship, is that they are not that new. They're just different. They're not ours, but they belong to the Presbyterian Church, or the Methodist Church, or other church bodies. And what we have simply done is to take them into our own church and said, okay. We're going to use these as Lutherans. Now the reason why the Baptists have their kind of worship and the Methodist theirs, and the Presbyterians there's and the Roman Catholic theirs is because that worship, * Lex orande lex credende, it reflects what they believe. And they worship that way because they're forming belief by that worship. I think we need to be careful that the new, so-called, alternate forms of worship are not simply recycled from other church bodies. Now we certainly can learn things from them. In fact, I will tell you right now, one of the most wonderful hymnals in the last twenty years is the Presbyterian hymnal, and we learned a great deal in the formation of our hymnal from the experience that they had in theirs.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But I think we have to be careful to borrow forms that are identified as forms associated with other church bodies. One of the reasons, perhaps, this is happening is because we have lost our identity. We no longer know who we are as Lutherans. And this is because we don't know our tradition. We don't know the treasures. We don't know our hymnody. We don't know how central the real presence is to our worship. And I think we have to be very careful about adopting those particular liturgies that do not reflect that identity.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As we look at these alternate worship forms and their content, as well as their music and the style in which they’re done, we have to ask ourselves a very fundamental question. And that question is this: Do these alternate worship forms focus our eyes on Christ as being objectively present their offering his gifts, or are these worship forms set up in such a way--and I'm talking here about all aspects of it, content, music, and style—-are they set up in such a way that they are really appealing to our experience, our feelings, and our emotions? Now, I haven't talked about this yet because this is really, in some ways, something that you'll learn in your doctrinal courses. But if we believe in the bodily presence of Christ, as I did mention briefly before, there are other Christians who do not believe in that. They do not believe the finite is capable of the infinite. Some people say they believe in the real absence, which I think really, in a sense, is an unfortunate phrase. But they do not believe that Christ is present in the same way we do.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So what is the means of grace for these Christians if it isn't the objective means of grace of Christ's bodily presence throughout word and sacrament? Well, the means of grace for them is their experience, is their feelings, is the emotion that they have when they come to worship. And that's why their particular forms of worship appeal to experience and emotions. Now, don't get me wrong. The Lutheran liturgy should be very emotional, and one of the places I find myself being most deeply affected in life, I mean to the point of tears sometimes, is when I go to the Lord's Supper. The Lutheran liturgy should be deeply emotional, and it should be something that we experience in a fundamental way. But that's not the basis for our understanding of how Christ comes to us. Whether or not I feel emotional or excited or high or happy, or if I'm sad or depressed, Christ is objectively there for me with his body and blood, objectively there for me in my ear where the Spirit works to transform me. And I think as we begin to look at these alternate worship forms, we have to ask ourselves a question that goes at the heart and core of them. What is it that they're trying communicate? Are they trying to appeal to us in a way in which we can see Christ as one who is present there in his very body and blood, that bodily presence we've been talking about? Or are they liturgies that appeal to our motions and, in a sense, divert us from looking straight at Christ and who he is among us?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This is not an easy question to answer because these forms are really, in many ways, proliferating in our church, and I'm not one to want to be critical of them as much as to share with people the treasures and let people, in seeing those treasures, make these decisions for themselves. But I think we need to be aware of our context, the context in which we live in this culture, not only as I said the secular context, but the evangelical context in which we live, the Protestant religious culture. And there is a difference there. Don't get me wrong. They still have the gospel. They still believe in Jesus. They are still people we will be rejoicing with in heaven, but I think we need to recognize that some of those differences do make a bit of difference in what we believe, teach, and confess and how we embody that in our worship.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UGHLY EDITED COPY</w:t>
      </w:r>
    </w:p>
    <w:p>
      <w:pPr>
        <w:pStyle w:val="Normal"/>
        <w:jc w:val="center"/>
        <w:rPr>
          <w:rFonts w:ascii="Courier New" w:hAnsi="Courier New" w:cs="Courier New"/>
        </w:rPr>
      </w:pPr>
      <w:r>
        <w:rPr>
          <w:rFonts w:cs="Courier New" w:ascii="Courier New" w:hAnsi="Courier New"/>
        </w:rPr>
        <w:t>LUTHERAN WORSHIP 2</w:t>
      </w:r>
    </w:p>
    <w:p>
      <w:pPr>
        <w:pStyle w:val="Normal"/>
        <w:jc w:val="center"/>
        <w:rPr>
          <w:rFonts w:ascii="Courier New" w:hAnsi="Courier New" w:cs="Courier New"/>
        </w:rPr>
      </w:pPr>
      <w:r>
        <w:rPr>
          <w:rFonts w:cs="Courier New" w:ascii="Courier New" w:hAnsi="Courier New"/>
        </w:rPr>
        <w:t>49.LW2</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r>
    </w:p>
    <w:p>
      <w:pPr>
        <w:pStyle w:val="PlainText"/>
        <w:tabs>
          <w:tab w:val="clear" w:pos="720"/>
          <w:tab w:val="left" w:pos="3600" w:leader="none"/>
        </w:tabs>
        <w:rPr>
          <w:sz w:val="24"/>
          <w:szCs w:val="24"/>
        </w:rPr>
      </w:pPr>
      <w:r>
        <w:rPr>
          <w:sz w:val="24"/>
          <w:szCs w:val="24"/>
        </w:rPr>
        <w:t>Captioning provided By:</w:t>
        <w:tab/>
        <w:t>Caption First, Inc.</w:t>
      </w:r>
    </w:p>
    <w:p>
      <w:pPr>
        <w:pStyle w:val="PlainText"/>
        <w:tabs>
          <w:tab w:val="clear" w:pos="720"/>
          <w:tab w:val="left" w:pos="3600" w:leader="none"/>
        </w:tabs>
        <w:rPr>
          <w:sz w:val="24"/>
          <w:szCs w:val="24"/>
        </w:rPr>
      </w:pPr>
      <w:r>
        <w:rPr>
          <w:sz w:val="24"/>
          <w:szCs w:val="24"/>
        </w:rPr>
        <w:tab/>
        <w:t>P.O. Box 1924</w:t>
      </w:r>
    </w:p>
    <w:p>
      <w:pPr>
        <w:pStyle w:val="PlainText"/>
        <w:tabs>
          <w:tab w:val="clear" w:pos="720"/>
          <w:tab w:val="left" w:pos="3600" w:leader="none"/>
        </w:tabs>
        <w:rPr>
          <w:sz w:val="24"/>
          <w:szCs w:val="24"/>
        </w:rPr>
      </w:pPr>
      <w:r>
        <w:rPr>
          <w:sz w:val="24"/>
          <w:szCs w:val="24"/>
        </w:rPr>
        <w:tab/>
        <w:t>Lombard, IL 60148</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w:t>
      </w:r>
    </w:p>
    <w:p>
      <w:pPr>
        <w:pStyle w:val="Normal"/>
        <w:rPr>
          <w:rFonts w:ascii="Courier New" w:hAnsi="Courier New" w:cs="Courier New"/>
          <w:color w:val="000000"/>
        </w:rPr>
      </w:pPr>
      <w:r>
        <w:rPr>
          <w:rFonts w:cs="Courier New" w:ascii="Courier New" w:hAnsi="Courier New"/>
          <w:color w:val="000000"/>
        </w:rPr>
        <w:t xml:space="preserve">This text is being provided in a rough draft format. Communication Access Realtime Translation (CART) is provided in order to facilitate communication accessibility and may not be a totally verbatim record of the proceedings. </w:t>
      </w:r>
    </w:p>
    <w:p>
      <w:pPr>
        <w:pStyle w:val="PlainText"/>
        <w:widowControl/>
        <w:jc w:val="center"/>
        <w:rPr>
          <w:sz w:val="24"/>
          <w:szCs w:val="24"/>
        </w:rPr>
      </w:pPr>
      <w:r>
        <w:rPr>
          <w:sz w:val="24"/>
          <w:szCs w:val="24"/>
        </w:rPr>
        <w:t>********</w:t>
      </w:r>
    </w:p>
    <w:p>
      <w:pPr>
        <w:pStyle w:val="PlainText"/>
        <w:widowControl/>
        <w:jc w:val="center"/>
        <w:rPr>
          <w:sz w:val="24"/>
          <w:szCs w:val="24"/>
        </w:rPr>
      </w:pPr>
      <w:r>
        <w:rPr>
          <w:sz w:val="24"/>
          <w:szCs w:val="24"/>
        </w:rPr>
      </w:r>
    </w:p>
    <w:p>
      <w:pPr>
        <w:pStyle w:val="PlainText"/>
        <w:widowControl/>
        <w:rPr>
          <w:sz w:val="24"/>
          <w:szCs w:val="24"/>
        </w:rPr>
      </w:pPr>
      <w:r>
        <w:rPr>
          <w:sz w:val="24"/>
          <w:szCs w:val="24"/>
        </w:rPr>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t;&gt; DAVID: I want to express our gratitude for the time you have shared with us, Dr. Just. This course has proven to be both theoretical and yet, very practical. All of us appreciate learning from you and we're looking forward to meeting Dr. Brauer. So here's my final question for you. Would you describe for us, once again, the treasures of our heritage of Lutheran worship.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t;&gt; DR. ARTHUR JUST: In the twelfth chapter of Luke's gospel, Jesus talks about treasures in heaven and laying up for ourselves treasures in heaven instead of treasures on this earth. When Jesus talks about treasures, he's talking first and foremost about himself. The great treasure that we have, the great treasure of our worship, is Jesus Christ. And when we have that treasure, we have those gifts that we have been talking about over and over again, the gifts of forgiveness and life and salvation, freedom from our sins, life that knows no end in Christ, rescued from our enemies in Christ.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When we have Christ as this treasure, and when he is there present among us, the very son of God who is also son of man, the person of Jesus with his divine and human nature, then we have the treasure of heaven itself. This is why all through this course we have been talking about how our worship is not only a foretaste of heaven, it is an experience of heaven even now as we participate in heaven by being in communion with the flesh of Jesus Christ.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Now, those treasures are expressed in many different ways in our worship. They are expressed as we come together to confess our sins and hear Christ’s absolution through the pastor. Those treasures are expressed as we begin our service with our own response interestingly of praise and thanksgiving that he, the treasure, Christ, is coming to us with gifts in his word as we sing together Kyrie and Gloria.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Those treasures are expressed in his very word where we hear from him himself, as he speaks to us through the prophets and the apostles, as he speaks to us about what is at the heart and core of who we are as his very children. Those treasures are expressed in our giving back to him what he has given to us as we speak back to him our faith in the Apostles’ and Nicene Creed, as we sing hymns that reflect what it is that we believe about him, and as we bring forward the bread and wine as our gifts to him as a means by which he can give us his body and blood, and as we bring forth our treasures as responses to the wonderful gifts that he has given us in the offertory as we bring forth those things that serve God and his kingdom in the place that God has called us to serve him.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And then, perhaps, as we watch the flow of the liturgy, as we move through the word and are now coming to the meal, we have that extraordinary opportunity to sit at table with him and receive the treasure of having him as both host and meal where the very crucified and risen Christ of Calvary and the empty tomb comes into our bodies as we eat and drink his very body and blood.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Throughout our time together, we have talked about how central Christ is. And if there's one thing I want to leave with you as we close my section of the course is that always do what the author of Hebrews calls us to do, to keep our eyes focused on Jesus, the author and perfector of our faith. As we run this race a from earth till death, knowing that as we run that race, there is always a safe haven for us to go, a place where we can receive the nourishment that we need to support us in this body and life. And that's called the worship of the church where every Sunday we can drag our weary bodies and our troubled minds and perhaps even our great sadnesses into this place where he dwells and sit at his feet, listen to him speak to us, and then have him feed us that holy food that is the food of heaven.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Thank you for the time that you have given me in this course. I look forward to an opportunity at the end with Dr. Brauer to discuss some questions that are of a more practical nature that the two of us will address. But one of the things I always say at the end of every course I teach, and I'll say it here, that one of the things we have together as Christians is this unity in Christ in worship. And that even though, because this is on film, we may never meet each other, we will always be together at the table. And being together at the table means that we will always be together from now until the end of time, and then forever and ever with Christ and all the saints in glory. The Lord be with you as you continue your preparations for serving the Lord in his church. Thank you.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UGHLY EDITED COPY</w:t>
      </w:r>
    </w:p>
    <w:p>
      <w:pPr>
        <w:pStyle w:val="Normal"/>
        <w:jc w:val="center"/>
        <w:rPr>
          <w:rFonts w:ascii="Courier New" w:hAnsi="Courier New" w:cs="Courier New"/>
        </w:rPr>
      </w:pPr>
      <w:r>
        <w:rPr>
          <w:rFonts w:cs="Courier New" w:ascii="Courier New" w:hAnsi="Courier New"/>
        </w:rPr>
        <w:t>LUTHERAN WORSHIP 2</w:t>
      </w:r>
    </w:p>
    <w:p>
      <w:pPr>
        <w:pStyle w:val="Normal"/>
        <w:jc w:val="center"/>
        <w:rPr>
          <w:rFonts w:ascii="Courier New" w:hAnsi="Courier New" w:cs="Courier New"/>
        </w:rPr>
      </w:pPr>
      <w:r>
        <w:rPr>
          <w:rFonts w:cs="Courier New" w:ascii="Courier New" w:hAnsi="Courier New"/>
        </w:rPr>
        <w:t>50.LW2</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r>
    </w:p>
    <w:p>
      <w:pPr>
        <w:pStyle w:val="PlainText"/>
        <w:tabs>
          <w:tab w:val="clear" w:pos="720"/>
          <w:tab w:val="left" w:pos="3600" w:leader="none"/>
        </w:tabs>
        <w:rPr>
          <w:sz w:val="24"/>
          <w:szCs w:val="24"/>
        </w:rPr>
      </w:pPr>
      <w:r>
        <w:rPr>
          <w:sz w:val="24"/>
          <w:szCs w:val="24"/>
        </w:rPr>
        <w:t>Captioning provided By:</w:t>
        <w:tab/>
        <w:t>Caption First, Inc.</w:t>
      </w:r>
    </w:p>
    <w:p>
      <w:pPr>
        <w:pStyle w:val="PlainText"/>
        <w:tabs>
          <w:tab w:val="clear" w:pos="720"/>
          <w:tab w:val="left" w:pos="3600" w:leader="none"/>
        </w:tabs>
        <w:rPr>
          <w:sz w:val="24"/>
          <w:szCs w:val="24"/>
        </w:rPr>
      </w:pPr>
      <w:r>
        <w:rPr>
          <w:sz w:val="24"/>
          <w:szCs w:val="24"/>
        </w:rPr>
        <w:tab/>
        <w:t>P.O. Box 1924</w:t>
      </w:r>
    </w:p>
    <w:p>
      <w:pPr>
        <w:pStyle w:val="PlainText"/>
        <w:tabs>
          <w:tab w:val="clear" w:pos="720"/>
          <w:tab w:val="left" w:pos="3600" w:leader="none"/>
        </w:tabs>
        <w:rPr>
          <w:sz w:val="24"/>
          <w:szCs w:val="24"/>
        </w:rPr>
      </w:pPr>
      <w:r>
        <w:rPr>
          <w:sz w:val="24"/>
          <w:szCs w:val="24"/>
        </w:rPr>
        <w:tab/>
        <w:t>Lombard, IL 60148</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w:t>
      </w:r>
    </w:p>
    <w:p>
      <w:pPr>
        <w:pStyle w:val="Normal"/>
        <w:rPr>
          <w:rFonts w:ascii="Courier New" w:hAnsi="Courier New" w:cs="Courier New"/>
          <w:color w:val="000000"/>
        </w:rPr>
      </w:pPr>
      <w:r>
        <w:rPr>
          <w:rFonts w:cs="Courier New" w:ascii="Courier New" w:hAnsi="Courier New"/>
          <w:color w:val="000000"/>
        </w:rPr>
        <w:t xml:space="preserve">This text is being provided in a rough draft format. Communication Access Realtime Translation (CART) is provided in order to facilitate communication accessibility and may not be a totally verbatim record of the proceedings. </w:t>
      </w:r>
    </w:p>
    <w:p>
      <w:pPr>
        <w:pStyle w:val="PlainText"/>
        <w:widowControl/>
        <w:jc w:val="center"/>
        <w:rPr>
          <w:sz w:val="24"/>
          <w:szCs w:val="24"/>
        </w:rPr>
      </w:pPr>
      <w:r>
        <w:rPr>
          <w:sz w:val="24"/>
          <w:szCs w:val="24"/>
        </w:rPr>
        <w:t>********</w:t>
      </w:r>
    </w:p>
    <w:p>
      <w:pPr>
        <w:pStyle w:val="PlainText"/>
        <w:widowControl/>
        <w:jc w:val="center"/>
        <w:rPr>
          <w:sz w:val="24"/>
          <w:szCs w:val="24"/>
        </w:rPr>
      </w:pPr>
      <w:r>
        <w:rPr>
          <w:sz w:val="24"/>
          <w:szCs w:val="24"/>
        </w:rPr>
      </w:r>
    </w:p>
    <w:p>
      <w:pPr>
        <w:pStyle w:val="PlainText"/>
        <w:widowControl/>
        <w:rPr>
          <w:sz w:val="24"/>
          <w:szCs w:val="24"/>
        </w:rPr>
      </w:pPr>
      <w:r>
        <w:rPr>
          <w:sz w:val="24"/>
          <w:szCs w:val="24"/>
        </w:rPr>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t;&gt; NICK: My name is Nick, by the way, and my fledgling ministry is in the heart of the city of Los Angeles proper. Prior to becoming involved in the work of pastoral ministry, I was a high school biology teacher. Here's my first question: Why did the Reformation make faith such a key element of Christian worship? And what had been the key elements for worship prior to the Reformation?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t;&gt; DR. JAMES BRAUER: That is an excellent question, obviously. How does faith fit with this idea of Christian worship? It didn't fit so well at the time of the Reformation. When we look back into the time of Jesus Christ and the disciples, Jesus was in the process of revealing the Father. He spoke for the Father through him. You would know who the father was, so Jesus told us. And he was the one who walked on this earth trusting the Father, showing us how a perfect life could be lived, but also became our savior. And his victory over sin on the cross was celebrated and confirmed by his resurrection. And under Jesus, we have this new covenant. We set aside the Old Testament worship, and now, we live by faith in Jesus Christ as savior.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When you look at the New Testament, the story of Acts, the spread of the gospel, you see that that was the key element, to bring this message of Jesus as savior so that people could trust in him. Now, this was carried into Europe through the missionaries. And as the church grew, it encountered counter-ideas by Christians and by thinkers who questioned various doctrines. So heresies emerged. They had to be stamped out. The Creed summarized the faith and carried the gospel in that form and teaching from the apostles.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The idea of worship was altered in the Middle Ages as the church experienced the lack of teaching and learning in society so it became more and more a spectator sport, maybe not a sport, but a spectator event. And this changed the way people viewed the worship, and teachings then were adjusted. For example, when there was great fear of giving the people the Lord's body and blood in the wine in the cup, lest this be spilled and be dishonored, they said, well, it would be just fine to receive only the bread. That was a less messy thing to distribute. That's not what Jesus taught, but that was a change that was made. And then the teaching alongside went well, if you receive the bread, you receive, obviously, some of the blood that would be in the body of Christ so you receive the whole thing. Don't worry about it.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They made the mass, the central act of worship of gathered Christians, into a sacrifice that was offered to God as a good work to aid your salvation. Jesus' death on the cross, his resurrection wasn't enough. You needed, in a sense, to be there in the mass to be with God and to bring other works in order to be saved. So it became not only a spectator thing to come and watch the mass as the sacrifice was done again, but you would multiply masses and these could be sold to help your drunken uncle, now in purgatory, to be released. And so at the time of the Reformation we even have certificates sold that are meant to release you from the weight of your sins and the offering of these good works by others transferred to you through this process run by the pope and agents of his.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Well, this took the element of faith out of it and made the mass into a work that you offered to God. And that was the purpose of it. So the Reformation looked again at what Jesus taught, and they clarified that you are saved by grace through faith in Jesus Christ. Now, by Grace is an important line or part of that line, grace meaning the mercy of God. It's not your works, but that God is so merciful that you have the benefits of what Jesus has done. And the benefits are received through faith. That faith simply grasps hold of the promise of salvation in Jesus Christ, and by that, moved by the Holy Spirit to receive it this way. It's all yours, the whole benefits of salvation and eternal life and peace with God and forgiveness.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So the works are not the key to it. The faith is. Works that are not our performance when they’re good works, and they're beautiful in God's eyes. This is really done through the Holy Spirit because our human nature is a rebellious nature. It doesn't want to do good works. It wants to put things before God that would make him like us, look favorably, so we can take no credit for these. We need, like, faith to give the credit to the Holy Spirit working in us. It is not the works that save us; faith does. And the words that come along with faith work by the Holy Spirit also flow from God. God is not looking then for the outward act of showing up at the mass but the inward act of faith that trusts him for what is received through faith.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Only God can tell when the outward act and the faith are coming together. So the Reformation had to clarify that it wasn't the outward act that God wanted, of receiving Holy Communion or hearing the word. It was actually believing what it offered. Faith, not the outboard act is what God wants. So faith is central, and that's what we preach. That's what we pray about. That's what we sing about, our trust in Jesus Christ. It's all about faith.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So in our confessional language, faith, worship, *inaudible, *cultus divinus, *cultus Dei, are the kind of words, the worship of God is that faith receiving. That is what God is seeking.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UGHLY EDITED COPY</w:t>
      </w:r>
    </w:p>
    <w:p>
      <w:pPr>
        <w:pStyle w:val="Normal"/>
        <w:jc w:val="center"/>
        <w:rPr>
          <w:rFonts w:ascii="Courier New" w:hAnsi="Courier New" w:cs="Courier New"/>
        </w:rPr>
      </w:pPr>
      <w:r>
        <w:rPr>
          <w:rFonts w:cs="Courier New" w:ascii="Courier New" w:hAnsi="Courier New"/>
        </w:rPr>
        <w:t>LUTHERAN WORSHIP 2</w:t>
      </w:r>
    </w:p>
    <w:p>
      <w:pPr>
        <w:pStyle w:val="Normal"/>
        <w:jc w:val="center"/>
        <w:rPr>
          <w:rFonts w:ascii="Courier New" w:hAnsi="Courier New" w:cs="Courier New"/>
        </w:rPr>
      </w:pPr>
      <w:r>
        <w:rPr>
          <w:rFonts w:cs="Courier New" w:ascii="Courier New" w:hAnsi="Courier New"/>
        </w:rPr>
        <w:t>51.LW2</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r>
    </w:p>
    <w:p>
      <w:pPr>
        <w:pStyle w:val="PlainText"/>
        <w:tabs>
          <w:tab w:val="clear" w:pos="720"/>
          <w:tab w:val="left" w:pos="3600" w:leader="none"/>
        </w:tabs>
        <w:rPr>
          <w:sz w:val="24"/>
          <w:szCs w:val="24"/>
        </w:rPr>
      </w:pPr>
      <w:r>
        <w:rPr>
          <w:sz w:val="24"/>
          <w:szCs w:val="24"/>
        </w:rPr>
        <w:t>Captioning provided By:</w:t>
        <w:tab/>
        <w:t>Caption First, Inc.</w:t>
      </w:r>
    </w:p>
    <w:p>
      <w:pPr>
        <w:pStyle w:val="PlainText"/>
        <w:tabs>
          <w:tab w:val="clear" w:pos="720"/>
          <w:tab w:val="left" w:pos="3600" w:leader="none"/>
        </w:tabs>
        <w:rPr>
          <w:sz w:val="24"/>
          <w:szCs w:val="24"/>
        </w:rPr>
      </w:pPr>
      <w:r>
        <w:rPr>
          <w:sz w:val="24"/>
          <w:szCs w:val="24"/>
        </w:rPr>
        <w:tab/>
        <w:t>P.O. Box 1924</w:t>
      </w:r>
    </w:p>
    <w:p>
      <w:pPr>
        <w:pStyle w:val="PlainText"/>
        <w:tabs>
          <w:tab w:val="clear" w:pos="720"/>
          <w:tab w:val="left" w:pos="3600" w:leader="none"/>
        </w:tabs>
        <w:rPr>
          <w:sz w:val="24"/>
          <w:szCs w:val="24"/>
        </w:rPr>
      </w:pPr>
      <w:r>
        <w:rPr>
          <w:sz w:val="24"/>
          <w:szCs w:val="24"/>
        </w:rPr>
        <w:tab/>
        <w:t>Lombard, IL 60148</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w:t>
      </w:r>
    </w:p>
    <w:p>
      <w:pPr>
        <w:pStyle w:val="Normal"/>
        <w:rPr>
          <w:rFonts w:ascii="Courier New" w:hAnsi="Courier New" w:cs="Courier New"/>
          <w:color w:val="000000"/>
        </w:rPr>
      </w:pPr>
      <w:r>
        <w:rPr>
          <w:rFonts w:cs="Courier New" w:ascii="Courier New" w:hAnsi="Courier New"/>
          <w:color w:val="000000"/>
        </w:rPr>
        <w:t xml:space="preserve">This text is being provided in a rough draft format. Communication Access Realtime Translation (CART) is provided in order to facilitate communication accessibility and may not be a totally verbatim record of the proceedings. </w:t>
      </w:r>
    </w:p>
    <w:p>
      <w:pPr>
        <w:pStyle w:val="PlainText"/>
        <w:widowControl/>
        <w:jc w:val="center"/>
        <w:rPr>
          <w:sz w:val="24"/>
          <w:szCs w:val="24"/>
        </w:rPr>
      </w:pPr>
      <w:r>
        <w:rPr>
          <w:sz w:val="24"/>
          <w:szCs w:val="24"/>
        </w:rPr>
        <w:t>********</w:t>
      </w:r>
    </w:p>
    <w:p>
      <w:pPr>
        <w:pStyle w:val="PlainText"/>
        <w:widowControl/>
        <w:jc w:val="center"/>
        <w:rPr>
          <w:sz w:val="24"/>
          <w:szCs w:val="24"/>
        </w:rPr>
      </w:pPr>
      <w:r>
        <w:rPr>
          <w:sz w:val="24"/>
          <w:szCs w:val="24"/>
        </w:rPr>
      </w:r>
    </w:p>
    <w:p>
      <w:pPr>
        <w:pStyle w:val="PlainText"/>
        <w:widowControl/>
        <w:rPr>
          <w:sz w:val="24"/>
          <w:szCs w:val="24"/>
        </w:rPr>
      </w:pPr>
      <w:r>
        <w:rPr>
          <w:sz w:val="24"/>
          <w:szCs w:val="24"/>
        </w:rPr>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t;&gt; JOSHUA: Hello, Dr. Brauer. My name is Joshua and my ministry is as far from Los Angeles as it is possible to imagine. I live in rural eastern Wyoming, and nearly every one of my congregation members works on a ranch or in a store that sells to ranchers. And prior to what I'm doing now, I too was a rancher. In fact, I still mix the work of the ranch with my ministry. All of us are enjoying this course of study, and we look forward to your being with us to respond to some questions. I would like to follow up on Nick's question with this one: How is faith related to the worship that God seeks?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t;&gt; DR. JAMES BRAUER: Joshua, I understand where you're coming from in Wyoming. I was born in the ranch part of Colorado. And I can still see the great sky that's in that part of the world.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Faith is related to worship in a way we've already described. But people often wonder about this when they see us using forms. How is that inner act of faith related to the outward things that are going on? So this ritual and form that is used is kind of a natural thing. We're going to use form. We can't do without it. Everyone uses form, even my Pentecostal Christian friends generate a form, whether they have it beforehand or not, it ends up to be a form and a sequence of things. It's that sequence that we can talk about. The form or the rite or the ritual or the liturgy is a very useful thing.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Think about how you celebrate a birthday. A birthday, as I've seen it with my three-year-old, six-year-old grandchildren, is really important. It's really important to have certain features. No one feels as though they had their birthday celebrated unless you sing the appropriate song. If you don’t bring a cake out with a flame on it and kids get to try to blow it out. And I notice the youngsters aren't actually able to do this, so they need considerable adult help. It's a big F when my three-year-old grandson does it.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This kind of ritual is not the center of it; it's that the family really gathers and says happy birthday to him. But we use these tools as a way to make the event. Likewise, in the United States, all kinds of rituals are put around sports events. Now, we have the Super Bowl Sunday. You know what the ritual is. Usually, in the home where the TV is going to be watched, you need plenty to eat, plenty to drink, a group of friends, and you look for a place in which to do this which has the largest television screen.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Now, my son who has such friends with big television screens knows how to make these arrangements. I just use the small screen at my house. And then what you see on television is ritualized. There's a pre-game show, and on that day, it's the ultimate pre-game show. It’s probably going on for hours. Now think about all the ritual we put around something like that. It's not the central event. But the rituals help lift up the values and the things to be noticed and focused on. So we have all of this around a birthday, around a sporting event to make it special and to hold a way to repeat it.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Now, our hymn book, our service book, contains recipes, as it were, or rituals. You can do things in this order, and it has certain elements. The advantage of a book that is prepared by the church is that you’ve had experts that have seen all kinds of other versions of this prepare a really fine one for use by the church. And some items are adjustable in a local place. And some items are expected to be pretty much used as they are presented, certain wording, in particular. And they've been often tested by time and by practice in various societies and groups. So that sorting out process ends up in a book form. Now, we're moving to electronic files so that's a substitute for what the book would provide. We often call these forms liturgy.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How is faith related to that? The liturgy then is simply a tool for bringing into the groups gathering the word of God that offers the grace of God so a person can believe it and have the benefits of it. Now, it's possible to examine these forms, rituals, rites, liturgies if you have some simple categories. I'm going to explain them now, and we'll work with them later.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The first category is, obviously, the word of God. Now, that comes in a few forms, for example, preaching. Lutherans believe that God uses preaching--now it's called kind of foolishness by other people, and it's not surprising--I've heard some somewhat foolish sermons. God has chosen this kind of way to deliver his message, not just through the reading of scripture, but the expounding and explaining when you're using what Christ taught. God speaks to us so that's how he comes among us. Also when the scriptures are read. Now, they might also be paraphrased, as you do in the sermon, and sung. So we have preaching. We have reading. We have singing, say, singing the psalms is singing the word of God.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We also have in this second category is sacrament. Now this, in the simplest form according to catechism, is an element plus the word. In baptism, it’s water plus word. In the Lord's Supper it’s bread, wine, plus word of Jesus. That makes a sacrament. We can think of that very much connected to word. So now we have two elements: word, sacrament. These are parts of liturgy. Liturgies are designed to deliver and present these so we can believe and use them in faith.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Another element of worship is, obviously, prayer. We read many times in the New Testament how the disciples, the apostles, the new Christians gathered and prayed. It often mentions alongside the word. The prayer is an act of asking God, and we've heard his promises, so we go to him and say, okay. You promised that. So please do what you promised. He likes to hear that. So this is a natural thing for Christians when they gather to be about prayer.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Then the next element could be praise. Now this is kind of a subcategory of prayer, but praise has a little different move in that it is glorifying, it's magnifying God, it's giving honor to him often by listing, bringing up, mentioning what it is that he's done that makes us feel happy, that makes us joyful in trusting it. So we call that act praise. It can be exuberant. It can be meditative. All of it, though, is the using of God's name in a thankful kind of mood.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Finally, my fifth item I call ceremony. It's kind of a catch all because you wouldn't call an act like kneeling word. You would call it sacrament. You wouldn't call it prayer itself. You wouldn't call it praise. A procession wouldn't be one of these, but it might be a tool that is alongside of praise, a procession. So with those five elements, we can look at liturgy and say, you know, these are ways to assist faith. For example, the word is there to offer what God gives us in Jesus Christ, his grace and mercy. And in faith, we receive it. Similarly with the sacrament, God offers the forgiveness of sins in Holy Communion, and we receive it in faith, though we orally participate. We step forward. There's a proclaiming of Jesus in the act of doing that. This is all part of it, but faith is at the center.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The prayer is also an act of faith. It's a kind of response. The Holy Spirit causes us to want to talk to God, to ask for what he has promised. And indeed, if Christians don't ask God for the things that this world needs, whether they’re for life sustaining qualities or protection, who, indeed, asks God except those who trust him? A person who has no faith really can mouth words, but it's not really a prayer. Similarly with praise, you can say the right words, but if you don't mean them in your heart, how can God hear that as something that he can really receive and accept as coming from the heart of faith?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The ceremony can help focus on things. For example, in a procession we often lead that with a cross, and at the center of that symbol, symbolic act, and the movement, is to say we're all here thinking and celebrating what Jesus did for he is the one who died on the cross for us. So those would be examples where the faith, the worship, the form, the ritual all come together, and it centers then on the faith of the people who gather.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UGHLY EDITED COPY</w:t>
      </w:r>
    </w:p>
    <w:p>
      <w:pPr>
        <w:pStyle w:val="Normal"/>
        <w:jc w:val="center"/>
        <w:rPr>
          <w:rFonts w:ascii="Courier New" w:hAnsi="Courier New" w:cs="Courier New"/>
        </w:rPr>
      </w:pPr>
      <w:r>
        <w:rPr>
          <w:rFonts w:cs="Courier New" w:ascii="Courier New" w:hAnsi="Courier New"/>
        </w:rPr>
        <w:t>LUTHERAN WORSHIP 2</w:t>
      </w:r>
    </w:p>
    <w:p>
      <w:pPr>
        <w:pStyle w:val="Normal"/>
        <w:jc w:val="center"/>
        <w:rPr>
          <w:rFonts w:ascii="Courier New" w:hAnsi="Courier New" w:cs="Courier New"/>
        </w:rPr>
      </w:pPr>
      <w:r>
        <w:rPr>
          <w:rFonts w:cs="Courier New" w:ascii="Courier New" w:hAnsi="Courier New"/>
        </w:rPr>
        <w:t>52.LW2</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r>
    </w:p>
    <w:p>
      <w:pPr>
        <w:pStyle w:val="PlainText"/>
        <w:tabs>
          <w:tab w:val="clear" w:pos="720"/>
          <w:tab w:val="left" w:pos="3600" w:leader="none"/>
        </w:tabs>
        <w:rPr>
          <w:sz w:val="24"/>
          <w:szCs w:val="24"/>
        </w:rPr>
      </w:pPr>
      <w:r>
        <w:rPr>
          <w:sz w:val="24"/>
          <w:szCs w:val="24"/>
        </w:rPr>
        <w:t>Captioning provided By:</w:t>
        <w:tab/>
        <w:t>Caption First, Inc.</w:t>
      </w:r>
    </w:p>
    <w:p>
      <w:pPr>
        <w:pStyle w:val="PlainText"/>
        <w:tabs>
          <w:tab w:val="clear" w:pos="720"/>
          <w:tab w:val="left" w:pos="3600" w:leader="none"/>
        </w:tabs>
        <w:rPr>
          <w:sz w:val="24"/>
          <w:szCs w:val="24"/>
        </w:rPr>
      </w:pPr>
      <w:r>
        <w:rPr>
          <w:sz w:val="24"/>
          <w:szCs w:val="24"/>
        </w:rPr>
        <w:tab/>
        <w:t>P.O. Box 1924</w:t>
      </w:r>
    </w:p>
    <w:p>
      <w:pPr>
        <w:pStyle w:val="PlainText"/>
        <w:tabs>
          <w:tab w:val="clear" w:pos="720"/>
          <w:tab w:val="left" w:pos="3600" w:leader="none"/>
        </w:tabs>
        <w:rPr>
          <w:sz w:val="24"/>
          <w:szCs w:val="24"/>
        </w:rPr>
      </w:pPr>
      <w:r>
        <w:rPr>
          <w:sz w:val="24"/>
          <w:szCs w:val="24"/>
        </w:rPr>
        <w:tab/>
        <w:t>Lombard, IL 60148</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w:t>
      </w:r>
    </w:p>
    <w:p>
      <w:pPr>
        <w:pStyle w:val="Normal"/>
        <w:rPr>
          <w:rFonts w:ascii="Courier New" w:hAnsi="Courier New" w:cs="Courier New"/>
          <w:color w:val="000000"/>
        </w:rPr>
      </w:pPr>
      <w:r>
        <w:rPr>
          <w:rFonts w:cs="Courier New" w:ascii="Courier New" w:hAnsi="Courier New"/>
          <w:color w:val="000000"/>
        </w:rPr>
        <w:t xml:space="preserve">This text is being provided in a rough draft format. Communication Access Realtime Translation (CART) is provided in order to facilitate communication accessibility and may not be a totally verbatim record of the proceedings. </w:t>
      </w:r>
    </w:p>
    <w:p>
      <w:pPr>
        <w:pStyle w:val="PlainText"/>
        <w:widowControl/>
        <w:jc w:val="center"/>
        <w:rPr>
          <w:sz w:val="24"/>
          <w:szCs w:val="24"/>
        </w:rPr>
      </w:pPr>
      <w:r>
        <w:rPr>
          <w:sz w:val="24"/>
          <w:szCs w:val="24"/>
        </w:rPr>
        <w:t>********</w:t>
      </w:r>
    </w:p>
    <w:p>
      <w:pPr>
        <w:pStyle w:val="PlainText"/>
        <w:widowControl/>
        <w:jc w:val="center"/>
        <w:rPr>
          <w:sz w:val="24"/>
          <w:szCs w:val="24"/>
        </w:rPr>
      </w:pPr>
      <w:r>
        <w:rPr>
          <w:sz w:val="24"/>
          <w:szCs w:val="24"/>
        </w:rPr>
      </w:r>
    </w:p>
    <w:p>
      <w:pPr>
        <w:pStyle w:val="PlainText"/>
        <w:widowControl/>
        <w:rPr>
          <w:sz w:val="24"/>
          <w:szCs w:val="24"/>
        </w:rPr>
      </w:pPr>
      <w:r>
        <w:rPr>
          <w:sz w:val="24"/>
          <w:szCs w:val="24"/>
        </w:rPr>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t;&gt; DAVID: My name is David, and I come from central city Cleveland. My background comes out of the health care industry where I was employed for too many years to count. You have now told us about the worship that God seeks, but why were the means of grace and ministry so important to all of this?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t;&gt; DR. JAMES BRAUER: The means of grace and the ministry are key to it. The reason is simple. That is God's delivery system. Now, if you want a picture in your head, if somebody sends you a gift, it comes in a package, and a truck has to bring it. It's the UPS delivery system for God. This is the way the confessions look at it.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In the Augsburg Confession in Article 4, the centerpiece of the whole thing concerning the point of faith after original sin is described in Article 3 concerning justification. Then the obvious question is how do you become justified before God. Obviously, it is through faith. And so, how is this faith assisted? How is it created by God? How is it sustained? And there is the ministry. So they confessed, "To obtain such faith, God instituted the office of preaching." This is Article 5. "Giving the gospel and the sacraments." These are then the means of grace. As they say, "Through these, as through means, he gives the Holy Spirit who produces faith." So these are the means to create and make faith. "Who produces faith where and when he wills, namely, the Holy Spirit. " So the spirit is doing this among us. It goes on in those who hear the gospel. Just reading the law won't do it. But in those who hear about Jesus Christ. In fact, the Latin version expands a little bit here and says, "In those we hear the gospel, that is to say, in those who hear that God, not on account of our own merits, but on account of Christ justifies those who believe. That they are received into grace on account of Christ." So these are beautifully intertwined, the means of grace and faith.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Continuing now with what the German said. "It teaches that we have a gracious God, not through our own merit, but through Christ's merit when we so believe." The pastoral office is given then, we can look in Article 7 to see that it's explained a little bit further, as the way of delivering the word and sacraments.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UGHLY EDITED COPY</w:t>
      </w:r>
    </w:p>
    <w:p>
      <w:pPr>
        <w:pStyle w:val="Normal"/>
        <w:jc w:val="center"/>
        <w:rPr>
          <w:rFonts w:ascii="Courier New" w:hAnsi="Courier New" w:cs="Courier New"/>
        </w:rPr>
      </w:pPr>
      <w:r>
        <w:rPr>
          <w:rFonts w:cs="Courier New" w:ascii="Courier New" w:hAnsi="Courier New"/>
        </w:rPr>
        <w:t>LUTHERAN WORSHIP 2</w:t>
      </w:r>
    </w:p>
    <w:p>
      <w:pPr>
        <w:pStyle w:val="Normal"/>
        <w:jc w:val="center"/>
        <w:rPr>
          <w:rFonts w:ascii="Courier New" w:hAnsi="Courier New" w:cs="Courier New"/>
        </w:rPr>
      </w:pPr>
      <w:r>
        <w:rPr>
          <w:rFonts w:cs="Courier New" w:ascii="Courier New" w:hAnsi="Courier New"/>
        </w:rPr>
        <w:t>53.LW2</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r>
    </w:p>
    <w:p>
      <w:pPr>
        <w:pStyle w:val="PlainText"/>
        <w:tabs>
          <w:tab w:val="clear" w:pos="720"/>
          <w:tab w:val="left" w:pos="3600" w:leader="none"/>
        </w:tabs>
        <w:rPr>
          <w:sz w:val="24"/>
          <w:szCs w:val="24"/>
        </w:rPr>
      </w:pPr>
      <w:r>
        <w:rPr>
          <w:sz w:val="24"/>
          <w:szCs w:val="24"/>
        </w:rPr>
        <w:t>Captioning provided By:</w:t>
        <w:tab/>
        <w:t>Caption First, Inc.</w:t>
      </w:r>
    </w:p>
    <w:p>
      <w:pPr>
        <w:pStyle w:val="PlainText"/>
        <w:tabs>
          <w:tab w:val="clear" w:pos="720"/>
          <w:tab w:val="left" w:pos="3600" w:leader="none"/>
        </w:tabs>
        <w:rPr>
          <w:sz w:val="24"/>
          <w:szCs w:val="24"/>
        </w:rPr>
      </w:pPr>
      <w:r>
        <w:rPr>
          <w:sz w:val="24"/>
          <w:szCs w:val="24"/>
        </w:rPr>
        <w:tab/>
        <w:t>P.O. Box 1924</w:t>
      </w:r>
    </w:p>
    <w:p>
      <w:pPr>
        <w:pStyle w:val="PlainText"/>
        <w:tabs>
          <w:tab w:val="clear" w:pos="720"/>
          <w:tab w:val="left" w:pos="3600" w:leader="none"/>
        </w:tabs>
        <w:rPr>
          <w:sz w:val="24"/>
          <w:szCs w:val="24"/>
        </w:rPr>
      </w:pPr>
      <w:r>
        <w:rPr>
          <w:sz w:val="24"/>
          <w:szCs w:val="24"/>
        </w:rPr>
        <w:tab/>
        <w:t>Lombard, IL 60148</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w:t>
      </w:r>
    </w:p>
    <w:p>
      <w:pPr>
        <w:pStyle w:val="Normal"/>
        <w:rPr>
          <w:rFonts w:ascii="Courier New" w:hAnsi="Courier New" w:cs="Courier New"/>
          <w:color w:val="000000"/>
        </w:rPr>
      </w:pPr>
      <w:r>
        <w:rPr>
          <w:rFonts w:cs="Courier New" w:ascii="Courier New" w:hAnsi="Courier New"/>
          <w:color w:val="000000"/>
        </w:rPr>
        <w:t xml:space="preserve">This text is being provided in a rough draft format. Communication Access Realtime Translation (CART) is provided in order to facilitate communication accessibility and may not be a totally verbatim record of the proceedings. </w:t>
      </w:r>
    </w:p>
    <w:p>
      <w:pPr>
        <w:pStyle w:val="PlainText"/>
        <w:widowControl/>
        <w:jc w:val="center"/>
        <w:rPr>
          <w:sz w:val="24"/>
          <w:szCs w:val="24"/>
        </w:rPr>
      </w:pPr>
      <w:r>
        <w:rPr>
          <w:sz w:val="24"/>
          <w:szCs w:val="24"/>
        </w:rPr>
        <w:t>********</w:t>
      </w:r>
    </w:p>
    <w:p>
      <w:pPr>
        <w:pStyle w:val="PlainText"/>
        <w:widowControl/>
        <w:jc w:val="center"/>
        <w:rPr>
          <w:sz w:val="24"/>
          <w:szCs w:val="24"/>
        </w:rPr>
      </w:pPr>
      <w:r>
        <w:rPr>
          <w:sz w:val="24"/>
          <w:szCs w:val="24"/>
        </w:rPr>
      </w:r>
    </w:p>
    <w:p>
      <w:pPr>
        <w:pStyle w:val="PlainText"/>
        <w:widowControl/>
        <w:rPr>
          <w:sz w:val="24"/>
          <w:szCs w:val="24"/>
        </w:rPr>
      </w:pPr>
      <w:r>
        <w:rPr>
          <w:sz w:val="24"/>
          <w:szCs w:val="24"/>
        </w:rPr>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t;&gt; PAUL: I guess I'm the last one to introduce myself. I'm Paul. My ministry is chiefly among Haitian immigrants and Miami Dade County Florida. In my former life, I worked with computer technology. I would like to ask you a question about the Lutheran confessions. What do they reject as tools of Holy Spirit?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t;&gt; DR. JAMES BRAUER: Paul, our confessions work in a nifty way in that they give the positive, and then they give the negative. So you've asked the question what do they reject. And if you read on an Article 5 of the Augsburg Confession you will discover they say this, "Condemned are the Anabaptists." Now, they name names, hoping to agree here with the Roman Catholics obviously, the Anabaptists, those who reject the means of grace. "Condemned are the Anabaptists and the others," so they cover everybody, "Who teach that we obtain the Holy Spirit without the external word of the gospel." So they think the Spirit comes directly. It doesn’t need the word of God. "Through their own preparations, thoughts, and works."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Now, we are surrounded in the United States by people who want God to come to them this way. Let me just meditate. If they do the Eastern meditation, it works this way: you empty your mind. Let me repeat that. You empty your mind, don't think of anything, and God is to come to you that way. This is rejected. Through your own thoughts. OK, so this would be your own teachings. You say, I'm looking for a God that will do this. Will you get God that way? No. That would be trying to approach him through heresy, your own thoughts, your own works. All right, so I'm going to be a good person. God's got to like me. That's rejected. So what they're saying by this, rejecting all these things is they're relying on the means, the promise of God that through faith in Christ, you can have God's mercy. And you can have enough mercy to cover all your sins to bring you everlasting life with him forever. That's our hope. That's right at the center, and there is no other way to get this.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UGHLY EDITED COPY</w:t>
      </w:r>
    </w:p>
    <w:p>
      <w:pPr>
        <w:pStyle w:val="Normal"/>
        <w:jc w:val="center"/>
        <w:rPr>
          <w:rFonts w:ascii="Courier New" w:hAnsi="Courier New" w:cs="Courier New"/>
        </w:rPr>
      </w:pPr>
      <w:r>
        <w:rPr>
          <w:rFonts w:cs="Courier New" w:ascii="Courier New" w:hAnsi="Courier New"/>
        </w:rPr>
        <w:t>LUTHERAN WORSHIP 2</w:t>
      </w:r>
    </w:p>
    <w:p>
      <w:pPr>
        <w:pStyle w:val="Normal"/>
        <w:jc w:val="center"/>
        <w:rPr>
          <w:rFonts w:ascii="Courier New" w:hAnsi="Courier New" w:cs="Courier New"/>
        </w:rPr>
      </w:pPr>
      <w:r>
        <w:rPr>
          <w:rFonts w:cs="Courier New" w:ascii="Courier New" w:hAnsi="Courier New"/>
        </w:rPr>
        <w:t>54.LW2</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r>
    </w:p>
    <w:p>
      <w:pPr>
        <w:pStyle w:val="PlainText"/>
        <w:tabs>
          <w:tab w:val="clear" w:pos="720"/>
          <w:tab w:val="left" w:pos="3600" w:leader="none"/>
        </w:tabs>
        <w:rPr>
          <w:sz w:val="24"/>
          <w:szCs w:val="24"/>
        </w:rPr>
      </w:pPr>
      <w:r>
        <w:rPr>
          <w:sz w:val="24"/>
          <w:szCs w:val="24"/>
        </w:rPr>
        <w:t>Captioning provided By:</w:t>
        <w:tab/>
        <w:t>Caption First, Inc.</w:t>
      </w:r>
    </w:p>
    <w:p>
      <w:pPr>
        <w:pStyle w:val="PlainText"/>
        <w:tabs>
          <w:tab w:val="clear" w:pos="720"/>
          <w:tab w:val="left" w:pos="3600" w:leader="none"/>
        </w:tabs>
        <w:rPr>
          <w:sz w:val="24"/>
          <w:szCs w:val="24"/>
        </w:rPr>
      </w:pPr>
      <w:r>
        <w:rPr>
          <w:sz w:val="24"/>
          <w:szCs w:val="24"/>
        </w:rPr>
        <w:tab/>
        <w:t>P.O. Box 1924</w:t>
      </w:r>
    </w:p>
    <w:p>
      <w:pPr>
        <w:pStyle w:val="PlainText"/>
        <w:tabs>
          <w:tab w:val="clear" w:pos="720"/>
          <w:tab w:val="left" w:pos="3600" w:leader="none"/>
        </w:tabs>
        <w:rPr>
          <w:sz w:val="24"/>
          <w:szCs w:val="24"/>
        </w:rPr>
      </w:pPr>
      <w:r>
        <w:rPr>
          <w:sz w:val="24"/>
          <w:szCs w:val="24"/>
        </w:rPr>
        <w:tab/>
        <w:t>Lombard, IL 60148</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w:t>
      </w:r>
    </w:p>
    <w:p>
      <w:pPr>
        <w:pStyle w:val="Normal"/>
        <w:rPr>
          <w:rFonts w:ascii="Courier New" w:hAnsi="Courier New" w:cs="Courier New"/>
          <w:color w:val="000000"/>
        </w:rPr>
      </w:pPr>
      <w:r>
        <w:rPr>
          <w:rFonts w:cs="Courier New" w:ascii="Courier New" w:hAnsi="Courier New"/>
          <w:color w:val="000000"/>
        </w:rPr>
        <w:t xml:space="preserve">This text is being provided in a rough draft format. Communication Access Realtime Translation (CART) is provided in order to facilitate communication accessibility and may not be a totally verbatim record of the proceedings. </w:t>
      </w:r>
    </w:p>
    <w:p>
      <w:pPr>
        <w:pStyle w:val="PlainText"/>
        <w:widowControl/>
        <w:jc w:val="center"/>
        <w:rPr>
          <w:sz w:val="24"/>
          <w:szCs w:val="24"/>
        </w:rPr>
      </w:pPr>
      <w:r>
        <w:rPr>
          <w:sz w:val="24"/>
          <w:szCs w:val="24"/>
        </w:rPr>
        <w:t>********</w:t>
      </w:r>
    </w:p>
    <w:p>
      <w:pPr>
        <w:pStyle w:val="PlainText"/>
        <w:widowControl/>
        <w:jc w:val="center"/>
        <w:rPr>
          <w:sz w:val="24"/>
          <w:szCs w:val="24"/>
        </w:rPr>
      </w:pPr>
      <w:r>
        <w:rPr>
          <w:sz w:val="24"/>
          <w:szCs w:val="24"/>
        </w:rPr>
      </w:r>
    </w:p>
    <w:p>
      <w:pPr>
        <w:pStyle w:val="PlainText"/>
        <w:widowControl/>
        <w:rPr>
          <w:sz w:val="24"/>
          <w:szCs w:val="24"/>
        </w:rPr>
      </w:pPr>
      <w:r>
        <w:rPr>
          <w:sz w:val="24"/>
          <w:szCs w:val="24"/>
        </w:rPr>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t;&gt; DAVID: Please allow me to ask a question out of the Lutheran Confessions. What is the best definition of worship we find in the confessions of the sixteenth century?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t;&gt; DR. JAMES BRAUER: The best definition, I believe, is in the apology, Article 24, The Mass, Paragraph 27. Now, why this spot? What would it come up there? Because in the Augsburg Confession, they confessed this justification by faith or by grace through faith doctrine. It was challenged by the Roman Catholic teachers because it rejected good works. And they argued back that the mass should be thought of as a good work that pleases is God. And it is effective just by doing it. So the response to that, the longer document of the apology, comes back and deals with the whole argument once more piece by piece. And then finally, they get to the center of this with Article 24 on the mass.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And now, Melanchthon has prepared this really significant argument that explains how the Levitical worship and the worship of Christ are different. And they need to attack the notion that the outward act is the thing that God is looking for. So in summary then, we get a nice definition in Paragraph 27 of Article 24. “In summary, the worship of the New Testament is spiritual. That is, it is the righteousness of faith in the heart and the fruits of faith.” Now, think about what was just said. The worship that God seeks, the New Testament worship that God seeks, is spiritual. It's not a thing that can be seen. It's inside where faith is. And so it's located in the heart.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Now, some interpreters of this maybe press too hard on this heart language, but that's the biblical picture where faith exists. It is not a way to say heartfelt, that it's a focusing on my desire to be strong in it. This is like a mystery. This is a gift. This is not my doing. So I can't go there. It is faith in the heart, and more than that, it actually works. The flow from that faith, the fruits of faith, are also the spiritual response to God. It must be connected to faith, or the outward act is nothing before God.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Now, they lay that out in this little context of quoting Hebrews 13 and going on to say what Jeremiah said, and you can look at the context, but I'm going to quote Jeremiah now. "For in that day that I brought your ancestors out of the land of Egypt, I did not speak to them or command them concerning burnt offerings and sacrifices. But this command I gave them: Obey my voice, and I will be your God. ‘How may we suppose that the Israelites received this sermon which seems to conflict openly with Moses. Clearly God had given the Father's commands about burnt offerings and sacrificial victims. But Jeremiah condemns an opinion about sacrifices that God had not delivered, namely, that these acts of worship please God *ex opera operato,’ by their outward act. ‘However, concerning faith he adds that God had commanded obey my voice. That is, believe that I am your God, and that I want to be recognized when I show mercy and help you for I did not need your sacrifices. Believe that I want to be God and that one who justifies and saves not because of works, but because of my word and promise. Truly and from the heart seek and expect help from me.’"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So the center of it is God's mercy. Faith receives that mercy. This is the kind of worship God is looking for. When we have this definition as pastors, we can look past the made up definitions that it's my outward act because the English definition is just focused on what I'm doing. And this Biblical way of looking at it focuses on what God is doing and doing within me that gets me to receive it with faith.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UGHLY EDITED COPY</w:t>
      </w:r>
    </w:p>
    <w:p>
      <w:pPr>
        <w:pStyle w:val="Normal"/>
        <w:jc w:val="center"/>
        <w:rPr>
          <w:rFonts w:ascii="Courier New" w:hAnsi="Courier New" w:cs="Courier New"/>
        </w:rPr>
      </w:pPr>
      <w:r>
        <w:rPr>
          <w:rFonts w:cs="Courier New" w:ascii="Courier New" w:hAnsi="Courier New"/>
        </w:rPr>
        <w:t>LUTHERAN WORSHIP 2</w:t>
      </w:r>
    </w:p>
    <w:p>
      <w:pPr>
        <w:pStyle w:val="Normal"/>
        <w:jc w:val="center"/>
        <w:rPr>
          <w:rFonts w:ascii="Courier New" w:hAnsi="Courier New" w:cs="Courier New"/>
        </w:rPr>
      </w:pPr>
      <w:r>
        <w:rPr>
          <w:rFonts w:cs="Courier New" w:ascii="Courier New" w:hAnsi="Courier New"/>
        </w:rPr>
        <w:t>55.LW2</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r>
    </w:p>
    <w:p>
      <w:pPr>
        <w:pStyle w:val="PlainText"/>
        <w:tabs>
          <w:tab w:val="clear" w:pos="720"/>
          <w:tab w:val="left" w:pos="3600" w:leader="none"/>
        </w:tabs>
        <w:rPr>
          <w:sz w:val="24"/>
          <w:szCs w:val="24"/>
        </w:rPr>
      </w:pPr>
      <w:r>
        <w:rPr>
          <w:sz w:val="24"/>
          <w:szCs w:val="24"/>
        </w:rPr>
        <w:t>Captioning provided By:</w:t>
        <w:tab/>
        <w:t>Caption First, Inc.</w:t>
      </w:r>
    </w:p>
    <w:p>
      <w:pPr>
        <w:pStyle w:val="PlainText"/>
        <w:tabs>
          <w:tab w:val="clear" w:pos="720"/>
          <w:tab w:val="left" w:pos="3600" w:leader="none"/>
        </w:tabs>
        <w:rPr>
          <w:sz w:val="24"/>
          <w:szCs w:val="24"/>
        </w:rPr>
      </w:pPr>
      <w:r>
        <w:rPr>
          <w:sz w:val="24"/>
          <w:szCs w:val="24"/>
        </w:rPr>
        <w:tab/>
        <w:t>P.O. Box 1924</w:t>
      </w:r>
    </w:p>
    <w:p>
      <w:pPr>
        <w:pStyle w:val="PlainText"/>
        <w:tabs>
          <w:tab w:val="clear" w:pos="720"/>
          <w:tab w:val="left" w:pos="3600" w:leader="none"/>
        </w:tabs>
        <w:rPr>
          <w:sz w:val="24"/>
          <w:szCs w:val="24"/>
        </w:rPr>
      </w:pPr>
      <w:r>
        <w:rPr>
          <w:sz w:val="24"/>
          <w:szCs w:val="24"/>
        </w:rPr>
        <w:tab/>
        <w:t>Lombard, IL 60148</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w:t>
      </w:r>
    </w:p>
    <w:p>
      <w:pPr>
        <w:pStyle w:val="Normal"/>
        <w:rPr>
          <w:rFonts w:ascii="Courier New" w:hAnsi="Courier New" w:cs="Courier New"/>
          <w:color w:val="000000"/>
        </w:rPr>
      </w:pPr>
      <w:r>
        <w:rPr>
          <w:rFonts w:cs="Courier New" w:ascii="Courier New" w:hAnsi="Courier New"/>
          <w:color w:val="000000"/>
        </w:rPr>
        <w:t xml:space="preserve">This text is being provided in a rough draft format. Communication Access Realtime Translation (CART) is provided in order to facilitate communication accessibility and may not be a totally verbatim record of the proceedings. </w:t>
      </w:r>
    </w:p>
    <w:p>
      <w:pPr>
        <w:pStyle w:val="PlainText"/>
        <w:widowControl/>
        <w:jc w:val="center"/>
        <w:rPr>
          <w:sz w:val="24"/>
          <w:szCs w:val="24"/>
        </w:rPr>
      </w:pPr>
      <w:r>
        <w:rPr>
          <w:sz w:val="24"/>
          <w:szCs w:val="24"/>
        </w:rPr>
        <w:t>********</w:t>
      </w:r>
    </w:p>
    <w:p>
      <w:pPr>
        <w:pStyle w:val="PlainText"/>
        <w:widowControl/>
        <w:jc w:val="center"/>
        <w:rPr>
          <w:sz w:val="24"/>
          <w:szCs w:val="24"/>
        </w:rPr>
      </w:pPr>
      <w:r>
        <w:rPr>
          <w:sz w:val="24"/>
          <w:szCs w:val="24"/>
        </w:rPr>
      </w:r>
    </w:p>
    <w:p>
      <w:pPr>
        <w:pStyle w:val="PlainText"/>
        <w:widowControl/>
        <w:rPr>
          <w:sz w:val="24"/>
          <w:szCs w:val="24"/>
        </w:rPr>
      </w:pPr>
      <w:r>
        <w:rPr>
          <w:sz w:val="24"/>
          <w:szCs w:val="24"/>
        </w:rPr>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t;&gt; JOSHUA: I would like to follow up on David's question regarding the confessions. What principles for Christian worship can we draw from the confessions?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t;&gt; DR. JAMES BRAUER: What we've just said about justification by grace through faith can be thought of in terms of generating -- insights generate certain principles by which we work. And we'll add some things in making these principles that will help us think through the questions of services, liturgies, choices, places. So I call these Lutheran principles regarding worship flowing out of the definition we make.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Number one is this: The central principle around which Christian worship develops is justification by grace through faith. So it simply reiterates what we've already said. That is at the center, and everything flows from it.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 2. God brings justification to a person through the means of grace. The power of the spirit when and where he wills. Now here we're reminded that we don't control it. It's like planting a seed, the biblical picture of the word being spread. Does the seed planter make it grow? Does the seed planter know which one will grow? No. This is the Holy Spirit’s work. So our task in ministry is to bring these means of grace to people, and God creates the fruit by means of these elements, word and sacraments. So God brings this justification. That's how he comes among us with these benefits of Christ, and now, Christ is with us.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The third one is worship is faith. So here, I’m going back to my definition out of Apology 24, 27. Worship is faith. That is, the reception of this justification which God declares and gives to us as righteousness. Worship is that and the gifts that flow from it, the forgiveness of sins, life, salvation that God offers through the proclaimed word and means of grace. So we're reminding ourselves in one, two, and three here how this justification by grace through faith are central.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Four. The power and authority are not ours. Transformed lives come through these means of grace. They come through the promise connected to the word. That's where the power is and from Christ's institution. So we don't claim that we make this work. We claim that God makes it work. Think of the Lord's Supper for example. The words of institution are used each time we celebrate the Lord's Supper because the supper is what it is because Christ said that's what it is, not my words, his. So this is reminding us that the power and authority is not ours, but God's.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Five. The purpose of corporate worship, and now we're kind of going, now why do we do this. The purpose of corporate worship, the worship of the gathered assembly, is to offer God's justification and gifts through word and sacrament. This is why we come together. Now, many people today are somewhat confused. They're thinking let's have a party for God. Let's find some songs we really like to sing and let's show him how excited we can be. I'm sure God doesn't reject this, but what he has in mind for his ministry is serving a people who should be people of faith in the midst of their lives of troubles, temptations, and so forth, is to have the power of the Holy Spirit with them and to allow fruits of faith to serve God through the week. So the purpose of corporate worship, from God's viewpoint, is to continually bring this justification that's received in faith and the gifts of the word and sacrament that bring it to us and to see, even in the midst of that gathered assembly, the fruits of faith, namely, thankful hearts, praising, praying to God, even for our enemies. That's No. 5.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Number 6. Now, the form of worship. We've touched on it before, but here we’ll express it as a kind of principle. The form of worship, namely, the rites, the ceremonies, the liturgies help to identify the external society of the church. You want to know where God's work is going on, then go look where the word is preached the way Christ gave it and is taught that way and where the sacraments are done the way that Christ instituted them. That's where the church is. That's where the Holy Spirit is at work.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The form of worship also serves to teach the people what they need to know about Christ and the triune God. So there's not only that's where God is at work, but this is where they're being taught and what they need to know about Christ, as opposed to maybe some other things they want to know that wouldn't be as helpful to them.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Thirdly, the form of worship, rights, ceremonies, and liturgies provide good order. God is a God of order, and this context for doing it will have reverence for God's word and for the sacraments. Because that is God among us acting. So it identifies the external society, it serves to teach, provides good order. That's the way the confessions talk about it. So those are principles we can use.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Number 7. The acts of worship can be thought of in two categories. At seminary, we use Latin words here, sacramentum meaning the gift side, that which God gives us like sacrament. This is God's gift to us, sacramentum. And the other side is the response side, sacrificium, the sacrifice where the fruit flowing from a heart of faith. So you can look at a service and you say, this is primarily a thank you act. This is primarily a receiving from God act. And this is the way Lutherans can talk about liturgies.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Now we come to the great nut to crack for the late twentieth century, culture. So here's an eighth one that addresses that. Cultural adaptation of worship a process that employs critical judgment about theology, liturgy, and culture in matters of *audi offera, a technical word. We'll come back to it is to make clear what got offers in Jesus Christ and to express the thankfulness of faith in ways that are suitable to the language and customs of the people. And Luther demonstrated it himself by giving us two forms of the mass, a Latin Mass like he inherited but fixed up and a German mess which was designed to fit the German people.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So this last one is, unpacked, a little lighter but we have it as a principal that the purpose of worship being to deliver God's gifts to us which we're going to trust. And the response that we're going to give, which is the work of the Holy Spirit in us, that's the purpose of coming together, and whatever we do with culture is serving that purpose. It's not there as an event of culture to be sold, but it is there to serve the purposes of God. So they need to make clear Jesus Christ and express that faith. So those are our eight principles.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UGHLY EDITED COPY</w:t>
      </w:r>
    </w:p>
    <w:p>
      <w:pPr>
        <w:pStyle w:val="Normal"/>
        <w:jc w:val="center"/>
        <w:rPr>
          <w:rFonts w:ascii="Courier New" w:hAnsi="Courier New" w:cs="Courier New"/>
        </w:rPr>
      </w:pPr>
      <w:r>
        <w:rPr>
          <w:rFonts w:cs="Courier New" w:ascii="Courier New" w:hAnsi="Courier New"/>
        </w:rPr>
        <w:t>LUTHERAN WORSHIP 2</w:t>
      </w:r>
    </w:p>
    <w:p>
      <w:pPr>
        <w:pStyle w:val="Normal"/>
        <w:jc w:val="center"/>
        <w:rPr>
          <w:rFonts w:ascii="Courier New" w:hAnsi="Courier New" w:cs="Courier New"/>
        </w:rPr>
      </w:pPr>
      <w:r>
        <w:rPr>
          <w:rFonts w:cs="Courier New" w:ascii="Courier New" w:hAnsi="Courier New"/>
        </w:rPr>
        <w:t>56.LW2</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r>
    </w:p>
    <w:p>
      <w:pPr>
        <w:pStyle w:val="PlainText"/>
        <w:tabs>
          <w:tab w:val="clear" w:pos="720"/>
          <w:tab w:val="left" w:pos="3600" w:leader="none"/>
        </w:tabs>
        <w:rPr>
          <w:sz w:val="24"/>
          <w:szCs w:val="24"/>
        </w:rPr>
      </w:pPr>
      <w:r>
        <w:rPr>
          <w:sz w:val="24"/>
          <w:szCs w:val="24"/>
        </w:rPr>
        <w:t>Captioning provided By:</w:t>
        <w:tab/>
        <w:t>Caption First, Inc.</w:t>
      </w:r>
    </w:p>
    <w:p>
      <w:pPr>
        <w:pStyle w:val="PlainText"/>
        <w:tabs>
          <w:tab w:val="clear" w:pos="720"/>
          <w:tab w:val="left" w:pos="3600" w:leader="none"/>
        </w:tabs>
        <w:rPr>
          <w:sz w:val="24"/>
          <w:szCs w:val="24"/>
        </w:rPr>
      </w:pPr>
      <w:r>
        <w:rPr>
          <w:sz w:val="24"/>
          <w:szCs w:val="24"/>
        </w:rPr>
        <w:tab/>
        <w:t>P.O. Box 1924</w:t>
      </w:r>
    </w:p>
    <w:p>
      <w:pPr>
        <w:pStyle w:val="PlainText"/>
        <w:tabs>
          <w:tab w:val="clear" w:pos="720"/>
          <w:tab w:val="left" w:pos="3600" w:leader="none"/>
        </w:tabs>
        <w:rPr>
          <w:sz w:val="24"/>
          <w:szCs w:val="24"/>
        </w:rPr>
      </w:pPr>
      <w:r>
        <w:rPr>
          <w:sz w:val="24"/>
          <w:szCs w:val="24"/>
        </w:rPr>
        <w:tab/>
        <w:t>Lombard, IL 60148</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w:t>
      </w:r>
    </w:p>
    <w:p>
      <w:pPr>
        <w:pStyle w:val="Normal"/>
        <w:rPr>
          <w:rFonts w:ascii="Courier New" w:hAnsi="Courier New" w:cs="Courier New"/>
          <w:color w:val="000000"/>
        </w:rPr>
      </w:pPr>
      <w:r>
        <w:rPr>
          <w:rFonts w:cs="Courier New" w:ascii="Courier New" w:hAnsi="Courier New"/>
          <w:color w:val="000000"/>
        </w:rPr>
        <w:t xml:space="preserve">This text is being provided in a rough draft format. Communication Access Realtime Translation (CART) is provided in order to facilitate communication accessibility and may not be a totally verbatim record of the proceedings. </w:t>
      </w:r>
    </w:p>
    <w:p>
      <w:pPr>
        <w:pStyle w:val="PlainText"/>
        <w:widowControl/>
        <w:jc w:val="center"/>
        <w:rPr>
          <w:sz w:val="24"/>
          <w:szCs w:val="24"/>
        </w:rPr>
      </w:pPr>
      <w:r>
        <w:rPr>
          <w:sz w:val="24"/>
          <w:szCs w:val="24"/>
        </w:rPr>
        <w:t>********</w:t>
      </w:r>
    </w:p>
    <w:p>
      <w:pPr>
        <w:pStyle w:val="PlainText"/>
        <w:widowControl/>
        <w:jc w:val="center"/>
        <w:rPr>
          <w:sz w:val="24"/>
          <w:szCs w:val="24"/>
        </w:rPr>
      </w:pPr>
      <w:r>
        <w:rPr>
          <w:sz w:val="24"/>
          <w:szCs w:val="24"/>
        </w:rPr>
      </w:r>
    </w:p>
    <w:p>
      <w:pPr>
        <w:pStyle w:val="PlainText"/>
        <w:widowControl/>
        <w:rPr>
          <w:sz w:val="24"/>
          <w:szCs w:val="24"/>
        </w:rPr>
      </w:pPr>
      <w:r>
        <w:rPr>
          <w:sz w:val="24"/>
          <w:szCs w:val="24"/>
        </w:rPr>
      </w:r>
    </w:p>
    <w:p>
      <w:pPr>
        <w:pStyle w:val="Normal1"/>
        <w:spacing w:lineRule="atLeast" w:line="254"/>
        <w:rPr>
          <w:rFonts w:ascii="Courier New" w:hAnsi="Courier New" w:cs="Courier New"/>
          <w:shd w:fill="FFFFFF" w:val="clear"/>
        </w:rPr>
      </w:pPr>
      <w:r>
        <w:rPr>
          <w:rFonts w:eastAsia="Courier New" w:cs="Courier New" w:ascii="Courier New" w:hAnsi="Courier New"/>
          <w:shd w:fill="FFFFFF" w:val="clear"/>
        </w:rPr>
        <w:t xml:space="preserve">  </w:t>
      </w:r>
      <w:r>
        <w:rPr>
          <w:rFonts w:cs="Courier New" w:ascii="Courier New" w:hAnsi="Courier New"/>
          <w:shd w:fill="FFFFFF" w:val="clear"/>
        </w:rPr>
        <w:t xml:space="preserve">&gt;&gt; Nick: As I am listening to your remarks, I’m wondering if there is any connection between this information and Luther's coat of arms. </w:t>
      </w:r>
    </w:p>
    <w:p>
      <w:pPr>
        <w:pStyle w:val="Normal1"/>
        <w:tabs>
          <w:tab w:val="clear" w:pos="720"/>
          <w:tab w:val="left" w:pos="4905" w:leader="none"/>
        </w:tabs>
        <w:spacing w:lineRule="atLeast" w:line="254"/>
        <w:rPr>
          <w:rFonts w:ascii="Courier New" w:hAnsi="Courier New" w:cs="Courier New"/>
          <w:shd w:fill="FFFFFF" w:val="clear"/>
        </w:rPr>
      </w:pPr>
      <w:r>
        <w:rPr>
          <w:rFonts w:cs="Courier New" w:ascii="Courier New" w:hAnsi="Courier New"/>
          <w:shd w:fill="FFFFFF" w:val="clear"/>
        </w:rPr>
        <w:tab/>
      </w:r>
    </w:p>
    <w:p>
      <w:pPr>
        <w:pStyle w:val="Normal1"/>
        <w:spacing w:lineRule="atLeast" w:line="254"/>
        <w:rPr>
          <w:rFonts w:ascii="Courier New" w:hAnsi="Courier New" w:cs="Courier New"/>
          <w:shd w:fill="FFFFFF" w:val="clear"/>
        </w:rPr>
      </w:pPr>
      <w:r>
        <w:rPr>
          <w:rFonts w:eastAsia="Courier New" w:cs="Courier New" w:ascii="Courier New" w:hAnsi="Courier New"/>
          <w:shd w:fill="FFFFFF" w:val="clear"/>
        </w:rPr>
        <w:t xml:space="preserve">  </w:t>
      </w:r>
      <w:r>
        <w:rPr>
          <w:rFonts w:cs="Courier New" w:ascii="Courier New" w:hAnsi="Courier New"/>
          <w:shd w:fill="FFFFFF" w:val="clear"/>
        </w:rPr>
        <w:t xml:space="preserve">&gt;&gt; DR. JAMES BRAUER: I believe there's a wonderful connection. Now, I have this particular image of the coat of arms which is a window here on campus in Dr. Johnson's office, the president's office. We have a similar kind of window elsewhere, but you'll notice that this is done inside of a shield.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Luther's discovery and emphasis that it's by the word of God, the word along, *sola scriptura that we know about God is expressed here in this particular image. Now, his symbol that he invented is inside of that in this blue area. But I like it that it's surrounded here with the *sola scriptura idea. So the *sola scriptura would be that if you want to please God with your worship, and you want worship to be God-pleasing, the way he looks at it, you're going to have to be using and staying with what he revealed about himself. That's the shield. If you bring your own stuff, that's your own teachings, your own thoughts, which are heresies, this is a way to dishonor and cause God to bring his wrath upon you. So it would be displeasing to him. </w:t>
      </w:r>
    </w:p>
    <w:p>
      <w:pPr>
        <w:pStyle w:val="Normal1"/>
        <w:tabs>
          <w:tab w:val="clear" w:pos="720"/>
          <w:tab w:val="left" w:pos="5115" w:leader="none"/>
        </w:tabs>
        <w:spacing w:lineRule="atLeast" w:line="254"/>
        <w:rPr>
          <w:rFonts w:ascii="Courier New" w:hAnsi="Courier New" w:cs="Courier New"/>
          <w:shd w:fill="FFFFFF" w:val="clear"/>
        </w:rPr>
      </w:pPr>
      <w:r>
        <w:rPr>
          <w:rFonts w:cs="Courier New" w:ascii="Courier New" w:hAnsi="Courier New"/>
          <w:shd w:fill="FFFFFF" w:val="clear"/>
        </w:rPr>
        <w:tab/>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All right, now to what Luther invented. You'll notice here that it is a circle. It has some petals. It has some leaves. It has a heart shape and a cross. Let's go to the center. The cross stands for Jesus Christ and what he did, the centerpiece of history. The heart stands for the faith that believes in what was done on the cross. Now, this brings life, salvation, forgiveness, comfort, peace, and joy. The rest of the image is expressing that like a flower that is in nature and blooms, brings beauty to the eye, and the blue sky that surrounds this are all meant to say these are the benefits of what you have in Jesus Christ.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So this is like a wonderful way to summarize when you're thinking about what is going on in worship. God has provided a savior. I trust that savior Jesus Christ. From that comes a way to have peace with God, joy, comfort in every circumstance, even in the face of great tribulation. And it goes into eternity. It's as big as the sky, the blue color. A marvelous way to kind of summarize the whole thing. So when I step into Christian worship, I'm thinking of all these things, Christ at the center, faith, and all the benefits that come from him. </w:t>
      </w:r>
    </w:p>
    <w:p>
      <w:pPr>
        <w:pStyle w:val="Normal"/>
        <w:rPr>
          <w:rFonts w:ascii="Courier New" w:hAnsi="Courier New" w:cs="Courier New"/>
          <w:shd w:fill="FFFFFF" w:val="clear"/>
        </w:rPr>
      </w:pPr>
      <w:r>
        <w:rPr>
          <w:rFonts w:cs="Courier New" w:ascii="Courier New" w:hAnsi="Courier New"/>
          <w:shd w:fill="FFFFFF" w:val="clear"/>
        </w:rPr>
      </w:r>
    </w:p>
    <w:p>
      <w:pPr>
        <w:pStyle w:val="Normal"/>
        <w:jc w:val="center"/>
        <w:rPr>
          <w:rFonts w:ascii="Courier New" w:hAnsi="Courier New" w:cs="Courier New"/>
        </w:rPr>
      </w:pPr>
      <w:r>
        <w:rPr>
          <w:rFonts w:cs="Courier New" w:ascii="Courier New" w:hAnsi="Courier New"/>
        </w:rPr>
        <w:t>ROUGHLY EDITED COPY</w:t>
      </w:r>
    </w:p>
    <w:p>
      <w:pPr>
        <w:pStyle w:val="Normal"/>
        <w:jc w:val="center"/>
        <w:rPr>
          <w:rFonts w:ascii="Courier New" w:hAnsi="Courier New" w:cs="Courier New"/>
        </w:rPr>
      </w:pPr>
      <w:r>
        <w:rPr>
          <w:rFonts w:cs="Courier New" w:ascii="Courier New" w:hAnsi="Courier New"/>
        </w:rPr>
        <w:t>LUTHERAN WORSHIP 2</w:t>
      </w:r>
    </w:p>
    <w:p>
      <w:pPr>
        <w:pStyle w:val="Normal"/>
        <w:jc w:val="center"/>
        <w:rPr>
          <w:rFonts w:ascii="Courier New" w:hAnsi="Courier New" w:cs="Courier New"/>
        </w:rPr>
      </w:pPr>
      <w:r>
        <w:rPr>
          <w:rFonts w:cs="Courier New" w:ascii="Courier New" w:hAnsi="Courier New"/>
        </w:rPr>
        <w:t>57.LW2</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r>
    </w:p>
    <w:p>
      <w:pPr>
        <w:pStyle w:val="PlainText"/>
        <w:tabs>
          <w:tab w:val="clear" w:pos="720"/>
          <w:tab w:val="left" w:pos="3600" w:leader="none"/>
        </w:tabs>
        <w:rPr>
          <w:sz w:val="24"/>
          <w:szCs w:val="24"/>
        </w:rPr>
      </w:pPr>
      <w:r>
        <w:rPr>
          <w:sz w:val="24"/>
          <w:szCs w:val="24"/>
        </w:rPr>
        <w:t>Captioning provided By:</w:t>
        <w:tab/>
        <w:t>Caption First, Inc.</w:t>
      </w:r>
    </w:p>
    <w:p>
      <w:pPr>
        <w:pStyle w:val="PlainText"/>
        <w:tabs>
          <w:tab w:val="clear" w:pos="720"/>
          <w:tab w:val="left" w:pos="3600" w:leader="none"/>
        </w:tabs>
        <w:rPr>
          <w:sz w:val="24"/>
          <w:szCs w:val="24"/>
        </w:rPr>
      </w:pPr>
      <w:r>
        <w:rPr>
          <w:sz w:val="24"/>
          <w:szCs w:val="24"/>
        </w:rPr>
        <w:tab/>
        <w:t>P.O. Box 1924</w:t>
      </w:r>
    </w:p>
    <w:p>
      <w:pPr>
        <w:pStyle w:val="PlainText"/>
        <w:tabs>
          <w:tab w:val="clear" w:pos="720"/>
          <w:tab w:val="left" w:pos="3600" w:leader="none"/>
        </w:tabs>
        <w:rPr>
          <w:sz w:val="24"/>
          <w:szCs w:val="24"/>
        </w:rPr>
      </w:pPr>
      <w:r>
        <w:rPr>
          <w:sz w:val="24"/>
          <w:szCs w:val="24"/>
        </w:rPr>
        <w:tab/>
        <w:t>Lombard, IL 60148</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w:t>
      </w:r>
    </w:p>
    <w:p>
      <w:pPr>
        <w:pStyle w:val="Normal"/>
        <w:rPr>
          <w:rFonts w:ascii="Courier New" w:hAnsi="Courier New" w:cs="Courier New"/>
          <w:color w:val="000000"/>
        </w:rPr>
      </w:pPr>
      <w:r>
        <w:rPr>
          <w:rFonts w:cs="Courier New" w:ascii="Courier New" w:hAnsi="Courier New"/>
          <w:color w:val="000000"/>
        </w:rPr>
        <w:t xml:space="preserve">This text is being provided in a rough draft format. Communication Access Realtime Translation (CART) is provided in order to facilitate communication accessibility and may not be a totally verbatim record of the proceedings. </w:t>
      </w:r>
    </w:p>
    <w:p>
      <w:pPr>
        <w:pStyle w:val="PlainText"/>
        <w:widowControl/>
        <w:jc w:val="center"/>
        <w:rPr>
          <w:sz w:val="24"/>
          <w:szCs w:val="24"/>
        </w:rPr>
      </w:pPr>
      <w:r>
        <w:rPr>
          <w:sz w:val="24"/>
          <w:szCs w:val="24"/>
        </w:rPr>
        <w:t>********</w:t>
      </w:r>
    </w:p>
    <w:p>
      <w:pPr>
        <w:pStyle w:val="PlainText"/>
        <w:widowControl/>
        <w:jc w:val="center"/>
        <w:rPr>
          <w:sz w:val="24"/>
          <w:szCs w:val="24"/>
        </w:rPr>
      </w:pPr>
      <w:r>
        <w:rPr>
          <w:sz w:val="24"/>
          <w:szCs w:val="24"/>
        </w:rPr>
      </w:r>
    </w:p>
    <w:p>
      <w:pPr>
        <w:pStyle w:val="PlainText"/>
        <w:widowControl/>
        <w:rPr>
          <w:sz w:val="24"/>
          <w:szCs w:val="24"/>
        </w:rPr>
      </w:pPr>
      <w:r>
        <w:rPr>
          <w:sz w:val="24"/>
          <w:szCs w:val="24"/>
        </w:rPr>
      </w:r>
    </w:p>
    <w:p>
      <w:pPr>
        <w:pStyle w:val="Normal1"/>
        <w:spacing w:lineRule="atLeast" w:line="254"/>
        <w:rPr>
          <w:rFonts w:ascii="Courier New" w:hAnsi="Courier New" w:cs="Courier New"/>
          <w:shd w:fill="FFFFFF" w:val="clear"/>
        </w:rPr>
      </w:pPr>
      <w:r>
        <w:rPr>
          <w:rFonts w:eastAsia="Courier New" w:cs="Courier New" w:ascii="Courier New" w:hAnsi="Courier New"/>
          <w:shd w:fill="FFFFFF" w:val="clear"/>
        </w:rPr>
        <w:t xml:space="preserve">  </w:t>
      </w:r>
      <w:r>
        <w:rPr>
          <w:rFonts w:cs="Courier New" w:ascii="Courier New" w:hAnsi="Courier New"/>
          <w:shd w:fill="FFFFFF" w:val="clear"/>
        </w:rPr>
        <w:t xml:space="preserve">&gt;&gt; PAUL: I would like to ask a practical question. According to these principles, how would a pastor analyze the liturgy, whether he found it in a book or from another source such as the Internet?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eastAsia="Courier New" w:cs="Courier New" w:ascii="Courier New" w:hAnsi="Courier New"/>
          <w:shd w:fill="FFFFFF" w:val="clear"/>
        </w:rPr>
        <w:t xml:space="preserve">  </w:t>
      </w:r>
      <w:r>
        <w:rPr>
          <w:rFonts w:cs="Courier New" w:ascii="Courier New" w:hAnsi="Courier New"/>
          <w:shd w:fill="FFFFFF" w:val="clear"/>
        </w:rPr>
        <w:t xml:space="preserve">&gt;&gt; DR. JAMES BRAUER: It's about time we dealt with a practical question. Thank you, Paul. We have been talking about these principles guiding us so this, indeed, brings us to the point where we're going to bring that the principles together with dealing with what we find in a source like a book or some suggested service. Often pastors are sent these for Lutheran Women's Missionary League Sunday or other such events. And you're going to think through how to use such a resource.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Let me go back to my categories of worship. The principle is that we are working with justification by grace through faith in Jesus Christ. This is a gift. So when we look at a service as pastors, we think of which are the gift-giving moments that faith can be receiving what God has for us. Obviously, the word and the sacrament are such times, and in my symbol system, I use an ear for the word. Now, often our friends in evangelical circles will think of just the book. But we mentioned earlier, that Lutherans think of the preached word as the word of God in the same way they think of the word read from the scriptures. Now the preached word should always agree with the scriptures. And so the way we receive this is through the ear. Therefore, it is an active thing to listen to the word, and it brings the gift of God, forgiveness, life, salvation.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Likewise, the hand of the minister brings the water with the word or the Lord's Supper elements, the bread and wine, which in the Lord's Supper is the body and blood of Christ. This is how God comes among us. And this is how we receive the gifts of God, the benefits of Jesus Christ. So we can look at a service with this in mind and say, this is the *sacramentum part of the service we're receiving. If this were not in the service, we could ask, well, what is it that God is bringing to us in this service, liturgy rite.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Likewise, when we receive a gift, we often send a thank you card. Now, when we got wedding gifts a long time ago, you wrote a thank you card whether you really thought the gift was wonderful or not. But for Christians, the gifts of Christ are really wonderful, and you want to send this. We didn't know quite what to say about the lamp that we were given for our living room. It didn't quite fit. But nonetheless, you mentioned the lamp when you do the thank you card. And so it is typical for Christians to lift up the gifts of God, what Christ has done for us in his death and resurrection, particularly, when we thank God for being merciful to us. And this is done, obviously, in the act of prayer. This is the typical way to do it. It also can be done in the way of praise. Praise can be a pretty exuberant thing at times.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So when we're looking at liturgy, a rite, a service, order or form, we say which of the moments that are the *sacrificium side of it that are lifting up the prayer and the praise of people who are exhibiting now in front of God, not only faith in what they receive in the gift, but the fruits of faith how they respond to God.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We could also look at how other elements are used like ceremony. And here, my simple symbol for that is a particular posture or movement. So in this case, we'll just take kneeling as a symbol for that ceremony side. So this is how we can take the principles and the parts of worship and look at them and begin to analyze how the service actually works from a pastoral viewpoint. </w:t>
      </w:r>
    </w:p>
    <w:p>
      <w:pPr>
        <w:pStyle w:val="Normal"/>
        <w:rPr>
          <w:rFonts w:ascii="Courier New" w:hAnsi="Courier New" w:cs="Courier New"/>
          <w:shd w:fill="FFFFFF" w:val="clear"/>
        </w:rPr>
      </w:pPr>
      <w:r>
        <w:rPr>
          <w:rFonts w:cs="Courier New" w:ascii="Courier New" w:hAnsi="Courier New"/>
          <w:shd w:fill="FFFFFF" w:val="clear"/>
        </w:rPr>
      </w:r>
    </w:p>
    <w:p>
      <w:pPr>
        <w:pStyle w:val="Normal"/>
        <w:jc w:val="center"/>
        <w:rPr>
          <w:rFonts w:ascii="Courier New" w:hAnsi="Courier New" w:cs="Courier New"/>
        </w:rPr>
      </w:pPr>
      <w:r>
        <w:rPr>
          <w:rFonts w:cs="Courier New" w:ascii="Courier New" w:hAnsi="Courier New"/>
        </w:rPr>
        <w:t>ROUGHLY EDITED COPY</w:t>
      </w:r>
    </w:p>
    <w:p>
      <w:pPr>
        <w:pStyle w:val="Normal"/>
        <w:jc w:val="center"/>
        <w:rPr>
          <w:rFonts w:ascii="Courier New" w:hAnsi="Courier New" w:cs="Courier New"/>
        </w:rPr>
      </w:pPr>
      <w:r>
        <w:rPr>
          <w:rFonts w:cs="Courier New" w:ascii="Courier New" w:hAnsi="Courier New"/>
        </w:rPr>
        <w:t>LUTHERAN WORSHIP 2</w:t>
      </w:r>
    </w:p>
    <w:p>
      <w:pPr>
        <w:pStyle w:val="Normal"/>
        <w:jc w:val="center"/>
        <w:rPr>
          <w:rFonts w:ascii="Courier New" w:hAnsi="Courier New" w:cs="Courier New"/>
        </w:rPr>
      </w:pPr>
      <w:r>
        <w:rPr>
          <w:rFonts w:cs="Courier New" w:ascii="Courier New" w:hAnsi="Courier New"/>
        </w:rPr>
        <w:t>58.LW2</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r>
    </w:p>
    <w:p>
      <w:pPr>
        <w:pStyle w:val="PlainText"/>
        <w:tabs>
          <w:tab w:val="clear" w:pos="720"/>
          <w:tab w:val="left" w:pos="3600" w:leader="none"/>
        </w:tabs>
        <w:rPr>
          <w:sz w:val="24"/>
          <w:szCs w:val="24"/>
        </w:rPr>
      </w:pPr>
      <w:r>
        <w:rPr>
          <w:sz w:val="24"/>
          <w:szCs w:val="24"/>
        </w:rPr>
        <w:t>Captioning provided By:</w:t>
        <w:tab/>
        <w:t>Caption First, Inc.</w:t>
      </w:r>
    </w:p>
    <w:p>
      <w:pPr>
        <w:pStyle w:val="PlainText"/>
        <w:tabs>
          <w:tab w:val="clear" w:pos="720"/>
          <w:tab w:val="left" w:pos="3600" w:leader="none"/>
        </w:tabs>
        <w:rPr>
          <w:sz w:val="24"/>
          <w:szCs w:val="24"/>
        </w:rPr>
      </w:pPr>
      <w:r>
        <w:rPr>
          <w:sz w:val="24"/>
          <w:szCs w:val="24"/>
        </w:rPr>
        <w:tab/>
        <w:t>P.O. Box 1924</w:t>
      </w:r>
    </w:p>
    <w:p>
      <w:pPr>
        <w:pStyle w:val="PlainText"/>
        <w:tabs>
          <w:tab w:val="clear" w:pos="720"/>
          <w:tab w:val="left" w:pos="3600" w:leader="none"/>
        </w:tabs>
        <w:rPr>
          <w:sz w:val="24"/>
          <w:szCs w:val="24"/>
        </w:rPr>
      </w:pPr>
      <w:r>
        <w:rPr>
          <w:sz w:val="24"/>
          <w:szCs w:val="24"/>
        </w:rPr>
        <w:tab/>
        <w:t>Lombard, IL 60148</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w:t>
      </w:r>
    </w:p>
    <w:p>
      <w:pPr>
        <w:pStyle w:val="Normal"/>
        <w:rPr>
          <w:rFonts w:ascii="Courier New" w:hAnsi="Courier New" w:cs="Courier New"/>
          <w:color w:val="000000"/>
        </w:rPr>
      </w:pPr>
      <w:r>
        <w:rPr>
          <w:rFonts w:cs="Courier New" w:ascii="Courier New" w:hAnsi="Courier New"/>
          <w:color w:val="000000"/>
        </w:rPr>
        <w:t xml:space="preserve">This text is being provided in a rough draft format. Communication Access Realtime Translation (CART) is provided in order to facilitate communication accessibility and may not be a totally verbatim record of the proceedings. </w:t>
      </w:r>
    </w:p>
    <w:p>
      <w:pPr>
        <w:pStyle w:val="PlainText"/>
        <w:widowControl/>
        <w:jc w:val="center"/>
        <w:rPr>
          <w:sz w:val="24"/>
          <w:szCs w:val="24"/>
        </w:rPr>
      </w:pPr>
      <w:r>
        <w:rPr>
          <w:sz w:val="24"/>
          <w:szCs w:val="24"/>
        </w:rPr>
        <w:t>********</w:t>
      </w:r>
    </w:p>
    <w:p>
      <w:pPr>
        <w:pStyle w:val="PlainText"/>
        <w:widowControl/>
        <w:jc w:val="center"/>
        <w:rPr>
          <w:sz w:val="24"/>
          <w:szCs w:val="24"/>
        </w:rPr>
      </w:pPr>
      <w:r>
        <w:rPr>
          <w:sz w:val="24"/>
          <w:szCs w:val="24"/>
        </w:rPr>
      </w:r>
    </w:p>
    <w:p>
      <w:pPr>
        <w:pStyle w:val="PlainText"/>
        <w:widowControl/>
        <w:rPr>
          <w:sz w:val="24"/>
          <w:szCs w:val="24"/>
        </w:rPr>
      </w:pPr>
      <w:r>
        <w:rPr>
          <w:sz w:val="24"/>
          <w:szCs w:val="24"/>
        </w:rPr>
      </w:r>
    </w:p>
    <w:p>
      <w:pPr>
        <w:pStyle w:val="Normal1"/>
        <w:spacing w:lineRule="atLeast" w:line="254"/>
        <w:rPr>
          <w:rFonts w:ascii="Courier New" w:hAnsi="Courier New" w:cs="Courier New"/>
          <w:shd w:fill="FFFFFF" w:val="clear"/>
        </w:rPr>
      </w:pPr>
      <w:r>
        <w:rPr>
          <w:rFonts w:eastAsia="Courier New" w:cs="Courier New" w:ascii="Courier New" w:hAnsi="Courier New"/>
          <w:shd w:fill="FFFFFF" w:val="clear"/>
        </w:rPr>
        <w:t xml:space="preserve">  </w:t>
      </w:r>
      <w:r>
        <w:rPr>
          <w:rFonts w:cs="Courier New" w:ascii="Courier New" w:hAnsi="Courier New"/>
          <w:shd w:fill="FFFFFF" w:val="clear"/>
        </w:rPr>
        <w:t xml:space="preserve">&gt;&gt; JOSHUA: You referred to building blocks. How are building blocks used in a service like matins or morning prayer?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eastAsia="Courier New" w:cs="Courier New" w:ascii="Courier New" w:hAnsi="Courier New"/>
          <w:shd w:fill="FFFFFF" w:val="clear"/>
        </w:rPr>
        <w:t xml:space="preserve">  </w:t>
      </w:r>
      <w:r>
        <w:rPr>
          <w:rFonts w:cs="Courier New" w:ascii="Courier New" w:hAnsi="Courier New"/>
          <w:shd w:fill="FFFFFF" w:val="clear"/>
        </w:rPr>
        <w:t xml:space="preserve">&gt;&gt; DR. JAMES BRAUER: These portions of the service we can call the building blocks. That's a good name as any. They are parts of the service so if we do a service like matins or morning prayer, and here I would ask you to turn to Lutheran Worship page 208 to follow along as we do this.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Matins is a service that can be led by a layman as well as pastors. It's an ancient service. We're not dealing here with the history, but to actually take the service in the book and look at how these parts are exhibited will help us understand how they get used. So if you're on page 208 you'll notice that the first thing called for is a hymn of invocation. The idea of invoking the Holy Spirit obviously suggests a prayer. So if we’re thinking of what kind of element would that be, if you choose such a hymn, obviously, you are doing a prayer move. Now, if it's a praise move, then obviously, that's what's happening at that point.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Then comes No. 2 in the rubrics some opening versicles followed by glory be to the Father and to the Son, the Gloria Patri ending which gives a Trinitarian focus to each time that you use these words derived from the psalms. Oh Lord open my Lips. My mouth will declare your praise. That would be a prayer act. Make haste, O God, to deliver me. Make haste to help me, O lord. Again, calling upon God in prayer and then glory be to the Father. Now this shifts, and often this happens in prayer acts, that it shifts to an act of praise so that is prayer is followed, connected to praise.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The closing line of that, rubric 3, praise to you 0 Christ. alleluia continues the praise move or there are alternates then that don't use an alleluia in Advent and Lent. So it's just avoiding that praise to God, Greek version of Hebrew. In Hebrew it would be hallelujah, in Greek alleluia. And that’s moved into the language of worship. So we have encountered so far prayer, praise.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Now at rubric No. 4, called the invitatory, the opening antiphon designed to what's going to follow, a psalm, the Venite, is from Psalm 95, the opening words of that psalm. So when we look at the psalm text, oh come let us sing to the Lord and make a joyful noise, it's not hard to recognize this is a fruit of faith move, a praise move. Let us make a joyful noise, then some things about God are mentioned. The deep places of the earth are in his hand. The strength of the hills is his, the sea, so you're thinking about the whole creation and you want everyone to kneel down and worship and thinking of yourself as belonging to his sheep. And closing then with a continued praise with the Trinitarian ending, glory be to the Father. That is framed by starting, blessed be God the Father, Son, and Holy Spirit. So again, this is completely a praise act. That was rubric 4.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eastAsia="Courier New" w:cs="Courier New" w:ascii="Courier New" w:hAnsi="Courier New"/>
          <w:shd w:fill="FFFFFF" w:val="clear"/>
        </w:rPr>
        <w:t xml:space="preserve"> </w:t>
      </w:r>
      <w:r>
        <w:rPr>
          <w:rFonts w:cs="Courier New" w:ascii="Courier New" w:hAnsi="Courier New"/>
          <w:shd w:fill="FFFFFF" w:val="clear"/>
        </w:rPr>
        <w:t xml:space="preserve">No. 5 is a hymn. Now, depending on what’s chosen there, it could go a couple of different ways. It could participate in the word. It could be mostly praise. It could even be a prayer. Typically in offices like matins, we like to use a praise move there. This would be like an Old Testament psalm followed by a New Testament paraphrase of scripture or praise of God psalm-like creation.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Then No. 6 is another Psalm. Depending upon what's chosen, it could be a morning prayer, it could be a praise of God. It could be meditating on the power of God's word, say, in Psalm 119. So depending upon where the text goes, it would fit in the praise category, in the prayer category, or even in just meditating on the acts of God. It would almost be a listening. The advantage of the psalms is that they have this multifarious qualities that flow in and out so they're very rich in drawing us into this interaction with God.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Then comes No. 7, a reading. Obviously, this is a time for listening, meditating, and reflecting on all that God does for us.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Then comes No. 8, a little response. Oh Lord have mercy. Thanks be to God. That's a double move. You listen to the words, prayer, praise. Or, an alternate way to do it, the common responsory, a little bigger kind of structure. Forever, all Lord, your word is firmly set in the heavens. Lord I love the habitation of your house, the place where your glory dwells. It's kind of a praise act there. So again, it's referring to the power of the word and the praise act closing with glory be to the Father, and then that repeated line. Then you can see on page 212, 213, that there are different ones provided for the Lenten season, for the Easter season that make a similar move. So, when you look at the page it looks complicated, but they provided the alternate parts.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So we've had prayer, praise, and word up to this point. And mostly, it's prayer and praise so far. Now we come to Rubric 9, sermon. Sermon may follow. So this is not required. But when the Reformation chose to use matins and vespers from the monastic life, this became an important feature for congregational life. So when it's used there, typically, it will have a sermon. This would obviously be a point where the word is the focus.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Then there is allowed for an offering. Now, where do we put the offering in the prayer, praise, word, sacrament ceremony? Is it just a ceremony? There's action. I would say no. I would probably put it in the response, the fruits of faith, kind of a praise act in which we're offering, from ourselves, money which represents our talent, time, and energy for use by the kingdom of God. It may have even a prayer act attached to it. So again, it's kind of mixed up, but in the thank you category, the response side.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Then Rubric 11, a canticle. Here is provided the Te Deum which is an invention of the church. It's not biblical, but wonderfully lifting of Jesus Christ and praising God thinking of it done through all ages, the angels being involved. This is not only the full earth, but the heavens and the earth praising God. And at the end, even uttering a prayer, therefore, help your servants. The other canticle that's provided is the Benedictus, blessed be God, the Lord God of Israel, for he has visited and redeemed his people. This was the song of Zechariah when he found out that he would have a son, John the Baptist. That was a New Testament canticle that got associated with morning services. So we have two types here, one created by the church, one that's biblical. Those would be considered acts of praise sometimes with a small move of a prayer act.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Then at Rubric 14, it says the prayers. Here we begin a series of prayers, and it continues not only with the opening, Lord have mercy. Christ have mercy. Clearly a prayer for the mercy and grace of God, then the Our Father, a series of collects with a salutation that starts it. Now, you could ask: what is a salutation? Lord be with you, and also with you. It's kind of a greeting. It's hard to fit that in one of our five categories: ceremony, word, sacrament, prayer, or praise. So occasionally, we find an element that doesn't fall neatly, but it reminds us to listen up that we're about the Lord's things. And then we turn to prayer, a series of prayers, obviously, they are in the category of prayer. And it's a series of prayers because the church prays in these services for all types of things. That is their task, as the people of God, to ask for things the world needs, that they need, their friends and family need.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Then finally at Rubric 18, we have let us bless the Lord. Thanks be to God. A little kind of greeting, both sides of it, pastor’s part or leader’s part, let us bless the lord, an invitation. People respond thanks. It's a praise move. And the final act, then, is a benediction. A benediction is God delivering his blessing through his minister. So there's two ways to phrase this in here. When it is a minister, a pastor doing it, he delivers it for God in a way the Old Testament priests would deliver a benediction for God. When it is a lay person who does it, then the word us is used. Be with us all so that that person is included in the gift of the benediction to which we respond an amen. That's the design.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So you can see, that when you look at it, there's considerable prayer. In this service there was considerable praise. There is a lot of quoting of scripture. Often that becomes the way we put words in our mouth to do these other actions, prayer and praise. But also times of listening. And there may be some ceremony like the kneeling act, a change of posture can assist one or another of these and help us focus on it. But there is no element of a sacrament in this service. So sacrament is, in Christian liturgy, not a requirement, but it can be there. And we can look at them as being in the gift department or the thank-you department, the sacramentum or the sacrificium. That's how we can look at liturgy and tie them to our understanding of what's going on in the ways of God. </w:t>
      </w:r>
    </w:p>
    <w:p>
      <w:pPr>
        <w:pStyle w:val="Normal"/>
        <w:rPr>
          <w:rFonts w:ascii="Courier New" w:hAnsi="Courier New" w:cs="Courier New"/>
          <w:shd w:fill="FFFFFF" w:val="clear"/>
        </w:rPr>
      </w:pPr>
      <w:r>
        <w:rPr>
          <w:rFonts w:cs="Courier New" w:ascii="Courier New" w:hAnsi="Courier New"/>
          <w:shd w:fill="FFFFFF" w:val="clear"/>
        </w:rPr>
      </w:r>
    </w:p>
    <w:p>
      <w:pPr>
        <w:pStyle w:val="Normal"/>
        <w:jc w:val="center"/>
        <w:rPr>
          <w:rFonts w:ascii="Courier New" w:hAnsi="Courier New" w:cs="Courier New"/>
        </w:rPr>
      </w:pPr>
      <w:r>
        <w:rPr>
          <w:rFonts w:cs="Courier New" w:ascii="Courier New" w:hAnsi="Courier New"/>
        </w:rPr>
        <w:t>ROUGHLY EDITED COPY</w:t>
      </w:r>
    </w:p>
    <w:p>
      <w:pPr>
        <w:pStyle w:val="Normal"/>
        <w:jc w:val="center"/>
        <w:rPr>
          <w:rFonts w:ascii="Courier New" w:hAnsi="Courier New" w:cs="Courier New"/>
        </w:rPr>
      </w:pPr>
      <w:r>
        <w:rPr>
          <w:rFonts w:cs="Courier New" w:ascii="Courier New" w:hAnsi="Courier New"/>
        </w:rPr>
        <w:t>LUTHERAN WORSHIP 2</w:t>
      </w:r>
    </w:p>
    <w:p>
      <w:pPr>
        <w:pStyle w:val="Normal"/>
        <w:jc w:val="center"/>
        <w:rPr>
          <w:rFonts w:ascii="Courier New" w:hAnsi="Courier New" w:cs="Courier New"/>
        </w:rPr>
      </w:pPr>
      <w:r>
        <w:rPr>
          <w:rFonts w:cs="Courier New" w:ascii="Courier New" w:hAnsi="Courier New"/>
        </w:rPr>
        <w:t>59.LW2</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r>
    </w:p>
    <w:p>
      <w:pPr>
        <w:pStyle w:val="PlainText"/>
        <w:tabs>
          <w:tab w:val="clear" w:pos="720"/>
          <w:tab w:val="left" w:pos="3600" w:leader="none"/>
        </w:tabs>
        <w:rPr>
          <w:sz w:val="24"/>
          <w:szCs w:val="24"/>
        </w:rPr>
      </w:pPr>
      <w:r>
        <w:rPr>
          <w:sz w:val="24"/>
          <w:szCs w:val="24"/>
        </w:rPr>
        <w:t>Captioning provided By:</w:t>
        <w:tab/>
        <w:t>Caption First, Inc.</w:t>
      </w:r>
    </w:p>
    <w:p>
      <w:pPr>
        <w:pStyle w:val="PlainText"/>
        <w:tabs>
          <w:tab w:val="clear" w:pos="720"/>
          <w:tab w:val="left" w:pos="3600" w:leader="none"/>
        </w:tabs>
        <w:rPr>
          <w:sz w:val="24"/>
          <w:szCs w:val="24"/>
        </w:rPr>
      </w:pPr>
      <w:r>
        <w:rPr>
          <w:sz w:val="24"/>
          <w:szCs w:val="24"/>
        </w:rPr>
        <w:tab/>
        <w:t>P.O. Box 1924</w:t>
      </w:r>
    </w:p>
    <w:p>
      <w:pPr>
        <w:pStyle w:val="PlainText"/>
        <w:tabs>
          <w:tab w:val="clear" w:pos="720"/>
          <w:tab w:val="left" w:pos="3600" w:leader="none"/>
        </w:tabs>
        <w:rPr>
          <w:sz w:val="24"/>
          <w:szCs w:val="24"/>
        </w:rPr>
      </w:pPr>
      <w:r>
        <w:rPr>
          <w:sz w:val="24"/>
          <w:szCs w:val="24"/>
        </w:rPr>
        <w:tab/>
        <w:t>Lombard, IL 60148</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w:t>
      </w:r>
    </w:p>
    <w:p>
      <w:pPr>
        <w:pStyle w:val="Normal"/>
        <w:rPr>
          <w:rFonts w:ascii="Courier New" w:hAnsi="Courier New" w:cs="Courier New"/>
          <w:color w:val="000000"/>
        </w:rPr>
      </w:pPr>
      <w:r>
        <w:rPr>
          <w:rFonts w:cs="Courier New" w:ascii="Courier New" w:hAnsi="Courier New"/>
          <w:color w:val="000000"/>
        </w:rPr>
        <w:t xml:space="preserve">This text is being provided in a rough draft format. Communication Access Realtime Translation (CART) is provided in order to facilitate communication accessibility and may not be a totally verbatim record of the proceedings. </w:t>
      </w:r>
    </w:p>
    <w:p>
      <w:pPr>
        <w:pStyle w:val="PlainText"/>
        <w:widowControl/>
        <w:jc w:val="center"/>
        <w:rPr>
          <w:sz w:val="24"/>
          <w:szCs w:val="24"/>
        </w:rPr>
      </w:pPr>
      <w:r>
        <w:rPr>
          <w:sz w:val="24"/>
          <w:szCs w:val="24"/>
        </w:rPr>
        <w:t>********</w:t>
      </w:r>
    </w:p>
    <w:p>
      <w:pPr>
        <w:pStyle w:val="PlainText"/>
        <w:widowControl/>
        <w:jc w:val="center"/>
        <w:rPr>
          <w:sz w:val="24"/>
          <w:szCs w:val="24"/>
        </w:rPr>
      </w:pPr>
      <w:r>
        <w:rPr>
          <w:sz w:val="24"/>
          <w:szCs w:val="24"/>
        </w:rPr>
      </w:r>
    </w:p>
    <w:p>
      <w:pPr>
        <w:pStyle w:val="PlainText"/>
        <w:widowControl/>
        <w:rPr>
          <w:sz w:val="24"/>
          <w:szCs w:val="24"/>
        </w:rPr>
      </w:pPr>
      <w:r>
        <w:rPr>
          <w:sz w:val="24"/>
          <w:szCs w:val="24"/>
        </w:rPr>
      </w:r>
    </w:p>
    <w:p>
      <w:pPr>
        <w:pStyle w:val="Normal1"/>
        <w:spacing w:lineRule="atLeast" w:line="254"/>
        <w:rPr>
          <w:rFonts w:ascii="Courier New" w:hAnsi="Courier New" w:cs="Courier New"/>
          <w:shd w:fill="FFFFFF" w:val="clear"/>
        </w:rPr>
      </w:pPr>
      <w:r>
        <w:rPr>
          <w:rFonts w:eastAsia="Courier New" w:cs="Courier New" w:ascii="Courier New" w:hAnsi="Courier New"/>
          <w:shd w:fill="FFFFFF" w:val="clear"/>
        </w:rPr>
        <w:t xml:space="preserve">  </w:t>
      </w:r>
      <w:r>
        <w:rPr>
          <w:rFonts w:cs="Courier New" w:ascii="Courier New" w:hAnsi="Courier New"/>
          <w:shd w:fill="FFFFFF" w:val="clear"/>
        </w:rPr>
        <w:t xml:space="preserve">&gt;&gt; JOSHUA: Please permit me to push on to the next logical question. How do these building blocks shape the divine service? </w:t>
      </w:r>
    </w:p>
    <w:p>
      <w:pPr>
        <w:pStyle w:val="Normal1"/>
        <w:spacing w:lineRule="atLeast" w:line="254"/>
        <w:rPr>
          <w:rFonts w:ascii="Courier New" w:hAnsi="Courier New" w:cs="Courier New"/>
          <w:shd w:fill="FFFFFF" w:val="clear"/>
        </w:rPr>
      </w:pPr>
      <w:r>
        <w:rPr>
          <w:rFonts w:eastAsia="Courier New" w:cs="Courier New" w:ascii="Courier New" w:hAnsi="Courier New"/>
          <w:shd w:fill="FFFFFF" w:val="clear"/>
        </w:rPr>
        <w:t xml:space="preserve">  </w:t>
      </w:r>
      <w:r>
        <w:rPr>
          <w:rFonts w:cs="Courier New" w:ascii="Courier New" w:hAnsi="Courier New"/>
          <w:shd w:fill="FFFFFF" w:val="clear"/>
        </w:rPr>
        <w:t xml:space="preserve">&gt;&gt; DR. JAMES BRAUER: Joshua, the building blocks are going to be there. This is even more complicated, in a way, than the last service we looked at. So if you go in Lutheran Worship to page 158, we’ll walk through this. So, again, we have in Rubric 1, a hymn of invocation. We've already discussed that this can be a prayer-like choice of a hymn. Other hymns can be used as well. But through the centuries, Lutherans have called for kind of a calling on the Holy Spirit to be among us and helping us as the best and starting move. In different ages, people have other preferences. I think now, people want some kind of praise act as the first thing.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Then, the service calls for invocation: In the name of the Father, and of the Son, and of the Holy Spirit with the making of the cross over the body at the same time. Now, what is this? Obviously, this is a reflection and remembrance of thinking of the baptism that made us God's own. And it's also declaring which God it is that's being worshiped and being invoked in the service. So a Muslim would, obviously, become upset at this point because the Son and the Holy Spirit are not part of their God. Jesus was just a prophet. So it declares an opening, but more importantly, for the person who is baptized, it recalls how they became God's child.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Now, as a child of God, they begin a dialogue and so what's next is clearly a teaching moment: If we say we have no sin, we deceive ourselves. So it’s rehearsing what God says about himself. We respond, then, as a group: But if we confess our sins, God is faithful and just. So we’re bringing out the teaching of God that we're going to now use in the next moment. So this gives us a reminder of the promise. We would put this little move, this dialogue, in the category of hearing, teaching.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Now comes a prayer move: Let us then confess. And obviously here, we have a confession that lays out how we are always caught in sin. Even our nature is sinful. So we continually need to rely on the mercy of God, even though the Spirit may produce fruits of faith in us. We never lose the rebellious nature. And so we call on God, in Jesus Christ, to have mercy and forgive us.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Now, this is as close to a sacrament as we can get without actually having an element, a visible element. So the pastor is not doing a sacrament, but in the large catechism as I recall, Luther says this is the third sacrament, that the pastor can say directly to the sinner: You are forgiven. Direct words, direct action of God. This is the power of the holy ministry that God provides to say to sinners, I forgive you. And it is done through his voice in the group, the pastor. The service also allows another option which is to remind us of the forgiveness so we have a second way of doing it to say, for his sake, Jesus' sake, God forgives us all our sins. So even here, if it's not a pastor who leads, there is a way to lead it, or the pastor may choose this version. So our opening move is an invocation, a reminder of baptism, in those words, a teaching moment then followed by a prayer action which builds out of the promise that’s in the teaching and a delivery from God of the reminder of forgiveness, or the actual saying, you are forgiven.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Now, the service moves forward using at Rubric No. 4 some psalmody. An introit is a selection from the psalms. An appointed psalm is an option or a hymn. They would all kind of function in the same way, generally, a praise/prayer kind of act, sometimes even delivering the word.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Then Rubric 5, the Kyrie. This is obviously a prayer act using “Lord have mercy” as the standard request by the people, a general request. Again it’s a petition that’s laid out by the leader: For this holy house, for all who offer here their worship and praise, let us pray to the Lord. The people make the prayer.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Following that, a praise act at Rubric 6, the hymn of praise. Now, that didn't have that title until we had two options. Before that, it was just Glory to God in the Highest. But it was an invention of the Lutherans, when they were doing the hymnal project and the '70s, to invent one for the Easter season, "This is the feast of victory for our God." So while the early church had invented one that was Christmas oriented, taking the words of the angels, glory to God in the highest, we took the words of the angels in Revelation that say worthy is Christ the lamb and so forth, and made it into a song that we could sing at this point.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So the opening has a number of moves moving now toward the word. There's one more prayer act before the word, preceded by a greeting. So at Rubric 7, we have the Lord be with you and also with you. Let us pray. And then there are appointed collects for each Sunday that fits with the readings. So once more, prayer. You’re getting the sense that it's a dialogue? There's kind of a prayer/praise act that's enriched in this part of the service now moving to mostly word.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Old Testament is read. This is the word of the Lord. Then a gradual for the season, or the appointed psalm. So here's a response to it. It gives time to reflect, to think how precious this is, and words are provided to say that. Then comes another reading. This is the New Testament scripture from the apostles’ writings. Again, this is the word of the Lord. A way to conclude it. Then an alleluia. Lord, to whom shall we go? You have the words of eternal life. Alleluia. A praise for what you've heard, or if the choir provides a verse, that's tied to kind of what’s being read next. Now, alleluias are set aside for Lent so there's a special wording for Lent calling us to return to the Lord or that repentant preparation, wanting God's mercy. So we have a praise act, a prayer act interacting with the scripture words. Now comes the Holy Gospel. And typically, here we stand for this, and there's a little greeting that precedes that reading because it is the words of Christ, the very center of what we believe and the very words of our own Lord. A response afterwards: Praise to you O Christ. So little tiny bits of praise surrounds this.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Then comes the hymn of the day. Now, what is that going to be? The Lutherans invented this. It's kind of like using psalms so they wanted it to be very scriptural. And while it often is a prayer act or a praise act, rather, with the content of the word kind of summarized, especially where the gospel is going, even in application. So this is often more word than it is praise. That's typical of those first Lutheran century psalms that created this category.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Then comes the sermon. Well, if that isn't word, we don't know what it is. God's word to us delivered by his own spokesman prepared especially for our ears on this day. Then the Nicene Creed, or at certain services, the Apostles Creed. This can be thought of, again, as the word summarized, the faith. So once more if we didn't cover all of that in the sermon, we remember all of it in the creed.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Then comes the prayers at Rubric 18. This is the widest kind of prayer in the week for all sorts and conditions. And this can be done by various designs. Then at 19, an offering. We've already mentioned the offering move is kind of a thanksgiving to God, a sacrifice out of a thankful heart.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Then, the congregation can conclude that looking forward, now, to Holy Communion in the words of a couple canticles, kind of tying their sacrifice with what's coming here at the Lord's table and the feast. At Rubric 21, a dialogue occurs: The Lord be with you and also with you. This is a way, again, a greeting toward a new section. Lift up your hearts. Please let them to the Lord. Let us give thanks. So this is a praise act already anticipating the great gift in the Lord's Supper, and then the Pastor has a chance to do kind of a seasonal remembering of Jesus and what he did, say, in Lent that he went to the cross and died for us. This is clearly stated. This is kind of a word act within a prayer for which, then, we praise God in the Holy, Holy, Holy, Lord God of power and might, hosanna. Blessed is he who comes in the name of the Lord. Hosanna in the highest. Praise for the coming of Jesus Christ among us. Twenty-three, a prayer: Blessed are you Lord of heaven. Again, rehearsing what we are thankful for and what the gift is. The Lord's Prayer, obviously a prayer. Again, the prayer the Lord taught us. It is our table prayer before the Lord's Supper. Then the words of Christ. This should be thought of as a gift moment in that Christ is declaring what this is about, given and shed for you for the remission of sins. This is a different move than the Roman Catholics had in the pre-reformation sacrifice of the mass.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And the peace of the Lord be with you always is kind of a summary of the whole thing for this peace we have with God through this forgiveness in Jesus Christ. Now, we begin to move forward to receive. And during the singing of this, Rubric 26, the Lamb of God take away the sin of the world. Have mercy on us. So we take what we just heard, what was rehearsed for and explained, and now we turn it into a prayer act as we move forward to receive. Similar hymns can be sung during the whole distribution. At the same time that's going on, the congregation is singing, we have the pastor distributing so everyone who receives, hears, with their own ear at the Lord's table: Take, eat, this is the true body declaring what is going on and what they're receiving. And then at the end to say, in a declarative way again, the body and blood of the Lord strengthen, preserve your steadfast in this faith.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Rubric 31 allows us then to have the option of a thank you. Thank the Lord. Sing his praise. Or in the words of Simeon who saw the babe, Jesus, at the temple, Lord, now let your servant go in peace. That's kind of a prayer and praise act.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Then the service concludes with Rubric 32, let us pray. We give thanks to you for what we received. So we're looking, here, at the gift just received and saying, thank you, God, for what it does in us, thinking of that means of grace brought to us today in the body and blood of our Lord. And there's two prayer options. There are others that can be used. Then, finally, the benediction. And here, it was Luther who suggested not just a kind of a may the Lord bless you, but to actually take the Old Testament one given to the high priest and to the priesthood to deliver to the people as God's blessings and give you peace, shalom being the final word to which the people respond, yes, I believe it. Let it be so.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So this is a dialogue with God. It's an active thing. It's not something people watch, but you're actually listening, you’re praying, you're praising, you’re lifting up the things of God continually through the service. And the purpose of it is to bring the gifts of God and to begin already in the service itself to lift up some fruits of faith. </w:t>
      </w:r>
    </w:p>
    <w:p>
      <w:pPr>
        <w:pStyle w:val="Normal"/>
        <w:rPr>
          <w:rFonts w:ascii="Courier New" w:hAnsi="Courier New" w:cs="Courier New"/>
          <w:shd w:fill="FFFFFF" w:val="clear"/>
        </w:rPr>
      </w:pPr>
      <w:r>
        <w:rPr>
          <w:rFonts w:cs="Courier New" w:ascii="Courier New" w:hAnsi="Courier New"/>
          <w:shd w:fill="FFFFFF" w:val="clear"/>
        </w:rPr>
      </w:r>
    </w:p>
    <w:p>
      <w:pPr>
        <w:pStyle w:val="Normal"/>
        <w:jc w:val="center"/>
        <w:rPr>
          <w:rFonts w:ascii="Courier New" w:hAnsi="Courier New" w:cs="Courier New"/>
        </w:rPr>
      </w:pPr>
      <w:r>
        <w:rPr>
          <w:rFonts w:cs="Courier New" w:ascii="Courier New" w:hAnsi="Courier New"/>
        </w:rPr>
        <w:t>ROUGHLY EDITED COPY</w:t>
      </w:r>
    </w:p>
    <w:p>
      <w:pPr>
        <w:pStyle w:val="Normal"/>
        <w:jc w:val="center"/>
        <w:rPr>
          <w:rFonts w:ascii="Courier New" w:hAnsi="Courier New" w:cs="Courier New"/>
        </w:rPr>
      </w:pPr>
      <w:r>
        <w:rPr>
          <w:rFonts w:cs="Courier New" w:ascii="Courier New" w:hAnsi="Courier New"/>
        </w:rPr>
        <w:t>LUTHERAN WORSHIP 2</w:t>
      </w:r>
    </w:p>
    <w:p>
      <w:pPr>
        <w:pStyle w:val="Normal"/>
        <w:jc w:val="center"/>
        <w:rPr>
          <w:rFonts w:ascii="Courier New" w:hAnsi="Courier New" w:cs="Courier New"/>
        </w:rPr>
      </w:pPr>
      <w:r>
        <w:rPr>
          <w:rFonts w:cs="Courier New" w:ascii="Courier New" w:hAnsi="Courier New"/>
        </w:rPr>
        <w:t>60.LW2</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r>
    </w:p>
    <w:p>
      <w:pPr>
        <w:pStyle w:val="PlainText"/>
        <w:tabs>
          <w:tab w:val="clear" w:pos="720"/>
          <w:tab w:val="left" w:pos="3600" w:leader="none"/>
        </w:tabs>
        <w:rPr>
          <w:sz w:val="24"/>
          <w:szCs w:val="24"/>
        </w:rPr>
      </w:pPr>
      <w:r>
        <w:rPr>
          <w:sz w:val="24"/>
          <w:szCs w:val="24"/>
        </w:rPr>
        <w:t>Captioning provided By:</w:t>
        <w:tab/>
        <w:t>Caption First, Inc.</w:t>
      </w:r>
    </w:p>
    <w:p>
      <w:pPr>
        <w:pStyle w:val="PlainText"/>
        <w:tabs>
          <w:tab w:val="clear" w:pos="720"/>
          <w:tab w:val="left" w:pos="3600" w:leader="none"/>
        </w:tabs>
        <w:rPr>
          <w:sz w:val="24"/>
          <w:szCs w:val="24"/>
        </w:rPr>
      </w:pPr>
      <w:r>
        <w:rPr>
          <w:sz w:val="24"/>
          <w:szCs w:val="24"/>
        </w:rPr>
        <w:tab/>
        <w:t>P.O. Box 1924</w:t>
      </w:r>
    </w:p>
    <w:p>
      <w:pPr>
        <w:pStyle w:val="PlainText"/>
        <w:tabs>
          <w:tab w:val="clear" w:pos="720"/>
          <w:tab w:val="left" w:pos="3600" w:leader="none"/>
        </w:tabs>
        <w:rPr>
          <w:sz w:val="24"/>
          <w:szCs w:val="24"/>
        </w:rPr>
      </w:pPr>
      <w:r>
        <w:rPr>
          <w:sz w:val="24"/>
          <w:szCs w:val="24"/>
        </w:rPr>
        <w:tab/>
        <w:t>Lombard, IL 60148</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w:t>
      </w:r>
    </w:p>
    <w:p>
      <w:pPr>
        <w:pStyle w:val="Normal"/>
        <w:rPr>
          <w:rFonts w:ascii="Courier New" w:hAnsi="Courier New" w:cs="Courier New"/>
          <w:color w:val="000000"/>
        </w:rPr>
      </w:pPr>
      <w:r>
        <w:rPr>
          <w:rFonts w:cs="Courier New" w:ascii="Courier New" w:hAnsi="Courier New"/>
          <w:color w:val="000000"/>
        </w:rPr>
        <w:t xml:space="preserve">This text is being provided in a rough draft format. Communication Access Realtime Translation (CART) is provided in order to facilitate communication accessibility and may not be a totally verbatim record of the proceedings. </w:t>
      </w:r>
    </w:p>
    <w:p>
      <w:pPr>
        <w:pStyle w:val="PlainText"/>
        <w:widowControl/>
        <w:jc w:val="center"/>
        <w:rPr>
          <w:sz w:val="24"/>
          <w:szCs w:val="24"/>
        </w:rPr>
      </w:pPr>
      <w:r>
        <w:rPr>
          <w:sz w:val="24"/>
          <w:szCs w:val="24"/>
        </w:rPr>
        <w:t>********</w:t>
      </w:r>
    </w:p>
    <w:p>
      <w:pPr>
        <w:pStyle w:val="PlainText"/>
        <w:widowControl/>
        <w:jc w:val="center"/>
        <w:rPr>
          <w:sz w:val="24"/>
          <w:szCs w:val="24"/>
        </w:rPr>
      </w:pPr>
      <w:r>
        <w:rPr>
          <w:sz w:val="24"/>
          <w:szCs w:val="24"/>
        </w:rPr>
      </w:r>
    </w:p>
    <w:p>
      <w:pPr>
        <w:pStyle w:val="PlainText"/>
        <w:widowControl/>
        <w:rPr>
          <w:sz w:val="24"/>
          <w:szCs w:val="24"/>
        </w:rPr>
      </w:pPr>
      <w:r>
        <w:rPr>
          <w:sz w:val="24"/>
          <w:szCs w:val="24"/>
        </w:rPr>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t;&gt; JOSHUA: Thank you. One more question, and then I'll let the others have the floor. How did the building blocks form the individual confession and absolution in Lutheran worship?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t;&gt; DR. JAMES BRAUER: These building blocks apply to all liturgy. So we've taken a service that comes out of the monastic life. We’ve taken the central service of the church with word and sacrament, the divine service, sometimes called the mass. Now let's take one where only two people are there. We have a pastor, and we have a penitent. So if you turn to Page 310 in Lutheran Worship, you will find this order. You've already got the idea that we have these five categories, word, sacrament, prayer, praise, and ceremony. Let's look at these two pages and see how this is laid out.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The building blocks are there so Rubric 1 simply tells us that this can be done and protected from disclosure because it's a very personal way that a penitent can admit sin. Number two, then, starts the action. The penitent kneels. This is good to bring the person, if you can, into the church itself and do this, even at the altar rail providing that privacy can be there. So the first act is a ceremonial act. And then with this, comes the words, pastor, hear my confession. And the pastor responds, let us begin in the name of God and reminding once more to whom all hearts are open and no secrets are hit. A teaching that God knows everything already, but he wants us to talk to him about it. And so they can say together the words that follow from Psalm 102 and Psalm 51 which remind us a teaching moment about the mercy of God. Then the penitent alone continues at the bottom of the page admitting sin. This then is a prayer act saying I have lived as if God didn't matter. I have not let his love have its way with me and has the option of mentioning particular troublesome things on their heart in their own words.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Now, the pastor speaks on God's behalf. First starting, in this liturgy, with Psalm 51 that God can restore us, restore to me the joy of salvation and uphold me with your free spirit. The penitent continues with the actual prayer act now calling for the mercy of God having admitted the sins. So this fits with the teaching that we have to admit our sins, and that we have to ask for God's mercy. And so there's two actions in this. The pastor then stands. So here's a little ceremonial move that is made. And now, something new happens. The penitent is asked, do you believe that Christ's forgiveness can come to you through my mouth. The penitent says, yes. And the pastor then touches, a ceremonial act again, puts his hands on the person's head and says, receive the forgiveness of Christ. As we mentioned before about the absolution, this is like a third sacrament, a very physical thing that happens and the pastor says, as a called an ordained servant of the word, I therefore forgive you your sins in the name of the Father, Son, and the Holy Spirit with the sign of the cross added to it, again a ceremonial move.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Then, a word of praise. Sing to the Lord you saints. And the pastor then gives a little benediction, go in peace. Go in the strength and peace and joy of the Lord. So whatever liturgy we’re picking up, whether this comes from an outside book source, off the Internet, or comes to us through the mail, or we make one up, these are the elements we're working with. We're given an opportunity for word and sacrament, the gifts of God to be delivered. We're lifting up the prayer and praise of the person of faith in this, and we may employ ceremony along the way to assist some of these moments. </w:t>
      </w:r>
    </w:p>
    <w:p>
      <w:pPr>
        <w:pStyle w:val="Normal"/>
        <w:rPr>
          <w:rFonts w:ascii="Courier New" w:hAnsi="Courier New" w:cs="Courier New"/>
        </w:rPr>
      </w:pPr>
      <w:r>
        <w:rPr>
          <w:rFonts w:cs="Courier New" w:ascii="Courier New" w:hAnsi="Courier New"/>
        </w:rPr>
      </w:r>
      <w:r>
        <w:br w:type="page"/>
      </w:r>
    </w:p>
    <w:p>
      <w:pPr>
        <w:pStyle w:val="Normal"/>
        <w:rPr/>
      </w:pPr>
      <w:r>
        <w:rPr/>
      </w:r>
      <w:r>
        <w:br w:type="page"/>
      </w:r>
    </w:p>
    <w:p>
      <w:pPr>
        <w:pStyle w:val="Normal"/>
        <w:jc w:val="center"/>
        <w:rPr>
          <w:rFonts w:ascii="Courier New" w:hAnsi="Courier New" w:cs="Courier New"/>
        </w:rPr>
      </w:pPr>
      <w:r>
        <w:rPr>
          <w:rFonts w:cs="Courier New" w:ascii="Courier New" w:hAnsi="Courier New"/>
        </w:rPr>
        <w:t>ROUGHLY EDITED COPY</w:t>
      </w:r>
    </w:p>
    <w:p>
      <w:pPr>
        <w:pStyle w:val="Normal"/>
        <w:jc w:val="center"/>
        <w:rPr>
          <w:rFonts w:ascii="Courier New" w:hAnsi="Courier New" w:cs="Courier New"/>
        </w:rPr>
      </w:pPr>
      <w:r>
        <w:rPr>
          <w:rFonts w:cs="Courier New" w:ascii="Courier New" w:hAnsi="Courier New"/>
        </w:rPr>
        <w:t>LUTHERAN WORSHIP 2</w:t>
      </w:r>
    </w:p>
    <w:p>
      <w:pPr>
        <w:pStyle w:val="Normal"/>
        <w:jc w:val="center"/>
        <w:rPr>
          <w:rFonts w:ascii="Courier New" w:hAnsi="Courier New" w:cs="Courier New"/>
        </w:rPr>
      </w:pPr>
      <w:r>
        <w:rPr>
          <w:rFonts w:cs="Courier New" w:ascii="Courier New" w:hAnsi="Courier New"/>
        </w:rPr>
        <w:t>61.LW2</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r>
    </w:p>
    <w:p>
      <w:pPr>
        <w:pStyle w:val="PlainText"/>
        <w:tabs>
          <w:tab w:val="clear" w:pos="720"/>
          <w:tab w:val="left" w:pos="3600" w:leader="none"/>
        </w:tabs>
        <w:rPr>
          <w:sz w:val="24"/>
          <w:szCs w:val="24"/>
        </w:rPr>
      </w:pPr>
      <w:r>
        <w:rPr>
          <w:sz w:val="24"/>
          <w:szCs w:val="24"/>
        </w:rPr>
        <w:t>Captioning provided By:</w:t>
        <w:tab/>
        <w:t>Caption First, Inc.</w:t>
      </w:r>
    </w:p>
    <w:p>
      <w:pPr>
        <w:pStyle w:val="PlainText"/>
        <w:tabs>
          <w:tab w:val="clear" w:pos="720"/>
          <w:tab w:val="left" w:pos="3600" w:leader="none"/>
        </w:tabs>
        <w:rPr>
          <w:sz w:val="24"/>
          <w:szCs w:val="24"/>
        </w:rPr>
      </w:pPr>
      <w:r>
        <w:rPr>
          <w:sz w:val="24"/>
          <w:szCs w:val="24"/>
        </w:rPr>
        <w:tab/>
        <w:t>P.O. Box 1924</w:t>
      </w:r>
    </w:p>
    <w:p>
      <w:pPr>
        <w:pStyle w:val="PlainText"/>
        <w:tabs>
          <w:tab w:val="clear" w:pos="720"/>
          <w:tab w:val="left" w:pos="3600" w:leader="none"/>
        </w:tabs>
        <w:rPr>
          <w:sz w:val="24"/>
          <w:szCs w:val="24"/>
        </w:rPr>
      </w:pPr>
      <w:r>
        <w:rPr>
          <w:sz w:val="24"/>
          <w:szCs w:val="24"/>
        </w:rPr>
        <w:tab/>
        <w:t>Lombard, IL 60148</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w:t>
      </w:r>
    </w:p>
    <w:p>
      <w:pPr>
        <w:pStyle w:val="Normal"/>
        <w:rPr>
          <w:rFonts w:ascii="Courier New" w:hAnsi="Courier New" w:cs="Courier New"/>
          <w:color w:val="000000"/>
        </w:rPr>
      </w:pPr>
      <w:r>
        <w:rPr>
          <w:rFonts w:cs="Courier New" w:ascii="Courier New" w:hAnsi="Courier New"/>
          <w:color w:val="000000"/>
        </w:rPr>
        <w:t xml:space="preserve">This text is being provided in a rough draft format. Communication Access Realtime Translation (CART) is provided in order to facilitate communication accessibility and may not be a totally verbatim record of the proceedings. </w:t>
      </w:r>
    </w:p>
    <w:p>
      <w:pPr>
        <w:pStyle w:val="PlainText"/>
        <w:widowControl/>
        <w:jc w:val="center"/>
        <w:rPr>
          <w:sz w:val="24"/>
          <w:szCs w:val="24"/>
        </w:rPr>
      </w:pPr>
      <w:r>
        <w:rPr>
          <w:sz w:val="24"/>
          <w:szCs w:val="24"/>
        </w:rPr>
        <w:t>********</w:t>
      </w:r>
    </w:p>
    <w:p>
      <w:pPr>
        <w:pStyle w:val="PlainText"/>
        <w:widowControl/>
        <w:jc w:val="center"/>
        <w:rPr>
          <w:sz w:val="24"/>
          <w:szCs w:val="24"/>
        </w:rPr>
      </w:pPr>
      <w:r>
        <w:rPr>
          <w:sz w:val="24"/>
          <w:szCs w:val="24"/>
        </w:rPr>
      </w:r>
    </w:p>
    <w:p>
      <w:pPr>
        <w:pStyle w:val="PlainText"/>
        <w:widowControl/>
        <w:rPr>
          <w:sz w:val="24"/>
          <w:szCs w:val="24"/>
        </w:rPr>
      </w:pPr>
      <w:r>
        <w:rPr>
          <w:sz w:val="24"/>
          <w:szCs w:val="24"/>
        </w:rPr>
      </w:r>
    </w:p>
    <w:p>
      <w:pPr>
        <w:pStyle w:val="PlainText"/>
        <w:widowControl/>
        <w:rPr>
          <w:sz w:val="24"/>
          <w:szCs w:val="24"/>
        </w:rPr>
      </w:pPr>
      <w:r>
        <w:rPr>
          <w:sz w:val="24"/>
          <w:szCs w:val="24"/>
        </w:rPr>
      </w:r>
    </w:p>
    <w:p>
      <w:pPr>
        <w:pStyle w:val="Normal1"/>
        <w:rPr>
          <w:rFonts w:ascii="Courier New" w:hAnsi="Courier New" w:cs="Courier New"/>
          <w:sz w:val="24"/>
          <w:szCs w:val="24"/>
        </w:rPr>
      </w:pPr>
      <w:r>
        <w:rPr>
          <w:rFonts w:cs="Courier New" w:ascii="Courier New" w:hAnsi="Courier New"/>
          <w:sz w:val="24"/>
          <w:szCs w:val="24"/>
        </w:rPr>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t;&gt; NICK: I appreciate both Joshua's questions and your responses. Thank you. You use the phrases *Lex orande, lex credende. Would you say that the material we have just been studying sufficiently illustrates the concepts portrayed by these two Latin phrases?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t;&gt; DR. JAMES BRAUER: These phrases summarize the principal, it's a rather simple one, we could almost paraphrase it and say, what you see and hear is what you get. It's what's going on. So *lex orande, lex credende. This is an ancient phrase from *Prosper of Aquitaine. He actually said it in a different phrase, but we like this way of saying it now so we attribute it to him even though he didn't say it that way, meaning that what people pray is what they believe. So if you would walk into a worshiping congregation and you listened over a period of two or three services, well, even one, to what it is that they do within that service, in their words and actions, you would understand what it is they’re believing. That's why you can summarize what's going on in liturgy with this phrase *lex orande, lex credende.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What we would hope to happen for pastors is that the Lutheran principles we laid out earlier would apply to what's happening so the pastor is ordering that worship to say only what God says. That border, that shield that surrounds the word of God, staying within that and that it’s delivering the gifts of God by having appropriate moments of word and sacrament and only what God has promised, not something made up by humans. likewise that there are opportunities for the person of faith to join this with their own prayer and praise asking for the mercy of God, praising God for his mercy in Jesus Christ.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And all the way through it, actually to believe what is being offered. So *lex orande lex credende is kind of a way of saying how these two fit together. When it's not believed; it's not good. When people refuse to pray it; it's not what we intend. We want these two to be combined and be entirely of God and what he gives to us in his word and sacraments to us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UGHLY EDITED COPY</w:t>
      </w:r>
    </w:p>
    <w:p>
      <w:pPr>
        <w:pStyle w:val="Normal"/>
        <w:jc w:val="center"/>
        <w:rPr>
          <w:rFonts w:ascii="Courier New" w:hAnsi="Courier New" w:cs="Courier New"/>
        </w:rPr>
      </w:pPr>
      <w:r>
        <w:rPr>
          <w:rFonts w:cs="Courier New" w:ascii="Courier New" w:hAnsi="Courier New"/>
        </w:rPr>
        <w:t>LUTHERAN WORSHIP 2</w:t>
      </w:r>
    </w:p>
    <w:p>
      <w:pPr>
        <w:pStyle w:val="Normal"/>
        <w:jc w:val="center"/>
        <w:rPr>
          <w:rFonts w:ascii="Courier New" w:hAnsi="Courier New" w:cs="Courier New"/>
        </w:rPr>
      </w:pPr>
      <w:r>
        <w:rPr>
          <w:rFonts w:cs="Courier New" w:ascii="Courier New" w:hAnsi="Courier New"/>
        </w:rPr>
        <w:t>62.LW2</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r>
    </w:p>
    <w:p>
      <w:pPr>
        <w:pStyle w:val="PlainText"/>
        <w:tabs>
          <w:tab w:val="clear" w:pos="720"/>
          <w:tab w:val="left" w:pos="3600" w:leader="none"/>
        </w:tabs>
        <w:rPr>
          <w:sz w:val="24"/>
          <w:szCs w:val="24"/>
        </w:rPr>
      </w:pPr>
      <w:r>
        <w:rPr>
          <w:sz w:val="24"/>
          <w:szCs w:val="24"/>
        </w:rPr>
        <w:t>Captioning provided By:</w:t>
        <w:tab/>
        <w:t>Caption First, Inc.</w:t>
      </w:r>
    </w:p>
    <w:p>
      <w:pPr>
        <w:pStyle w:val="PlainText"/>
        <w:tabs>
          <w:tab w:val="clear" w:pos="720"/>
          <w:tab w:val="left" w:pos="3600" w:leader="none"/>
        </w:tabs>
        <w:rPr>
          <w:sz w:val="24"/>
          <w:szCs w:val="24"/>
        </w:rPr>
      </w:pPr>
      <w:r>
        <w:rPr>
          <w:sz w:val="24"/>
          <w:szCs w:val="24"/>
        </w:rPr>
        <w:tab/>
        <w:t>P.O. Box 1924</w:t>
      </w:r>
    </w:p>
    <w:p>
      <w:pPr>
        <w:pStyle w:val="PlainText"/>
        <w:tabs>
          <w:tab w:val="clear" w:pos="720"/>
          <w:tab w:val="left" w:pos="3600" w:leader="none"/>
        </w:tabs>
        <w:rPr>
          <w:sz w:val="24"/>
          <w:szCs w:val="24"/>
        </w:rPr>
      </w:pPr>
      <w:r>
        <w:rPr>
          <w:sz w:val="24"/>
          <w:szCs w:val="24"/>
        </w:rPr>
        <w:tab/>
        <w:t>Lombard, IL 60148</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w:t>
      </w:r>
    </w:p>
    <w:p>
      <w:pPr>
        <w:pStyle w:val="Normal"/>
        <w:rPr>
          <w:rFonts w:ascii="Courier New" w:hAnsi="Courier New" w:cs="Courier New"/>
          <w:color w:val="000000"/>
        </w:rPr>
      </w:pPr>
      <w:r>
        <w:rPr>
          <w:rFonts w:cs="Courier New" w:ascii="Courier New" w:hAnsi="Courier New"/>
          <w:color w:val="000000"/>
        </w:rPr>
        <w:t xml:space="preserve">This text is being provided in a rough draft format. Communication Access Realtime Translation (CART) is provided in order to facilitate communication accessibility and may not be a totally verbatim record of the proceedings. </w:t>
      </w:r>
    </w:p>
    <w:p>
      <w:pPr>
        <w:pStyle w:val="PlainText"/>
        <w:widowControl/>
        <w:jc w:val="center"/>
        <w:rPr>
          <w:sz w:val="24"/>
          <w:szCs w:val="24"/>
        </w:rPr>
      </w:pPr>
      <w:r>
        <w:rPr>
          <w:sz w:val="24"/>
          <w:szCs w:val="24"/>
        </w:rPr>
        <w:t>********</w:t>
      </w:r>
    </w:p>
    <w:p>
      <w:pPr>
        <w:pStyle w:val="PlainText"/>
        <w:widowControl/>
        <w:jc w:val="center"/>
        <w:rPr>
          <w:sz w:val="24"/>
          <w:szCs w:val="24"/>
        </w:rPr>
      </w:pPr>
      <w:r>
        <w:rPr>
          <w:sz w:val="24"/>
          <w:szCs w:val="24"/>
        </w:rPr>
      </w:r>
    </w:p>
    <w:p>
      <w:pPr>
        <w:pStyle w:val="PlainText"/>
        <w:widowControl/>
        <w:rPr>
          <w:sz w:val="24"/>
          <w:szCs w:val="24"/>
        </w:rPr>
      </w:pPr>
      <w:r>
        <w:rPr>
          <w:sz w:val="24"/>
          <w:szCs w:val="24"/>
        </w:rPr>
      </w:r>
    </w:p>
    <w:p>
      <w:pPr>
        <w:pStyle w:val="Normal1"/>
        <w:spacing w:lineRule="atLeast" w:line="254"/>
        <w:rPr>
          <w:rFonts w:ascii="Courier New" w:hAnsi="Courier New" w:cs="Courier New"/>
          <w:shd w:fill="FFFFFF" w:val="clear"/>
        </w:rPr>
      </w:pPr>
      <w:r>
        <w:rPr>
          <w:rFonts w:eastAsia="Courier New" w:cs="Courier New" w:ascii="Courier New" w:hAnsi="Courier New"/>
          <w:shd w:fill="FFFFFF" w:val="clear"/>
        </w:rPr>
        <w:t xml:space="preserve">  </w:t>
      </w:r>
      <w:r>
        <w:rPr>
          <w:rFonts w:cs="Courier New" w:ascii="Courier New" w:hAnsi="Courier New"/>
          <w:shd w:fill="FFFFFF" w:val="clear"/>
        </w:rPr>
        <w:t xml:space="preserve">&gt;&gt; DAVID: I would like to go in a slightly new direction. How do the confessional principles help us with questions of place and furnishings for worship?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eastAsia="Courier New" w:cs="Courier New" w:ascii="Courier New" w:hAnsi="Courier New"/>
          <w:shd w:fill="FFFFFF" w:val="clear"/>
        </w:rPr>
        <w:t xml:space="preserve">  </w:t>
      </w:r>
      <w:r>
        <w:rPr>
          <w:rFonts w:cs="Courier New" w:ascii="Courier New" w:hAnsi="Courier New"/>
          <w:shd w:fill="FFFFFF" w:val="clear"/>
        </w:rPr>
        <w:t xml:space="preserve">&gt;&gt; DR. JAMES BRAUER: Good question. Place, furnishings, and the principles. Our central principle, as you recall, is that Christian worship develops around this justification by grace through faith. Since God's actions are central in this, the place of worship often is going to feature the places where God acts. Now, it's true, Christians can worship most anywhere. We've had services, at least I've been to them, out in the open in a field. We just set up the stage and things that we need and people gather and do the service. We know that early Christians could worship in a house. We know that they could even worship in the catacombs. I've worshiped in a gym that simply had the lines removed from the floor. This doesn't make the event.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But when we want a place to come and worship regularly, we have certain arrangements that we want to say what's important to us. So the central idea is this: that the means of grace places are the places of God in the room. So in this space, we have here an altar. We have a pulpit. We don't happen to have a font in this room, but in a typical congregation, there will be a font also. The word, the preaching, can have a lectern or pulpit. The sacrament can have a font and then the altar for a place for the Lord's Supper to be distributed from.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Those become the central places. God is among us with his means of grace doing his work by the power of the Holy Spirit. This is what we want to be going on. This is reflected in a little hymn that *Jarislad Vida wrote for the dedication of our chapel here at Concordia Seminary St. Louis. I'm not going to read all the stanzas, but at the font he wrote for us, "Here at the font, we pause to mark the start and cause of our new life in Christ. We are new creatures now, coheirs of God's sure vow. Where God is, there is life. Each time the sign is made, each time your name is said when fear or pain is rife recall this child you are that God is never far. Where God is, there is life." So the font is our birthplace.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Now, the altar is the place of the feast. So we can have words like this reflect what goes on there. "Come home, our Father calls, beloved prodigals, come to the happy feast. See everything prepared, no cost, no effort spared. Where God is, there is peace. Once lost, now reconciled, each one God's precious child. The blessings never cease in the God's close family of caring unity. Where God is, there is peace.” And so we say the peace of the Lord be with you always as we move toward the altar and receiving.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Also the place of the word, and here we think the pulpit. "The word who made all things whose praise creation sings who sends the spirit dove reveals the heart and mind of God for mankind. Where God is, there is love. God's Angels still proclaim that one that saving name in whom we live and move, who hears them and believes eternal life receives. Where God is, there is love. So that the whole house,” as he puts it in his final stanza, "This house with all its parts reflects in faithful hearts the glory of the Lord what memories are stirred by sight and sound and word to glorify the Lord. "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The glory of the Lord is what he did in Jesus Christ. When it is preached, it is the glory of the Lord. When it's delivered in word and sacrament, it is the glory of the Lord. When it’s praised, when it’s prayed into the lives of people, it is the glory of the Lord. This is what he wants done. That's what those are central places among us. Obviously, there's going to be a place for people. There's going to be places for music to be made and there added to the spaces. So the central principle at work is this: that God is justifying us by grace through faith as we hear and receive him and his forgiveness in each occasion. And that's what he wants to be going on. So his places are central. </w:t>
      </w:r>
    </w:p>
    <w:p>
      <w:pPr>
        <w:pStyle w:val="Normal"/>
        <w:rPr>
          <w:rFonts w:ascii="Courier New" w:hAnsi="Courier New" w:cs="Courier New"/>
          <w:shd w:fill="FFFFFF" w:val="clear"/>
        </w:rPr>
      </w:pPr>
      <w:r>
        <w:rPr>
          <w:rFonts w:cs="Courier New" w:ascii="Courier New" w:hAnsi="Courier New"/>
          <w:shd w:fill="FFFFFF" w:val="clear"/>
        </w:rPr>
      </w:r>
    </w:p>
    <w:p>
      <w:pPr>
        <w:pStyle w:val="Normal"/>
        <w:jc w:val="center"/>
        <w:rPr>
          <w:rFonts w:ascii="Courier New" w:hAnsi="Courier New" w:cs="Courier New"/>
        </w:rPr>
      </w:pPr>
      <w:r>
        <w:rPr>
          <w:rFonts w:cs="Courier New" w:ascii="Courier New" w:hAnsi="Courier New"/>
        </w:rPr>
        <w:t>ROUGHLY EDITED COPY</w:t>
      </w:r>
    </w:p>
    <w:p>
      <w:pPr>
        <w:pStyle w:val="Normal"/>
        <w:jc w:val="center"/>
        <w:rPr>
          <w:rFonts w:ascii="Courier New" w:hAnsi="Courier New" w:cs="Courier New"/>
        </w:rPr>
      </w:pPr>
      <w:r>
        <w:rPr>
          <w:rFonts w:cs="Courier New" w:ascii="Courier New" w:hAnsi="Courier New"/>
        </w:rPr>
        <w:t>LUTHERAN WORSHIP 2</w:t>
      </w:r>
    </w:p>
    <w:p>
      <w:pPr>
        <w:pStyle w:val="Normal"/>
        <w:jc w:val="center"/>
        <w:rPr>
          <w:rFonts w:ascii="Courier New" w:hAnsi="Courier New" w:cs="Courier New"/>
        </w:rPr>
      </w:pPr>
      <w:r>
        <w:rPr>
          <w:rFonts w:cs="Courier New" w:ascii="Courier New" w:hAnsi="Courier New"/>
        </w:rPr>
        <w:t>63.LW2</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r>
    </w:p>
    <w:p>
      <w:pPr>
        <w:pStyle w:val="PlainText"/>
        <w:tabs>
          <w:tab w:val="clear" w:pos="720"/>
          <w:tab w:val="left" w:pos="3600" w:leader="none"/>
        </w:tabs>
        <w:rPr>
          <w:sz w:val="24"/>
          <w:szCs w:val="24"/>
        </w:rPr>
      </w:pPr>
      <w:r>
        <w:rPr>
          <w:sz w:val="24"/>
          <w:szCs w:val="24"/>
        </w:rPr>
        <w:t>Captioning provided By:</w:t>
        <w:tab/>
        <w:t>Caption First, Inc.</w:t>
      </w:r>
    </w:p>
    <w:p>
      <w:pPr>
        <w:pStyle w:val="PlainText"/>
        <w:tabs>
          <w:tab w:val="clear" w:pos="720"/>
          <w:tab w:val="left" w:pos="3600" w:leader="none"/>
        </w:tabs>
        <w:rPr>
          <w:sz w:val="24"/>
          <w:szCs w:val="24"/>
        </w:rPr>
      </w:pPr>
      <w:r>
        <w:rPr>
          <w:sz w:val="24"/>
          <w:szCs w:val="24"/>
        </w:rPr>
        <w:tab/>
        <w:t>P.O. Box 1924</w:t>
      </w:r>
    </w:p>
    <w:p>
      <w:pPr>
        <w:pStyle w:val="PlainText"/>
        <w:tabs>
          <w:tab w:val="clear" w:pos="720"/>
          <w:tab w:val="left" w:pos="3600" w:leader="none"/>
        </w:tabs>
        <w:rPr>
          <w:sz w:val="24"/>
          <w:szCs w:val="24"/>
        </w:rPr>
      </w:pPr>
      <w:r>
        <w:rPr>
          <w:sz w:val="24"/>
          <w:szCs w:val="24"/>
        </w:rPr>
        <w:tab/>
        <w:t>Lombard, IL 60148</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w:t>
      </w:r>
    </w:p>
    <w:p>
      <w:pPr>
        <w:pStyle w:val="Normal"/>
        <w:rPr>
          <w:rFonts w:ascii="Courier New" w:hAnsi="Courier New" w:cs="Courier New"/>
          <w:color w:val="000000"/>
        </w:rPr>
      </w:pPr>
      <w:r>
        <w:rPr>
          <w:rFonts w:cs="Courier New" w:ascii="Courier New" w:hAnsi="Courier New"/>
          <w:color w:val="000000"/>
        </w:rPr>
        <w:t xml:space="preserve">This text is being provided in a rough draft format. Communication Access Realtime Translation (CART) is provided in order to facilitate communication accessibility and may not be a totally verbatim record of the proceedings. </w:t>
      </w:r>
    </w:p>
    <w:p>
      <w:pPr>
        <w:pStyle w:val="PlainText"/>
        <w:widowControl/>
        <w:jc w:val="center"/>
        <w:rPr>
          <w:sz w:val="24"/>
          <w:szCs w:val="24"/>
        </w:rPr>
      </w:pPr>
      <w:r>
        <w:rPr>
          <w:sz w:val="24"/>
          <w:szCs w:val="24"/>
        </w:rPr>
        <w:t>********</w:t>
      </w:r>
    </w:p>
    <w:p>
      <w:pPr>
        <w:pStyle w:val="PlainText"/>
        <w:widowControl/>
        <w:jc w:val="center"/>
        <w:rPr>
          <w:sz w:val="24"/>
          <w:szCs w:val="24"/>
        </w:rPr>
      </w:pPr>
      <w:r>
        <w:rPr>
          <w:sz w:val="24"/>
          <w:szCs w:val="24"/>
        </w:rPr>
      </w:r>
    </w:p>
    <w:p>
      <w:pPr>
        <w:pStyle w:val="PlainText"/>
        <w:widowControl/>
        <w:rPr>
          <w:sz w:val="24"/>
          <w:szCs w:val="24"/>
        </w:rPr>
      </w:pPr>
      <w:r>
        <w:rPr>
          <w:sz w:val="24"/>
          <w:szCs w:val="24"/>
        </w:rPr>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t;&gt; PAUL: That's helpful. Thank you. Let me build on David's question. How do the confessional principles guide decisions about artwork in worship spaces? </w:t>
      </w:r>
    </w:p>
    <w:p>
      <w:pPr>
        <w:pStyle w:val="Normal1"/>
        <w:rPr>
          <w:rFonts w:ascii="Courier New" w:hAnsi="Courier New" w:eastAsia="Courier New" w:cs="Courier New"/>
        </w:rPr>
      </w:pPr>
      <w:r>
        <w:rPr>
          <w:rFonts w:eastAsia="Courier New" w:cs="Courier New" w:ascii="Courier New" w:hAnsi="Courier New"/>
        </w:rPr>
        <w:t xml:space="preserve"> </w:t>
      </w:r>
    </w:p>
    <w:p>
      <w:pPr>
        <w:pStyle w:val="Normal1"/>
        <w:tabs>
          <w:tab w:val="clear" w:pos="720"/>
          <w:tab w:val="left" w:pos="63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t;&gt; DR. JAMES BRAUER: Well, the principles lead us to know what is really central, what God does among us. And to think about the art we want to place there, whatever that be, whether it's handcrafted by people in the congregation or some art piece that has been used many times in other places that they can place in that space or whether it's a commissioned work, it can actually function to be part and parcel of our central principles.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Now, maybe to get at some key questions there, I have two crosses. The first one I lift up is a fine piece of work done in wood. And here we see that the artist has taken the central cross shape and has made creative features at the end of each part that are quite elaborate. They don't have much to do with the central shape of it, but they make it special and an interesting object to look at. And then the weight of it is somewhat made slimmer by having cut away of some material along this interesting shape. It's not squared off. It has a lot of curves in this design. It's a cross. What does the cross remind us of? The one who died there, our Lord Jesus Christ. In this case, just the cross with curlicues.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Now, here's a cross that has a corpus on it. It's a stylized corpus. The cross is very plain. It's the shape that tells us right away that it's a cross with the body on it. There are two arms with what look like nails or remind us of nails. Two legs and ankles, we see some nail-like features to remind us of that. There is on the side of the corpus a little hole placed there to remind us of the wound in the side. So this is an image of the dead Christ. The wound confirms that it is after death. Indeed, this says somewhat more completely he died.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Which is better? Would it be a cross that is empty and curlicued, interesting shape without a Corpus? Or would it be the one that has a Corpus on that. I think you could argue either way. If you want my personal opinion, I think the cross is meant to show us that it was an instrument of death. So if we would study the history of altars in Lutheran churches through the centuries, we’d discover that almost always people put a cross with a corpus there. It's only in the last half century that we got to the empty cross as a central design in many places.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Now, what are we trying to do when we place such an object in the worship space? Well, it's quite obvious with this that we want them to think of the things of God, the mystery and the incarnation, that he would send his Son, in this case, that he would let his son be put to death in our place. And that this would be a central thing, an object that is of torture and death is central to our faith and life. Not a pleasant thought, in a way. But once you know what it means, it is a pleasant thought. And for one that we can give great thanks again and again.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Now, other objects can be chosen to tell the stories of faith in the Old Testament, stories of faith in the New Testament, to remind us of God's actions on this earth, God's words. You can even take banners and put texts on them to remind us of words. So we can continually invent things, but generally, they’re going to be things that point us toward God and what he does, even decorating the objects in the space. For example, to remind us on the front of the pulpit with a symbol of the Holy Spirit. Or to take the Luther symbol that we looked at before with the heart and a cross in the middle and the flower petals, once that's taught, people can rehearse the story that goes with it. So it has a power that can get connected then in our principles to the giving out of the word. It can even be kind of an evoking of the praise of God by looking at it. Powerfully connected when used in a wise way.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UGHLY EDITED COPY</w:t>
      </w:r>
    </w:p>
    <w:p>
      <w:pPr>
        <w:pStyle w:val="Normal"/>
        <w:jc w:val="center"/>
        <w:rPr>
          <w:rFonts w:ascii="Courier New" w:hAnsi="Courier New" w:cs="Courier New"/>
        </w:rPr>
      </w:pPr>
      <w:r>
        <w:rPr>
          <w:rFonts w:cs="Courier New" w:ascii="Courier New" w:hAnsi="Courier New"/>
        </w:rPr>
        <w:t>LUTHERAN WORSHIP 2</w:t>
      </w:r>
    </w:p>
    <w:p>
      <w:pPr>
        <w:pStyle w:val="Normal"/>
        <w:jc w:val="center"/>
        <w:rPr>
          <w:rFonts w:ascii="Courier New" w:hAnsi="Courier New" w:cs="Courier New"/>
        </w:rPr>
      </w:pPr>
      <w:r>
        <w:rPr>
          <w:rFonts w:cs="Courier New" w:ascii="Courier New" w:hAnsi="Courier New"/>
        </w:rPr>
        <w:t>64.LW2</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r>
    </w:p>
    <w:p>
      <w:pPr>
        <w:pStyle w:val="PlainText"/>
        <w:tabs>
          <w:tab w:val="clear" w:pos="720"/>
          <w:tab w:val="left" w:pos="3600" w:leader="none"/>
        </w:tabs>
        <w:rPr>
          <w:sz w:val="24"/>
          <w:szCs w:val="24"/>
        </w:rPr>
      </w:pPr>
      <w:r>
        <w:rPr>
          <w:sz w:val="24"/>
          <w:szCs w:val="24"/>
        </w:rPr>
        <w:t>Captioning provided By:</w:t>
        <w:tab/>
        <w:t>Caption First, Inc.</w:t>
      </w:r>
    </w:p>
    <w:p>
      <w:pPr>
        <w:pStyle w:val="PlainText"/>
        <w:tabs>
          <w:tab w:val="clear" w:pos="720"/>
          <w:tab w:val="left" w:pos="3600" w:leader="none"/>
        </w:tabs>
        <w:rPr>
          <w:sz w:val="24"/>
          <w:szCs w:val="24"/>
        </w:rPr>
      </w:pPr>
      <w:r>
        <w:rPr>
          <w:sz w:val="24"/>
          <w:szCs w:val="24"/>
        </w:rPr>
        <w:tab/>
        <w:t>P.O. Box 1924</w:t>
      </w:r>
    </w:p>
    <w:p>
      <w:pPr>
        <w:pStyle w:val="PlainText"/>
        <w:tabs>
          <w:tab w:val="clear" w:pos="720"/>
          <w:tab w:val="left" w:pos="3600" w:leader="none"/>
        </w:tabs>
        <w:rPr>
          <w:sz w:val="24"/>
          <w:szCs w:val="24"/>
        </w:rPr>
      </w:pPr>
      <w:r>
        <w:rPr>
          <w:sz w:val="24"/>
          <w:szCs w:val="24"/>
        </w:rPr>
        <w:tab/>
        <w:t>Lombard, IL 60148</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w:t>
      </w:r>
    </w:p>
    <w:p>
      <w:pPr>
        <w:pStyle w:val="Normal"/>
        <w:rPr>
          <w:rFonts w:ascii="Courier New" w:hAnsi="Courier New" w:cs="Courier New"/>
          <w:color w:val="000000"/>
        </w:rPr>
      </w:pPr>
      <w:r>
        <w:rPr>
          <w:rFonts w:cs="Courier New" w:ascii="Courier New" w:hAnsi="Courier New"/>
          <w:color w:val="000000"/>
        </w:rPr>
        <w:t xml:space="preserve">This text is being provided in a rough draft format. Communication Access Realtime Translation (CART) is provided in order to facilitate communication accessibility and may not be a totally verbatim record of the proceedings. </w:t>
      </w:r>
    </w:p>
    <w:p>
      <w:pPr>
        <w:pStyle w:val="PlainText"/>
        <w:widowControl/>
        <w:jc w:val="center"/>
        <w:rPr>
          <w:sz w:val="24"/>
          <w:szCs w:val="24"/>
        </w:rPr>
      </w:pPr>
      <w:r>
        <w:rPr>
          <w:sz w:val="24"/>
          <w:szCs w:val="24"/>
        </w:rPr>
        <w:t>********</w:t>
      </w:r>
    </w:p>
    <w:p>
      <w:pPr>
        <w:pStyle w:val="PlainText"/>
        <w:widowControl/>
        <w:jc w:val="center"/>
        <w:rPr>
          <w:sz w:val="24"/>
          <w:szCs w:val="24"/>
        </w:rPr>
      </w:pPr>
      <w:r>
        <w:rPr>
          <w:sz w:val="24"/>
          <w:szCs w:val="24"/>
        </w:rPr>
      </w:r>
    </w:p>
    <w:p>
      <w:pPr>
        <w:pStyle w:val="PlainText"/>
        <w:widowControl/>
        <w:rPr>
          <w:sz w:val="24"/>
          <w:szCs w:val="24"/>
        </w:rPr>
      </w:pPr>
      <w:r>
        <w:rPr>
          <w:sz w:val="24"/>
          <w:szCs w:val="24"/>
        </w:rPr>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t;&gt; NICK: In his writings, Luther places very high value on music stating that it is a gift of God and possesses great power. How do his observations help pastors, congregations, and musicians in our time?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t;&gt; DR. JAMES BRAUER: It's good to ask about music. We just did kind of the visual art, and Luther made a couple comments on that. But he made some really significant comments on music so to explore music from Luther's viewpoint for Lutherans is very helpful.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Now, I have here the Volume 53 from Luther's works, on Liturgy and Hymns. And he wrote prefaces to hymnals. And this is primarily where we find some very fine quotes. Page 316, if you happen to own this, we find these words about using song. He looks to 1 Corinthians 14 and Colossians 3 and says, “St. Paul himself instituted this namely, to sing spiritual songs and psalms heartily unto the Lord so that God's words in Christian teaching might be instilled and implanted in many ways.” I think that's his central notion about the power of music in worship that it connects to the word. And we'll be coming back to that. </w:t>
      </w:r>
    </w:p>
    <w:p>
      <w:pPr>
        <w:pStyle w:val="Normal1"/>
        <w:tabs>
          <w:tab w:val="clear" w:pos="720"/>
          <w:tab w:val="left" w:pos="4785" w:leader="none"/>
        </w:tabs>
        <w:rPr>
          <w:rFonts w:ascii="Courier New" w:hAnsi="Courier New" w:cs="Courier New"/>
        </w:rPr>
      </w:pPr>
      <w:r>
        <w:rPr>
          <w:rFonts w:cs="Courier New" w:ascii="Courier New" w:hAnsi="Courier New"/>
        </w:rPr>
        <w:tab/>
      </w:r>
    </w:p>
    <w:p>
      <w:pPr>
        <w:pStyle w:val="Normal1"/>
        <w:rPr>
          <w:rFonts w:ascii="Courier New" w:hAnsi="Courier New" w:cs="Courier New"/>
        </w:rPr>
      </w:pPr>
      <w:r>
        <w:rPr>
          <w:rFonts w:cs="Courier New" w:ascii="Courier New" w:hAnsi="Courier New"/>
        </w:rPr>
        <w:t xml:space="preserve">He also says, in the same writing, “I want to give an incentive that people can do better, have with the help of others, compiled several hymns so that the Holy Gospel, which now by the grace of God has arisen anew maybe noised and spread abroad.” So he sees this as an evangelical evangelism kind of move. And it focuses on Jesus as he says in these words, “That we should know nothing to sing or say save Jesus Christ our savior.” It's pretty clear that it connects to the gospel. Powerful words.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If we turn further in these prefaces to Page 321, we see a great focus on the music itself. “I would like certainly to praise music with all my heart as the excellent gift of God which it is and to commend it to everyone." It's interesting. He sees this not as we do today as something that is our music, but he views this as God's gift to us. It belongs to him first. That's kind of different in society when we do so much listening alone that this is actually God's. It's an excellent gift. He commends it. And he continues with that thought, just picking out a few sentences here. "First then, looking at music itself, you will find that from the beginning of the world, it has been instilled and planted in all creatures individually and collectively. Nothing is without sound or harmony." Even as the medieval university taught that the orbiting of the planets, it's thought of as a musical event. Now, how would they think that? When you have two tones sounding at once, there is a ratio between those tones, a number, and if somebody studies music, these intervals, in a sense, are things you begin to learn to control. So this is like a philosophical concept.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Then we can think of structures like even a DNA in a very complicated arrangement. These are almost mathematical designs, structures. And so he's thinking here that God has put things into this kind of arrangement, harmony, that can be used by us.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And he says, "Music is still more wonderful in living things, especially birds so that David, the most musical of all the kings and minstrel of God in deepest wonder and spiritual exaltation praised the astounding arts and the ease of songs by birds." In the next paragraph, "That the human voice above all is abundant and incomprehensible as a sign of the wisdom of our creator." So that moves him to the notion that you can make the sounds of music and the sounds of words. And you bring these two together out of the mouth, you have done something that is of great benefit to us. To put the praise or the making of music of God next to the word. So this is like the highest use of the arts. “Namely, that next to the word of God, music deserves the highest praise.” This is page 323. So he's thinking if God's word is our great treasure, the thing you're going to put next to it is music. Now, this is a pretty high place for arts. And he praises especially artistic music, Page 324. "When musical learning is added to all this, namely the using of music, and artistic music which corrects, develops, refines the natural music, then at last it is possible to taste with wonder that not to comprehend God's absolute and perfect wisdom and his wondrous work of music.” So music is a gift so marvelous that when it's used artistically, this just causes individuals who experience wonderfully designed music to just be in awe and wonder at such a creative thing given to us.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And then on the same page at the bottom he gives a warning. And this is worth reminding. "Take special care to shun perverted minds who prostitute this lovely gift of nature and of art with their erotic rantings. And be quite assured that none but the devil goads them on to defy their very nature which would and should praise God its maker with this gift so that these”--he doesn't mince any words—“these bastards purloin the gift of God and use it to worship the foe of God, the enemy of nature and of this lovely art." Pretty stern and pointed warning. </w:t>
      </w:r>
    </w:p>
    <w:p>
      <w:pPr>
        <w:pStyle w:val="Normal1"/>
        <w:jc w:val="center"/>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We could go to Page 328 as well and see how art is used in funerals. I think this is really a great insight. He looks at funerals as done under the Roman Catholics, that practice that he knew in his youth, and he says on Page 328, "We want the beautiful art of music to be properly used to serve her dear creator and as Christians. Thereby, he is praised and honored, and we are made better and stronger in faith when his holy word is impressed upon our hearts by sweet music." What they had done is they had made quite a ceremony out of a funeral. But it was so mournful that he urges and gives three pages of text of hope and texts to write music about, quotations from scripture, such as Christ is my life and dying my gain, Philippians 1:21, that he urges people to use music in this way in a powerful connection between the sounds and the words that a human mouth can employ.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UGHLY EDITED COPY</w:t>
      </w:r>
    </w:p>
    <w:p>
      <w:pPr>
        <w:pStyle w:val="Normal"/>
        <w:jc w:val="center"/>
        <w:rPr>
          <w:rFonts w:ascii="Courier New" w:hAnsi="Courier New" w:cs="Courier New"/>
        </w:rPr>
      </w:pPr>
      <w:r>
        <w:rPr>
          <w:rFonts w:cs="Courier New" w:ascii="Courier New" w:hAnsi="Courier New"/>
        </w:rPr>
        <w:t>LUTHERAN WORSHIP 2</w:t>
      </w:r>
    </w:p>
    <w:p>
      <w:pPr>
        <w:pStyle w:val="Normal"/>
        <w:jc w:val="center"/>
        <w:rPr>
          <w:rFonts w:ascii="Courier New" w:hAnsi="Courier New" w:cs="Courier New"/>
        </w:rPr>
      </w:pPr>
      <w:r>
        <w:rPr>
          <w:rFonts w:cs="Courier New" w:ascii="Courier New" w:hAnsi="Courier New"/>
        </w:rPr>
        <w:t>65.LW2</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r>
    </w:p>
    <w:p>
      <w:pPr>
        <w:pStyle w:val="PlainText"/>
        <w:tabs>
          <w:tab w:val="clear" w:pos="720"/>
          <w:tab w:val="left" w:pos="3600" w:leader="none"/>
        </w:tabs>
        <w:rPr>
          <w:sz w:val="24"/>
          <w:szCs w:val="24"/>
        </w:rPr>
      </w:pPr>
      <w:r>
        <w:rPr>
          <w:sz w:val="24"/>
          <w:szCs w:val="24"/>
        </w:rPr>
        <w:t>Captioning provided By:</w:t>
        <w:tab/>
        <w:t>Caption First, Inc.</w:t>
      </w:r>
    </w:p>
    <w:p>
      <w:pPr>
        <w:pStyle w:val="PlainText"/>
        <w:tabs>
          <w:tab w:val="clear" w:pos="720"/>
          <w:tab w:val="left" w:pos="3600" w:leader="none"/>
        </w:tabs>
        <w:rPr>
          <w:sz w:val="24"/>
          <w:szCs w:val="24"/>
        </w:rPr>
      </w:pPr>
      <w:r>
        <w:rPr>
          <w:sz w:val="24"/>
          <w:szCs w:val="24"/>
        </w:rPr>
        <w:tab/>
        <w:t>P.O. Box 1924</w:t>
      </w:r>
    </w:p>
    <w:p>
      <w:pPr>
        <w:pStyle w:val="PlainText"/>
        <w:tabs>
          <w:tab w:val="clear" w:pos="720"/>
          <w:tab w:val="left" w:pos="3600" w:leader="none"/>
        </w:tabs>
        <w:rPr>
          <w:sz w:val="24"/>
          <w:szCs w:val="24"/>
        </w:rPr>
      </w:pPr>
      <w:r>
        <w:rPr>
          <w:sz w:val="24"/>
          <w:szCs w:val="24"/>
        </w:rPr>
        <w:tab/>
        <w:t>Lombard, IL 60148</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w:t>
      </w:r>
    </w:p>
    <w:p>
      <w:pPr>
        <w:pStyle w:val="Normal"/>
        <w:rPr>
          <w:rFonts w:ascii="Courier New" w:hAnsi="Courier New" w:cs="Courier New"/>
          <w:color w:val="000000"/>
        </w:rPr>
      </w:pPr>
      <w:r>
        <w:rPr>
          <w:rFonts w:cs="Courier New" w:ascii="Courier New" w:hAnsi="Courier New"/>
          <w:color w:val="000000"/>
        </w:rPr>
        <w:t xml:space="preserve">This text is being provided in a rough draft format. Communication Access Realtime Translation (CART) is provided in order to facilitate communication accessibility and may not be a totally verbatim record of the proceedings. </w:t>
      </w:r>
    </w:p>
    <w:p>
      <w:pPr>
        <w:pStyle w:val="PlainText"/>
        <w:widowControl/>
        <w:jc w:val="center"/>
        <w:rPr>
          <w:sz w:val="24"/>
          <w:szCs w:val="24"/>
        </w:rPr>
      </w:pPr>
      <w:r>
        <w:rPr>
          <w:sz w:val="24"/>
          <w:szCs w:val="24"/>
        </w:rPr>
        <w:t>********</w:t>
      </w:r>
    </w:p>
    <w:p>
      <w:pPr>
        <w:pStyle w:val="PlainText"/>
        <w:widowControl/>
        <w:jc w:val="center"/>
        <w:rPr>
          <w:sz w:val="24"/>
          <w:szCs w:val="24"/>
        </w:rPr>
      </w:pPr>
      <w:r>
        <w:rPr>
          <w:sz w:val="24"/>
          <w:szCs w:val="24"/>
        </w:rPr>
      </w:r>
    </w:p>
    <w:p>
      <w:pPr>
        <w:pStyle w:val="PlainText"/>
        <w:widowControl/>
        <w:rPr>
          <w:sz w:val="24"/>
          <w:szCs w:val="24"/>
        </w:rPr>
      </w:pPr>
      <w:r>
        <w:rPr>
          <w:sz w:val="24"/>
          <w:szCs w:val="24"/>
        </w:rPr>
      </w:r>
    </w:p>
    <w:p>
      <w:pPr>
        <w:pStyle w:val="Normal1"/>
        <w:spacing w:lineRule="atLeast" w:line="254"/>
        <w:rPr>
          <w:rFonts w:ascii="Courier New" w:hAnsi="Courier New" w:cs="Courier New"/>
          <w:shd w:fill="FFFFFF" w:val="clear"/>
        </w:rPr>
      </w:pPr>
      <w:r>
        <w:rPr>
          <w:rFonts w:eastAsia="Courier New" w:cs="Courier New" w:ascii="Courier New" w:hAnsi="Courier New"/>
          <w:shd w:fill="FFFFFF" w:val="clear"/>
        </w:rPr>
        <w:t xml:space="preserve">  </w:t>
      </w:r>
      <w:r>
        <w:rPr>
          <w:rFonts w:cs="Courier New" w:ascii="Courier New" w:hAnsi="Courier New"/>
          <w:shd w:fill="FFFFFF" w:val="clear"/>
        </w:rPr>
        <w:t xml:space="preserve">&gt;&gt; PAUL: Thank you for your response to Nick’s question. Along those same lines, how do the confessional principles assist with choices about music for worship?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eastAsia="Courier New" w:cs="Courier New" w:ascii="Courier New" w:hAnsi="Courier New"/>
          <w:shd w:fill="FFFFFF" w:val="clear"/>
        </w:rPr>
        <w:t xml:space="preserve">  </w:t>
      </w:r>
      <w:r>
        <w:rPr>
          <w:rFonts w:cs="Courier New" w:ascii="Courier New" w:hAnsi="Courier New"/>
          <w:shd w:fill="FFFFFF" w:val="clear"/>
        </w:rPr>
        <w:t xml:space="preserve">&gt;&gt; DR. JAMES BRAUER: OK, Paul. This is where we want to get with the pastoral decisions of working with a congregation about choices of music. That's the reason we have principles to work from. So that the central principle is obviously that justification is by grace through faith in Jesus Christ. This is what we hold up to be believed. So our fifth principle about the purpose of worship is obviously then going to work from that to offer continually what God gives in forgiveness, life, salvation and which we believe every time we gather.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We also want to think in terms of what is that gift giving and what is the response because we're also going to ask for fruits of faith within that worship service. So music can serve both sides. And that's what we need to examine. How can it assist the gift? How can it assist the response?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You can think of music as a tool, then, for serving this. It may be three kinds of music, shall we say. Two kinds have text, that which may be chanted, and you can distinguish that kind of music from what is sung that has a rhythmic background to it like a hymn, a psalm. And you can think of just purely instrumental music. Now, that middle category with congregation singing a song, it could also be a part of the congregation, a choir. So those are kind of the categories within which we work. And under the first category, chanted, that might be a single voice, a pastor. It may be the congregation singing something that doesn't have this rhythm of underpinning.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Then we can ask for each of those moments that has a text or opportunity to use music -- and were going to focus first on text-assisted music. Does the music help the moment of the worship? Or does the music distract from it? Obviously, if music is powerful in that it can carry and present a message that's nonverbal in its own way, but powerful in connecting with emotions and causing people to have remembrances of other experiences with music or occasions, then we want to select music which does that helping side, and not distracting.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Then we can also examine the text itself. Is this a form of text that helps to make clear what God says, or does it distort the message? Does it distract from the real message that God would like us to have? Does it make it fuzzy, or does the text really bring forth the doctrine and the way of life of God? So that's a theological question you ask of the text.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So you can now divide the question about music into the musical questions and the text questions. In both cases, we want to use our *lex orandi, lex credendi principle which, simply put, is what people are going to be believing is what they hear and experience as text within the service, what they experience as the elements of worship. We want those to be entirely of God, Godly, fitting with what he said. So the pastor’s first response to the principle applied to music is to think is the text proper. If it's not proper, then it has no place. Then you ask how does the music assist the moment of worship. If it's to praise God, does it totally distract them because it's too powerful music, or it causes them to remember some other kind of occasion, then it's not very helpful, and it could be a distracting type of music and it won't fit.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This connects now to our eighth principle, the one about culture. And we have to keep in mind that this is a continuous judgment, a use of critical reasoning and thinking along with your people every year. So it doesn't solidify, and it isn't just a repetition from one year, one decade to the next. This can change over time depending on the people.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For the cultural adaptation of worship, the continuously keeping it meaningful and fitting to their way of living, causes us to rethink a lot of those questions. For example, in American society, and then globally of course, we had with Elvis Presley and his generation of music, a sudden incorporation into the popular music world a strong beat that runs the whole piece and a simplifying of melody, a simplifying of harmonic factors. If you would go to the music that came from the popular music world twenty or thirty years earlier, you would discover there was a much wider range of harmonic vocabulary and melodic moves. Because the beat drove it, and that was the central experience, and this was, you could observe, borrowed from the African way of designing music, as opposed to the European way of making melodies when many melodies at once, the polyphony, that particular factor being brought as a central structure to the piece changed it significantly. So the generations that followed that grew up, and that is their kind of natural habitat for music, they're going to be looking for that be quality. In fact, it's kind of surprising that Lutheran Worship in the two canticles that we know on Page 158, the Divine Service II, Setting One, introduced music for "This is the Feast," a brand new text that is beat driven. Likewise, "Thank the Lord and sing his praise," after Holy Communion is beat driven music. Now, I don't know anybody in my circles that thinks of it that way, but I can just tell you it's </w:t>
        <w:tab/>
        <w:t xml:space="preserve">very clear when you examine it comparing to what was in the Lutheran Hymnal for those kind of texts. They were not beat driven, but suddenly it was. And this was by a more artistic kind of composer Richard *Heller and this is true of other compositions for the service.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So this cultural fit is a changing thing, depending on who you have. We'll be talking more about it later. But we want the music to serve, to make clear what God offers in Jesus Christ, and to express in a way that seems fitting to the people that gather with you and express their thankfulness to God in their prayers. And that's a fit you have to continually work at it. </w:t>
      </w:r>
    </w:p>
    <w:p>
      <w:pPr>
        <w:pStyle w:val="Normal"/>
        <w:rPr>
          <w:rFonts w:ascii="Courier New" w:hAnsi="Courier New" w:cs="Courier New"/>
          <w:shd w:fill="FFFFFF" w:val="clear"/>
        </w:rPr>
      </w:pPr>
      <w:r>
        <w:rPr>
          <w:rFonts w:cs="Courier New" w:ascii="Courier New" w:hAnsi="Courier New"/>
          <w:shd w:fill="FFFFFF" w:val="clear"/>
        </w:rPr>
      </w:r>
    </w:p>
    <w:p>
      <w:pPr>
        <w:pStyle w:val="Normal"/>
        <w:jc w:val="center"/>
        <w:rPr>
          <w:rFonts w:ascii="Courier New" w:hAnsi="Courier New" w:cs="Courier New"/>
        </w:rPr>
      </w:pPr>
      <w:r>
        <w:rPr>
          <w:rFonts w:cs="Courier New" w:ascii="Courier New" w:hAnsi="Courier New"/>
        </w:rPr>
        <w:t>ROUGHLY EDITED COPY</w:t>
      </w:r>
    </w:p>
    <w:p>
      <w:pPr>
        <w:pStyle w:val="Normal"/>
        <w:jc w:val="center"/>
        <w:rPr>
          <w:rFonts w:ascii="Courier New" w:hAnsi="Courier New" w:cs="Courier New"/>
        </w:rPr>
      </w:pPr>
      <w:r>
        <w:rPr>
          <w:rFonts w:cs="Courier New" w:ascii="Courier New" w:hAnsi="Courier New"/>
        </w:rPr>
        <w:t>LUTHERAN WORSHIP 2</w:t>
      </w:r>
    </w:p>
    <w:p>
      <w:pPr>
        <w:pStyle w:val="Normal"/>
        <w:jc w:val="center"/>
        <w:rPr>
          <w:rFonts w:ascii="Courier New" w:hAnsi="Courier New" w:cs="Courier New"/>
        </w:rPr>
      </w:pPr>
      <w:r>
        <w:rPr>
          <w:rFonts w:cs="Courier New" w:ascii="Courier New" w:hAnsi="Courier New"/>
        </w:rPr>
        <w:t>66.LW2</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r>
    </w:p>
    <w:p>
      <w:pPr>
        <w:pStyle w:val="PlainText"/>
        <w:tabs>
          <w:tab w:val="clear" w:pos="720"/>
          <w:tab w:val="left" w:pos="3600" w:leader="none"/>
        </w:tabs>
        <w:rPr>
          <w:sz w:val="24"/>
          <w:szCs w:val="24"/>
        </w:rPr>
      </w:pPr>
      <w:r>
        <w:rPr>
          <w:sz w:val="24"/>
          <w:szCs w:val="24"/>
        </w:rPr>
        <w:t>Captioning provided By:</w:t>
        <w:tab/>
        <w:t>Caption First, Inc.</w:t>
      </w:r>
    </w:p>
    <w:p>
      <w:pPr>
        <w:pStyle w:val="PlainText"/>
        <w:tabs>
          <w:tab w:val="clear" w:pos="720"/>
          <w:tab w:val="left" w:pos="3600" w:leader="none"/>
        </w:tabs>
        <w:rPr>
          <w:sz w:val="24"/>
          <w:szCs w:val="24"/>
        </w:rPr>
      </w:pPr>
      <w:r>
        <w:rPr>
          <w:sz w:val="24"/>
          <w:szCs w:val="24"/>
        </w:rPr>
        <w:tab/>
        <w:t>P.O. Box 1924</w:t>
      </w:r>
    </w:p>
    <w:p>
      <w:pPr>
        <w:pStyle w:val="PlainText"/>
        <w:tabs>
          <w:tab w:val="clear" w:pos="720"/>
          <w:tab w:val="left" w:pos="3600" w:leader="none"/>
        </w:tabs>
        <w:rPr>
          <w:sz w:val="24"/>
          <w:szCs w:val="24"/>
        </w:rPr>
      </w:pPr>
      <w:r>
        <w:rPr>
          <w:sz w:val="24"/>
          <w:szCs w:val="24"/>
        </w:rPr>
        <w:tab/>
        <w:t>Lombard, IL 60148</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w:t>
      </w:r>
    </w:p>
    <w:p>
      <w:pPr>
        <w:pStyle w:val="Normal"/>
        <w:rPr>
          <w:rFonts w:ascii="Courier New" w:hAnsi="Courier New" w:cs="Courier New"/>
          <w:color w:val="000000"/>
        </w:rPr>
      </w:pPr>
      <w:r>
        <w:rPr>
          <w:rFonts w:cs="Courier New" w:ascii="Courier New" w:hAnsi="Courier New"/>
          <w:color w:val="000000"/>
        </w:rPr>
        <w:t xml:space="preserve">This text is being provided in a rough draft format. Communication Access Realtime Translation (CART) is provided in order to facilitate communication accessibility and may not be a totally verbatim record of the proceedings. </w:t>
      </w:r>
    </w:p>
    <w:p>
      <w:pPr>
        <w:pStyle w:val="PlainText"/>
        <w:widowControl/>
        <w:jc w:val="center"/>
        <w:rPr>
          <w:sz w:val="24"/>
          <w:szCs w:val="24"/>
        </w:rPr>
      </w:pPr>
      <w:r>
        <w:rPr>
          <w:sz w:val="24"/>
          <w:szCs w:val="24"/>
        </w:rPr>
        <w:t>********</w:t>
      </w:r>
    </w:p>
    <w:p>
      <w:pPr>
        <w:pStyle w:val="PlainText"/>
        <w:widowControl/>
        <w:jc w:val="center"/>
        <w:rPr>
          <w:sz w:val="24"/>
          <w:szCs w:val="24"/>
        </w:rPr>
      </w:pPr>
      <w:r>
        <w:rPr>
          <w:sz w:val="24"/>
          <w:szCs w:val="24"/>
        </w:rPr>
      </w:r>
    </w:p>
    <w:p>
      <w:pPr>
        <w:pStyle w:val="PlainText"/>
        <w:widowControl/>
        <w:rPr>
          <w:sz w:val="24"/>
          <w:szCs w:val="24"/>
        </w:rPr>
      </w:pPr>
      <w:r>
        <w:rPr>
          <w:sz w:val="24"/>
          <w:szCs w:val="24"/>
        </w:rPr>
      </w:r>
    </w:p>
    <w:p>
      <w:pPr>
        <w:pStyle w:val="Normal"/>
        <w:autoSpaceDE w:val="false"/>
        <w:rPr/>
      </w:pPr>
      <w:r>
        <w:rPr>
          <w:rFonts w:eastAsia="Courier New" w:cs="Courier New" w:ascii="Courier New" w:hAnsi="Courier New"/>
        </w:rPr>
        <w:t xml:space="preserve">  </w:t>
      </w:r>
      <w:r>
        <w:rPr>
          <w:rFonts w:cs="Courier New" w:ascii="Courier New" w:hAnsi="Courier New"/>
        </w:rPr>
        <w:t xml:space="preserve">&gt;&gt; PAUL: Please allow me to ask one more related question. What did Luther have in mind when he encouraged hymns to be written?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t;&gt; DR. JAMES BRAUER: Good question. What we just discussed I think, it is the kind of thing Luther had in mind when he encouraged others to write hymns and when he put together more than thirty himself, many of them, when he started his work on the Mass and the reform of worship because he discovered that the congregation’s voice connected to music led by other voices in the choir, and so forth, could be a powerful tool for the gospel.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So we can go back to one of his quotes. This is the preface to *Rau’s collection of music on Page 323 in Volume 53. Where he reminds us that next to the word of God, music deserves the highest praise. And we'll explore a little bit more what he had in mind. "For whether you wish," he says, "to comfort the sad, to terrify the happy, to encourage the despairing, to humble the proud, to call the passionate, to appease those full of hate, who could number all these masters of the human heart, namely, the emotions, inclinations and affections that impel men to evil or good. What more effective means than music could you find? The Holy Ghost himself honors her as an instrument for his proper work." And further on in the next paragraph, "We have so many hymns and psalms where message and music join to move the listener’s soul." There's your central idea.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If we can harness the power of the artistic creation, music, with the word of God so that the spirit has an enculturated version of that text which speaks directly and helps people employee in a very fitting way then the message music tool becomes as powerful as we can make it, that which we artistically do and that which the Holy Spirit will use, that is the gospel message. </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 xml:space="preserve">And therefore it becomes a tool of the Holy Spirit, not just of culture, and the key line there would be what he says a little later in the same paragraph, "After all, the gift of language combined with the gift of song was only given to men to let him know that he should praise God with both word and music, namely, by proclaiming the word of God through music." So that's the central idea of it, proclaiming the word of God through music. Now, all of a sudden, music becomes a tool, a very direct tool of the Holy Spirit. It fits under our category of the word. And it's not just a cultural action. </w:t>
      </w:r>
    </w:p>
    <w:p>
      <w:pPr>
        <w:pStyle w:val="Normal1"/>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UGHLY EDITED COPY</w:t>
      </w:r>
    </w:p>
    <w:p>
      <w:pPr>
        <w:pStyle w:val="Normal"/>
        <w:jc w:val="center"/>
        <w:rPr>
          <w:rFonts w:ascii="Courier New" w:hAnsi="Courier New" w:cs="Courier New"/>
        </w:rPr>
      </w:pPr>
      <w:r>
        <w:rPr>
          <w:rFonts w:cs="Courier New" w:ascii="Courier New" w:hAnsi="Courier New"/>
        </w:rPr>
        <w:t>LUTHERAN WORSHIP 2</w:t>
      </w:r>
    </w:p>
    <w:p>
      <w:pPr>
        <w:pStyle w:val="Normal"/>
        <w:jc w:val="center"/>
        <w:rPr>
          <w:rFonts w:ascii="Courier New" w:hAnsi="Courier New" w:cs="Courier New"/>
        </w:rPr>
      </w:pPr>
      <w:r>
        <w:rPr>
          <w:rFonts w:cs="Courier New" w:ascii="Courier New" w:hAnsi="Courier New"/>
        </w:rPr>
        <w:t>67.LW2</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r>
    </w:p>
    <w:p>
      <w:pPr>
        <w:pStyle w:val="PlainText"/>
        <w:tabs>
          <w:tab w:val="clear" w:pos="720"/>
          <w:tab w:val="left" w:pos="3600" w:leader="none"/>
        </w:tabs>
        <w:rPr>
          <w:sz w:val="24"/>
          <w:szCs w:val="24"/>
        </w:rPr>
      </w:pPr>
      <w:r>
        <w:rPr>
          <w:sz w:val="24"/>
          <w:szCs w:val="24"/>
        </w:rPr>
        <w:t>Captioning provided By:</w:t>
        <w:tab/>
        <w:t>Caption First, Inc.</w:t>
      </w:r>
    </w:p>
    <w:p>
      <w:pPr>
        <w:pStyle w:val="PlainText"/>
        <w:tabs>
          <w:tab w:val="clear" w:pos="720"/>
          <w:tab w:val="left" w:pos="3600" w:leader="none"/>
        </w:tabs>
        <w:rPr>
          <w:sz w:val="24"/>
          <w:szCs w:val="24"/>
        </w:rPr>
      </w:pPr>
      <w:r>
        <w:rPr>
          <w:sz w:val="24"/>
          <w:szCs w:val="24"/>
        </w:rPr>
        <w:tab/>
        <w:t>P.O. Box 1924</w:t>
      </w:r>
    </w:p>
    <w:p>
      <w:pPr>
        <w:pStyle w:val="PlainText"/>
        <w:tabs>
          <w:tab w:val="clear" w:pos="720"/>
          <w:tab w:val="left" w:pos="3600" w:leader="none"/>
        </w:tabs>
        <w:rPr>
          <w:sz w:val="24"/>
          <w:szCs w:val="24"/>
        </w:rPr>
      </w:pPr>
      <w:r>
        <w:rPr>
          <w:sz w:val="24"/>
          <w:szCs w:val="24"/>
        </w:rPr>
        <w:tab/>
        <w:t>Lombard, IL 60148</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w:t>
      </w:r>
    </w:p>
    <w:p>
      <w:pPr>
        <w:pStyle w:val="Normal"/>
        <w:rPr>
          <w:rFonts w:ascii="Courier New" w:hAnsi="Courier New" w:cs="Courier New"/>
          <w:color w:val="000000"/>
        </w:rPr>
      </w:pPr>
      <w:r>
        <w:rPr>
          <w:rFonts w:cs="Courier New" w:ascii="Courier New" w:hAnsi="Courier New"/>
          <w:color w:val="000000"/>
        </w:rPr>
        <w:t xml:space="preserve">This text is being provided in a rough draft format. Communication Access Realtime Translation (CART) is provided in order to facilitate communication accessibility and may not be a totally verbatim record of the proceedings. </w:t>
      </w:r>
    </w:p>
    <w:p>
      <w:pPr>
        <w:pStyle w:val="PlainText"/>
        <w:widowControl/>
        <w:jc w:val="center"/>
        <w:rPr>
          <w:sz w:val="24"/>
          <w:szCs w:val="24"/>
        </w:rPr>
      </w:pPr>
      <w:r>
        <w:rPr>
          <w:sz w:val="24"/>
          <w:szCs w:val="24"/>
        </w:rPr>
        <w:t>********</w:t>
      </w:r>
    </w:p>
    <w:p>
      <w:pPr>
        <w:pStyle w:val="PlainText"/>
        <w:widowControl/>
        <w:jc w:val="center"/>
        <w:rPr>
          <w:sz w:val="24"/>
          <w:szCs w:val="24"/>
        </w:rPr>
      </w:pPr>
      <w:r>
        <w:rPr>
          <w:sz w:val="24"/>
          <w:szCs w:val="24"/>
        </w:rPr>
      </w:r>
    </w:p>
    <w:p>
      <w:pPr>
        <w:pStyle w:val="PlainText"/>
        <w:widowControl/>
        <w:rPr>
          <w:sz w:val="24"/>
          <w:szCs w:val="24"/>
        </w:rPr>
      </w:pPr>
      <w:r>
        <w:rPr>
          <w:sz w:val="24"/>
          <w:szCs w:val="24"/>
        </w:rPr>
      </w:r>
    </w:p>
    <w:p>
      <w:pPr>
        <w:pStyle w:val="Normal1"/>
        <w:spacing w:lineRule="atLeast" w:line="254"/>
        <w:rPr>
          <w:rFonts w:ascii="Courier New" w:hAnsi="Courier New" w:cs="Courier New"/>
          <w:shd w:fill="FFFFFF" w:val="clear"/>
        </w:rPr>
      </w:pPr>
      <w:r>
        <w:rPr>
          <w:rFonts w:eastAsia="Courier New" w:cs="Courier New" w:ascii="Courier New" w:hAnsi="Courier New"/>
          <w:shd w:fill="FFFFFF" w:val="clear"/>
        </w:rPr>
        <w:t xml:space="preserve">  </w:t>
      </w:r>
      <w:r>
        <w:rPr>
          <w:rFonts w:cs="Courier New" w:ascii="Courier New" w:hAnsi="Courier New"/>
          <w:shd w:fill="FFFFFF" w:val="clear"/>
        </w:rPr>
        <w:t xml:space="preserve">&gt;&gt; DAVID: I'm enjoying this conversation about music. My question may seem overly obvious, but still I want to ask: How are hymns useful in our services?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eastAsia="Courier New" w:cs="Courier New" w:ascii="Courier New" w:hAnsi="Courier New"/>
          <w:shd w:fill="FFFFFF" w:val="clear"/>
        </w:rPr>
        <w:t xml:space="preserve">  </w:t>
      </w:r>
      <w:r>
        <w:rPr>
          <w:rFonts w:cs="Courier New" w:ascii="Courier New" w:hAnsi="Courier New"/>
          <w:shd w:fill="FFFFFF" w:val="clear"/>
        </w:rPr>
        <w:t xml:space="preserve">&gt;&gt; DR. JAMES BRAUER: David, hymns can be a wonderful tool. We're building here on what Luther said. But it is actually Paul's view of it as well. Let me turn your attention to Colossians Chapter 3 beginning at Verse 15. And there's a similar passage in Ephesians. "Let the word of Christ dwell in you richly. Teach and admonish one another in all wisdom." So here Paul is centering on word, word from Christ. And he's saying teach and admonish.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Now, we already made the point in the last question around what Luther thought music was valuable for. That the message is the key thing, and the artistic expression helps the emotional connection. Paul is saying here that the teaching of the word is a primary thing that happens in worship and even admonishing -- I want to connect this to the hymns and the psalms in a moment. But think about admonishing. Imagine a five-year-old about to go out the door. It's quite cold out there. He has no jacket on. His mother sees this from the other room and says, John, stop where you are. You can't go outside unless you put a coat on. Remember last time, you went and played for two hours in the cold? You got an awful cold. We had to take you to the doctor, and I'm not doing that again. So put your coat on, or you can't go outside. Now, that's admonishing. I think that's rather interesting to be in this context. Now watch how this continues.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w:t>
      </w:r>
      <w:r>
        <w:rPr>
          <w:rFonts w:cs="Courier New" w:ascii="Courier New" w:hAnsi="Courier New"/>
          <w:shd w:fill="FFFFFF" w:val="clear"/>
        </w:rPr>
        <w:t xml:space="preserve">Let the peace of Christ rule in your hearts. Let the word of Christ dwell in you richly. Teach and admonish one another in all wisdom and with gratitude in your hearts sing psalms, hymns, spirituals songs to God.” So singing psalms, hymns -- we know what psalms are. We've encountered hymns in the book. What are spirituals songs as opposed to hymns? Well, the Greek words there would be for a spiritual song *(Inaudible), spiritual oaths, and *hymnoi is the other word from which we get the word hymn.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Now, what are those categories? I'm sure Paul had something in mind, but we don't know the exact distinctions between the two. So we don't make a great distinction in our practice between those two. But in other words, he's saying there's things that could come right out of scripture, and then there's things that are invented by Christians for use in worship, hymns and spiritual songs. These can be employed.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And it is part of the word, and you're singing with gratitude to God. Now, think about that. So that word which is, in a sense, part of the gift-giving also becomes part of the thank you when you say it and sing with gratitude to God. And as another person hears you do this, and you repeat what God did and what is the glory of God, his own son Jesus Christ, you encourage the other person, not only by whatever enthusiasm you have for this or your singing of it, but the word itself, the Holy Spirit may use. Now, that's a way to look at it I think is built into this passage. </w:t>
      </w:r>
    </w:p>
    <w:p>
      <w:pPr>
        <w:pStyle w:val="Normal1"/>
        <w:tabs>
          <w:tab w:val="clear" w:pos="720"/>
          <w:tab w:val="left" w:pos="2055" w:leader="none"/>
        </w:tabs>
        <w:spacing w:lineRule="atLeast" w:line="254"/>
        <w:rPr>
          <w:rFonts w:ascii="Courier New" w:hAnsi="Courier New" w:cs="Courier New"/>
          <w:shd w:fill="FFFFFF" w:val="clear"/>
        </w:rPr>
      </w:pPr>
      <w:r>
        <w:rPr>
          <w:rFonts w:cs="Courier New" w:ascii="Courier New" w:hAnsi="Courier New"/>
          <w:shd w:fill="FFFFFF" w:val="clear"/>
        </w:rPr>
        <w:tab/>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And then after mentioning the psalms, hymns and spiritual songs, he goes on. "And whatever you do in word or deed, do everything in the name of the Lord Jesus giving thanks to God the Father through Him." So this brings us back to this is an act of faith because it's done in Christ.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So to summarize now, it is always the word that we sing, not what falls outside of it as false doctrine or any of our own thoughts, but what God reveals about Himself especially about his son Jesus Christ who died on the cross for us and in whom we place our whole hope for salvation and eternal life. </w:t>
      </w:r>
    </w:p>
    <w:p>
      <w:pPr>
        <w:pStyle w:val="Normal"/>
        <w:rPr>
          <w:rFonts w:ascii="Courier New" w:hAnsi="Courier New" w:cs="Courier New"/>
          <w:shd w:fill="FFFFFF" w:val="clear"/>
        </w:rPr>
      </w:pPr>
      <w:r>
        <w:rPr>
          <w:rFonts w:cs="Courier New" w:ascii="Courier New" w:hAnsi="Courier New"/>
          <w:shd w:fill="FFFFFF" w:val="clear"/>
        </w:rPr>
      </w:r>
    </w:p>
    <w:p>
      <w:pPr>
        <w:pStyle w:val="Normal"/>
        <w:jc w:val="center"/>
        <w:rPr>
          <w:rFonts w:ascii="Courier New" w:hAnsi="Courier New" w:cs="Courier New"/>
        </w:rPr>
      </w:pPr>
      <w:r>
        <w:rPr>
          <w:rFonts w:cs="Courier New" w:ascii="Courier New" w:hAnsi="Courier New"/>
        </w:rPr>
        <w:t>ROUGHLY EDITED COPY</w:t>
      </w:r>
    </w:p>
    <w:p>
      <w:pPr>
        <w:pStyle w:val="Normal"/>
        <w:jc w:val="center"/>
        <w:rPr>
          <w:rFonts w:ascii="Courier New" w:hAnsi="Courier New" w:cs="Courier New"/>
        </w:rPr>
      </w:pPr>
      <w:r>
        <w:rPr>
          <w:rFonts w:cs="Courier New" w:ascii="Courier New" w:hAnsi="Courier New"/>
        </w:rPr>
        <w:t>LUTHERAN WORSHIP 2</w:t>
      </w:r>
    </w:p>
    <w:p>
      <w:pPr>
        <w:pStyle w:val="Normal"/>
        <w:jc w:val="center"/>
        <w:rPr>
          <w:rFonts w:ascii="Courier New" w:hAnsi="Courier New" w:cs="Courier New"/>
        </w:rPr>
      </w:pPr>
      <w:r>
        <w:rPr>
          <w:rFonts w:cs="Courier New" w:ascii="Courier New" w:hAnsi="Courier New"/>
        </w:rPr>
        <w:t>68.LW2</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r>
    </w:p>
    <w:p>
      <w:pPr>
        <w:pStyle w:val="PlainText"/>
        <w:tabs>
          <w:tab w:val="clear" w:pos="720"/>
          <w:tab w:val="left" w:pos="3600" w:leader="none"/>
        </w:tabs>
        <w:rPr>
          <w:sz w:val="24"/>
          <w:szCs w:val="24"/>
        </w:rPr>
      </w:pPr>
      <w:r>
        <w:rPr>
          <w:sz w:val="24"/>
          <w:szCs w:val="24"/>
        </w:rPr>
        <w:t>Captioning provided By:</w:t>
        <w:tab/>
        <w:t>Caption First, Inc.</w:t>
      </w:r>
    </w:p>
    <w:p>
      <w:pPr>
        <w:pStyle w:val="PlainText"/>
        <w:tabs>
          <w:tab w:val="clear" w:pos="720"/>
          <w:tab w:val="left" w:pos="3600" w:leader="none"/>
        </w:tabs>
        <w:rPr>
          <w:sz w:val="24"/>
          <w:szCs w:val="24"/>
        </w:rPr>
      </w:pPr>
      <w:r>
        <w:rPr>
          <w:sz w:val="24"/>
          <w:szCs w:val="24"/>
        </w:rPr>
        <w:tab/>
        <w:t>P.O. Box 1924</w:t>
      </w:r>
    </w:p>
    <w:p>
      <w:pPr>
        <w:pStyle w:val="PlainText"/>
        <w:tabs>
          <w:tab w:val="clear" w:pos="720"/>
          <w:tab w:val="left" w:pos="3600" w:leader="none"/>
        </w:tabs>
        <w:rPr>
          <w:sz w:val="24"/>
          <w:szCs w:val="24"/>
        </w:rPr>
      </w:pPr>
      <w:r>
        <w:rPr>
          <w:sz w:val="24"/>
          <w:szCs w:val="24"/>
        </w:rPr>
        <w:tab/>
        <w:t>Lombard, IL 60148</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w:t>
      </w:r>
    </w:p>
    <w:p>
      <w:pPr>
        <w:pStyle w:val="Normal"/>
        <w:rPr>
          <w:rFonts w:ascii="Courier New" w:hAnsi="Courier New" w:cs="Courier New"/>
          <w:color w:val="000000"/>
        </w:rPr>
      </w:pPr>
      <w:r>
        <w:rPr>
          <w:rFonts w:cs="Courier New" w:ascii="Courier New" w:hAnsi="Courier New"/>
          <w:color w:val="000000"/>
        </w:rPr>
        <w:t xml:space="preserve">This text is being provided in a rough draft format. Communication Access Realtime Translation (CART) is provided in order to facilitate communication accessibility and may not be a totally verbatim record of the proceedings. </w:t>
      </w:r>
    </w:p>
    <w:p>
      <w:pPr>
        <w:pStyle w:val="PlainText"/>
        <w:widowControl/>
        <w:jc w:val="center"/>
        <w:rPr>
          <w:sz w:val="24"/>
          <w:szCs w:val="24"/>
        </w:rPr>
      </w:pPr>
      <w:r>
        <w:rPr>
          <w:sz w:val="24"/>
          <w:szCs w:val="24"/>
        </w:rPr>
        <w:t>********</w:t>
      </w:r>
    </w:p>
    <w:p>
      <w:pPr>
        <w:pStyle w:val="PlainText"/>
        <w:widowControl/>
        <w:jc w:val="center"/>
        <w:rPr>
          <w:sz w:val="24"/>
          <w:szCs w:val="24"/>
        </w:rPr>
      </w:pPr>
      <w:r>
        <w:rPr>
          <w:sz w:val="24"/>
          <w:szCs w:val="24"/>
        </w:rPr>
      </w:r>
    </w:p>
    <w:p>
      <w:pPr>
        <w:pStyle w:val="PlainText"/>
        <w:widowControl/>
        <w:rPr>
          <w:sz w:val="24"/>
          <w:szCs w:val="24"/>
        </w:rPr>
      </w:pPr>
      <w:r>
        <w:rPr>
          <w:sz w:val="24"/>
          <w:szCs w:val="24"/>
        </w:rPr>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gt;&gt; DAVID: Here's another question. How have the text and tune styles changed over the centuries?</w:t>
      </w:r>
    </w:p>
    <w:p>
      <w:pPr>
        <w:pStyle w:val="Normal1"/>
        <w:rPr>
          <w:rFonts w:ascii="Courier New" w:hAnsi="Courier New" w:eastAsia="Courier New" w:cs="Courier New"/>
        </w:rPr>
      </w:pPr>
      <w:r>
        <w:rPr>
          <w:rFonts w:eastAsia="Courier New" w:cs="Courier New" w:ascii="Courier New" w:hAnsi="Courier New"/>
        </w:rPr>
        <w:t xml:space="preserve"> </w:t>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t;&gt; DR. JAMES BRAUER: Indeed, they have changed. They have changed considerably. In our modern versions of these hymns, though, we wouldn't know quite the full variety in those changes because we tend to editorially homogenize them. But, nonetheless, there is some obvious variety in this. So I think the best way to answer this is first of all start out with the definition of hymn and then show how there are categories like hymnody in Greek, hymnody in Latin, in German, and English. And that's just to keep it simple. It's much more complicated than that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So the simplest definition I know I got from Augustine, and he wrote in a commentary in the Psalms, *hymnus est cantus cum lauda Dei. A hymn is a song with praise to God. And then he continued, it's not a hymn if it's not a song. It's not a hymn if it has no praise, and it's not a hymn if it isn't to God. Now, we could make the definition a lot bigger than that and it would have many benefits. But to keep it small, focuses on the fact that we're talking about a song. Basically, we're thinking of a congregation singing it. Now, we're thinking that this is something that wants to praise God, and that is offered to God as a sacrifice of thanksgiving. And it along the way, because it's praising God, is probably going to come along with stories of God or attributes of God or reasons for wanting to praise are going to be in the list. And that's typical of songs through the centuries. So a hymn, what is it? *hymnus est cantus cum lauda Dei.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Now, let's take an example of a Greek hymn. Now, the Greek hymnody became a really sizable creation so that you would have a design of, say, four or five stanzas, and that would get eight repetitions of that design. So you get a ten-minute kind of text presented musically. I don't know of any hymn that’s that long in Lutheran Worship. If we look for one example of what these were like, we could go in Lutheran Worship to hymn No. 471. And here we would see that Clement of Alexandria, who lived around the year 200, wrote a text that talks about the youth of the church. “Shepherd of tender youth guiding in love and truth through the devious ways Christ our triumphant king we come your name to sing and here our children bring to join your praise.”  Now, there are more stanzas, but basically, looking to God to provide his word in stanza 2 “to teach us holy love, to help us in time of pain, and to guide us, and, therefore, to be a shepherd king to us.”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Obviously, the translator of this who brings it in English redesigns the text, maybe simplifies the design, and we put a modern tune to it. But we have a wonderful case there of a text that thinks of Christ as being the center who provides the word, who is a guide. Many of the Greek texts actually confessed the divinity of Jesus and discuss Jesus as the light of the world. It's one of their famous images.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Now, there are several other such hymns in the hymnal that come from the Greek tradition. To keep it short, then, we're going to move on to Latin hymnody. Latin hymnody didn't begin until the fourth century. The church operated in the Mediterranean world, basically, in Greek. But as the Latin language became the common language among people, the church moved, then, to introduce hymns in Latin. And from the fourth century until the time of Luther, a thousand plus years, you have many subcategories of hymnody in their, and all lot of this in that period was done not so much in the service on Sunday by the people, but, because the hymns weren’t part of the liturgy, but they were invented by the monastic communities where there was learning and education and a desire to spread education. And they had many occasions on a given day with the monastic offices and hours for worship the use of psalmody to employ these in the seasons of the church year so this became the primary place that they were invented.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However, there are some that come from very early times. For example, from Ambrose, bishop of Milan, who lived around 400. We could look at hymn No. 13 in Lutheran Worship, "Savior of the Nations Come." Now, this is a very short melody. It has just a few, six or eight, syllables per line, four lines. It's a small design, but it's a wonderful way to capture the story of the incarnation so much so that Luther took it and translated into German, and if you examine it, you'll discover he was very careful to follow each thought move of Ambrose to be a true representation of what he had done in Latin at least one thousand years before.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w:t>
      </w:r>
      <w:r>
        <w:rPr>
          <w:rFonts w:cs="Courier New" w:ascii="Courier New" w:hAnsi="Courier New"/>
        </w:rPr>
        <w:t xml:space="preserve">Savior of the nation's come. Show yourself, the Virgin’s Son, marvel heaven, wonder earth that our God chose such a birth.”  A wonderful way of capturing it in a poetic language in verse 5: “God the Father was his source. Back to God he ran his course. Into hell his road down. Back then to his throne and crown.”  And even in the modern English translation, some of the imagery, the strong imagery, comes forth to help us focus on that incarnation for us.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We could move to a larger design, perhaps a better one, also for the Christmas season, is hymn No. 36. This is by Aurelius Prudentius Clemens who also lived in that same period. And this, if you look at the melody, is a more Gregorian or chant-type melody, still usable in the congregation because it's a relatively short and easy one. “Of the Father's love begotten, ere the world began to be, he is Alpha and Omega, he the source, the ending he, of the things that are, that have been, and that future years shall see, evermore and evermore.”  And each of the stanzas ends with evermore. And typical of the Latin hymns would be a Gloria Patri kind of ending. And the office hymns often have that feature. So that's just a touch on the early Latin hymn that has come down to us, and in this case, a thirteenth century melody has been preserved in the Gregorian tradition for “Of the Father's love begotten.”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When the Reformation came along, hymnody exploded into many languages, and Luther was among the first to press for new hymnody. But that didn't mean he threw out what was there before because if you examine the hymns he worked on, he would often translate into German and even add stanzas in order to gain a hymn for the congregation because they were useful. Now, a typical one from his day would be Lutheran Worship No. 353, “Dear Christians one and all rejoice.”  It has in this version ten stanzas. It tells the whole story of God coming down to earth. For example, in five, you know, even a dialogue between God and his Son, Jesus. “God said to his beloved Son, it's time to have compassion. Then go bright jewel of my crown and bring to all salvation. From sin and sorrow set them free. Slay bitter death for them that they may live with you forever.”  So the Son obeyed. He came and did that because God had seen the condition of sinners, and then, he returns to the Father, and he sends forth the word that salvation is for all.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This kind of storytelling in a big design, a ten-stanza hymn, could be repeated again and again to assist those who had, in a sense, grown up under the Pope's teachings and had thought of works as being the key to like commercial music today continuously repeated to go into the deep part of the brain so that you could recall this and so that you would encounter this teaching on a regular basis to kind of fill you with the message. So Luther looked for these very gospel story kind of hymns to do that, and others participated in it as well. That's typical of the early German hymns.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In the later ones, the post-reformation period, they continued with that general idea with the hymns, bold, confident, joyous, speaking jubilantly of faith, and by the end of the 1600's, greater warmth enters, and the designs change. And here we might look at one that is a slightly different design and a simpler kind of tune to sing. For example, Martin Rinckart’s “Now Thank We All Our God,” No. 143. In fact, this is in almost every hymnal. It doesn't even mention Christ. It doesn't mention the gospel. But it's like the first article. “Now thank we all our God, with heart, and hands, and voices, who wondrous things has done, in whom this world rejoices; who from our mothers' arms has blessed us on our way with countless gifts of love, and still is ours today.”  It has only three stanzas. It's obviously a hymn of praise, quite general, thinking of God's providence.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So even within the German hymnody, you get phases and different features and characteristics. With pietism there came a much more personal kind of language and a warmer kind of poetry. It comes out even in English. But to keep our story short, we need to talk about English hymns. And to do that, we probably have to start in Geneva, Switzerland where Calvin tried hard to find wonderfully paraphrased psalms into French so they felt highly poetic and very true to what the text had in the original. It took until 1551 for them to complete the paraphrases of the psalms. At the same time, they looked for melodies that were engaging and interesting in a similar way that Luther did, but sometimes more sophisticated coming out of court life because he used some of the best musicians of the day to identify these tunes that could be sung by the congregation. He was a pretty stiff character in that there would be no harmony, no instruments used with it, just tune. They were sober tunes.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Then when Knox carried this reformation of Calvin to Scotland, connected to the British kind of tradition, they liked the small designs. And they continued to think only in terms of paraphrased psalms until we get to Isaac Watts. Here an example would be No. 312. Finally, in that psalmody tradition of Calvin and his sons and daughters, its two hundred years before they can mention the name of Jesus, for example, in this one. “Jesus shall reign where’er the sun does it’s successive journeys run; his kingdom stretch from shore to shore, until moons shall wax and wane no more.”  And Isaac Watts produced a lot of a psalm paraphrases, but he also broke into the singing about Jesus more directly. Some of those have become useful to us. </w:t>
      </w:r>
    </w:p>
    <w:p>
      <w:pPr>
        <w:pStyle w:val="Normal1"/>
        <w:rPr>
          <w:rFonts w:ascii="Courier New" w:hAnsi="Courier New" w:cs="Courier New"/>
        </w:rPr>
      </w:pPr>
      <w:r>
        <w:rPr>
          <w:rFonts w:cs="Courier New" w:ascii="Courier New" w:hAnsi="Courier New"/>
        </w:rPr>
      </w:r>
    </w:p>
    <w:p>
      <w:pPr>
        <w:pStyle w:val="Normal1"/>
        <w:rPr/>
      </w:pPr>
      <w:r>
        <w:rPr>
          <w:rFonts w:cs="Courier New" w:ascii="Courier New" w:hAnsi="Courier New"/>
        </w:rPr>
        <w:t>In the nineteenth century, as the Anglican Church now begins to put hymnody within its services, it called upon its scholars and poets to actually go and translate the Greek and Latin hymnody into English and to make these available. So by the beginning of the 20</w:t>
      </w:r>
      <w:r>
        <w:rPr>
          <w:rFonts w:cs="Courier New" w:ascii="Courier New" w:hAnsi="Courier New"/>
          <w:vertAlign w:val="superscript"/>
        </w:rPr>
        <w:t>th</w:t>
      </w:r>
      <w:r>
        <w:rPr>
          <w:rFonts w:cs="Courier New" w:ascii="Courier New" w:hAnsi="Courier New"/>
        </w:rPr>
        <w:t xml:space="preserve"> century, they had produced a library of very excellent hymns based on ancient traditions. And all of them could be done in English. And that's how they moved into our use through the Anglicans, primarily, and Americans invented them as well. We could take an American, Lowell Mason for the music and Ray Palmer for the text, Lutheran Worship 378. “My faith looks up to thee.” We changed the translation in here to get rid of the these and thous. And it came out in a strange way, “My faith looks trustingly--try to find that word in the dictionary--to Christ of Calvary, my savior true. Lord, hear me while I pray, take all my guilt away;  strengthen in every way my love for you.”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I'm going to focus here on the tune because we want to think a little bit about styles of music. If you look at this, you say you have this rhythm: long, short, short, short, short, long. And there's a little dotted rhythm in there. The next phrase is the same rhythm. Then it's broken up by long, short, short, long. So the poet has produced only four syllables so the tune is short. Now we come back to our original rhythm, do that twice, then as kind of an elegant way to end it, we do that original rhythm once more with a different rhythm to end it, also only four syllables long. So I'm doing the last two phrases, long, short, short, short, short, short, short, long, long, long. That ends up to be simple, elegant interesting design. And it was meant to kind of capture people into an easy melody but one that had beautiful rounded and artistic qualities to engage them in a song that could be sung again and again without wearing it out. An American invention as well.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So when we look at a hymnal and we see the collection of hymns like Lutheran worship, the Lutheran Hymnal, or with our next book, I think it's going to be called the Service Book, we're going to get an anthology, an anthology that represents many styles in terms of texts, in terms of topics, somewhat homogenized because editors sift through and adjust the text for the use in modern usage and spellings and rhymes and so forth and likewise, with the music that if it's too strange, scale or rhythmic difficulty for people to actually find something that's a bit easier. We'll get a range that goes through the centuries. The advantage is that you have many different styles to draw from for use in the congregation so that they don't, in a sense, wear out by just staying with one very narrow category. For a pastor, this is easily done simply by identifying that I've used two or three centuries of poets, or two different, three different centuries of musical composers within a service. And I've already achieved that.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UGHLY EDITED COPY</w:t>
      </w:r>
    </w:p>
    <w:p>
      <w:pPr>
        <w:pStyle w:val="Normal"/>
        <w:jc w:val="center"/>
        <w:rPr>
          <w:rFonts w:ascii="Courier New" w:hAnsi="Courier New" w:cs="Courier New"/>
        </w:rPr>
      </w:pPr>
      <w:r>
        <w:rPr>
          <w:rFonts w:cs="Courier New" w:ascii="Courier New" w:hAnsi="Courier New"/>
        </w:rPr>
        <w:t>LUTHERAN WORSHIP 2</w:t>
      </w:r>
    </w:p>
    <w:p>
      <w:pPr>
        <w:pStyle w:val="Normal"/>
        <w:jc w:val="center"/>
        <w:rPr>
          <w:rFonts w:ascii="Courier New" w:hAnsi="Courier New" w:cs="Courier New"/>
        </w:rPr>
      </w:pPr>
      <w:r>
        <w:rPr>
          <w:rFonts w:cs="Courier New" w:ascii="Courier New" w:hAnsi="Courier New"/>
        </w:rPr>
        <w:t>69.LW2</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r>
    </w:p>
    <w:p>
      <w:pPr>
        <w:pStyle w:val="PlainText"/>
        <w:tabs>
          <w:tab w:val="clear" w:pos="720"/>
          <w:tab w:val="left" w:pos="3600" w:leader="none"/>
        </w:tabs>
        <w:rPr>
          <w:sz w:val="24"/>
          <w:szCs w:val="24"/>
        </w:rPr>
      </w:pPr>
      <w:r>
        <w:rPr>
          <w:sz w:val="24"/>
          <w:szCs w:val="24"/>
        </w:rPr>
        <w:t>Captioning provided By:</w:t>
        <w:tab/>
        <w:t>Caption First, Inc.</w:t>
      </w:r>
    </w:p>
    <w:p>
      <w:pPr>
        <w:pStyle w:val="PlainText"/>
        <w:tabs>
          <w:tab w:val="clear" w:pos="720"/>
          <w:tab w:val="left" w:pos="3600" w:leader="none"/>
        </w:tabs>
        <w:rPr>
          <w:sz w:val="24"/>
          <w:szCs w:val="24"/>
        </w:rPr>
      </w:pPr>
      <w:r>
        <w:rPr>
          <w:sz w:val="24"/>
          <w:szCs w:val="24"/>
        </w:rPr>
        <w:tab/>
        <w:t>P.O. Box 1924</w:t>
      </w:r>
    </w:p>
    <w:p>
      <w:pPr>
        <w:pStyle w:val="PlainText"/>
        <w:tabs>
          <w:tab w:val="clear" w:pos="720"/>
          <w:tab w:val="left" w:pos="3600" w:leader="none"/>
        </w:tabs>
        <w:rPr>
          <w:sz w:val="24"/>
          <w:szCs w:val="24"/>
        </w:rPr>
      </w:pPr>
      <w:r>
        <w:rPr>
          <w:sz w:val="24"/>
          <w:szCs w:val="24"/>
        </w:rPr>
        <w:tab/>
        <w:t>Lombard, IL 60148</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w:t>
      </w:r>
    </w:p>
    <w:p>
      <w:pPr>
        <w:pStyle w:val="Normal"/>
        <w:rPr>
          <w:rFonts w:ascii="Courier New" w:hAnsi="Courier New" w:cs="Courier New"/>
          <w:color w:val="000000"/>
        </w:rPr>
      </w:pPr>
      <w:r>
        <w:rPr>
          <w:rFonts w:cs="Courier New" w:ascii="Courier New" w:hAnsi="Courier New"/>
          <w:color w:val="000000"/>
        </w:rPr>
        <w:t xml:space="preserve">This text is being provided in a rough draft format. Communication Access Realtime Translation (CART) is provided in order to facilitate communication accessibility and may not be a totally verbatim record of the proceedings. </w:t>
      </w:r>
    </w:p>
    <w:p>
      <w:pPr>
        <w:pStyle w:val="PlainText"/>
        <w:widowControl/>
        <w:jc w:val="center"/>
        <w:rPr>
          <w:sz w:val="24"/>
          <w:szCs w:val="24"/>
        </w:rPr>
      </w:pPr>
      <w:r>
        <w:rPr>
          <w:sz w:val="24"/>
          <w:szCs w:val="24"/>
        </w:rPr>
        <w:t>********</w:t>
      </w:r>
    </w:p>
    <w:p>
      <w:pPr>
        <w:pStyle w:val="PlainText"/>
        <w:widowControl/>
        <w:jc w:val="center"/>
        <w:rPr>
          <w:sz w:val="24"/>
          <w:szCs w:val="24"/>
        </w:rPr>
      </w:pPr>
      <w:r>
        <w:rPr>
          <w:sz w:val="24"/>
          <w:szCs w:val="24"/>
        </w:rPr>
      </w:r>
    </w:p>
    <w:p>
      <w:pPr>
        <w:pStyle w:val="PlainText"/>
        <w:widowControl/>
        <w:rPr>
          <w:sz w:val="24"/>
          <w:szCs w:val="24"/>
        </w:rPr>
      </w:pPr>
      <w:r>
        <w:rPr>
          <w:sz w:val="24"/>
          <w:szCs w:val="24"/>
        </w:rPr>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t;&gt; NICK: I want ask you a question about Lutheran worship. How well does Lutheran worship reflect the long tradition of hymnody in the church? And while I'm asking, would you kindly reflect upon the new hymn book of the synod. Thank you.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t;&gt; DR. JAMES BRAUER: Lutheran Worship is really quite excellent in covering all the traditions of hymnody. If you would examine in Lutheran Worship, History, and Practice the chapters that the editors of the hymnal provide there -- they actually give you a list of sources. You'll discover that European, Greek, Latin hymnody, American, British hymnody, and sources not only of text but tunes are listed there. And it's quite surprising. We have an overwhelming sense sometimes in our congregations that its way too Germanic. You'll discover that it really is quite global, and it covers the history of the church.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We always like the ones that are the latest discoveries and are the most fun to sing. Over time, if a book lasts a quarter-century, you need something that's a little broader than just what's exciting at the moment.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Now, we can look for the next book, Lutheran Service Book, which our Synod has approved at its convention in 2004 to appear in a couple years and to continue this tradition. I have here in my hand the proposal that the convention looked at. It lists many of the things that are going to be in that book and other books that surround it. And we can find a slightly expanded number of hymns. We can find perhaps ninety or one hundred psalms, at least that much. It's still not finished, the actual list, and other tools for the congregational life that continues this tradition of having a corpus of worship materials, hymns included, but also a divine service with maybe five settings. We used to have one setting for the divine service, the service with Holy Communion in the Lutheran Hymnal. So the need for variety is expanded, and it's mostly the service music that expands that. And then the hymnal corpus, the hymn corpus, kind of remains the standard six hundred or so hymns. And the congregation can really know maybe two hundred. The bright ones will know more. Those who don't show up too often will know fewer. But you can work with kind of two hundred in a year, and people can be comfortable with that. And good leadership can actually get them to know a lot more.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So we can look for that to be there in the resources that are printed. Then we're going to have some digitized kind of files to use from here forward so we can actually reach back, if we have an occasion to sing something in German, maybe even into the old materials or to another version of the same hymn, an earlier translation. So we're going to be enriched and supplied as long as we can cover the copyright questions with the materials we us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UGHLY EDITED COPY</w:t>
      </w:r>
    </w:p>
    <w:p>
      <w:pPr>
        <w:pStyle w:val="Normal"/>
        <w:jc w:val="center"/>
        <w:rPr>
          <w:rFonts w:ascii="Courier New" w:hAnsi="Courier New" w:cs="Courier New"/>
        </w:rPr>
      </w:pPr>
      <w:r>
        <w:rPr>
          <w:rFonts w:cs="Courier New" w:ascii="Courier New" w:hAnsi="Courier New"/>
        </w:rPr>
        <w:t>LUTHERAN WORSHIP 2</w:t>
      </w:r>
    </w:p>
    <w:p>
      <w:pPr>
        <w:pStyle w:val="Normal"/>
        <w:jc w:val="center"/>
        <w:rPr>
          <w:rFonts w:ascii="Courier New" w:hAnsi="Courier New" w:cs="Courier New"/>
        </w:rPr>
      </w:pPr>
      <w:r>
        <w:rPr>
          <w:rFonts w:cs="Courier New" w:ascii="Courier New" w:hAnsi="Courier New"/>
        </w:rPr>
        <w:t>70.LW2</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r>
    </w:p>
    <w:p>
      <w:pPr>
        <w:pStyle w:val="PlainText"/>
        <w:tabs>
          <w:tab w:val="clear" w:pos="720"/>
          <w:tab w:val="left" w:pos="3600" w:leader="none"/>
        </w:tabs>
        <w:rPr>
          <w:sz w:val="24"/>
          <w:szCs w:val="24"/>
        </w:rPr>
      </w:pPr>
      <w:r>
        <w:rPr>
          <w:sz w:val="24"/>
          <w:szCs w:val="24"/>
        </w:rPr>
        <w:t>Captioning provided By:</w:t>
        <w:tab/>
        <w:t>Caption First, Inc.</w:t>
      </w:r>
    </w:p>
    <w:p>
      <w:pPr>
        <w:pStyle w:val="PlainText"/>
        <w:tabs>
          <w:tab w:val="clear" w:pos="720"/>
          <w:tab w:val="left" w:pos="3600" w:leader="none"/>
        </w:tabs>
        <w:rPr>
          <w:sz w:val="24"/>
          <w:szCs w:val="24"/>
        </w:rPr>
      </w:pPr>
      <w:r>
        <w:rPr>
          <w:sz w:val="24"/>
          <w:szCs w:val="24"/>
        </w:rPr>
        <w:tab/>
        <w:t>P.O. Box 1924</w:t>
      </w:r>
    </w:p>
    <w:p>
      <w:pPr>
        <w:pStyle w:val="PlainText"/>
        <w:tabs>
          <w:tab w:val="clear" w:pos="720"/>
          <w:tab w:val="left" w:pos="3600" w:leader="none"/>
        </w:tabs>
        <w:rPr>
          <w:sz w:val="24"/>
          <w:szCs w:val="24"/>
        </w:rPr>
      </w:pPr>
      <w:r>
        <w:rPr>
          <w:sz w:val="24"/>
          <w:szCs w:val="24"/>
        </w:rPr>
        <w:tab/>
        <w:t>Lombard, IL 60148</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w:t>
      </w:r>
    </w:p>
    <w:p>
      <w:pPr>
        <w:pStyle w:val="Normal"/>
        <w:rPr>
          <w:rFonts w:ascii="Courier New" w:hAnsi="Courier New" w:cs="Courier New"/>
          <w:color w:val="000000"/>
        </w:rPr>
      </w:pPr>
      <w:r>
        <w:rPr>
          <w:rFonts w:cs="Courier New" w:ascii="Courier New" w:hAnsi="Courier New"/>
          <w:color w:val="000000"/>
        </w:rPr>
        <w:t xml:space="preserve">This text is being provided in a rough draft format. Communication Access Realtime Translation (CART) is provided in order to facilitate communication accessibility and may not be a totally verbatim record of the proceedings. </w:t>
      </w:r>
    </w:p>
    <w:p>
      <w:pPr>
        <w:pStyle w:val="PlainText"/>
        <w:widowControl/>
        <w:jc w:val="center"/>
        <w:rPr>
          <w:sz w:val="24"/>
          <w:szCs w:val="24"/>
        </w:rPr>
      </w:pPr>
      <w:r>
        <w:rPr>
          <w:sz w:val="24"/>
          <w:szCs w:val="24"/>
        </w:rPr>
        <w:t>********</w:t>
      </w:r>
    </w:p>
    <w:p>
      <w:pPr>
        <w:pStyle w:val="PlainText"/>
        <w:widowControl/>
        <w:jc w:val="center"/>
        <w:rPr>
          <w:sz w:val="24"/>
          <w:szCs w:val="24"/>
        </w:rPr>
      </w:pPr>
      <w:r>
        <w:rPr>
          <w:sz w:val="24"/>
          <w:szCs w:val="24"/>
        </w:rPr>
      </w:r>
    </w:p>
    <w:p>
      <w:pPr>
        <w:pStyle w:val="PlainText"/>
        <w:widowControl/>
        <w:rPr>
          <w:sz w:val="24"/>
          <w:szCs w:val="24"/>
        </w:rPr>
      </w:pPr>
      <w:r>
        <w:rPr>
          <w:sz w:val="24"/>
          <w:szCs w:val="24"/>
        </w:rPr>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t;&gt; DAVID: Since today's congregations, including my own, often use hymns from sources outside the official hymnals, which hymns are the most useful to Lutherans and which are least useful?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t;&gt; DR. JAMES BRAUER: That's a good question going into the twenty-first century because we're going to be oversupplied with options. And people kind of demand this so a pastor has to have a strategy. I think our principles will help us there starting with the summary. Again, whatever we sing in the service, you know, the song is useful if it's repeating and teaching people into the ways of God that are aligned with and present the very word of God, what he revealed. When it steps outside of that and teaches false doctrine, then it has no place. Sometimes the problem is the text will be fuzzy, not so clear, or they ask people to actually bring a whole bunch of meanings to it in order to give it a proper interpretation. That's where the pastoral judgment often comes. Will the people use this incorrectly? So you could have one congregation that could sing that fuzzy text and use it properly because they’re catechized to use it correctly. You could also have another congregation that’s poorly catechized, and they can sing that text and still imagine that it fits with false doctrine in which case it supports that, and the *Lex orandi lex credendi principal then falls by the wayside.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But mainly, coming back to this image again, we're going to focus on those materials that lift up Jesus Christ. And that is built in to the principles, the eight that I showed you earlier. Justification by grace through faith is the central element of our worship for this is what Christ is about. It solves our central problem of sin and peace with God. It brings us life and salvation to trust what he has in Jesus. We go there again and again as the topic of our song for it fits with the means of grace. It fits with the idea that worship is faith which receives this imputed righteousness from God and gives thanks for it and mentions what it's about and how beneficial it is. That then take seriously the promise of God given in the word and the institution of the sacraments that this actually transforms us. It is the Holy Spirit’s tool among us. And it then becomes when those materials are used like that, this is where people can find this in society where the church is doing this. And it teaches them what to know about Christ and the materials and it gives you good order because you take turns and it's all healthy. And it gives a reverence for what God really considers important.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Now some of the materials and the language will change over time, but the main notion is the principles guide us to make healthy choices in the way, say, of nutrition or good lifestyl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UGHLY EDITED COPY</w:t>
      </w:r>
    </w:p>
    <w:p>
      <w:pPr>
        <w:pStyle w:val="Normal"/>
        <w:jc w:val="center"/>
        <w:rPr>
          <w:rFonts w:ascii="Courier New" w:hAnsi="Courier New" w:cs="Courier New"/>
        </w:rPr>
      </w:pPr>
      <w:r>
        <w:rPr>
          <w:rFonts w:cs="Courier New" w:ascii="Courier New" w:hAnsi="Courier New"/>
        </w:rPr>
        <w:t>LUTHERAN WORSHIP 2</w:t>
      </w:r>
    </w:p>
    <w:p>
      <w:pPr>
        <w:pStyle w:val="Normal"/>
        <w:jc w:val="center"/>
        <w:rPr>
          <w:rFonts w:ascii="Courier New" w:hAnsi="Courier New" w:cs="Courier New"/>
        </w:rPr>
      </w:pPr>
      <w:r>
        <w:rPr>
          <w:rFonts w:cs="Courier New" w:ascii="Courier New" w:hAnsi="Courier New"/>
        </w:rPr>
        <w:t>71.LW2</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r>
    </w:p>
    <w:p>
      <w:pPr>
        <w:pStyle w:val="PlainText"/>
        <w:tabs>
          <w:tab w:val="clear" w:pos="720"/>
          <w:tab w:val="left" w:pos="3600" w:leader="none"/>
        </w:tabs>
        <w:rPr>
          <w:sz w:val="24"/>
          <w:szCs w:val="24"/>
        </w:rPr>
      </w:pPr>
      <w:r>
        <w:rPr>
          <w:sz w:val="24"/>
          <w:szCs w:val="24"/>
        </w:rPr>
        <w:t>Captioning provided By:</w:t>
        <w:tab/>
        <w:t>Caption First, Inc.</w:t>
      </w:r>
    </w:p>
    <w:p>
      <w:pPr>
        <w:pStyle w:val="PlainText"/>
        <w:tabs>
          <w:tab w:val="clear" w:pos="720"/>
          <w:tab w:val="left" w:pos="3600" w:leader="none"/>
        </w:tabs>
        <w:rPr>
          <w:sz w:val="24"/>
          <w:szCs w:val="24"/>
        </w:rPr>
      </w:pPr>
      <w:r>
        <w:rPr>
          <w:sz w:val="24"/>
          <w:szCs w:val="24"/>
        </w:rPr>
        <w:tab/>
        <w:t>P.O. Box 1924</w:t>
      </w:r>
    </w:p>
    <w:p>
      <w:pPr>
        <w:pStyle w:val="PlainText"/>
        <w:tabs>
          <w:tab w:val="clear" w:pos="720"/>
          <w:tab w:val="left" w:pos="3600" w:leader="none"/>
        </w:tabs>
        <w:rPr>
          <w:sz w:val="24"/>
          <w:szCs w:val="24"/>
        </w:rPr>
      </w:pPr>
      <w:r>
        <w:rPr>
          <w:sz w:val="24"/>
          <w:szCs w:val="24"/>
        </w:rPr>
        <w:tab/>
        <w:t>Lombard, IL 60148</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w:t>
      </w:r>
    </w:p>
    <w:p>
      <w:pPr>
        <w:pStyle w:val="Normal"/>
        <w:rPr>
          <w:rFonts w:ascii="Courier New" w:hAnsi="Courier New" w:cs="Courier New"/>
          <w:color w:val="000000"/>
        </w:rPr>
      </w:pPr>
      <w:r>
        <w:rPr>
          <w:rFonts w:cs="Courier New" w:ascii="Courier New" w:hAnsi="Courier New"/>
          <w:color w:val="000000"/>
        </w:rPr>
        <w:t xml:space="preserve">This text is being provided in a rough draft format. Communication Access Realtime Translation (CART) is provided in order to facilitate communication accessibility and may not be a totally verbatim record of the proceedings. </w:t>
      </w:r>
    </w:p>
    <w:p>
      <w:pPr>
        <w:pStyle w:val="PlainText"/>
        <w:widowControl/>
        <w:jc w:val="center"/>
        <w:rPr>
          <w:sz w:val="24"/>
          <w:szCs w:val="24"/>
        </w:rPr>
      </w:pPr>
      <w:r>
        <w:rPr>
          <w:sz w:val="24"/>
          <w:szCs w:val="24"/>
        </w:rPr>
        <w:t>********</w:t>
      </w:r>
    </w:p>
    <w:p>
      <w:pPr>
        <w:pStyle w:val="PlainText"/>
        <w:widowControl/>
        <w:jc w:val="center"/>
        <w:rPr>
          <w:sz w:val="24"/>
          <w:szCs w:val="24"/>
        </w:rPr>
      </w:pPr>
      <w:r>
        <w:rPr>
          <w:sz w:val="24"/>
          <w:szCs w:val="24"/>
        </w:rPr>
      </w:r>
    </w:p>
    <w:p>
      <w:pPr>
        <w:pStyle w:val="PlainText"/>
        <w:widowControl/>
        <w:rPr>
          <w:sz w:val="24"/>
          <w:szCs w:val="24"/>
        </w:rPr>
      </w:pPr>
      <w:r>
        <w:rPr>
          <w:sz w:val="24"/>
          <w:szCs w:val="24"/>
        </w:rPr>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t;&gt; PAUL: Thinking about the new hymnal makes me curious. What musical style changes have occurred for hymns in the LCMS in the last fifty years or so?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t;&gt; DR. JAMES BRAUER: Well indeed, musical styles have shifted somewhat. We can take as kind of an orientation The Lutheran Hymnal published in 1941. It's been used for over fifty years, and so we've actually found the musical style in that as a tool that continues to be useful in our congregations. Some have set it aside and moved elsewhere. So the way to maybe focus on this is what happened, say, with Lutheran Worship. What is happening with the kind of music being put in the new Lutheran Service Book.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I would point out that various movements will cause some new materials to show up in these collections. First of all, there was a huge folk song movement. In the '60s going into the '70s there were hundreds of thousands of this type of music created. The Roman Catholics used it considerably, but it entered also into our usage. A lot of these materials kind of disappeared over time. They seemed like they would overwhelm everything in the late '60s. But now, there aren't many people that use them. So that was one movement. And we may see a few kinds of pieces that use that folk idiom.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A second thing happened was a greater surge among the American tunes, especially what were the frontier music making of the shape note tunes where a singing master would come and teach people how to sing in a five-note scale where the hard things were removed as kind of a social activity. But it was also a church activity. And they created tunes like “Amazing Grace” that has a power. It's not only folk tune, but it is one of those tunes like that frontier music.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Then came kind of a sophisticated explosion to find really interesting musical styles to kind of challenge what had been included in hymnody. So I can even think of one, "Have no fear little flock" in Lutheran Worship. It has kind of a string bass basic beat underlying the whole thing, and it's written by a German, German jazz, if you want. So there are some things now that are driven more by rhythm. Folk tunes reaching across the globe have come into it. The African kind of songs which were learned kind of on the spot in which everybody could participate. This is entering hymnals. So they've now gone global with kind of a folk music that goes around the globe. These are movements that we see show up in hymnals. And a greater desire even to explore Asian sort of things. So the ethnic materials have exploded. And this is what we can look for in materials as kind of new elements. So indeed, styles are changing.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UGHLY EDITED COPY</w:t>
      </w:r>
    </w:p>
    <w:p>
      <w:pPr>
        <w:pStyle w:val="Normal"/>
        <w:jc w:val="center"/>
        <w:rPr>
          <w:rFonts w:ascii="Courier New" w:hAnsi="Courier New" w:cs="Courier New"/>
        </w:rPr>
      </w:pPr>
      <w:r>
        <w:rPr>
          <w:rFonts w:cs="Courier New" w:ascii="Courier New" w:hAnsi="Courier New"/>
        </w:rPr>
        <w:t>LUTHERAN WORSHIP 2</w:t>
      </w:r>
    </w:p>
    <w:p>
      <w:pPr>
        <w:pStyle w:val="Normal"/>
        <w:jc w:val="center"/>
        <w:rPr>
          <w:rFonts w:ascii="Courier New" w:hAnsi="Courier New" w:cs="Courier New"/>
        </w:rPr>
      </w:pPr>
      <w:r>
        <w:rPr>
          <w:rFonts w:cs="Courier New" w:ascii="Courier New" w:hAnsi="Courier New"/>
        </w:rPr>
        <w:t>72.LW2</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r>
    </w:p>
    <w:p>
      <w:pPr>
        <w:pStyle w:val="PlainText"/>
        <w:tabs>
          <w:tab w:val="clear" w:pos="720"/>
          <w:tab w:val="left" w:pos="3600" w:leader="none"/>
        </w:tabs>
        <w:rPr>
          <w:sz w:val="24"/>
          <w:szCs w:val="24"/>
        </w:rPr>
      </w:pPr>
      <w:r>
        <w:rPr>
          <w:sz w:val="24"/>
          <w:szCs w:val="24"/>
        </w:rPr>
        <w:t>Captioning provided By:</w:t>
        <w:tab/>
        <w:t>Caption First, Inc.</w:t>
      </w:r>
    </w:p>
    <w:p>
      <w:pPr>
        <w:pStyle w:val="PlainText"/>
        <w:tabs>
          <w:tab w:val="clear" w:pos="720"/>
          <w:tab w:val="left" w:pos="3600" w:leader="none"/>
        </w:tabs>
        <w:rPr>
          <w:sz w:val="24"/>
          <w:szCs w:val="24"/>
        </w:rPr>
      </w:pPr>
      <w:r>
        <w:rPr>
          <w:sz w:val="24"/>
          <w:szCs w:val="24"/>
        </w:rPr>
        <w:tab/>
        <w:t>P.O. Box 1924</w:t>
      </w:r>
    </w:p>
    <w:p>
      <w:pPr>
        <w:pStyle w:val="PlainText"/>
        <w:tabs>
          <w:tab w:val="clear" w:pos="720"/>
          <w:tab w:val="left" w:pos="3600" w:leader="none"/>
        </w:tabs>
        <w:rPr>
          <w:sz w:val="24"/>
          <w:szCs w:val="24"/>
        </w:rPr>
      </w:pPr>
      <w:r>
        <w:rPr>
          <w:sz w:val="24"/>
          <w:szCs w:val="24"/>
        </w:rPr>
        <w:tab/>
        <w:t>Lombard, IL 60148</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w:t>
      </w:r>
    </w:p>
    <w:p>
      <w:pPr>
        <w:pStyle w:val="Normal"/>
        <w:rPr>
          <w:rFonts w:ascii="Courier New" w:hAnsi="Courier New" w:cs="Courier New"/>
          <w:color w:val="000000"/>
        </w:rPr>
      </w:pPr>
      <w:r>
        <w:rPr>
          <w:rFonts w:cs="Courier New" w:ascii="Courier New" w:hAnsi="Courier New"/>
          <w:color w:val="000000"/>
        </w:rPr>
        <w:t xml:space="preserve">This text is being provided in a rough draft format. Communication Access Realtime Translation (CART) is provided in order to facilitate communication accessibility and may not be a totally verbatim record of the proceedings. </w:t>
      </w:r>
    </w:p>
    <w:p>
      <w:pPr>
        <w:pStyle w:val="PlainText"/>
        <w:widowControl/>
        <w:jc w:val="center"/>
        <w:rPr>
          <w:sz w:val="24"/>
          <w:szCs w:val="24"/>
        </w:rPr>
      </w:pPr>
      <w:r>
        <w:rPr>
          <w:sz w:val="24"/>
          <w:szCs w:val="24"/>
        </w:rPr>
        <w:t>********</w:t>
      </w:r>
    </w:p>
    <w:p>
      <w:pPr>
        <w:pStyle w:val="PlainText"/>
        <w:widowControl/>
        <w:jc w:val="center"/>
        <w:rPr>
          <w:sz w:val="24"/>
          <w:szCs w:val="24"/>
        </w:rPr>
      </w:pPr>
      <w:r>
        <w:rPr>
          <w:sz w:val="24"/>
          <w:szCs w:val="24"/>
        </w:rPr>
      </w:r>
    </w:p>
    <w:p>
      <w:pPr>
        <w:pStyle w:val="PlainText"/>
        <w:widowControl/>
        <w:rPr>
          <w:sz w:val="24"/>
          <w:szCs w:val="24"/>
        </w:rPr>
      </w:pPr>
      <w:r>
        <w:rPr>
          <w:sz w:val="24"/>
          <w:szCs w:val="24"/>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t;&gt; JOSHUA: Let me ask a very practical question. How should I go about choosing hymns for a special occasion, say, Ascension Day. </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eastAsia="Courier New" w:cs="Courier New" w:ascii="Courier New" w:hAnsi="Courier New"/>
        </w:rPr>
        <w:t xml:space="preserve">   </w:t>
      </w:r>
      <w:r>
        <w:rPr>
          <w:rFonts w:cs="Courier New" w:ascii="Courier New" w:hAnsi="Courier New"/>
        </w:rPr>
        <w:t xml:space="preserve">&gt;&gt; DR. JAMES BRAUER: That's a good question because it gives us a chance to think about these principles and these pieces of advice that I've given up to this point. Not every congregation does Ascension Day, and that's a good spot to look at because in a short discussion of it, there aren't that many hymns to look at so we can kind of cover them all. So in Lutheran Worship starting with number 148 through 153, we have our hymn choices. Maybe the best thing to do is to start to characterize each one a little bit so we have a sense of text, of a kind of music it has. Then we'll come back and figure out a sorting process and then maybe actually make some choices about how they would be placed in the service. And we have more than we need.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Typically, a congregation will sing three to maybe six hymns during a service. Half of those, maybe, during the communion distribution. One near the sermon, one at the beginning, one at the end. So we have here in number 148, "Hail Thee Festival Day." This is a general purpose hymn that has specific Easter, Ascension, Pentecost texts with a refrain. "Hail thee, festival day! Blest day to be hallowed for ever, day when our risen Lord rose in the heavens to rein." Special text for that particular line that fits Ascension. So it's wonderfully connected to the day. It makes application of that ascension of Christ as ruler of all. But it has this difficulty in that there are three parts to the tune, a refrain part, then at the bottom of that page going to the top of the next, three lines in G minor move, then the second page and the bottom three lines has a different part of a tune to be used as stanzas 2, 4, and 6, where as the other part was 1, 3, and 5. And this one starts out in B flat and then brings us back to the dominant of our original key, back to the refrain. And the other part, the second part of the melody, stanzas 1, 3, and 5, does it in a different way staying in kind of a minor mode. So this is a complicated piece in that it has a section in minor, a section in major, it has a refrain and people will have to kind of figure out how to get through all of these stanzas. So while it has all the variety and has a march-like quality for the refrain, it's going to be difficult to do if you've never done it before. </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 xml:space="preserve">149 is a different story. Here we have a piece that takes five lines of music, but is somewhat easy. For example, if you look at the end of the second line, alleluia, alleluia, and you look at the top of the next page, you'll see you get to sing that same music more than once. Indeed, you could look at it this way: each part of the poetry is labeled A, then the next part B, and so forth, you get a design like this: A, B, C, D, E, plus alleluias. But if you look at the music and you make the repetitions of the music the first one is A, A repeats. Then you get new music, B, and it's somewhat repeated or has a similar B1 quality. Then you get that music repeated almost again, a B2 quality, then the alleluias at the bottom of the page have this descending pattern, and that turns out to be very much like our alleluias above but at a different place in the scale. Then you get to do like the original one. So you can see I'm talking about a lot of repetition in the design. So we focus there a little bit on the music. The advantage is it's a kind of exuberant piece and fits beautifully with the text which is a song of praise. "A hymn of glory let us sing." And then the alleluias burst forth and it tells about the risen Christ among the angels. So it has this imagining of being there with Christ in his ruling with the rest of creation praising him.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Now to 150. "On Christ's ascension I now build." Now, you can notice that this comes from the 1500's and the text from the 1600's. So the tune is older than the text. And again, it takes a page plus a line for the music. But what is the design in the music? Let's look for the repetition. "On Christ's ascension I now build," That's A. The second phrase in the text, B, C, D, E, F, G. I mean, there's that many different lines. The music, though, is A, B, then A repeats, and B repeats. Now we get some new music finally at the bottom of the page, "for where the head is," that's C, and a new phrase, D, and then finally, the last phrase reminds us in the last three notes of how the first phrase ended. Interesting, but that was part of how they designed this, and it's a* stolen design called the bar form that they're imitating. So it's those internal references to repetition. This is a harder design, obviously, and it's one for Germans. So if you have a lot of British people, they're not going to like this. They don't like that complicated design. They like a simple one like 151 that we'll look at and a moment.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What is the text of 152? It talks about what hope this ascension brings; namely, what Christ did, and he's there, in a sense, and will return to take us to be with him. He is the ruler now, and he will come to bring us to be with him into eternity. So as people who wait for this happened, it's imagining this waiting process. 151, "Oh Christ our hope our heart's desire creations mighty Lord redeemer of the fallen world by holy love outpoured." Then you look through the stanzas and you see that it's recalling God's mercy, that in stanza 3, the bonds of death were broken because of Christ who now ascends to the throne. "Let the love exhibited by God now purify us," and in stanza 5, "That Christ is our joy our only glory,” and so we praise God and give glory to him and we have a doxological stanza at the end.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Now, here the design is called common meter. There are 1, 2, 3, 4, 5, 6, 7, 8 syllables in line 1, 1, 2, 3, 4, 5, 6 in line 2, likewise the next line is 8, 6. That's common meter. It's only four lines of poetry, four lines of music, there's no exact repetitions in the music so it is not required in short design. But it would be somewhat easy to sing.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We've had three hymns in a row now that are in major--we talked about the keys in the original 148. So all of these are in the major mode and would be considered happy tunes.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152 now introduces a different kind of scale. It's not really minor. I'm looking through this and saying, is it minor, or is it not. Yes, we could call it minor. It kind of evokes an ancient scale, but it's by a modern composer, one of my colleagues here the tune is, and it has this opening leap, “Up through endless,” so you have to cover a whole octave within the first three notes. But that device is repeated in line 3, at the third phrase. It's repeated also in the final phrase so people would quickly catch on to this. And when it outlines a chord, it's not a particularly difficult thing to do. And the rhythm isn't especially hard. There's a dotted note there but it occurs always kind of at the beginning of the phrase so it's a very doable kind of tune, a very sturdy kind of tune, kind of evokes an ancient quality. And the text by* (inaudible) is modern and the advantages here would be that it's a well-crafted text and uses words that are easy to understand. "Up through endless ranks of angels cries of triumph in his ears, to his heavenly throne ascending having vanquished all their fears." Now comes the subject of the sentence, "Christ looks down upon his faithful leaving them in happy tears." So the image here is of Christ ascending, he's already among angels looking back down toward us. And, obviously, the last stanza then brings us to point of praise and recalls in stanzas 2 and 3 what he did while he was on earth.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153 is a prayer-like text. "Draw us to you and we will do what you have taught forever." "And hasten on where you have gone to be with you dear savior." Now, this was, I'm going to assume it was originally in German. Notice that the poetry in English, "And hasten on where you have gone," isn't actually a rhyme in our ears. It's kind of a visual rhyme so this is kind of at the edge of what people might consider really fine poetry but that is how the translator solved his problem. So this is a different kind of text that is a prayer out of the Ascension Day event. "Prayer to be true to God and to walk in his paths." The tune itself is interesting in how it uses rhythm, short, short, short, long, short, short, short, long, short, short, short, short, short, long, long, short, short, short, long, short, short, short, long, short, short, short, short, short, short, long, long.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So the design of the first half is repeated exactly rhythmically in the second half and has these little phrases and stopping points, but the accompaniment style there is actually going to fill in as people take a new breath. So it is kind of a choppy quality when you sing it, and if the musician handles it right, it smoothes that over. So it's a quieter kind of musical event. </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 xml:space="preserve">Well, those are the hymns for Ascension provided in this particular anthology. We've kind of walked through now and seen what features they have. How would we approach using this? I would suggest that you think now in terms of what's easy, what's hard, what would be medium difficulty. The hardest one might be either 150 or 152, “On Christ's ascension I now build.” because it's a longer design and, “Up through endless ranks of angels,” because it has this leap and calls for a lot of energy in a short time. So until you’re acquainted with that it's hard to do it. The most difficult would be 148 for the reasons we gave when we first looked at it. It's in three parts. It's a huge design. People could get lost in it. </w:t>
      </w:r>
    </w:p>
    <w:p>
      <w:pPr>
        <w:pStyle w:val="Normal"/>
        <w:autoSpaceDE w:val="false"/>
        <w:rPr/>
      </w:pPr>
      <w:r>
        <w:rPr>
          <w:rFonts w:cs="Courier New" w:ascii="Courier New" w:hAnsi="Courier New"/>
        </w:rPr>
        <w:t xml:space="preserve">What's the easiest probably, “A hymn of glory lead us sing,” because of that repetition and the jubilant quality. Then next to that in terms of easy, would probably be, “Oh Christ our hope,” because it doesn't have any difficult rhythms or much of breadth in the use of scale. It's kind of limited. And maybe, “Draw us to you,” could be considered somewhat easy as well because it has short little phrases. So it's a judgment you make against what you would observe your people doing. So the easy, medium, hard is how is it for them. Don't think just yourself. And if you're in doubt about how it is for them, you could actually dialog with the musician who leads them and say, when you lead this hymn, would they find it easy or hard and you can get coached on how to put tunes into those categories.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Then we also did some things, whether it's a big design or a small design, and you can take into consideration is it well-known. Had they used it like every Ascension for the last twenty-five years? Then you can count on it working. And we could look at what centuries it comes from. These are all aspects that we would call artistic questions.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Now we come to considerations that would be for the text. What does it say? Most of them were an act of praise. We pointed out that one is actually a prayer, 153. So that distinguishes them a little bit and then how poetic is the move that’s made. That could make it more difficult or more interesting to use and what is the pictures that’s being employed in the text? What kind of doctrine is being laid out? So you make an analysis of that, and now we have to choose. Say we're going to choose just three hymns. If I were to choose 3, I would kind of think I'm going to choose by what the text move is, but I need to keep in mind also placing it for how the people are able to do that tune. Because the first hymn should not be one that says, okay. This is a hard service. I quit. And the last one should probably be one that leaves you with a sense of joy and delight that you were there. And whatever is difficult or kind of challenging you could put in the middle. So I would probably approach it this way. Really safe is 149. You have to decide whether you're going to do all seven stanzas at once. But there, they could be solved if, say, the choir takes No. 3 and No. 5, and then we kind of--if you have a choir to do this--or even a solo voice to kind of take the burden off the congregation singing for seven minutes directly.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That's a very good way to start the service. It has this element of joy. Then for the closing one, maybe we could do 152, “Up through endless ranks.” However, if I had a congregation that didn't know it, I wouldn't put it at the end. I would maybe choose, “Oh Christ our hope.”  Then, for around the sermon, I would use, “On Christ's ascension I now build,” or, “Up through endless ranks of angels” because that is--goes to kind of the central mood of the day, and its kind of a harder tune for people to operate.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Now, I hope that way of kind of walking through all of the choices that a single pastor does for one occasion with just a limited number of hymns gives you an idea of the complicated things you're handling when you do this.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UGHLY EDITED COPY</w:t>
      </w:r>
    </w:p>
    <w:p>
      <w:pPr>
        <w:pStyle w:val="Normal"/>
        <w:jc w:val="center"/>
        <w:rPr>
          <w:rFonts w:ascii="Courier New" w:hAnsi="Courier New" w:cs="Courier New"/>
        </w:rPr>
      </w:pPr>
      <w:r>
        <w:rPr>
          <w:rFonts w:cs="Courier New" w:ascii="Courier New" w:hAnsi="Courier New"/>
        </w:rPr>
        <w:t>LUTHERAN WORSHIP 2</w:t>
      </w:r>
    </w:p>
    <w:p>
      <w:pPr>
        <w:pStyle w:val="Normal"/>
        <w:jc w:val="center"/>
        <w:rPr>
          <w:rFonts w:ascii="Courier New" w:hAnsi="Courier New" w:cs="Courier New"/>
        </w:rPr>
      </w:pPr>
      <w:r>
        <w:rPr>
          <w:rFonts w:cs="Courier New" w:ascii="Courier New" w:hAnsi="Courier New"/>
        </w:rPr>
        <w:t>73.LW2</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r>
    </w:p>
    <w:p>
      <w:pPr>
        <w:pStyle w:val="PlainText"/>
        <w:tabs>
          <w:tab w:val="clear" w:pos="720"/>
          <w:tab w:val="left" w:pos="3600" w:leader="none"/>
        </w:tabs>
        <w:rPr>
          <w:sz w:val="24"/>
          <w:szCs w:val="24"/>
        </w:rPr>
      </w:pPr>
      <w:r>
        <w:rPr>
          <w:sz w:val="24"/>
          <w:szCs w:val="24"/>
        </w:rPr>
        <w:t>Captioning provided By:</w:t>
        <w:tab/>
        <w:t>Caption First, Inc.</w:t>
      </w:r>
    </w:p>
    <w:p>
      <w:pPr>
        <w:pStyle w:val="PlainText"/>
        <w:tabs>
          <w:tab w:val="clear" w:pos="720"/>
          <w:tab w:val="left" w:pos="3600" w:leader="none"/>
        </w:tabs>
        <w:rPr>
          <w:sz w:val="24"/>
          <w:szCs w:val="24"/>
        </w:rPr>
      </w:pPr>
      <w:r>
        <w:rPr>
          <w:sz w:val="24"/>
          <w:szCs w:val="24"/>
        </w:rPr>
        <w:tab/>
        <w:t>P.O. Box 1924</w:t>
      </w:r>
    </w:p>
    <w:p>
      <w:pPr>
        <w:pStyle w:val="PlainText"/>
        <w:tabs>
          <w:tab w:val="clear" w:pos="720"/>
          <w:tab w:val="left" w:pos="3600" w:leader="none"/>
        </w:tabs>
        <w:rPr>
          <w:sz w:val="24"/>
          <w:szCs w:val="24"/>
        </w:rPr>
      </w:pPr>
      <w:r>
        <w:rPr>
          <w:sz w:val="24"/>
          <w:szCs w:val="24"/>
        </w:rPr>
        <w:tab/>
        <w:t>Lombard, IL 60148</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w:t>
      </w:r>
    </w:p>
    <w:p>
      <w:pPr>
        <w:pStyle w:val="Normal"/>
        <w:rPr>
          <w:rFonts w:ascii="Courier New" w:hAnsi="Courier New" w:cs="Courier New"/>
          <w:color w:val="000000"/>
        </w:rPr>
      </w:pPr>
      <w:r>
        <w:rPr>
          <w:rFonts w:cs="Courier New" w:ascii="Courier New" w:hAnsi="Courier New"/>
          <w:color w:val="000000"/>
        </w:rPr>
        <w:t xml:space="preserve">This text is being provided in a rough draft format. Communication Access Realtime Translation (CART) is provided in order to facilitate communication accessibility and may not be a totally verbatim record of the proceedings. </w:t>
      </w:r>
    </w:p>
    <w:p>
      <w:pPr>
        <w:pStyle w:val="PlainText"/>
        <w:widowControl/>
        <w:jc w:val="center"/>
        <w:rPr>
          <w:sz w:val="24"/>
          <w:szCs w:val="24"/>
        </w:rPr>
      </w:pPr>
      <w:r>
        <w:rPr>
          <w:sz w:val="24"/>
          <w:szCs w:val="24"/>
        </w:rPr>
        <w:t>********</w:t>
      </w:r>
    </w:p>
    <w:p>
      <w:pPr>
        <w:pStyle w:val="PlainText"/>
        <w:widowControl/>
        <w:jc w:val="center"/>
        <w:rPr>
          <w:sz w:val="24"/>
          <w:szCs w:val="24"/>
        </w:rPr>
      </w:pPr>
      <w:r>
        <w:rPr>
          <w:sz w:val="24"/>
          <w:szCs w:val="24"/>
        </w:rPr>
      </w:r>
    </w:p>
    <w:p>
      <w:pPr>
        <w:pStyle w:val="PlainText"/>
        <w:widowControl/>
        <w:rPr>
          <w:sz w:val="24"/>
          <w:szCs w:val="24"/>
        </w:rPr>
      </w:pPr>
      <w:r>
        <w:rPr>
          <w:sz w:val="24"/>
          <w:szCs w:val="24"/>
        </w:rPr>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t;&gt; NICK: I would like to come back to Luther for a moment. What drove him to reform the Latin mass?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t;&gt; DR. JAMES BRAUER: Luther took up the reform of the Latin Mass because other people were trying it and not doing it well. The story goes like this. He was hiding out so that the Holy Roman Empire could not find and destroy him, according to the wishes of the emperor and the Pope. And his partner in ministry in Wittenberg, *Carl Scott had, on Christmas of 1521, made changes to the mass because he felt the pressure of the Reformation to adjust the texts and the elements of the mass to fit more with the Reformation.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And he did this in a way that was extremely disturbing to the city and to Luther. If you have seen the recent Luther movie, you will see some of that depicted, but I'll rehearse it a little bit here. On Christmas, when people came forward to receive Holy Communion without any teaching in particular, suddenly in their lives they have never received the wine, our Lord's blood, and they're forced to receive it. This had been a very sacred thing to them, a fear of spilling it or misusing it, and they'd always received just the bread. Now, all of a sudden, they are now to receive also the wine. Upsetting to some.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When he gets to that point in the service before the distribution where our Lord’s words of institution are done and had been in the canon of the mass, unfortunately we don't have time here to do the whole history of this, but that was a series of prayers that surrounded the words of institution, rather long, and they were spoken at the altar in a typical mass. And the people really didn't have to hear it. Suddenly, they come to that spot where the words of institution occur and *Karl stopped is shouting into the room. And so this is a shift in the way it's done. That could seem strange and upsetting to people. And because of all the commotion in Wittenberg, it also went around the business of destroying statues and changing the space of worship in an iconoclastic way. He became concerned, and he went back to Wittenberg in early March of 1522 and joined * Karl stopped there and did a series of sermons. Now, you want to read the quietest Reformation kind of sermons. He is saying don't change it until you've taught it. Make sure people understand how to use it and what it's about. It isn't about breaking away and suddenly having everything right, but it's bringing people so they don't lose their faith and become upset over the things that should be beneficial to them.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So his revisions that he did actually waited another year and a half before he put them in place. So there was a caution about this. Now, when he set about to do it then what'd he do? He said those things that had been invented by humans then he comments the mass can be removed, especially the sacrifice of the Mass and the language that went around it in the prayers, in the offertories. He set about to remove epistles that seemed to teach works, long graduals where the musical creations were of a size where people couldn't use it, the notion of dropping alleluias in Lent. He said you could sing alleluia anytime. Praise the Lord is a perfectly good thought whenever. But there was a long tradition of leaving it out in Lent. Remove those sequences and proses or Latin hymns that had entered and didn't advance the service very much and often contained fuzzy or false doctrine. And especially, get rid of the private masses where a priest comes and does the mass and collects money for others to receive the benefits of the mass as though you could do that. False teaching, that had to go. Those were human inventions that could go by the wayside.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And keep then what was useful. And if you wanted to, you could keep the investments. You could keep the vessels that were used, often these were highly ornamented. You could keep candles, organs, the music that had been there before that fits with the scripture, and even images and statues in this space. So you don't have to change all that. What you change is that which has the false doctrine attached to it and the fuzzy kind of things that allows people to think that works are at the center.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So in 1523 then, he came forward with a Latin mass, and you can read this in Volume 53. It starts with an introit. He says the Psalms would be better instead of just a little snippet of Psalms. Use the Kyrie. There are various melodies that can work with it. The Gloria in Excelsis, now, we're still in Latin. Epistle, a gradual and alleluia. Those were musical inherit tunes and settings. You can eliminate the sequence of prose that would follow that, kind of a hymnic creation in Latin unless the bishop wants to. So somebody would have to make a judgment. Use the gospel. You can use candles in a procession around it and incense if you want, but that's not required. The Nicene Creed remains. Now a sermon will be there, or you could put it, he says, before the introit. But we discover that's not a great idea because as people come in they miss part of the sermon so we didn't actually do that very often.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Then you come to the Holy Communion part of the service after the sermon and you set up the altar with the bread and wine. The use the salutations, the Lord be with you and also with you. Lift up your hearts. We left them to the Lord. And the prefaces that are rehearsed. The work of Christ could be used. The words of institution would be sung, in other words, into the room. The Sanctus would be sung by the choir. The Lord's Prayer would be there as well as the peace, the peace of the Lord be with you always. And also with you, the response, the Agnus Dei, the distribution, the choir could sing the communion text, and that was a musical setting of a psalm text like Psalm 34, if I recall correctly. It had a long tradition of being used there. Collect, Benedicamus, or bless the Lord, bless we the lord. Thanks be to God. And a benediction. The benediction was a new idea.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So it retained, it adjusted. It got rid of mostly the abuses around those prayers that have the sacrifice of the mass kind of language. So his move there was to remove the abuses, avoid the changes that offend the week, purge the nonscriptural stuff from the service. You can keep the Latin. Communicants should, he urges, notify the pastor of their intention to commune, which was an old practice in the ancient church. Preach in the vernacular. You can't have a mass unless you have a congregation so no private ones. People receive both kinds. They'd be taught how to use it properly. Create spiritual songs for the service. So he was urging, at this time even German ones, and keep the vestments, candles, organ, images and keep matins and vespers. They can be a good kind of service order to use. So his Latin mass revisions grew out of others putting their hand to it. And he knew once he did it, others would imitate so he was reluctant because this would, in a sense, create a lot of upset and change maybe needlessly. Nonetheless, he put his hand to it, and it had great impact.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UGHLY EDITED COPY</w:t>
      </w:r>
    </w:p>
    <w:p>
      <w:pPr>
        <w:pStyle w:val="Normal"/>
        <w:jc w:val="center"/>
        <w:rPr>
          <w:rFonts w:ascii="Courier New" w:hAnsi="Courier New" w:cs="Courier New"/>
        </w:rPr>
      </w:pPr>
      <w:r>
        <w:rPr>
          <w:rFonts w:cs="Courier New" w:ascii="Courier New" w:hAnsi="Courier New"/>
        </w:rPr>
        <w:t>LUTHERAN WORSHIP 2</w:t>
      </w:r>
    </w:p>
    <w:p>
      <w:pPr>
        <w:pStyle w:val="Normal"/>
        <w:jc w:val="center"/>
        <w:rPr>
          <w:rFonts w:ascii="Courier New" w:hAnsi="Courier New" w:cs="Courier New"/>
        </w:rPr>
      </w:pPr>
      <w:r>
        <w:rPr>
          <w:rFonts w:cs="Courier New" w:ascii="Courier New" w:hAnsi="Courier New"/>
        </w:rPr>
        <w:t>74.LW2</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r>
    </w:p>
    <w:p>
      <w:pPr>
        <w:pStyle w:val="PlainText"/>
        <w:tabs>
          <w:tab w:val="clear" w:pos="720"/>
          <w:tab w:val="left" w:pos="3600" w:leader="none"/>
        </w:tabs>
        <w:rPr>
          <w:sz w:val="24"/>
          <w:szCs w:val="24"/>
        </w:rPr>
      </w:pPr>
      <w:r>
        <w:rPr>
          <w:sz w:val="24"/>
          <w:szCs w:val="24"/>
        </w:rPr>
        <w:t>Captioning provided By:</w:t>
        <w:tab/>
        <w:t>Caption First, Inc.</w:t>
      </w:r>
    </w:p>
    <w:p>
      <w:pPr>
        <w:pStyle w:val="PlainText"/>
        <w:tabs>
          <w:tab w:val="clear" w:pos="720"/>
          <w:tab w:val="left" w:pos="3600" w:leader="none"/>
        </w:tabs>
        <w:rPr>
          <w:sz w:val="24"/>
          <w:szCs w:val="24"/>
        </w:rPr>
      </w:pPr>
      <w:r>
        <w:rPr>
          <w:sz w:val="24"/>
          <w:szCs w:val="24"/>
        </w:rPr>
        <w:tab/>
        <w:t>P.O. Box 1924</w:t>
      </w:r>
    </w:p>
    <w:p>
      <w:pPr>
        <w:pStyle w:val="PlainText"/>
        <w:tabs>
          <w:tab w:val="clear" w:pos="720"/>
          <w:tab w:val="left" w:pos="3600" w:leader="none"/>
        </w:tabs>
        <w:rPr>
          <w:sz w:val="24"/>
          <w:szCs w:val="24"/>
        </w:rPr>
      </w:pPr>
      <w:r>
        <w:rPr>
          <w:sz w:val="24"/>
          <w:szCs w:val="24"/>
        </w:rPr>
        <w:tab/>
        <w:t>Lombard, IL 60148</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w:t>
      </w:r>
    </w:p>
    <w:p>
      <w:pPr>
        <w:pStyle w:val="Normal"/>
        <w:rPr>
          <w:rFonts w:ascii="Courier New" w:hAnsi="Courier New" w:cs="Courier New"/>
          <w:color w:val="000000"/>
        </w:rPr>
      </w:pPr>
      <w:r>
        <w:rPr>
          <w:rFonts w:cs="Courier New" w:ascii="Courier New" w:hAnsi="Courier New"/>
          <w:color w:val="000000"/>
        </w:rPr>
        <w:t xml:space="preserve">This text is being provided in a rough draft format. Communication Access Realtime Translation (CART) is provided in order to facilitate communication accessibility and may not be a totally verbatim record of the proceedings. </w:t>
      </w:r>
    </w:p>
    <w:p>
      <w:pPr>
        <w:pStyle w:val="PlainText"/>
        <w:widowControl/>
        <w:jc w:val="center"/>
        <w:rPr>
          <w:sz w:val="24"/>
          <w:szCs w:val="24"/>
        </w:rPr>
      </w:pPr>
      <w:r>
        <w:rPr>
          <w:sz w:val="24"/>
          <w:szCs w:val="24"/>
        </w:rPr>
        <w:t>********</w:t>
      </w:r>
    </w:p>
    <w:p>
      <w:pPr>
        <w:pStyle w:val="PlainText"/>
        <w:widowControl/>
        <w:jc w:val="center"/>
        <w:rPr>
          <w:sz w:val="24"/>
          <w:szCs w:val="24"/>
        </w:rPr>
      </w:pPr>
      <w:r>
        <w:rPr>
          <w:sz w:val="24"/>
          <w:szCs w:val="24"/>
        </w:rPr>
      </w:r>
    </w:p>
    <w:p>
      <w:pPr>
        <w:pStyle w:val="PlainText"/>
        <w:widowControl/>
        <w:rPr>
          <w:sz w:val="24"/>
          <w:szCs w:val="24"/>
        </w:rPr>
      </w:pPr>
      <w:r>
        <w:rPr>
          <w:sz w:val="24"/>
          <w:szCs w:val="24"/>
        </w:rPr>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t;&gt; DAVID: How did Luther's Latin mass illustrate the principles of the Lutheran confessions?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t;&gt; DR. JAMES BRAUER: That's a good question to ask after that summary of what he did. You can understand when he removed the sacrifice of the mass language what he's trying to get at is this justification by grace through faith has to be the object or the teaching that people are believing in. So the language of the liturgy that carried the false doctrine has to be stripped away to make this clear.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And the proper response is not to what's going on there in the way of God's gifts in Jesus Christ. The proper thing to do is not your devotion in the pew by prayer acts while the priest is busy at the altar, but to listen to the now the text of the Latin or having been taught, even if you don't speak it, what's going on to meditate on those parts of the service. And the purpose then, becomes to provide to people the gifts of God that come through justification by faith and to lift up the fruits of faith, the thankful praise and prayer, even as he provides benefits, new ones, like a clear benediction from the Old Testament.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So it's meant to make clear the gift-giving, to allow for a proper response, and not to mix in the false teachings, if you want to make it very simple. And it fits then with our definition in short the worship of the New Testament is spiritual. That is, it is the righteousness of faith in the heart and the fruits of faith. That is what God is seeking as this is happening, not that you're presenting good works to God hoping that this will assist in your salvation.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UGHLY EDITED COPY</w:t>
      </w:r>
    </w:p>
    <w:p>
      <w:pPr>
        <w:pStyle w:val="Normal"/>
        <w:jc w:val="center"/>
        <w:rPr>
          <w:rFonts w:ascii="Courier New" w:hAnsi="Courier New" w:cs="Courier New"/>
        </w:rPr>
      </w:pPr>
      <w:r>
        <w:rPr>
          <w:rFonts w:cs="Courier New" w:ascii="Courier New" w:hAnsi="Courier New"/>
        </w:rPr>
        <w:t>LUTHERAN WORSHIP 2</w:t>
      </w:r>
    </w:p>
    <w:p>
      <w:pPr>
        <w:pStyle w:val="Normal"/>
        <w:jc w:val="center"/>
        <w:rPr>
          <w:rFonts w:ascii="Courier New" w:hAnsi="Courier New" w:cs="Courier New"/>
        </w:rPr>
      </w:pPr>
      <w:r>
        <w:rPr>
          <w:rFonts w:cs="Courier New" w:ascii="Courier New" w:hAnsi="Courier New"/>
        </w:rPr>
        <w:t>75.LW2</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r>
    </w:p>
    <w:p>
      <w:pPr>
        <w:pStyle w:val="PlainText"/>
        <w:tabs>
          <w:tab w:val="clear" w:pos="720"/>
          <w:tab w:val="left" w:pos="3600" w:leader="none"/>
        </w:tabs>
        <w:rPr>
          <w:sz w:val="24"/>
          <w:szCs w:val="24"/>
        </w:rPr>
      </w:pPr>
      <w:r>
        <w:rPr>
          <w:sz w:val="24"/>
          <w:szCs w:val="24"/>
        </w:rPr>
        <w:t>Captioning provided By:</w:t>
        <w:tab/>
        <w:t>Caption First, Inc.</w:t>
      </w:r>
    </w:p>
    <w:p>
      <w:pPr>
        <w:pStyle w:val="PlainText"/>
        <w:tabs>
          <w:tab w:val="clear" w:pos="720"/>
          <w:tab w:val="left" w:pos="3600" w:leader="none"/>
        </w:tabs>
        <w:rPr>
          <w:sz w:val="24"/>
          <w:szCs w:val="24"/>
        </w:rPr>
      </w:pPr>
      <w:r>
        <w:rPr>
          <w:sz w:val="24"/>
          <w:szCs w:val="24"/>
        </w:rPr>
        <w:tab/>
        <w:t>P.O. Box 1924</w:t>
      </w:r>
    </w:p>
    <w:p>
      <w:pPr>
        <w:pStyle w:val="PlainText"/>
        <w:tabs>
          <w:tab w:val="clear" w:pos="720"/>
          <w:tab w:val="left" w:pos="3600" w:leader="none"/>
        </w:tabs>
        <w:rPr>
          <w:sz w:val="24"/>
          <w:szCs w:val="24"/>
        </w:rPr>
      </w:pPr>
      <w:r>
        <w:rPr>
          <w:sz w:val="24"/>
          <w:szCs w:val="24"/>
        </w:rPr>
        <w:tab/>
        <w:t>Lombard, IL 60148</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w:t>
      </w:r>
    </w:p>
    <w:p>
      <w:pPr>
        <w:pStyle w:val="Normal"/>
        <w:rPr>
          <w:rFonts w:ascii="Courier New" w:hAnsi="Courier New" w:cs="Courier New"/>
          <w:color w:val="000000"/>
        </w:rPr>
      </w:pPr>
      <w:r>
        <w:rPr>
          <w:rFonts w:cs="Courier New" w:ascii="Courier New" w:hAnsi="Courier New"/>
          <w:color w:val="000000"/>
        </w:rPr>
        <w:t xml:space="preserve">This text is being provided in a rough draft format. Communication Access Realtime Translation (CART) is provided in order to facilitate communication accessibility and may not be a totally verbatim record of the proceedings. </w:t>
      </w:r>
    </w:p>
    <w:p>
      <w:pPr>
        <w:pStyle w:val="PlainText"/>
        <w:widowControl/>
        <w:jc w:val="center"/>
        <w:rPr>
          <w:sz w:val="24"/>
          <w:szCs w:val="24"/>
        </w:rPr>
      </w:pPr>
      <w:r>
        <w:rPr>
          <w:sz w:val="24"/>
          <w:szCs w:val="24"/>
        </w:rPr>
        <w:t>********</w:t>
      </w:r>
    </w:p>
    <w:p>
      <w:pPr>
        <w:pStyle w:val="PlainText"/>
        <w:widowControl/>
        <w:jc w:val="center"/>
        <w:rPr>
          <w:sz w:val="24"/>
          <w:szCs w:val="24"/>
        </w:rPr>
      </w:pPr>
      <w:r>
        <w:rPr>
          <w:sz w:val="24"/>
          <w:szCs w:val="24"/>
        </w:rPr>
      </w:r>
    </w:p>
    <w:p>
      <w:pPr>
        <w:pStyle w:val="PlainText"/>
        <w:widowControl/>
        <w:rPr>
          <w:sz w:val="24"/>
          <w:szCs w:val="24"/>
        </w:rPr>
      </w:pPr>
      <w:r>
        <w:rPr>
          <w:sz w:val="24"/>
          <w:szCs w:val="24"/>
        </w:rPr>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t;&gt; PAUL: Would you mind elaborating a little bit on how Luther's Latin Mass used music.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t;&gt; DR. JAMES BRAUER: There's not much to say at this point, but we get some hints about the direction that Luther wants to go. First of all, we can say that he was ready to use the old music that didn't have the problems of false doctrine. And that wasn't a design like he objected he says, skip those long graduals where the design kind of overwhelms the moment because it's too huge for its place in the service. And he also is calling for new things to be created like new hymns. And here he's even allowing that German could be inserted in the Latin service. Bilingual services? Rather interesting thoughts. And we'll see that they bear fruit over time. </w:t>
      </w:r>
    </w:p>
    <w:p>
      <w:pPr>
        <w:pStyle w:val="Normal"/>
        <w:rPr>
          <w:rFonts w:ascii="Courier New" w:hAnsi="Courier New" w:cs="Courier New"/>
        </w:rPr>
      </w:pPr>
      <w:r>
        <w:rPr>
          <w:rFonts w:cs="Courier New" w:ascii="Courier New" w:hAnsi="Courier New"/>
        </w:rPr>
      </w:r>
      <w:r>
        <w:br w:type="page"/>
      </w:r>
    </w:p>
    <w:p>
      <w:pPr>
        <w:pStyle w:val="Normal"/>
        <w:jc w:val="center"/>
        <w:rPr>
          <w:rFonts w:ascii="Courier New" w:hAnsi="Courier New" w:cs="Courier New"/>
        </w:rPr>
      </w:pPr>
      <w:r>
        <w:rPr>
          <w:rFonts w:cs="Courier New" w:ascii="Courier New" w:hAnsi="Courier New"/>
        </w:rPr>
        <w:t>ROUGHLY EDITED COPY</w:t>
      </w:r>
    </w:p>
    <w:p>
      <w:pPr>
        <w:pStyle w:val="Normal"/>
        <w:jc w:val="center"/>
        <w:rPr>
          <w:rFonts w:ascii="Courier New" w:hAnsi="Courier New" w:cs="Courier New"/>
        </w:rPr>
      </w:pPr>
      <w:r>
        <w:rPr>
          <w:rFonts w:cs="Courier New" w:ascii="Courier New" w:hAnsi="Courier New"/>
        </w:rPr>
        <w:t>LUTHERAN WORSHIP 2</w:t>
      </w:r>
    </w:p>
    <w:p>
      <w:pPr>
        <w:pStyle w:val="Normal"/>
        <w:jc w:val="center"/>
        <w:rPr>
          <w:rFonts w:ascii="Courier New" w:hAnsi="Courier New" w:cs="Courier New"/>
        </w:rPr>
      </w:pPr>
      <w:r>
        <w:rPr>
          <w:rFonts w:cs="Courier New" w:ascii="Courier New" w:hAnsi="Courier New"/>
        </w:rPr>
        <w:t>76.LW2</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r>
    </w:p>
    <w:p>
      <w:pPr>
        <w:pStyle w:val="PlainText"/>
        <w:tabs>
          <w:tab w:val="clear" w:pos="720"/>
          <w:tab w:val="left" w:pos="3600" w:leader="none"/>
        </w:tabs>
        <w:rPr>
          <w:sz w:val="24"/>
          <w:szCs w:val="24"/>
        </w:rPr>
      </w:pPr>
      <w:r>
        <w:rPr>
          <w:sz w:val="24"/>
          <w:szCs w:val="24"/>
        </w:rPr>
        <w:t>Captioning provided By:</w:t>
        <w:tab/>
        <w:t>Caption First, Inc.</w:t>
      </w:r>
    </w:p>
    <w:p>
      <w:pPr>
        <w:pStyle w:val="PlainText"/>
        <w:tabs>
          <w:tab w:val="clear" w:pos="720"/>
          <w:tab w:val="left" w:pos="3600" w:leader="none"/>
        </w:tabs>
        <w:rPr>
          <w:sz w:val="24"/>
          <w:szCs w:val="24"/>
        </w:rPr>
      </w:pPr>
      <w:r>
        <w:rPr>
          <w:sz w:val="24"/>
          <w:szCs w:val="24"/>
        </w:rPr>
        <w:tab/>
        <w:t>P.O. Box 1924</w:t>
      </w:r>
    </w:p>
    <w:p>
      <w:pPr>
        <w:pStyle w:val="PlainText"/>
        <w:tabs>
          <w:tab w:val="clear" w:pos="720"/>
          <w:tab w:val="left" w:pos="3600" w:leader="none"/>
        </w:tabs>
        <w:rPr>
          <w:sz w:val="24"/>
          <w:szCs w:val="24"/>
        </w:rPr>
      </w:pPr>
      <w:r>
        <w:rPr>
          <w:sz w:val="24"/>
          <w:szCs w:val="24"/>
        </w:rPr>
        <w:tab/>
        <w:t>Lombard, IL 60148</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w:t>
      </w:r>
    </w:p>
    <w:p>
      <w:pPr>
        <w:pStyle w:val="Normal"/>
        <w:rPr>
          <w:rFonts w:ascii="Courier New" w:hAnsi="Courier New" w:cs="Courier New"/>
          <w:color w:val="000000"/>
        </w:rPr>
      </w:pPr>
      <w:r>
        <w:rPr>
          <w:rFonts w:cs="Courier New" w:ascii="Courier New" w:hAnsi="Courier New"/>
          <w:color w:val="000000"/>
        </w:rPr>
        <w:t xml:space="preserve">This text is being provided in a rough draft format. Communication Access Realtime Translation (CART) is provided in order to facilitate communication accessibility and may not be a totally verbatim record of the proceedings. </w:t>
      </w:r>
    </w:p>
    <w:p>
      <w:pPr>
        <w:pStyle w:val="PlainText"/>
        <w:widowControl/>
        <w:jc w:val="center"/>
        <w:rPr>
          <w:sz w:val="24"/>
          <w:szCs w:val="24"/>
        </w:rPr>
      </w:pPr>
      <w:r>
        <w:rPr>
          <w:sz w:val="24"/>
          <w:szCs w:val="24"/>
        </w:rPr>
        <w:t>********</w:t>
      </w:r>
    </w:p>
    <w:p>
      <w:pPr>
        <w:pStyle w:val="PlainText"/>
        <w:widowControl/>
        <w:jc w:val="center"/>
        <w:rPr>
          <w:sz w:val="24"/>
          <w:szCs w:val="24"/>
        </w:rPr>
      </w:pPr>
      <w:r>
        <w:rPr>
          <w:sz w:val="24"/>
          <w:szCs w:val="24"/>
        </w:rPr>
      </w:r>
    </w:p>
    <w:p>
      <w:pPr>
        <w:pStyle w:val="PlainText"/>
        <w:widowControl/>
        <w:rPr>
          <w:sz w:val="24"/>
          <w:szCs w:val="24"/>
        </w:rPr>
      </w:pPr>
      <w:r>
        <w:rPr>
          <w:sz w:val="24"/>
          <w:szCs w:val="24"/>
        </w:rPr>
      </w:r>
    </w:p>
    <w:p>
      <w:pPr>
        <w:pStyle w:val="Normal1"/>
        <w:spacing w:lineRule="atLeast" w:line="254"/>
        <w:rPr>
          <w:rFonts w:ascii="Courier New" w:hAnsi="Courier New" w:cs="Courier New"/>
          <w:shd w:fill="FFFFFF" w:val="clear"/>
        </w:rPr>
      </w:pPr>
      <w:r>
        <w:rPr>
          <w:rFonts w:eastAsia="Courier New" w:cs="Courier New" w:ascii="Courier New" w:hAnsi="Courier New"/>
          <w:shd w:fill="FFFFFF" w:val="clear"/>
        </w:rPr>
        <w:t xml:space="preserve">  </w:t>
      </w:r>
      <w:r>
        <w:rPr>
          <w:rFonts w:cs="Courier New" w:ascii="Courier New" w:hAnsi="Courier New"/>
          <w:shd w:fill="FFFFFF" w:val="clear"/>
        </w:rPr>
        <w:t xml:space="preserve">&gt;&gt; JOSHUA: Luther also wrote the mass in the language of the German people; didn't he? What did he want to accomplish with this German mass?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eastAsia="Courier New" w:cs="Courier New" w:ascii="Courier New" w:hAnsi="Courier New"/>
          <w:shd w:fill="FFFFFF" w:val="clear"/>
        </w:rPr>
        <w:t xml:space="preserve">  </w:t>
      </w:r>
      <w:r>
        <w:rPr>
          <w:rFonts w:cs="Courier New" w:ascii="Courier New" w:hAnsi="Courier New"/>
          <w:shd w:fill="FFFFFF" w:val="clear"/>
        </w:rPr>
        <w:t xml:space="preserve">&gt;&gt; DR. JAMES BRAUER: In that German mass, Luther shows us what can be done with our eighth Lutheran principal, cultural adaptation, a process employing critical judgment about theology, liturgy and culture in matters of *audi opera, or things that are in the middle, neither commanded by God nor forbidden by him, but where we have to think about it. And, obviously, we can see at work here to make clear what God offers in Jesus Christ and for people to express thankfulness of faith in ways that are suitable to them.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As the eight point ends in my draft of it, as Luther himself demonstrated. So that's what we're looking at. And here, he's trying to fit the German people. So now the whole service that has existed and Latin for one thousand years, he's moving into German. He's thinking, as you read his essay about this, of the uneducated lay folk. Now, I've often thought of that, and I'm sure others approach it that way, that we're talking about they never went to school. Because we think of education as school.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But if you read carefully, I think you will discover that he really means this German mass to be for uneducated in the faith. There's almost a sense of evangelism about this against the false doctrine that they grew up with. So in the 1525 German mass, now this is a couple years after the Latin one, he needs a service that is so clear that they won't miss it. So this goes to various things. He's going to preach and teach in German. Now, that could happen in the Latin mass, a sermon in German. He's thinking of a whole schedule in Wittenberg and other such cities where on Sunday, you have a schedule that has matins early in the morning, then a Holy Communion service or mass before lunch, in the afternoon a vespers service so that you have two or three occasions for preaching. So whatever your station in life and your schedule on a Sunday, whether servant or master, whether boss or a child, you have a service to come to and a sermon to hear.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He is thinking of through the week, and he's thinking that this unfolds different parts of scripture. The Sunday, for example, the gospel can be used at the Mass, and you can preach, say, on the epistle in the afternoon, so a breadth of scriptural material. Monday and Tuesday to have services, little gatherings with a time to teach the catechism, and hymns might be used with it, and prayers and so forth, and a small liturgy around it. Wednesday, to have a service where the sermon is from Matthew. Thursday and Friday to have services where the epistles and other New Testament scriptures are employed. On Saturday, to preach on John at vespers, in the evening.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He's thinking of children being involved. For example, the schoolchildren in Wittenberg who were at the Latin school are learning German at home, but they're learning Latin at school and maybe even other languages. And they will read the scriptures in that morning matins, and they will chant the psalms in these other languages so when he's thinking German mass, he's thinking German services, he's thinking also of what other languages are being used. He's thinking hymns in the vernacular. So at this point, he is also producing some that can be used. In fact, in 1524, if I recall the date correctly, a little hymnal with eight hymns was produced in Wittenberg and Luther provides some new ones and other people as well. And some old ones translated.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The pastor continues to chant the readings, the liturgy, and the music has to fit the German language. So let me explain that a little bit. The Latin mass in Sunday of great celebration or a festival, normally would try to do this with music, if you could. Now, the rural churches maybe didn't have the forces to do that, but you would need a chanter at the altar, the priest, you would need a choir who could take the portions of the service that would have music, and they may even sing hymns. The congregation might join in those hymns if they know it. So it's mainly the choir and the pastor who are going to do the service with music. So now he's thinking for our uneducated lay folk, and we can say the rural churches that are not going to be doing Latin, you have the pastor plus the congregation as a choir. There is no choir except the congregation. So what does he do? He says why don't we take the Sanctus and turn it into a hymn-like structure. Now, granted, his Isaiah Mighty Seer is the longest hymn in the book in terms of tune, but it is learnable. And every time you did the service, the congregation would sing this story of Isaiah next to the Holy Communion that they would receive and the words of institution. And you would obviously get the connection that the holiness of God and the awesome distance you were from God is broken through. He comes among us in the Lord's Supper receiving Christ's body and blood. How wonderful that God actually comes to my lips like the coals came to Isaiah’s lips and that the congregation would sing this kind of praise act at that point in the service, words of scripture paraphrased to be a way to express it again and again each time it’s celebrated. They became the choir.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Now, the pastor would chant the readings. This had some benefit in getting it into a large room because they chanted text is actually easier to understand than spoken one. And, he would sing his part of the service. Now, he was quite adamant about pastors singing. In fact, he said if you can't sing, you shouldn't be a pastor. We've lowered standards for today because this requirement is not honest anymore, but that was his notion.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So music was the way to do this service, whereas in the private mass system and the low mass, or that without music, had become the dominant one. He restores music to its proper place as the central way to do it as it was probably done in the ancient church. To have this poetic expression and the artistic expression. Now, that's challenged today when we have, you know, the parking lot problem. You've got to finish it in 58 minutes. And so we get different arrangement around the use of music. But this was his notion.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So he needs now to have music that fits with German text and actually has solutions for chanting, solutions for hymn paraphrase that will do this. And if he can use old music, fine. It has to fit the German language. This is not like a Ford part--a Ford car part on a bicycle. They’re actually designed to fit together so he got a grant. Well, not a grant, but he talked the Duke into providing him with musician help to work with him for about three weeks, as I recall, so they could come up with all these musical solutions and that's actually in the German mass, how to chant, even the epistle and gospel. So he's looking for that kind of solution to fit the German people.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Now, we have a design that’s even simplified so you begin with a hymn or German psalm, not just psalmody and introit by a choir, but use a hymn design perhaps. Then a Kyrie, he says a three-fold one, a small design, is good. Lord have mercy. Then the collect chanted. Then the epistle, and he's using an old eighth tone. That's a scale pattern. Then you could insert a German hymn. That's where the choir had done a gradual, then a gospel song on the fifth tone, a creed sung as a hymn so we have that big hymn version of the Nicene Creed that he prepared. A sermon on the gospel, the Lord's Prayer is paraphrased as an admonition. Now, he's thinking here of a small congregation in a rural place. He's got priests who are not very good at doing sermons and talking. They weren't taught that. They just did the mass according to the book up to that point. So he gives them an outline out of the Lord's Prayer to remind people, a teaching moment, each time they come to the Holy Communion what this is really about. That's the paraphrase of the Lord's Prayer and admonition to the congregation. So they're continually taught what this is, again.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Then the words of institution. And now he has a practice that seems strange to us. The men would come forward and receive the bread first, then the women. Then you would do the words of institution around the wine and you distribute the blood of our Lord first to the men, and then the women. Now the men and women thing was how the ancient church did it. That went all the way back to the ancient times. It's disappeared in our twentieth century, but it was there. And so it is not a new thing that he asked for that. And during this time, people could even sing hymns. But at least the congregation will sing the Sanctus around this distribution moment so that they could think how wonderful that God comes to us this way. And then a quick close with a collect and a benediction. So it's a tightened up service, one that employs German language.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Now, he didn't intend this as legislation to stop diversity. He was thinking of Wittenberg and the parishes in his region. In faith, the Christian, he says, is free of form. We're not required to have a particular form. But in love, we will discipline ourselves so that what we do serves the neighbor or the one who needs to be served by God's work among us. Our aim is to teach the word. We can have the altar away from the wall. That would be nice, he said, the pastor facing the people. Well, in the twentieth century, among us, that started to happen somewhat regularly. German hymns for parts of the service, as we mentioned, chant music that serves the German text and has to be designed that way and the content of this service is never a false doctrine or fuzzy kind of doctrine, but a clear pointing to Jesus Christ. That's what he accomplished in the mass, and it is a beautiful way of saying how the *audi opera and the commanded things can be handled right for a particular people. </w:t>
      </w:r>
    </w:p>
    <w:p>
      <w:pPr>
        <w:pStyle w:val="Normal"/>
        <w:rPr>
          <w:rFonts w:ascii="Courier New" w:hAnsi="Courier New" w:cs="Courier New"/>
          <w:shd w:fill="FFFFFF" w:val="clear"/>
        </w:rPr>
      </w:pPr>
      <w:r>
        <w:rPr>
          <w:rFonts w:cs="Courier New" w:ascii="Courier New" w:hAnsi="Courier New"/>
          <w:shd w:fill="FFFFFF" w:val="clear"/>
        </w:rPr>
      </w:r>
    </w:p>
    <w:p>
      <w:pPr>
        <w:pStyle w:val="Normal"/>
        <w:jc w:val="center"/>
        <w:rPr>
          <w:rFonts w:ascii="Courier New" w:hAnsi="Courier New" w:cs="Courier New"/>
        </w:rPr>
      </w:pPr>
      <w:r>
        <w:rPr>
          <w:rFonts w:cs="Courier New" w:ascii="Courier New" w:hAnsi="Courier New"/>
        </w:rPr>
        <w:t>ROUGHLY EDITED COPY</w:t>
      </w:r>
    </w:p>
    <w:p>
      <w:pPr>
        <w:pStyle w:val="Normal"/>
        <w:jc w:val="center"/>
        <w:rPr>
          <w:rFonts w:ascii="Courier New" w:hAnsi="Courier New" w:cs="Courier New"/>
        </w:rPr>
      </w:pPr>
      <w:r>
        <w:rPr>
          <w:rFonts w:cs="Courier New" w:ascii="Courier New" w:hAnsi="Courier New"/>
        </w:rPr>
        <w:t>LUTHERAN WORSHIP 2</w:t>
      </w:r>
    </w:p>
    <w:p>
      <w:pPr>
        <w:pStyle w:val="Normal"/>
        <w:jc w:val="center"/>
        <w:rPr>
          <w:rFonts w:ascii="Courier New" w:hAnsi="Courier New" w:cs="Courier New"/>
        </w:rPr>
      </w:pPr>
      <w:r>
        <w:rPr>
          <w:rFonts w:cs="Courier New" w:ascii="Courier New" w:hAnsi="Courier New"/>
        </w:rPr>
        <w:t>77.LW2</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r>
    </w:p>
    <w:p>
      <w:pPr>
        <w:pStyle w:val="PlainText"/>
        <w:tabs>
          <w:tab w:val="clear" w:pos="720"/>
          <w:tab w:val="left" w:pos="3600" w:leader="none"/>
        </w:tabs>
        <w:rPr>
          <w:sz w:val="24"/>
          <w:szCs w:val="24"/>
        </w:rPr>
      </w:pPr>
      <w:r>
        <w:rPr>
          <w:sz w:val="24"/>
          <w:szCs w:val="24"/>
        </w:rPr>
        <w:t>Captioning provided By:</w:t>
        <w:tab/>
        <w:t>Caption First, Inc.</w:t>
      </w:r>
    </w:p>
    <w:p>
      <w:pPr>
        <w:pStyle w:val="PlainText"/>
        <w:tabs>
          <w:tab w:val="clear" w:pos="720"/>
          <w:tab w:val="left" w:pos="3600" w:leader="none"/>
        </w:tabs>
        <w:rPr>
          <w:sz w:val="24"/>
          <w:szCs w:val="24"/>
        </w:rPr>
      </w:pPr>
      <w:r>
        <w:rPr>
          <w:sz w:val="24"/>
          <w:szCs w:val="24"/>
        </w:rPr>
        <w:tab/>
        <w:t>P.O. Box 1924</w:t>
      </w:r>
    </w:p>
    <w:p>
      <w:pPr>
        <w:pStyle w:val="PlainText"/>
        <w:tabs>
          <w:tab w:val="clear" w:pos="720"/>
          <w:tab w:val="left" w:pos="3600" w:leader="none"/>
        </w:tabs>
        <w:rPr>
          <w:sz w:val="24"/>
          <w:szCs w:val="24"/>
        </w:rPr>
      </w:pPr>
      <w:r>
        <w:rPr>
          <w:sz w:val="24"/>
          <w:szCs w:val="24"/>
        </w:rPr>
        <w:tab/>
        <w:t>Lombard, IL 60148</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w:t>
      </w:r>
    </w:p>
    <w:p>
      <w:pPr>
        <w:pStyle w:val="Normal"/>
        <w:rPr>
          <w:rFonts w:ascii="Courier New" w:hAnsi="Courier New" w:cs="Courier New"/>
          <w:color w:val="000000"/>
        </w:rPr>
      </w:pPr>
      <w:r>
        <w:rPr>
          <w:rFonts w:cs="Courier New" w:ascii="Courier New" w:hAnsi="Courier New"/>
          <w:color w:val="000000"/>
        </w:rPr>
        <w:t xml:space="preserve">This text is being provided in a rough draft format. Communication Access Realtime Translation (CART) is provided in order to facilitate communication accessibility and may not be a totally verbatim record of the proceedings. </w:t>
      </w:r>
    </w:p>
    <w:p>
      <w:pPr>
        <w:pStyle w:val="PlainText"/>
        <w:widowControl/>
        <w:jc w:val="center"/>
        <w:rPr>
          <w:sz w:val="24"/>
          <w:szCs w:val="24"/>
        </w:rPr>
      </w:pPr>
      <w:r>
        <w:rPr>
          <w:sz w:val="24"/>
          <w:szCs w:val="24"/>
        </w:rPr>
        <w:t>********</w:t>
      </w:r>
    </w:p>
    <w:p>
      <w:pPr>
        <w:pStyle w:val="PlainText"/>
        <w:widowControl/>
        <w:jc w:val="center"/>
        <w:rPr>
          <w:sz w:val="24"/>
          <w:szCs w:val="24"/>
        </w:rPr>
      </w:pPr>
      <w:r>
        <w:rPr>
          <w:sz w:val="24"/>
          <w:szCs w:val="24"/>
        </w:rPr>
      </w:r>
    </w:p>
    <w:p>
      <w:pPr>
        <w:pStyle w:val="PlainText"/>
        <w:widowControl/>
        <w:rPr>
          <w:sz w:val="24"/>
          <w:szCs w:val="24"/>
        </w:rPr>
      </w:pPr>
      <w:r>
        <w:rPr>
          <w:sz w:val="24"/>
          <w:szCs w:val="24"/>
        </w:rPr>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t;&gt; NICK: Building upon Joshua's question, what does Luther's German mass teach us about using music in worship?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t;&gt; DR. JAMES BRAUER: Your question gives us a chance to summarize what we said about music earlier in the example of his revising the mass to suit the German people.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First of all that he would not discard old music when it could serve, for example, that three-fold Kyrie. Those were old melodies. Now, you could produce new ones. And in the Lutheran Hymnal and in Divine Service I, and as the Lutheran Hymnal music moves into the Lutheran Service Book, the next one, there's a 1528, if I remember the date right, *Braunsweig tune for the Kyrie that's just three short phrases that has been used for a century among us. That kind of music, you know, is old by now, but it still serves. So that's one thing we can learn.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To invent new ones. So he wasn't afraid to paraphrase scripture for "Isaiah, mighty seer," where there had been text created by the church to suit that spot in the service, Holy, Holy, Holy, blessed is he who comes in the name of the Lord, a different way to express it. So in Lutheran Worship people had creativity acting on the "This is the feast" "Thank the Lord and sing his praise" paraphrases of scripture that would serve that part of the service. No other denomination in the world had those kind of texts. So he kind of set a direction for the use of music that allows you to be creative, not locked to a form when the material would perform the right function.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And then this fit between preferences of the German people in a language with that kind of sounds, not in the sense of just using what's popular, but what actually fits the function of that part of the service, say, the reading of scripture so you have a melodic design that asks a question, that makes a statement, that has a sense of ending at a semi-colon and so forth to express this so people listen to the text. It's not about the music. If you've ever heard those Lutheran designs for chanting used, and we've done it here. I have a graduate student now who is able to do this very beautifully. He'll take a whole chapter of John and sing it. We never listened to the readings as well as when it is sung like that. That's what Luther had in mind. So his notion was let the music, which is artistic and powerful in itself, simply be a tool of what's happening with the text. And let that be the main judge of it, not am I on the cutting edge. Am I doing what's most artistic in my expression. Am I doing what tickles my ear, but what serves the text and the work of the Holy spirit.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UGHLY EDITED COPY</w:t>
      </w:r>
    </w:p>
    <w:p>
      <w:pPr>
        <w:pStyle w:val="Normal"/>
        <w:jc w:val="center"/>
        <w:rPr>
          <w:rFonts w:ascii="Courier New" w:hAnsi="Courier New" w:cs="Courier New"/>
        </w:rPr>
      </w:pPr>
      <w:r>
        <w:rPr>
          <w:rFonts w:cs="Courier New" w:ascii="Courier New" w:hAnsi="Courier New"/>
        </w:rPr>
        <w:t>LUTHERAN WORSHIP 2</w:t>
      </w:r>
    </w:p>
    <w:p>
      <w:pPr>
        <w:pStyle w:val="Normal"/>
        <w:jc w:val="center"/>
        <w:rPr>
          <w:rFonts w:ascii="Courier New" w:hAnsi="Courier New" w:cs="Courier New"/>
        </w:rPr>
      </w:pPr>
      <w:r>
        <w:rPr>
          <w:rFonts w:cs="Courier New" w:ascii="Courier New" w:hAnsi="Courier New"/>
        </w:rPr>
        <w:t>78.LW2</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r>
    </w:p>
    <w:p>
      <w:pPr>
        <w:pStyle w:val="PlainText"/>
        <w:tabs>
          <w:tab w:val="clear" w:pos="720"/>
          <w:tab w:val="left" w:pos="3600" w:leader="none"/>
        </w:tabs>
        <w:rPr>
          <w:sz w:val="24"/>
          <w:szCs w:val="24"/>
        </w:rPr>
      </w:pPr>
      <w:r>
        <w:rPr>
          <w:sz w:val="24"/>
          <w:szCs w:val="24"/>
        </w:rPr>
        <w:t>Captioning provided By:</w:t>
        <w:tab/>
        <w:t>Caption First, Inc.</w:t>
      </w:r>
    </w:p>
    <w:p>
      <w:pPr>
        <w:pStyle w:val="PlainText"/>
        <w:tabs>
          <w:tab w:val="clear" w:pos="720"/>
          <w:tab w:val="left" w:pos="3600" w:leader="none"/>
        </w:tabs>
        <w:rPr>
          <w:sz w:val="24"/>
          <w:szCs w:val="24"/>
        </w:rPr>
      </w:pPr>
      <w:r>
        <w:rPr>
          <w:sz w:val="24"/>
          <w:szCs w:val="24"/>
        </w:rPr>
        <w:tab/>
        <w:t>P.O. Box 1924</w:t>
      </w:r>
    </w:p>
    <w:p>
      <w:pPr>
        <w:pStyle w:val="PlainText"/>
        <w:tabs>
          <w:tab w:val="clear" w:pos="720"/>
          <w:tab w:val="left" w:pos="3600" w:leader="none"/>
        </w:tabs>
        <w:rPr>
          <w:sz w:val="24"/>
          <w:szCs w:val="24"/>
        </w:rPr>
      </w:pPr>
      <w:r>
        <w:rPr>
          <w:sz w:val="24"/>
          <w:szCs w:val="24"/>
        </w:rPr>
        <w:tab/>
        <w:t>Lombard, IL 60148</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w:t>
      </w:r>
    </w:p>
    <w:p>
      <w:pPr>
        <w:pStyle w:val="Normal"/>
        <w:rPr>
          <w:rFonts w:ascii="Courier New" w:hAnsi="Courier New" w:cs="Courier New"/>
          <w:color w:val="000000"/>
        </w:rPr>
      </w:pPr>
      <w:r>
        <w:rPr>
          <w:rFonts w:cs="Courier New" w:ascii="Courier New" w:hAnsi="Courier New"/>
          <w:color w:val="000000"/>
        </w:rPr>
        <w:t xml:space="preserve">This text is being provided in a rough draft format. Communication Access Realtime Translation (CART) is provided in order to facilitate communication accessibility and may not be a totally verbatim record of the proceedings. </w:t>
      </w:r>
    </w:p>
    <w:p>
      <w:pPr>
        <w:pStyle w:val="PlainText"/>
        <w:widowControl/>
        <w:jc w:val="center"/>
        <w:rPr>
          <w:sz w:val="24"/>
          <w:szCs w:val="24"/>
        </w:rPr>
      </w:pPr>
      <w:r>
        <w:rPr>
          <w:sz w:val="24"/>
          <w:szCs w:val="24"/>
        </w:rPr>
        <w:t>********</w:t>
      </w:r>
    </w:p>
    <w:p>
      <w:pPr>
        <w:pStyle w:val="PlainText"/>
        <w:widowControl/>
        <w:jc w:val="center"/>
        <w:rPr>
          <w:sz w:val="24"/>
          <w:szCs w:val="24"/>
        </w:rPr>
      </w:pPr>
      <w:r>
        <w:rPr>
          <w:sz w:val="24"/>
          <w:szCs w:val="24"/>
        </w:rPr>
      </w:r>
    </w:p>
    <w:p>
      <w:pPr>
        <w:pStyle w:val="PlainText"/>
        <w:widowControl/>
        <w:rPr>
          <w:sz w:val="24"/>
          <w:szCs w:val="24"/>
        </w:rPr>
      </w:pPr>
      <w:r>
        <w:rPr>
          <w:sz w:val="24"/>
          <w:szCs w:val="24"/>
        </w:rPr>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t;&gt; DAVID: What influence did Luther's reforms have on the liturgy in other German territories?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t;&gt; DR. JAMES BRAUER: Luther had considerable influence. Remember, I said that when he first put his hand to it, he was kind of fearful of how it would be used. Some people would use it as a law on other folks. And he didn't want that. He understood the freedom under the gospel. But nonetheless, what he did with the Latin Mass and the German mass became the basic designs that allowed people to make the adjustments for their territories.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Now, we can put up on the screen a chart that shows this, and there's kind of a band here that shows Luther's Latin Mass and German mass, and then immediately from the Latin mass to use in Wittenberg and then at *Nuremburg, another important reformation center, and that moves to another territory. There are lines drawn that show this. His German mass into the village services on the one hand, and to other cities and then like, under Brunswick, there's a whole list of cities who, in a sense, then copied that pattern, then maybe from a region or similar pastors knew of these materials and other places within Germany. So there's a whole bunch of these mentioned.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How do we know all this is because of the visitations that were made and reports on the visitations and the supervisors, in a sense, giving the pastors directions what to do. So these are preserved. They're called *kirchen organum, and there's a number of volumes that have reprinted these for modern scholars to look at. So we’re able to kind of trace and compare from place to place what they did with music and directions to pastors or reporting on what’s being done. So we can make this chart. And this one that is up on the screen as something to look at for sixteenth century orders then, is that kind of what I call a simplified chart of his influence. It just goes all over the place because these were the dominant ones everybody knew and compared their work with.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Now, the most interesting part is that eventually this came to Cologne in a 1543 publication. And because the English reformers, under Edward VI, produced a prayer book in 1549, there's even a way that Luther went to Cologne and then that knowledge of what he did with the mass ends up influencing England for a brief time. </w:t>
      </w:r>
    </w:p>
    <w:p>
      <w:pPr>
        <w:pStyle w:val="Normal1"/>
        <w:rPr>
          <w:rFonts w:ascii="Courier New" w:hAnsi="Courier New" w:cs="Courier New"/>
        </w:rPr>
      </w:pPr>
      <w:r>
        <w:rPr>
          <w:rFonts w:cs="Courier New" w:ascii="Courier New" w:hAnsi="Courier New"/>
        </w:rPr>
        <w:t xml:space="preserve">Not only that, within the sixteenth century but he also influenced the later centuries. And it's interesting that when the cities who had institutions that could do music like Leipzig and other central cities, they would produce musical institutions. They wrote cantatas and pieces that served the services. And on Sunday morning, the service got larger and larger. People didn't mind. I mean, this is what you did on Sunday morning, and they wanted it in German. So that at the time of Bach in Leipzig in the 1700's from 1725 to 1750 or thereabouts, you would actually combine the Latin Mass and the German mass and you would do parts of both Masses. For example, on a festival Sunday, the choir could do the Gloria in Excelsis in a Latin setting, and the congregation could then sing the German hymn from the German mass alongside and after it. </w:t>
      </w:r>
    </w:p>
    <w:p>
      <w:pPr>
        <w:pStyle w:val="Normal1"/>
        <w:jc w:val="center"/>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Similar things would happen other places in the service so that they actually ended up in many places with a highly inculturated and adapted musical expression that combined the Latin and German mass, a phenomenon that seems really strange to us, but now, we're in an age where bilingual services are starting to become more common to us as well.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UGHLY EDITED COPY</w:t>
      </w:r>
    </w:p>
    <w:p>
      <w:pPr>
        <w:pStyle w:val="Normal"/>
        <w:jc w:val="center"/>
        <w:rPr>
          <w:rFonts w:ascii="Courier New" w:hAnsi="Courier New" w:cs="Courier New"/>
        </w:rPr>
      </w:pPr>
      <w:r>
        <w:rPr>
          <w:rFonts w:cs="Courier New" w:ascii="Courier New" w:hAnsi="Courier New"/>
        </w:rPr>
        <w:t>LUTHERAN WORSHIP 2</w:t>
      </w:r>
    </w:p>
    <w:p>
      <w:pPr>
        <w:pStyle w:val="Normal"/>
        <w:jc w:val="center"/>
        <w:rPr>
          <w:rFonts w:ascii="Courier New" w:hAnsi="Courier New" w:cs="Courier New"/>
        </w:rPr>
      </w:pPr>
      <w:r>
        <w:rPr>
          <w:rFonts w:cs="Courier New" w:ascii="Courier New" w:hAnsi="Courier New"/>
        </w:rPr>
        <w:t>79.LW2</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r>
    </w:p>
    <w:p>
      <w:pPr>
        <w:pStyle w:val="PlainText"/>
        <w:tabs>
          <w:tab w:val="clear" w:pos="720"/>
          <w:tab w:val="left" w:pos="3600" w:leader="none"/>
        </w:tabs>
        <w:rPr>
          <w:sz w:val="24"/>
          <w:szCs w:val="24"/>
        </w:rPr>
      </w:pPr>
      <w:r>
        <w:rPr>
          <w:sz w:val="24"/>
          <w:szCs w:val="24"/>
        </w:rPr>
        <w:t>Captioning provided By:</w:t>
        <w:tab/>
        <w:t>Caption First, Inc.</w:t>
      </w:r>
    </w:p>
    <w:p>
      <w:pPr>
        <w:pStyle w:val="PlainText"/>
        <w:tabs>
          <w:tab w:val="clear" w:pos="720"/>
          <w:tab w:val="left" w:pos="3600" w:leader="none"/>
        </w:tabs>
        <w:rPr>
          <w:sz w:val="24"/>
          <w:szCs w:val="24"/>
        </w:rPr>
      </w:pPr>
      <w:r>
        <w:rPr>
          <w:sz w:val="24"/>
          <w:szCs w:val="24"/>
        </w:rPr>
        <w:tab/>
        <w:t>P.O. Box 1924</w:t>
      </w:r>
    </w:p>
    <w:p>
      <w:pPr>
        <w:pStyle w:val="PlainText"/>
        <w:tabs>
          <w:tab w:val="clear" w:pos="720"/>
          <w:tab w:val="left" w:pos="3600" w:leader="none"/>
        </w:tabs>
        <w:rPr>
          <w:sz w:val="24"/>
          <w:szCs w:val="24"/>
        </w:rPr>
      </w:pPr>
      <w:r>
        <w:rPr>
          <w:sz w:val="24"/>
          <w:szCs w:val="24"/>
        </w:rPr>
        <w:tab/>
        <w:t>Lombard, IL 60148</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w:t>
      </w:r>
    </w:p>
    <w:p>
      <w:pPr>
        <w:pStyle w:val="Normal"/>
        <w:rPr>
          <w:rFonts w:ascii="Courier New" w:hAnsi="Courier New" w:cs="Courier New"/>
          <w:color w:val="000000"/>
        </w:rPr>
      </w:pPr>
      <w:r>
        <w:rPr>
          <w:rFonts w:cs="Courier New" w:ascii="Courier New" w:hAnsi="Courier New"/>
          <w:color w:val="000000"/>
        </w:rPr>
        <w:t xml:space="preserve">This text is being provided in a rough draft format. Communication Access Realtime Translation (CART) is provided in order to facilitate communication accessibility and may not be a totally verbatim record of the proceedings. </w:t>
      </w:r>
    </w:p>
    <w:p>
      <w:pPr>
        <w:pStyle w:val="PlainText"/>
        <w:widowControl/>
        <w:jc w:val="center"/>
        <w:rPr>
          <w:sz w:val="24"/>
          <w:szCs w:val="24"/>
        </w:rPr>
      </w:pPr>
      <w:r>
        <w:rPr>
          <w:sz w:val="24"/>
          <w:szCs w:val="24"/>
        </w:rPr>
        <w:t>********</w:t>
      </w:r>
    </w:p>
    <w:p>
      <w:pPr>
        <w:pStyle w:val="PlainText"/>
        <w:widowControl/>
        <w:jc w:val="center"/>
        <w:rPr>
          <w:sz w:val="24"/>
          <w:szCs w:val="24"/>
        </w:rPr>
      </w:pPr>
      <w:r>
        <w:rPr>
          <w:sz w:val="24"/>
          <w:szCs w:val="24"/>
        </w:rPr>
      </w:r>
    </w:p>
    <w:p>
      <w:pPr>
        <w:pStyle w:val="PlainText"/>
        <w:widowControl/>
        <w:rPr>
          <w:sz w:val="24"/>
          <w:szCs w:val="24"/>
        </w:rPr>
      </w:pPr>
      <w:r>
        <w:rPr>
          <w:sz w:val="24"/>
          <w:szCs w:val="24"/>
        </w:rPr>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t;&gt; PAUL: I'm hoping this will be a practical question. How have Luther's reforms influenced the liturgy and hymnody within the Lutheran Church Missouri Synod?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t;&gt; DR. JAMES BRAUER: The influence of Luther is similar to what happened in Leipzig. We're quite aware of his Latin mass and German mass. So let's take that Lutheran Hymnal. The music for the Holy Communion service and the text for it have been basically the same in the hymnal that preceded it. And they've moved into the next hymnal, Lutheran Worship. And it will move even into the book at the beginning of the twenty first century. So over that century what we have as a Holy Communion service, if you examine it, is basically a translation into English of the Latin mass with some options of using hymns in certain ways.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Now, this actually occurs in the hymnal supplement Page 6 where we have a hymnic version of different parts of the service. So now they've taken what Luther did in the German mass with the hymn paraphrase for standard parts of the ordinary that the congregation would sing and done a hymn design in place of it. So the influence of Luther and how he handled the mass order has continued into American books.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In the 20th-century, it was dominated mostly by the Latin mass design because, I think, the Germans liked the bigger design. That was a preference they had, the fuller kind of text and options. And now as we come to a missional age, the German mass design has simplified, fewer parts, seems much more attractive to us. So he continues to influence us whether you go Latin Mass or German mass features.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UGHLY EDITED COPY</w:t>
      </w:r>
    </w:p>
    <w:p>
      <w:pPr>
        <w:pStyle w:val="Normal"/>
        <w:jc w:val="center"/>
        <w:rPr>
          <w:rFonts w:ascii="Courier New" w:hAnsi="Courier New" w:cs="Courier New"/>
        </w:rPr>
      </w:pPr>
      <w:r>
        <w:rPr>
          <w:rFonts w:cs="Courier New" w:ascii="Courier New" w:hAnsi="Courier New"/>
        </w:rPr>
        <w:t>LUTHERAN WORSHIP 2</w:t>
      </w:r>
    </w:p>
    <w:p>
      <w:pPr>
        <w:pStyle w:val="Normal"/>
        <w:jc w:val="center"/>
        <w:rPr>
          <w:rFonts w:ascii="Courier New" w:hAnsi="Courier New" w:cs="Courier New"/>
        </w:rPr>
      </w:pPr>
      <w:r>
        <w:rPr>
          <w:rFonts w:cs="Courier New" w:ascii="Courier New" w:hAnsi="Courier New"/>
        </w:rPr>
        <w:t>80.LW2</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r>
    </w:p>
    <w:p>
      <w:pPr>
        <w:pStyle w:val="PlainText"/>
        <w:tabs>
          <w:tab w:val="clear" w:pos="720"/>
          <w:tab w:val="left" w:pos="3600" w:leader="none"/>
        </w:tabs>
        <w:rPr>
          <w:sz w:val="24"/>
          <w:szCs w:val="24"/>
        </w:rPr>
      </w:pPr>
      <w:r>
        <w:rPr>
          <w:sz w:val="24"/>
          <w:szCs w:val="24"/>
        </w:rPr>
        <w:t>Captioning provided By:</w:t>
        <w:tab/>
        <w:t>Caption First, Inc.</w:t>
      </w:r>
    </w:p>
    <w:p>
      <w:pPr>
        <w:pStyle w:val="PlainText"/>
        <w:tabs>
          <w:tab w:val="clear" w:pos="720"/>
          <w:tab w:val="left" w:pos="3600" w:leader="none"/>
        </w:tabs>
        <w:rPr>
          <w:sz w:val="24"/>
          <w:szCs w:val="24"/>
        </w:rPr>
      </w:pPr>
      <w:r>
        <w:rPr>
          <w:sz w:val="24"/>
          <w:szCs w:val="24"/>
        </w:rPr>
        <w:tab/>
        <w:t>P.O. Box 1924</w:t>
      </w:r>
    </w:p>
    <w:p>
      <w:pPr>
        <w:pStyle w:val="PlainText"/>
        <w:tabs>
          <w:tab w:val="clear" w:pos="720"/>
          <w:tab w:val="left" w:pos="3600" w:leader="none"/>
        </w:tabs>
        <w:rPr>
          <w:sz w:val="24"/>
          <w:szCs w:val="24"/>
        </w:rPr>
      </w:pPr>
      <w:r>
        <w:rPr>
          <w:sz w:val="24"/>
          <w:szCs w:val="24"/>
        </w:rPr>
        <w:tab/>
        <w:t>Lombard, IL 60148</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w:t>
      </w:r>
    </w:p>
    <w:p>
      <w:pPr>
        <w:pStyle w:val="Normal"/>
        <w:rPr>
          <w:rFonts w:ascii="Courier New" w:hAnsi="Courier New" w:cs="Courier New"/>
          <w:color w:val="000000"/>
        </w:rPr>
      </w:pPr>
      <w:r>
        <w:rPr>
          <w:rFonts w:cs="Courier New" w:ascii="Courier New" w:hAnsi="Courier New"/>
          <w:color w:val="000000"/>
        </w:rPr>
        <w:t xml:space="preserve">This text is being provided in a rough draft format. Communication Access Realtime Translation (CART) is provided in order to facilitate communication accessibility and may not be a totally verbatim record of the proceedings. </w:t>
      </w:r>
    </w:p>
    <w:p>
      <w:pPr>
        <w:pStyle w:val="PlainText"/>
        <w:widowControl/>
        <w:jc w:val="center"/>
        <w:rPr>
          <w:sz w:val="24"/>
          <w:szCs w:val="24"/>
        </w:rPr>
      </w:pPr>
      <w:r>
        <w:rPr>
          <w:sz w:val="24"/>
          <w:szCs w:val="24"/>
        </w:rPr>
        <w:t>********</w:t>
      </w:r>
    </w:p>
    <w:p>
      <w:pPr>
        <w:pStyle w:val="PlainText"/>
        <w:widowControl/>
        <w:jc w:val="center"/>
        <w:rPr>
          <w:sz w:val="24"/>
          <w:szCs w:val="24"/>
        </w:rPr>
      </w:pPr>
      <w:r>
        <w:rPr>
          <w:sz w:val="24"/>
          <w:szCs w:val="24"/>
        </w:rPr>
      </w:r>
    </w:p>
    <w:p>
      <w:pPr>
        <w:pStyle w:val="PlainText"/>
        <w:widowControl/>
        <w:rPr>
          <w:sz w:val="24"/>
          <w:szCs w:val="24"/>
        </w:rPr>
      </w:pPr>
      <w:r>
        <w:rPr>
          <w:sz w:val="24"/>
          <w:szCs w:val="24"/>
        </w:rPr>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t;&gt; NICK: How did the Lutheran Hymnal come to have the common service, and do we find the same kind of service in Lutheran worship?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t;&gt; DR. JAMES BRAUER: Nick, the technical term common service refers to a particular historical version of our Lutheran liturgies. And it is kind of an interesting story how we got this. Many pastors may not even be aware of it. So let me tell it kind of as a story that explains how the Evangelical Lutheran Church in America, Lutheran Church Missouri Synod, Wisconsin Synod, the major Lutheran bodies in the United States, have the same basic liturgy. And the common service is at the heart of this story.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In the earliest congregations in the United States, those Lutherans who came before Missouri Synod people did, struggled to keep the kind of worship they had in Europe. So we find already in the 1700's that pastors were attempting to retain this. By the 1800's, they had sorted out how to remain true to the Lutheran confessions against many who wanted to make changes in the teachings and changes in the worship in order to fit, as they said, American culture better, especially the Protestants that surrounded them.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So it was that a group of people who had worked in English, including the Missouri Synod's friends who had formed a district to work in English and lived on the East Coast up and down from Charleston, at least, north to New York City, to Baltimore and so forth. Those who were working in English, while the Missouri Synod was working exclusively in German by design in the 1880’s, a group of leaders gathered in Charleston and assembled what they call the common service, namely, to look to the sixteenth and seventeenth century church orders that we discussed before. See those as the liturgy design that was truly Lutheran and to create one that could be put in the various hymnal publications by the groups in the United States. And this was done in 1888.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So when our friends who were working in English and were related to the Missouri Synod chose to make their own hymnal, the Evangelical Lutheran Hymn Book in 1897, they published a version with the text only. So that's how they got started in our circles. This group was unable to publish a book with music. It was just too expensive for their market. So when they were brought into the Lutheran Church Missouri Synod in 1911, they made a deal. You help us publish our hymnal in English with music, and that will be a great help to work in the English language also in your congregations because they were starting to do this more and more.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So that resulted then in the 1912 version with music Evangelical Lutheran Hymn Book. You may find copies around in old congregations with a green cover. This was eventually given to Concordia Publishing House. You'll find other dates on it. But within that was the service like we laid out from Luther's Latin Mass in particular. And that became the norm for the confessional type synods in the United States. So it's not surprising when we were preparing a hymnal with the synodical conference that included Wisconsin Synod in the late 30's, that moved directly from our previous hymn book into the 1941 book called the Lutheran Hymnal. And because it was in other church bodies, as we worked on the next project that was joint under the Inter-Lutheran Commission on Worship preparing the Lutheran Book of Worship published in 1978 that we would have a common framework for that liturgy, not necessarily common music, but a common framework.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Then those who assembled the 1978 book gave us common music so our version of that book called Lutheran Worship published in 1982 really shares, now, a lot of music and often a common text for the parts of the liturgy and the same design. As we go to the next hymnal in 2006, we're still going to share much of the music and the design with the other church bodies because of this common service factor in our history.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UGHLY EDITED COPY</w:t>
      </w:r>
    </w:p>
    <w:p>
      <w:pPr>
        <w:pStyle w:val="Normal"/>
        <w:jc w:val="center"/>
        <w:rPr>
          <w:rFonts w:ascii="Courier New" w:hAnsi="Courier New" w:cs="Courier New"/>
        </w:rPr>
      </w:pPr>
      <w:r>
        <w:rPr>
          <w:rFonts w:cs="Courier New" w:ascii="Courier New" w:hAnsi="Courier New"/>
        </w:rPr>
        <w:t>LUTHERAN WORSHIP 2</w:t>
      </w:r>
    </w:p>
    <w:p>
      <w:pPr>
        <w:pStyle w:val="Normal"/>
        <w:jc w:val="center"/>
        <w:rPr>
          <w:rFonts w:ascii="Courier New" w:hAnsi="Courier New" w:cs="Courier New"/>
        </w:rPr>
      </w:pPr>
      <w:r>
        <w:rPr>
          <w:rFonts w:cs="Courier New" w:ascii="Courier New" w:hAnsi="Courier New"/>
        </w:rPr>
        <w:t>81.LW2</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r>
    </w:p>
    <w:p>
      <w:pPr>
        <w:pStyle w:val="PlainText"/>
        <w:tabs>
          <w:tab w:val="clear" w:pos="720"/>
          <w:tab w:val="left" w:pos="3600" w:leader="none"/>
        </w:tabs>
        <w:rPr>
          <w:sz w:val="24"/>
          <w:szCs w:val="24"/>
        </w:rPr>
      </w:pPr>
      <w:r>
        <w:rPr>
          <w:sz w:val="24"/>
          <w:szCs w:val="24"/>
        </w:rPr>
        <w:t>Captioning provided By:</w:t>
        <w:tab/>
        <w:t>Caption First, Inc.</w:t>
      </w:r>
    </w:p>
    <w:p>
      <w:pPr>
        <w:pStyle w:val="PlainText"/>
        <w:tabs>
          <w:tab w:val="clear" w:pos="720"/>
          <w:tab w:val="left" w:pos="3600" w:leader="none"/>
        </w:tabs>
        <w:rPr>
          <w:sz w:val="24"/>
          <w:szCs w:val="24"/>
        </w:rPr>
      </w:pPr>
      <w:r>
        <w:rPr>
          <w:sz w:val="24"/>
          <w:szCs w:val="24"/>
        </w:rPr>
        <w:tab/>
        <w:t>P.O. Box 1924</w:t>
      </w:r>
    </w:p>
    <w:p>
      <w:pPr>
        <w:pStyle w:val="PlainText"/>
        <w:tabs>
          <w:tab w:val="clear" w:pos="720"/>
          <w:tab w:val="left" w:pos="3600" w:leader="none"/>
        </w:tabs>
        <w:rPr>
          <w:sz w:val="24"/>
          <w:szCs w:val="24"/>
        </w:rPr>
      </w:pPr>
      <w:r>
        <w:rPr>
          <w:sz w:val="24"/>
          <w:szCs w:val="24"/>
        </w:rPr>
        <w:tab/>
        <w:t>Lombard, IL 60148</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w:t>
      </w:r>
    </w:p>
    <w:p>
      <w:pPr>
        <w:pStyle w:val="Normal"/>
        <w:rPr>
          <w:rFonts w:ascii="Courier New" w:hAnsi="Courier New" w:cs="Courier New"/>
          <w:color w:val="000000"/>
        </w:rPr>
      </w:pPr>
      <w:r>
        <w:rPr>
          <w:rFonts w:cs="Courier New" w:ascii="Courier New" w:hAnsi="Courier New"/>
          <w:color w:val="000000"/>
        </w:rPr>
        <w:t xml:space="preserve">This text is being provided in a rough draft format. Communication Access Realtime Translation (CART) is provided in order to facilitate communication accessibility and may not be a totally verbatim record of the proceedings. </w:t>
      </w:r>
    </w:p>
    <w:p>
      <w:pPr>
        <w:pStyle w:val="PlainText"/>
        <w:widowControl/>
        <w:jc w:val="center"/>
        <w:rPr>
          <w:sz w:val="24"/>
          <w:szCs w:val="24"/>
        </w:rPr>
      </w:pPr>
      <w:r>
        <w:rPr>
          <w:sz w:val="24"/>
          <w:szCs w:val="24"/>
        </w:rPr>
        <w:t>********</w:t>
      </w:r>
    </w:p>
    <w:p>
      <w:pPr>
        <w:pStyle w:val="PlainText"/>
        <w:widowControl/>
        <w:jc w:val="center"/>
        <w:rPr>
          <w:sz w:val="24"/>
          <w:szCs w:val="24"/>
        </w:rPr>
      </w:pPr>
      <w:r>
        <w:rPr>
          <w:sz w:val="24"/>
          <w:szCs w:val="24"/>
        </w:rPr>
      </w:r>
    </w:p>
    <w:p>
      <w:pPr>
        <w:pStyle w:val="PlainText"/>
        <w:widowControl/>
        <w:rPr>
          <w:sz w:val="24"/>
          <w:szCs w:val="24"/>
        </w:rPr>
      </w:pPr>
      <w:r>
        <w:rPr>
          <w:sz w:val="24"/>
          <w:szCs w:val="24"/>
        </w:rPr>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t;&gt; JOSHUA: What other major influences were there for the liturgies of Lutheran worship?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t;&gt; DR. JAMES BRAUER: This easily follows on the Common Service story, and I think the best way to answer that is to focus on what happened in the Lutheran Book of Worship project with our own version of it being called Lutheran Worship.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There was great interest for a century before this book was produced among Roman Catholics and others that studied liturgies to discover what the early church had done. And scholars had produced many tools for knowing what that was in the ancient church. So it's not surprising when specialists on liturgy tried to assist us with how to do liturgy in the late twentieth century, that they would look back to the fourth and fifth centuries for certain features that could be useful to us. Maybe the most interesting and common one that most people don't think about is how we do the general prayer, or as it's called, the prayer of the church, after the sermon, the longest prayer that we have.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They went back to the early church when it was an oral society, not a literary kind of society, and people could join simply by saying, Lord have mercy or obviously in Greek, kyrie eleison as the response to a petition, actually, making the prayer. So in the service rubrics you will find directions to make petitions each of which can have a response, Lord have mercy. And then they get an alternate one so that you don't wear out that particular phrase. Actually, people don't seem to mind because is it generally a week or so or at least a day between using it. So that prayer of the church design has a fancy name in some writings called *attenae or deacons prayer because it could be led by somebody other than the pastor. Typically, in the Greek Orthodox Church, the deacon would lead it, therefore that name. It was one of those contributions from the early church. Along the same lines then, the Kyrie which had been through the centuries abbreviated down to what Luther said would be good just Lord have mercy. Christ have mercy. Lord have mercy. A three-part one with no particular petitions named, just a general prayer now has some specific things to pray for the church early in the service.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Another influence from ancient times is the reintroduction of the kiss of peace. That is exhibited in the Lutheran Book of Worship. It's not so apparent in Lutheran Worship. And here's a bit of a story. In the ancient church, those who were still being instructed in the faith and not yet been baptized were allowed to come to the part of the service that had the word of God through the sermon. Then, they were dismissed with a blessing. This was a kindly act, not a kicking out kind of act. And then those who were catechized, who had been baptized, who were committed to the Lord in their life stayed to do the prayers and the Lord's Supper. Now, that part of the service began with this greeting of a kiss. This is already reflected in the New Testament writings that such a greeting, a holy kiss, something different than a handshake in society or bowing to each other, but actually a special greeting regarding the closeness that you had when you are one in Jesus Christ. That started off the liturgy that belonged to those that are baptized and would be communing.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That happens in the history of liturgy that when Augustine around the year 400 put together his service for North Africa that he moved that little greeting, the peace of the Lord be with you always in which we respond and also with you. That's kind of the peace move. He moved that next to the distribution so when everything was ready, people came forward. He had a series of actions there including this peace of the Lord. So the western liturgy, now Rome, in the fifth century and following follows Augustine on this, and that's how it comes to be in Europe and comes to be in our practice until the Lutheran Book of Worship project reaching back to an earlier century and to the eastern practice move the kiss of peace greeting earlier like it is in the east.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And then Luther, in his wisdom, understanding the power of the gospel took that as kind of a gospel in a nutshell following the words of institution and when everything is ready, that peace of the Lord, kind of a reference to communion in the peace that we have with God in the forgiveness that comes through the sacraments. So that would be a second kind of influence from the ancient church.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Now I could speak a little bit about something that showed up in the common service. We didn't describe the elements of it, but if you examine that versus what was going on in the sixteenth and seventeenth century after Luther, and you look at his designs, in the Latin Mass and the German mass by Luther, you do not have a confession and absolution as part of the service. So what did they do? They actually did this as a separate service. Often, it would be an individual confession and absolution. So that was the primary design. Within some years, they started to insert this into the service a make it a general one where people speak a common prayer for forgiveness and receive the words of the pastor, you are forgiven, within the service and this could be even done, say, after the sermon from the pulpit.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And this is a practice you find in the Missouri Synod that do this after the sermon, from the pulpit, where the German influence of liturgy has continued. I saw it, say, in areas around New York City in congregations that just preferred to keep it in that old way, even though the book said to do it earlier.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Now, the Common Service looked to the agenda of *Leah, one of the confessional Lutherans who was sending missionaries to Michigan, Iowa, Ohio in the middle of the nineteenth century. As the Lutheran Church Missouri Synod is being founded, he had a practice of putting this at the beginning of the service and so the common service understood that and they saw some precedent for it in the sixteenth, seventeenth century liturgies so our practice in English, at least, in the common service tradition is to have it at the start of the service. But it’s considered optional in that spot if you study the history of it. So that would be the order of mass, the divine service, the Holy Communion service influences.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We can see in the Lutheran Book of Worship project also some influences from the ancient church in the matins, morning prayer. The restoring, for example, of the chant of the pastor within the printed page so that this is a musical dialogue, a congregation singing canticles. Now I mentioned in the earlier portion of my lectures that the underlying beat occurs with canticles. So this is kind of an influence that they used Anglican chant or Gregorian chant design in which there was a reciting note. So you have a starting little melody and then a long time on a text and then at the concluding part half way and a long note with much text or however much you want to put on it and a conclusion to it. A chant tone was the way to do it. When they were making music for the canticles, they actually knew congregations preferred hymn-like designs and they designed melodies that could be extended in this way but are driven by beat in the accompaniment. So that's kind of an interesting, subtle influence. And in the morning prayer design you find in Lutheran Worship, you'll see there is a pastoral blessing at the end that can be done at the font to connect people in a regular way to their baptism within that service and allowing, in some places, at least even to sprinkle water on people as a reminder, so more ceremony.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In the evening prayer, they also looked to the early church and took the lighting of the candles that started the service, the so-called service of light, so you have a little musical dialogue as you enter between pastor and people or leader and people. And then you come to a little song during which the candles are lit and a prayer referencing Christ as the light of the world as a way to start the service. Now, if you do this at each occasion, it's possible to do that. You kind of wear it out, but if you save it for special occasions, as the rubrics suggest, it can be a really nifty feature kind of allowing people to gradually enter this time of meditation and interaction with the word and prayer.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So those are a few of the influences that come from the early church, from our Reformation heritage, into our hymnals.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UGHLY EDITED COPY</w:t>
      </w:r>
    </w:p>
    <w:p>
      <w:pPr>
        <w:pStyle w:val="Normal"/>
        <w:jc w:val="center"/>
        <w:rPr>
          <w:rFonts w:ascii="Courier New" w:hAnsi="Courier New" w:cs="Courier New"/>
        </w:rPr>
      </w:pPr>
      <w:r>
        <w:rPr>
          <w:rFonts w:cs="Courier New" w:ascii="Courier New" w:hAnsi="Courier New"/>
        </w:rPr>
        <w:t>LUTHERAN WORSHIP 2</w:t>
      </w:r>
    </w:p>
    <w:p>
      <w:pPr>
        <w:pStyle w:val="Normal"/>
        <w:jc w:val="center"/>
        <w:rPr>
          <w:rFonts w:ascii="Courier New" w:hAnsi="Courier New" w:cs="Courier New"/>
        </w:rPr>
      </w:pPr>
      <w:r>
        <w:rPr>
          <w:rFonts w:cs="Courier New" w:ascii="Courier New" w:hAnsi="Courier New"/>
        </w:rPr>
        <w:t>82.LW2</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r>
    </w:p>
    <w:p>
      <w:pPr>
        <w:pStyle w:val="PlainText"/>
        <w:tabs>
          <w:tab w:val="clear" w:pos="720"/>
          <w:tab w:val="left" w:pos="3600" w:leader="none"/>
        </w:tabs>
        <w:rPr>
          <w:sz w:val="24"/>
          <w:szCs w:val="24"/>
        </w:rPr>
      </w:pPr>
      <w:r>
        <w:rPr>
          <w:sz w:val="24"/>
          <w:szCs w:val="24"/>
        </w:rPr>
        <w:t>Captioning provided By:</w:t>
        <w:tab/>
        <w:t>Caption First, Inc.</w:t>
      </w:r>
    </w:p>
    <w:p>
      <w:pPr>
        <w:pStyle w:val="PlainText"/>
        <w:tabs>
          <w:tab w:val="clear" w:pos="720"/>
          <w:tab w:val="left" w:pos="3600" w:leader="none"/>
        </w:tabs>
        <w:rPr>
          <w:sz w:val="24"/>
          <w:szCs w:val="24"/>
        </w:rPr>
      </w:pPr>
      <w:r>
        <w:rPr>
          <w:sz w:val="24"/>
          <w:szCs w:val="24"/>
        </w:rPr>
        <w:tab/>
        <w:t>P.O. Box 1924</w:t>
      </w:r>
    </w:p>
    <w:p>
      <w:pPr>
        <w:pStyle w:val="PlainText"/>
        <w:tabs>
          <w:tab w:val="clear" w:pos="720"/>
          <w:tab w:val="left" w:pos="3600" w:leader="none"/>
        </w:tabs>
        <w:rPr>
          <w:sz w:val="24"/>
          <w:szCs w:val="24"/>
        </w:rPr>
      </w:pPr>
      <w:r>
        <w:rPr>
          <w:sz w:val="24"/>
          <w:szCs w:val="24"/>
        </w:rPr>
        <w:tab/>
        <w:t>Lombard, IL 60148</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w:t>
      </w:r>
    </w:p>
    <w:p>
      <w:pPr>
        <w:pStyle w:val="Normal"/>
        <w:rPr>
          <w:rFonts w:ascii="Courier New" w:hAnsi="Courier New" w:cs="Courier New"/>
          <w:color w:val="000000"/>
        </w:rPr>
      </w:pPr>
      <w:r>
        <w:rPr>
          <w:rFonts w:cs="Courier New" w:ascii="Courier New" w:hAnsi="Courier New"/>
          <w:color w:val="000000"/>
        </w:rPr>
        <w:t xml:space="preserve">This text is being provided in a rough draft format. Communication Access Realtime Translation (CART) is provided in order to facilitate communication accessibility and may not be a totally verbatim record of the proceedings. </w:t>
      </w:r>
    </w:p>
    <w:p>
      <w:pPr>
        <w:pStyle w:val="PlainText"/>
        <w:widowControl/>
        <w:jc w:val="center"/>
        <w:rPr>
          <w:sz w:val="24"/>
          <w:szCs w:val="24"/>
        </w:rPr>
      </w:pPr>
      <w:r>
        <w:rPr>
          <w:sz w:val="24"/>
          <w:szCs w:val="24"/>
        </w:rPr>
        <w:t>********</w:t>
      </w:r>
    </w:p>
    <w:p>
      <w:pPr>
        <w:pStyle w:val="PlainText"/>
        <w:widowControl/>
        <w:jc w:val="center"/>
        <w:rPr>
          <w:sz w:val="24"/>
          <w:szCs w:val="24"/>
        </w:rPr>
      </w:pPr>
      <w:r>
        <w:rPr>
          <w:sz w:val="24"/>
          <w:szCs w:val="24"/>
        </w:rPr>
      </w:r>
    </w:p>
    <w:p>
      <w:pPr>
        <w:pStyle w:val="PlainText"/>
        <w:widowControl/>
        <w:rPr>
          <w:sz w:val="24"/>
          <w:szCs w:val="24"/>
        </w:rPr>
      </w:pPr>
      <w:r>
        <w:rPr>
          <w:sz w:val="24"/>
          <w:szCs w:val="24"/>
        </w:rPr>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t;&gt; NICK: Here in the heart of Los Angeles, where more than seventy languages are used in the public schools, it is critically important to recognize culture also in worship. I feel confident that the same will be true for Paul among the Haitians of Miami and perhaps for David and Joshua, too. How can we approach the cultural dimensions of worship in a congregation?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t;&gt; DR. JAMES BRAUER: The business of culture does make it more difficult. It's hard enough for people to move from the things that they would hope God would teach to what he actually teaches, to rely on the means and grace as the way of interacting and meeting God. So it's not surprising that those questions have to come up first. But eventually, there's a kind of fit that's needed to make it feel genuine and authentic people, especially when they're trying to make a response in the service.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Now, we understand this rather naturally with the business of language and words. But there are other issues as well. In the design of God's work with the story of Christ and his death and resurrection being the chief thing that God wants to communicate to an individual and for that person to receive by faith, it always -- there is no exception -- must pass through the culture that surrounds that person. And for that person to express thank-you back to God, it also has to use the culture that the person knows and to express that.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As a person grows in the ways of God, some of the barriers that are there are removed by the work of God in their heart and they're more open to the language of God as the Bible presents the concepts and the terms and the ways of phrasing things. And gradually, the filter is somewhat blasted away by this, if you want an image for it. But always some of that remains. Now, here is our problem in the twenty first century. Our people come with sometimes almost individual filters, and we have to find ways that are common to these people in order to communicate broadly. And sometimes when they're grouped together by type of culture, we need to make considerable adjustments so that they actually hear what it is we have to say. Now, as one who translates the Bible, you know how to do this with words.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So we can express the problem another way, not the filter picture now, of the way of encoding a message and decoding it. So think of it this way: I have a concept I want you to understand. Say, it's a simple thing like would you come to my house for supper. I have to find a way to say that in language, then I encode it in my best way that I know you can understand it. It now becomes words that are in the space between us. Your ear then hears it, and you understand that sentence from how you've learned to operate the language. And when I say, come for supper, if you've used the word supper to simply mean lunch, we're in trouble because I'm thinking evening, and you're thinking noon. So vocabulary enters into this. And phrases, they carry small implications sometimes. So we know that we're translating.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But then it also goes to customs that go around it and about you systems. This person may, in a sense, end up putting on a jacket, a tie and wearing their best shoes and I come to the door because it's at my home and I'm wearing shorts and one of my best T-shirts. Now, all of a sudden, he's uncomfortable because my value system said it was at my home so I'm going to be informal. And he's thinking, you know, he's going to go out, like, to dinner. So there is so much that interacts in this cultural question, it makes it hard with worship.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Now, let's think about how we have to approach this. Rule number one always has to be *Lex orandi, lex credendi. We cannot have in the service things that don't fit what God says. When they don't fit the way he's revealed himself, they have to be removed. So either when I try to present for God or when the person tries to respond saying what they heard. So this is a sorting out to have the proper kind of text that fits. Also in the prayer language and the praise. Now, how can I, in a sense, work this difficult thing with a people whose value system and way of encoding is somewhat new to me. I can never be a true native to it unless I live in it for a long time, decades, in order to pick up all the nuances of their interaction. So our problem in the twenty first century, when we gather people that come from different backgrounds is, Essentially, to continue in the teaching dialogue with these people so you can ask, what did you receive in that message. Did that say what you were trying to say? Did I get across what I was trying to get across. And this is kind of a sorting out in each and every worship scene. And each pastor has to work it out there. It is not a mass marketed thing anymore.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Now, I've made it a really difficult question here by emphasizing the differences. We also have mass media, the use of television and radio, that almost everyone encounters. And that is tending to, in a sense, give a common way to interact. And so we actually do have some wonderful unifying things going on that go globally. For example, it was pointed out to me by people from Ghana who had preserved the music of the villages by going and collecting it like archaeologists. Because when people got transistor radios and could run them with batteries, even those who lived in the bush, could have modern recordings and sounds. And so they were moving away from what had been their long tradition of doing it to something that fit with other cultures as well. So it's possible that Whitney Houston or Brittany Spears or somebody like that is in this bush music comes by radio. Now it's a crazy kind of question and image, but there is this kind of global interaction that unifies and assists this task.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So when we're working with worship, we need to sort through these cultural dimensions with our particular people so that we can communicate and they can say in a way that appears authentic to them what they want in the way of thank you to God and encouraging one another in the faith.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UGHLY EDITED COPY</w:t>
      </w:r>
    </w:p>
    <w:p>
      <w:pPr>
        <w:pStyle w:val="Normal"/>
        <w:jc w:val="center"/>
        <w:rPr>
          <w:rFonts w:ascii="Courier New" w:hAnsi="Courier New" w:cs="Courier New"/>
        </w:rPr>
      </w:pPr>
      <w:r>
        <w:rPr>
          <w:rFonts w:cs="Courier New" w:ascii="Courier New" w:hAnsi="Courier New"/>
        </w:rPr>
        <w:t>LUTHERAN WORSHIP 2</w:t>
      </w:r>
    </w:p>
    <w:p>
      <w:pPr>
        <w:pStyle w:val="Normal"/>
        <w:jc w:val="center"/>
        <w:rPr>
          <w:rFonts w:ascii="Courier New" w:hAnsi="Courier New" w:cs="Courier New"/>
        </w:rPr>
      </w:pPr>
      <w:r>
        <w:rPr>
          <w:rFonts w:cs="Courier New" w:ascii="Courier New" w:hAnsi="Courier New"/>
        </w:rPr>
        <w:t>83.LW2</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r>
    </w:p>
    <w:p>
      <w:pPr>
        <w:pStyle w:val="PlainText"/>
        <w:tabs>
          <w:tab w:val="clear" w:pos="720"/>
          <w:tab w:val="left" w:pos="3600" w:leader="none"/>
        </w:tabs>
        <w:rPr>
          <w:sz w:val="24"/>
          <w:szCs w:val="24"/>
        </w:rPr>
      </w:pPr>
      <w:r>
        <w:rPr>
          <w:sz w:val="24"/>
          <w:szCs w:val="24"/>
        </w:rPr>
        <w:t>Captioning provided By:</w:t>
        <w:tab/>
        <w:t>Caption First, Inc.</w:t>
      </w:r>
    </w:p>
    <w:p>
      <w:pPr>
        <w:pStyle w:val="PlainText"/>
        <w:tabs>
          <w:tab w:val="clear" w:pos="720"/>
          <w:tab w:val="left" w:pos="3600" w:leader="none"/>
        </w:tabs>
        <w:rPr>
          <w:sz w:val="24"/>
          <w:szCs w:val="24"/>
        </w:rPr>
      </w:pPr>
      <w:r>
        <w:rPr>
          <w:sz w:val="24"/>
          <w:szCs w:val="24"/>
        </w:rPr>
        <w:tab/>
        <w:t>P.O. Box 1924</w:t>
      </w:r>
    </w:p>
    <w:p>
      <w:pPr>
        <w:pStyle w:val="PlainText"/>
        <w:tabs>
          <w:tab w:val="clear" w:pos="720"/>
          <w:tab w:val="left" w:pos="3600" w:leader="none"/>
        </w:tabs>
        <w:rPr>
          <w:sz w:val="24"/>
          <w:szCs w:val="24"/>
        </w:rPr>
      </w:pPr>
      <w:r>
        <w:rPr>
          <w:sz w:val="24"/>
          <w:szCs w:val="24"/>
        </w:rPr>
        <w:tab/>
        <w:t>Lombard, IL 60148</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w:t>
      </w:r>
    </w:p>
    <w:p>
      <w:pPr>
        <w:pStyle w:val="Normal"/>
        <w:rPr>
          <w:rFonts w:ascii="Courier New" w:hAnsi="Courier New" w:cs="Courier New"/>
          <w:color w:val="000000"/>
        </w:rPr>
      </w:pPr>
      <w:r>
        <w:rPr>
          <w:rFonts w:cs="Courier New" w:ascii="Courier New" w:hAnsi="Courier New"/>
          <w:color w:val="000000"/>
        </w:rPr>
        <w:t xml:space="preserve">This text is being provided in a rough draft format. Communication Access Realtime Translation (CART) is provided in order to facilitate communication accessibility and may not be a totally verbatim record of the proceedings. </w:t>
      </w:r>
    </w:p>
    <w:p>
      <w:pPr>
        <w:pStyle w:val="PlainText"/>
        <w:widowControl/>
        <w:jc w:val="center"/>
        <w:rPr>
          <w:sz w:val="24"/>
          <w:szCs w:val="24"/>
        </w:rPr>
      </w:pPr>
      <w:r>
        <w:rPr>
          <w:sz w:val="24"/>
          <w:szCs w:val="24"/>
        </w:rPr>
        <w:t>********</w:t>
      </w:r>
    </w:p>
    <w:p>
      <w:pPr>
        <w:pStyle w:val="PlainText"/>
        <w:widowControl/>
        <w:jc w:val="center"/>
        <w:rPr>
          <w:sz w:val="24"/>
          <w:szCs w:val="24"/>
        </w:rPr>
      </w:pPr>
      <w:r>
        <w:rPr>
          <w:sz w:val="24"/>
          <w:szCs w:val="24"/>
        </w:rPr>
      </w:r>
    </w:p>
    <w:p>
      <w:pPr>
        <w:pStyle w:val="PlainText"/>
        <w:widowControl/>
        <w:rPr>
          <w:sz w:val="24"/>
          <w:szCs w:val="24"/>
        </w:rPr>
      </w:pPr>
      <w:r>
        <w:rPr>
          <w:sz w:val="24"/>
          <w:szCs w:val="24"/>
        </w:rPr>
      </w:r>
    </w:p>
    <w:p>
      <w:pPr>
        <w:pStyle w:val="Normal1"/>
        <w:spacing w:lineRule="atLeast" w:line="254"/>
        <w:rPr>
          <w:rFonts w:ascii="Courier New" w:hAnsi="Courier New" w:cs="Courier New"/>
          <w:shd w:fill="FFFFFF" w:val="clear"/>
        </w:rPr>
      </w:pPr>
      <w:r>
        <w:rPr>
          <w:rFonts w:eastAsia="Courier New" w:cs="Courier New" w:ascii="Courier New" w:hAnsi="Courier New"/>
          <w:shd w:fill="FFFFFF" w:val="clear"/>
        </w:rPr>
        <w:t xml:space="preserve">   </w:t>
      </w:r>
      <w:r>
        <w:rPr>
          <w:rFonts w:cs="Courier New" w:ascii="Courier New" w:hAnsi="Courier New"/>
          <w:shd w:fill="FFFFFF" w:val="clear"/>
        </w:rPr>
        <w:t xml:space="preserve">&gt;&gt;  PAUL: Next question touches upon one of the most challenging aspects of my ministry among the Haitian immigrants. Just as the original Saxon Lutherans longed for the language and other cultural elements in Germany, so the Haitian immigrants seek to hold onto their heritage. Given the cultural diversity with which so many pastors are confronted, how can we approach cultural dimensions in worship within their congregations?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eastAsia="Courier New" w:cs="Courier New" w:ascii="Courier New" w:hAnsi="Courier New"/>
          <w:shd w:fill="FFFFFF" w:val="clear"/>
        </w:rPr>
        <w:t xml:space="preserve">   </w:t>
      </w:r>
      <w:r>
        <w:rPr>
          <w:rFonts w:cs="Courier New" w:ascii="Courier New" w:hAnsi="Courier New"/>
          <w:shd w:fill="FFFFFF" w:val="clear"/>
        </w:rPr>
        <w:t xml:space="preserve">&gt;&gt; DR. JAMES BRAUER: We've already started to explore that by thinking about kind of communication theory in this. But now we want to turn, as you suggest, to how would you sort this out with a given group. And here, we can provide on the screen some of the data that I'm now going to present. I call it seven factors in planning.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The first ones are theological, shall we say, and the last five are secondary but important cultural ones. First, think about the *sacramentum sacrificium aspects of the service. Is the moment primarily for receiving God's gifts? Is the moment for giving thanks, for asking God for something, a prayer or praise act? Is it, perhaps, just kind of the moment of fellowship as the kiss of peace would be? Often, we don't have many of those in our liturgies. So the first two categories: the gifts, the thank you moves what direction is going on? And so you're trying to assist what's happening by identifying what that function is.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The second concept is to think about the sequence of events and your timeline. What is the sequence? Are you going to start with a prayer? Are you going to start with some kind of ceremony that begins it, say, a procession? Are you going to start by changing posture? Now, these might be culturally adjusted. For example, in consultation with some pastors who worked among the Chinese on the west coast, I discovered they prefer not to kneel for Holy Communion because that brought up an image that was negative, they said, in having to kneel before some warlord in Chinese history. Now, I can counter that pastor’s observation with some biblical things, with some European stories that would be similar. That's how we explain their preference. So if I had to work among his people, I would really be slow, if I wanted them to kneel at that point, in introducing it until they could use that in a way that was really meaningful to them, as opposed to giving two messages, one which was negative and one which is the theological meaning that I was trying to employ.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So we're thinking, then, of that sequence of events and the choices are around it, and now we have to think of size. It would be strange to have a service in which you had a minute of prayer and fifty-five minutes of reading from scripture. So you actually think in terms of what people can bear as a burden or how long their attention span is in deciding what they can do. For example, we do this kind of normally with, really, aged people and really young people. If you're going to do a service with preschool children, you know that their big muscles are going to have them moving so you may even choose to have them move as part of the service in order to take that energy and use it for your purposes. You may choose short things, since they can't read. They need, in a sense, to memorize or repeat. And then the pace and the expectations, since their attention spans aren’t always perfect, you need to adjust for that so you're kind of getting the idea. People who are late in life have difficulty moving can feel quite upset sometimes when they can't do the motions that others can do like kneeling and standing frequently. So we make some adjustments and we think, particularly, how long is the attention span, how long can they do this. And so we're thinking of a series of prayer, praise, word, sacrament that liturgy often gives as in design, but we're consciously thinking, you know, can they do that psalm verses one with easier text. So we're adjusting and putting together in a sequence so there's a proper balance between the gifts and the response for the size of service we're going to do.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So that's now, number one, direction, gifts or thanksgiving, time, the sequence of events and the appropriate sizes. And we move to things that are even more cultural. We can think of the educational level. How much language can we employ that you could find in the dictionary. There are words there that would stump most people, but there are also words that almost everybody can understand. So we may even choose to use very simple materials with certain people because that fits. We may choose certain visual elements in the language, say, if this is a group that had lived in rural areas in Asia or Africa and was very connected to nature in their whole history of their people and the way they talked about things, you would choose language that employed those kind of images. So that might be a level, but you can think level of--within Christianity. A neophyte can't use words like righteousness with ease. So you look for alternative ways to do that. So how much biblical content can you put in a sentence? And biblical words can be used. That's a level. That's a cultural question based on the people you have.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Now, the next one I call mode. You can use the ear, the eye, the body. We can't communicate with anybody unless we use the senses. We have taste, hearing, sight, feeling, what am I forgetting? But mainly we're going to use the ear and the eye. Taste actually occurs in Holy communion. Feeling occurs in baptism because you can feel the water. So there's a way, in a sense, to give a message to a body that way. And the changing of posture can be to use the body. So for the ear, now let's focus on that one. Is this going to be spoken or sung? It it’s sung, they need, in a sense, to be able to decode or to sing what you’ve asked them to sing. And if it's sung by somebody else, does the kind of sound they're going to hear actually serve the event, or does it distract them because it's a timbre or a style that is just too strange to them. So you can move between sung and spoken, depending on the group you're working with. Is this one voice? Is it a group of voices? Is it everybody in the room? Now think about how that would apply to doing certain parts of the service. Everybody, in a sense, could say the Lord's prayer if they know it from memory, even young children, even people who have lost their eyesight. If you're doing a psalm, it may be the leader does most of it and the people do a refrain. Or you might have a small group do it, and then the people join with an easy part. Or you just take turns between groups. And this begins to help people pay attention so it's a cultural factor you need to consider what the kind of person you're working with and what language level, as we did in the third point. So that's mode, ear, eye. What's the object you're asking people to look at? </w:t>
      </w:r>
    </w:p>
    <w:p>
      <w:pPr>
        <w:pStyle w:val="Normal1"/>
        <w:tabs>
          <w:tab w:val="clear" w:pos="720"/>
          <w:tab w:val="left" w:pos="3480" w:leader="none"/>
        </w:tabs>
        <w:spacing w:lineRule="atLeast" w:line="254"/>
        <w:rPr>
          <w:rFonts w:ascii="Courier New" w:hAnsi="Courier New" w:cs="Courier New"/>
          <w:shd w:fill="FFFFFF" w:val="clear"/>
        </w:rPr>
      </w:pPr>
      <w:r>
        <w:rPr>
          <w:rFonts w:cs="Courier New" w:ascii="Courier New" w:hAnsi="Courier New"/>
          <w:shd w:fill="FFFFFF" w:val="clear"/>
        </w:rPr>
        <w:tab/>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Now, we've come so much to depend on the eye gate looking at a television screen to see something, we actually can't hear music unless we see a picture. This seems really strange to me. I grew up hearing music before I saw any pictures of it. But they need to see a performer, in a sense, to actually listen to. They don't know how to just take the sound. Yet, we walk around with headsets on listening to music. So maybe that's a claim they make that's not really true. But you ask what can they look at; therefore, we often put objects and pictures and images and messages in the room so when people's thoughts drift from the central thing that's happening, they're kind of drawn back to the central things we're about, even though they're distracted. The eye can be a powerful tool.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We've already mentioned things about body like the posture or the use of gestures or movements. For example, it is practiced in Africa, I am told, that people bring their offering to the altar. That isn't anything that I saw in my childhood. In fact, they had people who took it up there for you, and you didn't really go to the altar by yourself unless you went to communion. So this will vary considerably on the group you're working with, what kind of movements and gestures and postures and what these all mean and what feels comfortable to them.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So there, I call that mode, ear, eye, body. Now we move to mood. Often, Lutherans--Lutheran pastors--don't like to talk about mood. But mood is always kind of there. You have the capability, I'm sure, to walk into a space where people have gathered and almost the first thing you catch is what kind of mood am I encountering. If they all look sullen, they're hardly talking to each other, and it's in quiet whispers, you're not going to come in and start a whole jubilant celebrated kind of conversation with somebody because you sense that's not where they are. Now, over time, the whole group may move in that direction. But we’re sensitive to the mood. Now, think how this can vary from people to people.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I didn't know that many Norwegians in my life, but they lived closer to the Arctic Circle than my forbearers who came from North Germany. And South Germany has a warmer kind of interaction. You can think of gemutlichkeit and Bavarian beer, and if you move even further south, closer to the warm sunny Mediterranean, you have a very effervescent Italian interaction. And some of the Italians--descended people I know actually get like eight inches their faces apart to talk and there's a lot of hand motions. Now, I'm associating that with their closeness to the sun. The Norwegians would never do that. That makes everybody uncomfortable. Now, these are people differences I’m illustrating in a very simple way from Europe that you want to become aware of. Somebody who came from Ethiopia once told me those of us that come from East Africa are quiet, meditative kind of people. I don't know if he's right because I haven't been there, as opposed to the West Africans who are much more bubbly and excited and not quiet. That was his observation.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So the emotional expression that's natural to a group can change from group to group, and you become aware of this. You learn how they do awe, how they do sorrow, how they do quiet meditation that fits with them, and whether they find it comfortable to do that. So that's a sorting out of mood and how they read these things. Now, if you're going to employ a change of mood or you want it to be in the service, you have to find then, how this gets expressed, and you need to choose the body motions that would go with that. You need to choose a vocabulary. You need to choose the tone of voice that would fit. And if you want to, in a sense, move a group toward greater excitement, you have to know what factors you're going to use to get them there. And actually, you might want to think that there's more than one mood in a service. You might enter meditatively, move them to excitement in a hymn, and then move them to a quiet meditation around the Lord's Supper, or you can do it in reverse and start with jubilation, move to quiet attention to the word, and back to a very interactive kind of moving to the Lord's Supper and back from it. So that's mood. This is a factor you're going to deal with. This varies people by people.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Now I come to my sixth one which I call intensity. What do you imagine is to be the high point of the service? High point in the sense of what are you working toward. What should people grasp as being the center of it? Now, if we were doing a drawing of a mountain range, and I drew three mountains in a row and each one was the same height, we would discover that’s pretty boring. But if I draw one that's quite high and two that kind of point to it, now I have a more interesting design. Now, this can be very subtle over time in a service, but you can actually think about this. What is to be the centerpiece. Then I need to control the other elements to assist the intensity that I want at that point or to make the high point. And if I want it to be extended, what am I going to do to extend it. For example, you have a hymn that has nine stanzas that's very jubilant. Well, is everything just going to be absolutely loudest? Finally, that's not even loud. There's no change. So you might think of a way, in a sense, to start that way, to extend it for two or three stanzas, then to let smaller groups or something do it or change some other factor in the music by removing instruments or voices from it, and then build back to a nice ending. Or you might have a design in which the loudest part is in the middle, but you actually think about this. This is quite natural for musicians to sort this out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So what is the intensity you want, not only in message, but in how it's done? If you don't know what the high point is supposed to be, then you haven't really thought about your design and how that fits with the people you have.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My seventh factor is music. Now, this is actually the hardest one because there are so many personal preferences now. But you can ask these questions: what contributes to the variety of melody, harmony, rhythm, kind of sound, timbre, or the forms that are used? Now, if everything the congregation does is in a hymn form, there's a certain sameness to that, even though you have variety in it. So it may be an advantage that some parts are chanted and some parts are like a hymn form in sound. And that there are solo voices that have a totally different kind of accompaniment to it. That can contribute to the variety and ability to pay attention and to the self-expression that occurs in certain things. You can ask what's familiar and what's new. If it's not familiar, it's harder to do. If it's brand new, it may be very interesting but kind of challenging. If everything is brand new, a few people will be happy, but most everybody will be worn out by the time they--they may actually concentrate on the musical event as opposed to the text that is attached to it. So you have to kind of think through these things depending on what your group knows and is able to do with ease.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Really, the pastor is essentially going to think at how well does what's happening in the music fit what's going with the text so that we're saying what God says, and the people are saying back to Him what he really wants to hear. And the self-expression that comes in it is more oriented to how do people feel it is authentic and fitting to themselves in that expression. So those are seven factors we can think of in planning worship that go to culture and we really haven't named any particular culture along the way. I view these questions as usable on almost any group. And we have some other things beside that language and the translation which would be to find another way to do certain things which we could call a dynamic equivalent. </w:t>
      </w:r>
    </w:p>
    <w:p>
      <w:pPr>
        <w:pStyle w:val="Normal"/>
        <w:rPr>
          <w:rFonts w:ascii="Courier New" w:hAnsi="Courier New" w:cs="Courier New"/>
          <w:shd w:fill="FFFFFF" w:val="clear"/>
        </w:rPr>
      </w:pPr>
      <w:r>
        <w:rPr>
          <w:rFonts w:cs="Courier New" w:ascii="Courier New" w:hAnsi="Courier New"/>
          <w:shd w:fill="FFFFFF" w:val="clear"/>
        </w:rPr>
      </w:r>
    </w:p>
    <w:p>
      <w:pPr>
        <w:pStyle w:val="Normal"/>
        <w:jc w:val="center"/>
        <w:rPr>
          <w:rFonts w:ascii="Courier New" w:hAnsi="Courier New" w:cs="Courier New"/>
        </w:rPr>
      </w:pPr>
      <w:r>
        <w:rPr>
          <w:rFonts w:cs="Courier New" w:ascii="Courier New" w:hAnsi="Courier New"/>
        </w:rPr>
        <w:t>ROUGHLY EDITED COPY</w:t>
      </w:r>
    </w:p>
    <w:p>
      <w:pPr>
        <w:pStyle w:val="Normal"/>
        <w:jc w:val="center"/>
        <w:rPr>
          <w:rFonts w:ascii="Courier New" w:hAnsi="Courier New" w:cs="Courier New"/>
        </w:rPr>
      </w:pPr>
      <w:r>
        <w:rPr>
          <w:rFonts w:cs="Courier New" w:ascii="Courier New" w:hAnsi="Courier New"/>
        </w:rPr>
        <w:t>LUTHERAN WORSHIP 2</w:t>
      </w:r>
    </w:p>
    <w:p>
      <w:pPr>
        <w:pStyle w:val="Normal"/>
        <w:jc w:val="center"/>
        <w:rPr>
          <w:rFonts w:ascii="Courier New" w:hAnsi="Courier New" w:cs="Courier New"/>
        </w:rPr>
      </w:pPr>
      <w:r>
        <w:rPr>
          <w:rFonts w:cs="Courier New" w:ascii="Courier New" w:hAnsi="Courier New"/>
        </w:rPr>
        <w:t>84.LW2</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r>
    </w:p>
    <w:p>
      <w:pPr>
        <w:pStyle w:val="PlainText"/>
        <w:tabs>
          <w:tab w:val="clear" w:pos="720"/>
          <w:tab w:val="left" w:pos="3600" w:leader="none"/>
        </w:tabs>
        <w:rPr>
          <w:sz w:val="24"/>
          <w:szCs w:val="24"/>
        </w:rPr>
      </w:pPr>
      <w:r>
        <w:rPr>
          <w:sz w:val="24"/>
          <w:szCs w:val="24"/>
        </w:rPr>
        <w:t>Captioning provided By:</w:t>
        <w:tab/>
        <w:t>Caption First, Inc.</w:t>
      </w:r>
    </w:p>
    <w:p>
      <w:pPr>
        <w:pStyle w:val="PlainText"/>
        <w:tabs>
          <w:tab w:val="clear" w:pos="720"/>
          <w:tab w:val="left" w:pos="3600" w:leader="none"/>
        </w:tabs>
        <w:rPr>
          <w:sz w:val="24"/>
          <w:szCs w:val="24"/>
        </w:rPr>
      </w:pPr>
      <w:r>
        <w:rPr>
          <w:sz w:val="24"/>
          <w:szCs w:val="24"/>
        </w:rPr>
        <w:tab/>
        <w:t>P.O. Box 1924</w:t>
      </w:r>
    </w:p>
    <w:p>
      <w:pPr>
        <w:pStyle w:val="PlainText"/>
        <w:tabs>
          <w:tab w:val="clear" w:pos="720"/>
          <w:tab w:val="left" w:pos="3600" w:leader="none"/>
        </w:tabs>
        <w:rPr>
          <w:sz w:val="24"/>
          <w:szCs w:val="24"/>
        </w:rPr>
      </w:pPr>
      <w:r>
        <w:rPr>
          <w:sz w:val="24"/>
          <w:szCs w:val="24"/>
        </w:rPr>
        <w:tab/>
        <w:t>Lombard, IL 60148</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w:t>
      </w:r>
    </w:p>
    <w:p>
      <w:pPr>
        <w:pStyle w:val="Normal"/>
        <w:rPr>
          <w:rFonts w:ascii="Courier New" w:hAnsi="Courier New" w:cs="Courier New"/>
          <w:color w:val="000000"/>
        </w:rPr>
      </w:pPr>
      <w:r>
        <w:rPr>
          <w:rFonts w:cs="Courier New" w:ascii="Courier New" w:hAnsi="Courier New"/>
          <w:color w:val="000000"/>
        </w:rPr>
        <w:t xml:space="preserve">This text is being provided in a rough draft format. Communication Access Realtime Translation (CART) is provided in order to facilitate communication accessibility and may not be a totally verbatim record of the proceedings. </w:t>
      </w:r>
    </w:p>
    <w:p>
      <w:pPr>
        <w:pStyle w:val="PlainText"/>
        <w:widowControl/>
        <w:jc w:val="center"/>
        <w:rPr>
          <w:sz w:val="24"/>
          <w:szCs w:val="24"/>
        </w:rPr>
      </w:pPr>
      <w:r>
        <w:rPr>
          <w:sz w:val="24"/>
          <w:szCs w:val="24"/>
        </w:rPr>
        <w:t>********</w:t>
      </w:r>
    </w:p>
    <w:p>
      <w:pPr>
        <w:pStyle w:val="PlainText"/>
        <w:widowControl/>
        <w:jc w:val="center"/>
        <w:rPr>
          <w:sz w:val="24"/>
          <w:szCs w:val="24"/>
        </w:rPr>
      </w:pPr>
      <w:r>
        <w:rPr>
          <w:sz w:val="24"/>
          <w:szCs w:val="24"/>
        </w:rPr>
      </w:r>
    </w:p>
    <w:p>
      <w:pPr>
        <w:pStyle w:val="PlainText"/>
        <w:widowControl/>
        <w:rPr>
          <w:sz w:val="24"/>
          <w:szCs w:val="24"/>
        </w:rPr>
      </w:pPr>
      <w:r>
        <w:rPr>
          <w:sz w:val="24"/>
          <w:szCs w:val="24"/>
        </w:rPr>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t;&gt; David: You mentioned the phrase dynamic equivalents. How does Luther's German mass demonstrate the use of dynamic equivalents?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t;&gt; DR. JAMES BRAUER: That's a good question, and dynamic equivalent is a good tool, especially in doing this cultural fit that I've talked about. Remember, we talked about the Latin Mass versus the German mass. And our Point No. 8 under Lutheran Principles was that Luther showed us the way. So what did he do when he wanted the congregation to sing what had belonged to the choir or was just a prose text like the Sanctus? He wrote it as a hymn that the congregation could sing. So he took what didn't have a poetic design with rhyme and a standard set of syllables in a line with a melody that could be repeated. He actually created a new form, a paraphrase of it, a new kind of culturalized version of that was meant to carry the same meeting as the previous text.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Now, we could think of some of the things like the Kyrie being only a three part line, very slim, simple idea, or we could add petitions to it. That's not quite what I have in mind, but it's more like this moving from a psalm text in the Old Testament which, to us, looks like prose with poetic imagery and moving it into a hymn stanza so we can repeat a melody, a design, and do different texts to it. That's a shift. I can call that a dynamic equivalent for getting across the meaning I had in your original version. You can call it paraphrase if you want.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Now, what is real dynamic equivalent? Well, it kind of depends on how well you do with your translating. It's dynamic if it has the power of your original. If it doesn't have that power, we wouldn't call it dynamic. If it says what the origin says and does with the original did, we can call it an equivalent. If it doesn't say the same thing, it's not equivalent. In fact, it would be undynamic or maybe even fake. It does not have the power of the original. It's kind of like a placebo. People read into it what they want, even though it has no power to do anything. It does not do with the original does. It might even be considered a counterfeit or forgery. So this is kind of a dangerous work, this kind of translating.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Now, for the translator, let's use an image, a story that I heard from missionaries who work in New Guinea. They were trying to translate Lamb of God takes away the sin of the world. Now, that's biblical text. And when they looked at the language in New Guinea, and there were many, they didn't have sheep. So how are you going to translate lamb when there is no small sheep word. You could introduce a new word and teach what it meant. That was one option. Or if there were to make a dynamic equivalent move, thinking what kind of animals might they keep in the way that sheep would be important in the ancient world, at Jesus' time. Would you say pig? Now, we would hear that option today in a world and we say, wrong, wrong, wrong. But maybe, that was a possible dynamic equivalent for those missionaries at that point. So these are tricky.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Now, let's do a few samples of what might be dynamic equivalence, and here, we are going to use Luther. In Lutheran Worship on page 180, we have the text of the Gloria Excelsis, or a translation of it, which reads in part, glory to God in the highest and peace to his people on earth. Lord God, heavenly King, Almighty God and Father, we worship you, we give you thanks, we praise you for your glory. Now, Luther paraphrased that and turned it into a hymn form. And again, in the translation, we get this. This is number 210. All glory be to God alone for evermore the highest one. He is our sinful righteous friend. His Grace in peace to us extend. May humankind see his good will. May hearts with deep thanksgiving fill. We praise you God, your name we bless and worship you in humbled us. From day to day we glorify our everlasting God on high. So you can see a certain faithfulness and the thought sequence. But it comes out as a somewhat different expression, and I can't say that it's particularly exciting. I think probably the German carries a lot more than we can get in the translators work. But that's the idea of a dynamic equivalent. It's a different form that's equal to what their original form was.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Now some places in the liturgy, this is especially tricky. And if you don't get the equivalent, you get a totally different message. Here is what the form of church prayers by Calvin has as the distribution goes on. It says in his version, as he administers the bread to them he says, the undoubted faith which you have in the death of Christ lead you to eternal life. So in that, it was faith in the death of Christ that is going on when you receive. So you’re kind of thinking of God being there and what Jesus did while you're receiving the elements of communion.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In our way of doing it, we have a totally different message as we distribute the bread. Take, eat, this is the true body of our Lord and savior Jesus Christ. This is a totally different kind of message being given in this moment because we're talking about eating, not some act of faith. We're talking about the body of Jesus, not that he died years ago. Given unto death for your sins. It's for me. There's a for you quality in our words. So let me read ours first and then Kelvin's again. Take eat, this is the true body of our Lord and savior Jesus Christ given in to death for your sins. Whereas Calvin’s ministers would say the undoubted faith which you have in the death of Christ lead you into eternal life. Quite different.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Likewise, if we compare the words around the distribution of the wine, Calvin's ministers would say, the faith which you have in the spilt blood of Jesus lead you into eternal life. And we say take, drink, this is the true blood of our Lord and savior Jesus Christ shed for the forgiveness your sins. So when it came to that point in the mass, Calvin made what he thought of as a dynamic equivalent. And Luther put in German what would be a dynamic equivalent for the right distribution, and they really carry entirely different messages. One is orally receiving Christ, the other one is doing anything but that.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So dynamic equivalent production is difficult work. And it's often wise to be in consultation with others to make sure that it has the power it needs for the task it is to do.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UGHLY EDITED COPY</w:t>
      </w:r>
    </w:p>
    <w:p>
      <w:pPr>
        <w:pStyle w:val="Normal"/>
        <w:jc w:val="center"/>
        <w:rPr>
          <w:rFonts w:ascii="Courier New" w:hAnsi="Courier New" w:cs="Courier New"/>
        </w:rPr>
      </w:pPr>
      <w:r>
        <w:rPr>
          <w:rFonts w:cs="Courier New" w:ascii="Courier New" w:hAnsi="Courier New"/>
        </w:rPr>
        <w:t>LUTHERAN WORSHIP 2</w:t>
      </w:r>
    </w:p>
    <w:p>
      <w:pPr>
        <w:pStyle w:val="Normal"/>
        <w:jc w:val="center"/>
        <w:rPr>
          <w:rFonts w:ascii="Courier New" w:hAnsi="Courier New" w:cs="Courier New"/>
        </w:rPr>
      </w:pPr>
      <w:r>
        <w:rPr>
          <w:rFonts w:cs="Courier New" w:ascii="Courier New" w:hAnsi="Courier New"/>
        </w:rPr>
        <w:t>85.LW2</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r>
    </w:p>
    <w:p>
      <w:pPr>
        <w:pStyle w:val="PlainText"/>
        <w:tabs>
          <w:tab w:val="clear" w:pos="720"/>
          <w:tab w:val="left" w:pos="3600" w:leader="none"/>
        </w:tabs>
        <w:rPr>
          <w:sz w:val="24"/>
          <w:szCs w:val="24"/>
        </w:rPr>
      </w:pPr>
      <w:r>
        <w:rPr>
          <w:sz w:val="24"/>
          <w:szCs w:val="24"/>
        </w:rPr>
        <w:t>Captioning provided By:</w:t>
        <w:tab/>
        <w:t>Caption First, Inc.</w:t>
      </w:r>
    </w:p>
    <w:p>
      <w:pPr>
        <w:pStyle w:val="PlainText"/>
        <w:tabs>
          <w:tab w:val="clear" w:pos="720"/>
          <w:tab w:val="left" w:pos="3600" w:leader="none"/>
        </w:tabs>
        <w:rPr>
          <w:sz w:val="24"/>
          <w:szCs w:val="24"/>
        </w:rPr>
      </w:pPr>
      <w:r>
        <w:rPr>
          <w:sz w:val="24"/>
          <w:szCs w:val="24"/>
        </w:rPr>
        <w:tab/>
        <w:t>P.O. Box 1924</w:t>
      </w:r>
    </w:p>
    <w:p>
      <w:pPr>
        <w:pStyle w:val="PlainText"/>
        <w:tabs>
          <w:tab w:val="clear" w:pos="720"/>
          <w:tab w:val="left" w:pos="3600" w:leader="none"/>
        </w:tabs>
        <w:rPr>
          <w:sz w:val="24"/>
          <w:szCs w:val="24"/>
        </w:rPr>
      </w:pPr>
      <w:r>
        <w:rPr>
          <w:sz w:val="24"/>
          <w:szCs w:val="24"/>
        </w:rPr>
        <w:tab/>
        <w:t>Lombard, IL 60148</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w:t>
      </w:r>
    </w:p>
    <w:p>
      <w:pPr>
        <w:pStyle w:val="Normal"/>
        <w:rPr>
          <w:rFonts w:ascii="Courier New" w:hAnsi="Courier New" w:cs="Courier New"/>
          <w:color w:val="000000"/>
        </w:rPr>
      </w:pPr>
      <w:r>
        <w:rPr>
          <w:rFonts w:cs="Courier New" w:ascii="Courier New" w:hAnsi="Courier New"/>
          <w:color w:val="000000"/>
        </w:rPr>
        <w:t xml:space="preserve">This text is being provided in a rough draft format. Communication Access Realtime Translation (CART) is provided in order to facilitate communication accessibility and may not be a totally verbatim record of the proceedings. </w:t>
      </w:r>
    </w:p>
    <w:p>
      <w:pPr>
        <w:pStyle w:val="PlainText"/>
        <w:widowControl/>
        <w:jc w:val="center"/>
        <w:rPr>
          <w:sz w:val="24"/>
          <w:szCs w:val="24"/>
        </w:rPr>
      </w:pPr>
      <w:r>
        <w:rPr>
          <w:sz w:val="24"/>
          <w:szCs w:val="24"/>
        </w:rPr>
        <w:t>********</w:t>
      </w:r>
    </w:p>
    <w:p>
      <w:pPr>
        <w:pStyle w:val="PlainText"/>
        <w:widowControl/>
        <w:jc w:val="center"/>
        <w:rPr>
          <w:sz w:val="24"/>
          <w:szCs w:val="24"/>
        </w:rPr>
      </w:pPr>
      <w:r>
        <w:rPr>
          <w:sz w:val="24"/>
          <w:szCs w:val="24"/>
        </w:rPr>
      </w:r>
    </w:p>
    <w:p>
      <w:pPr>
        <w:pStyle w:val="PlainText"/>
        <w:widowControl/>
        <w:rPr>
          <w:sz w:val="24"/>
          <w:szCs w:val="24"/>
        </w:rPr>
      </w:pPr>
      <w:r>
        <w:rPr>
          <w:sz w:val="24"/>
          <w:szCs w:val="24"/>
        </w:rPr>
      </w:r>
    </w:p>
    <w:p>
      <w:pPr>
        <w:pStyle w:val="Normal1"/>
        <w:spacing w:lineRule="atLeast" w:line="254"/>
        <w:rPr>
          <w:rFonts w:ascii="Courier New" w:hAnsi="Courier New" w:cs="Courier New"/>
          <w:shd w:fill="FFFFFF" w:val="clear"/>
        </w:rPr>
      </w:pPr>
      <w:r>
        <w:rPr>
          <w:rFonts w:eastAsia="Courier New" w:cs="Courier New" w:ascii="Courier New" w:hAnsi="Courier New"/>
          <w:shd w:fill="FFFFFF" w:val="clear"/>
        </w:rPr>
        <w:t xml:space="preserve">  </w:t>
      </w:r>
      <w:r>
        <w:rPr>
          <w:rFonts w:cs="Courier New" w:ascii="Courier New" w:hAnsi="Courier New"/>
          <w:shd w:fill="FFFFFF" w:val="clear"/>
        </w:rPr>
        <w:t xml:space="preserve">&gt;&gt; NICK: I'm still not sure I know how to analyze my own congregation’s cultural dimensions in a way that would be most beneficial. Please help me, if you will. </w:t>
      </w:r>
    </w:p>
    <w:p>
      <w:pPr>
        <w:pStyle w:val="Normal1"/>
        <w:spacing w:lineRule="atLeast" w:line="254"/>
        <w:rPr>
          <w:rFonts w:ascii="Courier New" w:hAnsi="Courier New" w:eastAsia="Courier New" w:cs="Courier New"/>
          <w:shd w:fill="FFFFFF" w:val="clear"/>
        </w:rPr>
      </w:pPr>
      <w:r>
        <w:rPr>
          <w:rFonts w:eastAsia="Courier New" w:cs="Courier New" w:ascii="Courier New" w:hAnsi="Courier New"/>
          <w:shd w:fill="FFFFFF" w:val="clear"/>
        </w:rPr>
        <w:t xml:space="preserve"> </w:t>
      </w:r>
    </w:p>
    <w:p>
      <w:pPr>
        <w:pStyle w:val="Normal1"/>
        <w:spacing w:lineRule="atLeast" w:line="254"/>
        <w:rPr>
          <w:rFonts w:ascii="Courier New" w:hAnsi="Courier New" w:cs="Courier New"/>
          <w:shd w:fill="FFFFFF" w:val="clear"/>
        </w:rPr>
      </w:pPr>
      <w:r>
        <w:rPr>
          <w:rFonts w:eastAsia="Courier New" w:cs="Courier New" w:ascii="Courier New" w:hAnsi="Courier New"/>
          <w:shd w:fill="FFFFFF" w:val="clear"/>
        </w:rPr>
        <w:t xml:space="preserve">  </w:t>
      </w:r>
      <w:r>
        <w:rPr>
          <w:rFonts w:cs="Courier New" w:ascii="Courier New" w:hAnsi="Courier New"/>
          <w:shd w:fill="FFFFFF" w:val="clear"/>
        </w:rPr>
        <w:t xml:space="preserve">&gt;&gt; DR. JAMES BRAUER: To analyze one's own people in the place where you work is a difficult task. But maybe I can give you an approach to that, how to analyze the control dimensions of the people you work with.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I'm going to give you kind of a list of dimensions here. You could make a much longer list than I'm doing. But kind of give you an approach that, even without further instruction, you could try.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First of all, think about the education level of the people who come on Sunday morning, and think of the percentage of those who are, in a sense, either finished eighth grade, finished college, or have some additional higher education degree. More and more people, in a sense, are trained in society at these higher levels. And this can vary considerably from congregation to congregation. So it it’s an eighth grade education level you're dealing with, you know there are some business with poetry. There's some business with literature references. There's some patterns in society around the arts and history that they just won't be acquainted with. If people have gone through college, they often have been broadened by a curriculum to be aware of more things. And if they have specialized beyond that, or they've traveled a lot, you actually have more things to reference in the service. So you can think of the educational level.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We can also think of age. This is the second one. Obviously, if preschool children are there, the most they can do is participate in a few words that they've learned that are not based on reading anything. As they move through their grades, they become able to enter more of this so like about the fourth or fifth grade, they're able to kind of read the same text their parents can.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Age factors also have to do with kind of how they live life so that when you get past that college time when they're often living away from home and seldom there in their home congregation, now you can think post that period of the young adults who are starting to have work, social relations, and they may be in your midst. How many people like this do you have? They're looking at life as a future. Those who come with a family already have part of this future with them. They’re oriented to the children and their needs, in many cases. If the children have left home and are mid career, they're thinking of some of the things that may have to do with advancement and work toward greater opportunity or even recreational things that are important to them. And as they get to the end of their career, they're looking at retirement questions. Often, they want a kind of a quiet life with not too much change. And if you have people who are still coming to church, even though they have little mobility because of age, their way of living often will not include any evening services. So you think through the educational level, the kind of age level, the percentages you have, and you may actually want to orient toward your largest group or groups. </w:t>
      </w:r>
    </w:p>
    <w:p>
      <w:pPr>
        <w:pStyle w:val="Normal"/>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Now, obviously, you can think about ethnic. I touched on a little bit of European differences that I've observed between Mediterranean people and those who live near the Arctic Circle. But Asian mindset and value system often has the elders and those who have lived ahead of you in a family as important people. Whereas, another group don't think this way about it. They also may have a really strong family orientation. The Hispanic pattern may be somewhat similar, although, now as the Spanish-speaking person, say, a migrant worker from Mexico, may actually be moving from community to community, or they may settle down and begin to become part of your economic region.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Now African-American has a special story attached to his coming to the United States, which is not a particularly beautiful or glorious one. But with the civil rights movement, they have found a place and a way to gain access to the economy and education that was formerly often prevented. They have, often, a whole social way and a use of language that's different. The European heritage is more common among us, even if they're a recent immigrant, that could be a different story than one hundred or one hundred fifty years ago.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So you can look at the different subgroups you have and how much of this type is represented and begin to understand them as people, to do background reading, to observe more carefully and see these patterns at work that you can use in your designing and selections around worship.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You can look at the type of work people do. If they are manual laborers, so-called blue collar workers, they often don't want to use strong poetic words that’s kind of outside their normal way of doing things. If they're white collar workers, they may do a lot with the power of the computer and the computer-generated image and materials and layout for print that is very attractive, may become very important for them. That will alter some of the things you do, even in presenting a bulletin.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If they are people who work from home, they don't have the same travel requirements, and they view things somewhat differently. They're able to kind of protect children and others from some outside influences. And then some of those homes that have two workers cannot schedule anything so time becomes a huge factor to them. And when the services are, how long they last, those expectations become a key factor when they choose to be there or not or how to use it.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You can think of where you are. An inner city where people can walk up to your door from the community is a different place than in a rural community where you drive to a church building that has a long tradition, maybe, in that community. People may find it hard to cross certain barriers because of that.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The type of household you have: is this mainly a single person living alone? A single person living together with another person in order to save money? Is this a married couple? Is this a second marriage with all that it implies? Is it a spouse who is living beyond the life of their former partner in life so that they’re alone? The single parent kind of family has its own problems. So you start to look for the language and procedures that fit with them.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You can also think about what denominations do some of these Christians come from. You have a whole spectrum. It won't happen very often, Eastern Orthodox. There's a high sense of mystery and religious rite that goes in their way of doing things. The Roman Catholics have a similar tradition to Lutherans in the ancient liturgies and in having the means of grace and priesthood or ministry. If they come from the reformed background, there is going to be differences in doctrines, especially around the means of grace. The evangelicals often don't have a strong interest in the intellectual side of things, but a strong interest in that that appears in the Bible. So with that kind of group, it often helps to put the Bible passage reference next to something in the service because it’s meaningful to them that it comes from the Bible and is a quote. Then you're Pentecostal oriented people are taught a way that has no need for a means of grace. The Spirit comes directly. They may be actually leaving that because they find it inadequate and not fulfilling, and they're learning to use liturgy and rite and lectionary and printed prayers as a tool that's very helpful to them. So when you start taking all of these factors that go to education and age and ethnic background, the type of work they do, the kind of place they live, the household they live in, you can make adjustments around your service.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Now, here are some principles I discovered. The old and the young appreciate repetition. What is repeated is easy to use, and they're prepared to use it. Now, this can be certain actions. It could be certain repeated prayers like the Lord's Prayer will not have an alternate version. It will be one they can use from memory and certain psalms.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The ethnic will often appreciate, in an extreme way, something that comes from their heritage that they learned to value at an earlier time before they joined your group. So this should be, somehow, in the mix of what you do in order to let them know they're included by touching their heritage. The denominational mix can be handled in a similar way. There may be song types, say, if they’re from the south and the Bible Belt, the gospel song tradition may be strong. If you can find a few of these that actually do what you need to do in the service and speak it well, that will be a good connection for them.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So you have this mix to work with. Strategy is kind of my final point. You can think now, what is my strategy? Is this congregation allowing the dominant group to decide everything? Maybe that's been our most frequent way of doing it. Perhaps it’s better to think of taking turns. So if I have a young age group and an old age group, I need to employ their preferences from time to time to include them, kind of like taking turns. I might think, also, of kind of a third strategy which is percentage. I'm going to look for songs if I have forty percent of my congregation is sixth grade and under, I'm going to look for songs that engage them more directly. I'm going to make that a certain percentage of the songs I sing, maybe even close to the amount they are in the group say they’re 40 percent, 40percent of my songs are going to be songs that they can participate in well. And then their parents, maybe, that's another group and so forth. So you think percentages.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Finally, my last point is if you want to the whole group to own it, because all the other things are kind of like sharing act, maybe, this corrugation needs to invent some musical solution or a way to do this particular part that is their own so that it doesn't belong to anybody else out there, but it is an invention of theirs for their purposes. And we frequently see this. In the congregation I'm at, there's a little ceremony called hanging of the greens. I never heard of this thing before, but this is the second Sunday in advent, a powerful kind of design they put together in a way to do Advent. And it doesn't belong to anybody else. You can't claim, well, it's his, it's hers, it's his group, it's her group, but it belongs to everybody who comes to the congregation because it’s new.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Sometimes, when it comes off the shelf that wasn’t used for centuries, it is in that kind of a new category so that becomes useful because nobody has been using it. They don't own it. </w:t>
      </w:r>
    </w:p>
    <w:p>
      <w:pPr>
        <w:pStyle w:val="Normal1"/>
        <w:spacing w:lineRule="atLeast" w:line="254"/>
        <w:rPr>
          <w:rFonts w:ascii="Courier New" w:hAnsi="Courier New" w:cs="Courier New"/>
          <w:shd w:fill="FFFFFF" w:val="clear"/>
        </w:rPr>
      </w:pPr>
      <w:r>
        <w:rPr>
          <w:rFonts w:cs="Courier New" w:ascii="Courier New" w:hAnsi="Courier New"/>
          <w:shd w:fill="FFFFFF" w:val="clear"/>
        </w:rPr>
      </w:r>
    </w:p>
    <w:p>
      <w:pPr>
        <w:pStyle w:val="Normal1"/>
        <w:spacing w:lineRule="atLeast" w:line="254"/>
        <w:rPr>
          <w:rFonts w:ascii="Courier New" w:hAnsi="Courier New" w:cs="Courier New"/>
          <w:shd w:fill="FFFFFF" w:val="clear"/>
        </w:rPr>
      </w:pPr>
      <w:r>
        <w:rPr>
          <w:rFonts w:cs="Courier New" w:ascii="Courier New" w:hAnsi="Courier New"/>
          <w:shd w:fill="FFFFFF" w:val="clear"/>
        </w:rPr>
        <w:t xml:space="preserve">That's kind of how you can analyze and begin to sort out what really fits the folks you work with. It's hard work. There are no quick or easy answers. There's no perfect recipe that anybody can give you. </w:t>
      </w:r>
    </w:p>
    <w:p>
      <w:pPr>
        <w:pStyle w:val="Normal"/>
        <w:rPr>
          <w:rFonts w:ascii="Courier New" w:hAnsi="Courier New" w:cs="Courier New"/>
          <w:shd w:fill="FFFFFF" w:val="clear"/>
        </w:rPr>
      </w:pPr>
      <w:r>
        <w:rPr>
          <w:rFonts w:cs="Courier New" w:ascii="Courier New" w:hAnsi="Courier New"/>
          <w:shd w:fill="FFFFFF" w:val="clear"/>
        </w:rPr>
      </w:r>
    </w:p>
    <w:p>
      <w:pPr>
        <w:pStyle w:val="Normal"/>
        <w:jc w:val="center"/>
        <w:rPr>
          <w:rFonts w:ascii="Courier New" w:hAnsi="Courier New" w:cs="Courier New"/>
        </w:rPr>
      </w:pPr>
      <w:r>
        <w:rPr>
          <w:rFonts w:cs="Courier New" w:ascii="Courier New" w:hAnsi="Courier New"/>
        </w:rPr>
        <w:t>ROUGHLY EDITED COPY</w:t>
      </w:r>
    </w:p>
    <w:p>
      <w:pPr>
        <w:pStyle w:val="Normal"/>
        <w:jc w:val="center"/>
        <w:rPr>
          <w:rFonts w:ascii="Courier New" w:hAnsi="Courier New" w:cs="Courier New"/>
        </w:rPr>
      </w:pPr>
      <w:r>
        <w:rPr>
          <w:rFonts w:cs="Courier New" w:ascii="Courier New" w:hAnsi="Courier New"/>
        </w:rPr>
        <w:t>LUTHERAN WORSHIP 2</w:t>
      </w:r>
    </w:p>
    <w:p>
      <w:pPr>
        <w:pStyle w:val="Normal"/>
        <w:jc w:val="center"/>
        <w:rPr>
          <w:rFonts w:ascii="Courier New" w:hAnsi="Courier New" w:cs="Courier New"/>
        </w:rPr>
      </w:pPr>
      <w:r>
        <w:rPr>
          <w:rFonts w:cs="Courier New" w:ascii="Courier New" w:hAnsi="Courier New"/>
        </w:rPr>
        <w:t>86.LW2</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r>
    </w:p>
    <w:p>
      <w:pPr>
        <w:pStyle w:val="PlainText"/>
        <w:tabs>
          <w:tab w:val="clear" w:pos="720"/>
          <w:tab w:val="left" w:pos="3600" w:leader="none"/>
        </w:tabs>
        <w:rPr>
          <w:sz w:val="24"/>
          <w:szCs w:val="24"/>
        </w:rPr>
      </w:pPr>
      <w:r>
        <w:rPr>
          <w:sz w:val="24"/>
          <w:szCs w:val="24"/>
        </w:rPr>
        <w:t>Captioning provided By:</w:t>
        <w:tab/>
        <w:t>Caption First, Inc.</w:t>
      </w:r>
    </w:p>
    <w:p>
      <w:pPr>
        <w:pStyle w:val="PlainText"/>
        <w:tabs>
          <w:tab w:val="clear" w:pos="720"/>
          <w:tab w:val="left" w:pos="3600" w:leader="none"/>
        </w:tabs>
        <w:rPr>
          <w:sz w:val="24"/>
          <w:szCs w:val="24"/>
        </w:rPr>
      </w:pPr>
      <w:r>
        <w:rPr>
          <w:sz w:val="24"/>
          <w:szCs w:val="24"/>
        </w:rPr>
        <w:tab/>
        <w:t>P.O. Box 1924</w:t>
      </w:r>
    </w:p>
    <w:p>
      <w:pPr>
        <w:pStyle w:val="PlainText"/>
        <w:tabs>
          <w:tab w:val="clear" w:pos="720"/>
          <w:tab w:val="left" w:pos="3600" w:leader="none"/>
        </w:tabs>
        <w:rPr>
          <w:sz w:val="24"/>
          <w:szCs w:val="24"/>
        </w:rPr>
      </w:pPr>
      <w:r>
        <w:rPr>
          <w:sz w:val="24"/>
          <w:szCs w:val="24"/>
        </w:rPr>
        <w:tab/>
        <w:t>Lombard, IL 60148</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w:t>
      </w:r>
    </w:p>
    <w:p>
      <w:pPr>
        <w:pStyle w:val="Normal"/>
        <w:rPr>
          <w:rFonts w:ascii="Courier New" w:hAnsi="Courier New" w:cs="Courier New"/>
          <w:color w:val="000000"/>
        </w:rPr>
      </w:pPr>
      <w:r>
        <w:rPr>
          <w:rFonts w:cs="Courier New" w:ascii="Courier New" w:hAnsi="Courier New"/>
          <w:color w:val="000000"/>
        </w:rPr>
        <w:t xml:space="preserve">This text is being provided in a rough draft format. Communication Access Realtime Translation (CART) is provided in order to facilitate communication accessibility and may not be a totally verbatim record of the proceedings. </w:t>
      </w:r>
    </w:p>
    <w:p>
      <w:pPr>
        <w:pStyle w:val="PlainText"/>
        <w:widowControl/>
        <w:jc w:val="center"/>
        <w:rPr>
          <w:sz w:val="24"/>
          <w:szCs w:val="24"/>
        </w:rPr>
      </w:pPr>
      <w:r>
        <w:rPr>
          <w:sz w:val="24"/>
          <w:szCs w:val="24"/>
        </w:rPr>
        <w:t>********</w:t>
      </w:r>
    </w:p>
    <w:p>
      <w:pPr>
        <w:pStyle w:val="PlainText"/>
        <w:widowControl/>
        <w:jc w:val="center"/>
        <w:rPr>
          <w:sz w:val="24"/>
          <w:szCs w:val="24"/>
        </w:rPr>
      </w:pPr>
      <w:r>
        <w:rPr>
          <w:sz w:val="24"/>
          <w:szCs w:val="24"/>
        </w:rPr>
      </w:r>
    </w:p>
    <w:p>
      <w:pPr>
        <w:pStyle w:val="PlainText"/>
        <w:widowControl/>
        <w:rPr>
          <w:sz w:val="24"/>
          <w:szCs w:val="24"/>
        </w:rPr>
      </w:pPr>
      <w:r>
        <w:rPr>
          <w:sz w:val="24"/>
          <w:szCs w:val="24"/>
        </w:rPr>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t;&gt; PAUL: Your response is indeed helpful. Now, let me go one step further. How can we apply our analysis to our pastoral choices within liturgies?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t;&gt; DR. JAMES BRAUER: Maybe the best way to answer a question like that is to work an example out of the previous considerations. Let's imagine that I need to make a choice in a service like Holy Communion at the point where we're going to sing glory to God in the highest. And I've looked at the people I'm working with, and I'm seeing in front of me primarily blue-collar workers. I'm looking at people that are educated. Maybe some of them have been to college. Many of them not. I'm seeing a large number of children, family groups. Most of these children who are in church are capable of reading and singing hymns when the tune isn't too hard. But I also have some older adults who are in retirement but capable with their eyes and their body to participate fully. I'm in a city situation in a region of the city that doesn't have high educated people or those who have traveled a lot. And they come from backgrounds that are Lutheran, some of them, maybe 40 percent of them. I have another 20 or 30 percent that were Roman Catholics at one point in their life or married to Roman Catholics. And I have a smaller number that came out of evangelical backgrounds and some that were brought to faith in this place.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I want to apply what I know about them to the choices around this glory to God in the highest. Now, in Lutheran Worship if I were on Page 160, I would have a beat-driven kind of tune that has some of repetition, but it is indeed a page long. And it will certainly do the job of getting across what that text is about and give people a way to do it with music. I also have another resource, the Hymnal Supplement. And for the Gloria in Excelsis, we have a dynamic equivalent. Glory to God. We give you thanks and praise. Now this was a text specifically written to be a paraphrase of the other one. It's three stanzas long. Luther's was five stanzas. So it's short. It has four lines per stanza so it's reasonably easy to do. The melody is a rhythmic and hymnic in the design, and it has a kind of an excitement and sweep to the melody so even the last line arises in the scale with some kind of drive to it. And it has a kind of majestic start once they would learn it.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I'm thinking of the particular group. They're not into really highly aesthetic things or highly poetic things. But I have here two versions. Now this hymnic version could be very powerful for the children, for the older adults, once we learn it. So I might choose their that I'm going to have a standard text that has a good *Lex orandi, lex credendi kind of features, and I'm choosing within the service itself to find one that allows them to express this, to say it to each other and to God with a certain amount of excitement and joy.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On the one hand I have an excellent kind of tune and design but it takes a certain energy. It's a little bit high class. And here I have one that is not so high class and more direct, shall we say. Well, my choice might be in order to get it to be fully expressive and get better participation, I would choose, on most occasions, to be using this hymnic setting. Now, I'm assuming that I can get the permission to reproduce this or people learn it from memory over time or do it from the book. And that begins to solve that moment in the service. So that's how I go about thinking this through in my group. You can add ethnic questions. You can add more age factor, but that gives you an example. Just a single on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UGHLY EDITED COPY</w:t>
      </w:r>
    </w:p>
    <w:p>
      <w:pPr>
        <w:pStyle w:val="Normal"/>
        <w:jc w:val="center"/>
        <w:rPr>
          <w:rFonts w:ascii="Courier New" w:hAnsi="Courier New" w:cs="Courier New"/>
        </w:rPr>
      </w:pPr>
      <w:r>
        <w:rPr>
          <w:rFonts w:cs="Courier New" w:ascii="Courier New" w:hAnsi="Courier New"/>
        </w:rPr>
        <w:t>LUTHERAN WORSHIP 2</w:t>
      </w:r>
    </w:p>
    <w:p>
      <w:pPr>
        <w:pStyle w:val="Normal"/>
        <w:jc w:val="center"/>
        <w:rPr>
          <w:rFonts w:ascii="Courier New" w:hAnsi="Courier New" w:cs="Courier New"/>
        </w:rPr>
      </w:pPr>
      <w:r>
        <w:rPr>
          <w:rFonts w:cs="Courier New" w:ascii="Courier New" w:hAnsi="Courier New"/>
        </w:rPr>
        <w:t>87.LW2</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r>
    </w:p>
    <w:p>
      <w:pPr>
        <w:pStyle w:val="PlainText"/>
        <w:tabs>
          <w:tab w:val="clear" w:pos="720"/>
          <w:tab w:val="left" w:pos="3600" w:leader="none"/>
        </w:tabs>
        <w:rPr>
          <w:sz w:val="24"/>
          <w:szCs w:val="24"/>
        </w:rPr>
      </w:pPr>
      <w:r>
        <w:rPr>
          <w:sz w:val="24"/>
          <w:szCs w:val="24"/>
        </w:rPr>
        <w:t>Captioning provided By:</w:t>
        <w:tab/>
        <w:t>Caption First, Inc.</w:t>
      </w:r>
    </w:p>
    <w:p>
      <w:pPr>
        <w:pStyle w:val="PlainText"/>
        <w:tabs>
          <w:tab w:val="clear" w:pos="720"/>
          <w:tab w:val="left" w:pos="3600" w:leader="none"/>
        </w:tabs>
        <w:rPr>
          <w:sz w:val="24"/>
          <w:szCs w:val="24"/>
        </w:rPr>
      </w:pPr>
      <w:r>
        <w:rPr>
          <w:sz w:val="24"/>
          <w:szCs w:val="24"/>
        </w:rPr>
        <w:tab/>
        <w:t>P.O. Box 1924</w:t>
      </w:r>
    </w:p>
    <w:p>
      <w:pPr>
        <w:pStyle w:val="PlainText"/>
        <w:tabs>
          <w:tab w:val="clear" w:pos="720"/>
          <w:tab w:val="left" w:pos="3600" w:leader="none"/>
        </w:tabs>
        <w:rPr>
          <w:sz w:val="24"/>
          <w:szCs w:val="24"/>
        </w:rPr>
      </w:pPr>
      <w:r>
        <w:rPr>
          <w:sz w:val="24"/>
          <w:szCs w:val="24"/>
        </w:rPr>
        <w:tab/>
        <w:t>Lombard, IL 60148</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w:t>
      </w:r>
    </w:p>
    <w:p>
      <w:pPr>
        <w:pStyle w:val="Normal"/>
        <w:rPr>
          <w:rFonts w:ascii="Courier New" w:hAnsi="Courier New" w:cs="Courier New"/>
          <w:color w:val="000000"/>
        </w:rPr>
      </w:pPr>
      <w:r>
        <w:rPr>
          <w:rFonts w:cs="Courier New" w:ascii="Courier New" w:hAnsi="Courier New"/>
          <w:color w:val="000000"/>
        </w:rPr>
        <w:t xml:space="preserve">This text is being provided in a rough draft format.  Communication Access Realtime Translation (CART) is provided in order to facilitate communication accessibility and may not be a totally verbatim record of the proceedings.  </w:t>
      </w:r>
    </w:p>
    <w:p>
      <w:pPr>
        <w:pStyle w:val="PlainText"/>
        <w:widowControl/>
        <w:jc w:val="center"/>
        <w:rPr>
          <w:sz w:val="24"/>
          <w:szCs w:val="24"/>
        </w:rPr>
      </w:pPr>
      <w:r>
        <w:rPr>
          <w:sz w:val="24"/>
          <w:szCs w:val="24"/>
        </w:rPr>
        <w:t>********</w:t>
      </w:r>
    </w:p>
    <w:p>
      <w:pPr>
        <w:pStyle w:val="PlainText"/>
        <w:widowControl/>
        <w:jc w:val="center"/>
        <w:rPr>
          <w:sz w:val="24"/>
          <w:szCs w:val="24"/>
        </w:rPr>
      </w:pPr>
      <w:r>
        <w:rPr>
          <w:sz w:val="24"/>
          <w:szCs w:val="24"/>
        </w:rPr>
      </w:r>
    </w:p>
    <w:p>
      <w:pPr>
        <w:pStyle w:val="PlainText"/>
        <w:widowControl/>
        <w:rPr>
          <w:sz w:val="24"/>
          <w:szCs w:val="24"/>
        </w:rPr>
      </w:pPr>
      <w:r>
        <w:rPr>
          <w:sz w:val="24"/>
          <w:szCs w:val="24"/>
        </w:rPr>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t;&gt; DAVID: What are some of the current trends in worship within LCMS congregations? </w:t>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t;&gt; DR. JAMES BRAUER: Thank you for that question, David.  I believe there are some exciting things occurring, particularly, as you can see in the development of the current hymnal that's to be published in a couple years.  One is the kind of expansion of music to use more recent sources and global sources where these are well-stated as poetry, where the music fits the congregational kind of singing.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Many people may desire the kind of piece that is sung by an individual performer, but that doesn't fit so well group singing and so that kind pressure is not going to yield good songs for congregations very often.  So as these are sorted out and put into a book, the anthology is expanding to think a bit more globally, and people are willing to experiment with music that is designed first in Africa, and used by people, or in Asia, and now in America, we're kind of interested in other flavors than the ones perhaps we grew up on.  This is, I think, a good trend.  It has to be used wisely, of course.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Another trend in congregations is what I call a missional trend. Congregations are well aware that their neighbors do not know the gospel, and we have been urging each other, especially since the late twentieth century, to focus on our corrugations as a place for outreach.  We had a great love of looking overseas after the Second World War.  But since many of the nation now come to live on our shores and the immigrants we now see from all over the globe, there is an increased desire and increased difficulty in reaching people from these cultures.  That forces us, many times, to try things that are cultural.  And the danger is that we don't think well enough about the theology of our new versions of things.  So those which are kind of created locally as solutions to what liturgy should be or the proper songs for their particular use often are abandoning central teachings that we want in favor of those who originally created them and their viewpoints about God.  And they are lowering, in a sense, the standards for the kind of prayers that are given, moving away from Christ at the center to self at the center and things like this.  That kind of local creation creates considerable danger.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Now the answer to that is it needs kind of a group effort and consultation with others so that you don't slip off into the edges of things and think that somehow this is going to work.  And this is tied, a little bit, to kind of a global movement in Christianity we call Pentecostalism. It was an American invention at the beginning of the 20th-century.  It needs no means of grace.  It needs no ministry.  Because people encountered this, they see, shall we see, excited people and they see performing groups and preachers who are very engaging, perhaps, and get an audience response, and they want to imitate this.  But what they often forget is that it has no need for the means of grace.  It is kind of a cultural response that is called for in which it’s judged by how much response you get like an audience response meter, as opposed to relying on the promises of God.  And this kind of theology of the Holy Spirit is, indeed, a great danger, I believe, in the twenty first century.  So these are a positive trend, a couple of them that have certain dangers.  And now maybe, Art, you’ve got some ideas as well.  </w:t>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t;&gt; DR. JAMES BRAUER: Thank you, Jim.  I appreciate what you said because I resonate very much to your both positive and trends that are not necessarily as helpful.  And in fact when I talk about some of the new things in the hymnal, I point to some of the hymnody as an example of an important new thing.  What I would like to do to move our conversation along is to talk a little bit about these trends in the cultural context in which we live.  And one of the things I haven't talked about very much in this course is the fact that we are entering into a phase which people are calling a postmodern phase and coming out of a modernist mentality.  And I think the trends that we see in worship reflect this.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I always tell my students that I was brought up as a modernist.  I am a fully modern man in every way.  My daughter, who graduated from college a year ago, affirms this very much although she says I have postmodern moments and that I appreciate postmodernism to a certain extent, but I really am a modernist.  Now, what I mean by that and what I think many people mean, and certainly I think my daughter would affirm this, is that we come out of a time when we were very much dependent on our kind of rational way of looking at reality and the whole way in which we constructed our lives was built on a much more kind of mental approach that we worshipped, for example, to speak about this in its worship context, we worship really with our minds mostly.  And it is something that is reflected in the hymns and the liturgies that we see growing up around us in the last thirty, forty, fifty years.  I like to illustrate it this way because I think when you see the move to postmodernism, you see a move from kind of just transacting reality through the mind to a way of looking at reality through the whole being in a much more sensual way.  And one that I think is going to affect some of the trends we're going to see in worship because I think people who are younger than myself are going to be asking for these things.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One of the ways I illustrate this is in this way: and again, I'll use my daughter because she is such a good example.  She is a postmodern person.  She is an English major in college.  She studied postmodern literature so she's really, you know, immersed in this.  And she reflected with me after her freshman year.  She went to a Lutheran college how many of her professors were my age, modernists, and had been brought up during the '60s, '70s and trained at that time.  As they engage with these very kind of intelligent Lutheran kids, they're trying to get these kids to question supernatural that are kind of engaged in the whole, you know, what are miracles and do they really exist, that sort of thing.  What my daughter said is what is interesting about her generation, is that they responded to this with kind of a collective yawn because they just didn't--these weren’t issues for them.  They did believe in miracles.  And they did believe in the supernatural.  They did believe in angels and demons and things like this.  This was not an issue for them anymore.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The reason why I think this is important in current trends is I think we're entering a period of time where the supernatural mystery which is at the heart of liturgy, to be able to believe in the bodily presence of Christ, and the fact that heaven is on earth, is a great mystery.  And it is kind of where the supernatural breaks in and is present among us. I think postmodern kids are open to this.  They're ready for this.  And one of the interesting things that my daughter reflected on was that these professors were intelligent men and women.  They knew they were in a postmodern era, but in a way they couldn't help themselves.  The couldn’t help the fact that they were modernists.  That's kind of the way I am too.  I keep going back to my old training even though I may know that I'm in a different era.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Now, if you look at the current trends, I think what you're going to see is people today wanting more mystery, wanting to come into a space that is unlike the space that they have come from in their homes, in their schools, in the world in which they live.  I think they're ready to embrace mystery, and one of the ironies, I think, of the worship wars that we've been through in the last 20, 25 years, and I think Jim reflected this when he talked about his trends, is that our church is still kind of embracing the modernist perspective.  And we are really not recognizing that the more we kind of just be who we are as Lutherans, and this is a kind of identity issue, if you were to just simply embrace who we are as Lutherans and the mystery of Christ's bodily presence among us, I think, especially with the liturgical tradition and treasures I've talked about, and I know Jim has too from the time of the Reformation, if we just simply embrace those, I think we're going to be well-positioned in this * mythological character of our church as a church that is reaching out to a postmodern world.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Now, I think some of those trends are going to be difficult, especially for the old Lutherans, because I think what the younger generations, like the generations of my children, are going to be asking of us is more ceremony.  And I think what that means is this: that they are very open to more embodiment in their worship.  They're not just simply coming in to be informed about something.  It's not just simply an educational experience where they're getting kind of facts about, you know, the Bible, Jesus, or the church, or they're getting facts to improve their life, ten steps to a more moral world, or how to be a better father.  I think, certainly, they're going to be interested in that to a certain extent, but they want more than that.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I also think that if we just simply hit them on an emotional level, we just go after the experience and the feelings, we're not also going to get the whole person.  I think they’re going to be interested in how they are holistically going to be able to commune with God in the context of the community that has a real sense of being the body of Christ.  And that means that there is going to be a call for more gestures.  I find now that at seminary more and more, particularly young people, are more open to making the sign of the cross, of getting their bodies into it.  And I think one of the reasons for it is they’re simply embodying what they're coming to believe and what they are believing are things that are significant and cosmic, supernatural.  But I also think this part of this postmodern age, and one of the great treasures and blessings of our church is that we do have a tradition that does embrace some of this ceremony and certainly believes very, very strongly about this supernatural bodily presence.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I also think alongside this--and this may not be true of everyone--but I do think that the younger generations, as opposed to my generation, the boomer generation, are interested in substance. This is one thing that I really learned from my kids. They are interested in authenticity.  If in some way, you are not a genuine, authentic person, these kids vote with their feet.  They're going to go somewhere else.  They're going to look for people who know who they are, who have a very strong sense of their own identity, and who embody that.  That's why I think, you know, a lot of the stuff we see coming into our midst that are, for some people, current trends, I think this is some of the things Jim was talking about in terms of that kind of Pentecostalism, it’s pretty flimsy stuff.  It doesn't have the substance. It doesn't have the kind of staying power.  At the end of the day, may on the surface or it first appeare authentic, but it doesn't endure long enough, and people get tired of it and are going to be looking for some things that are more substantive.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I have been painting postmodernism in a pretty bright light here.  Let me say that there is a down side, and it is a very significant downside. And it’s one that I think we’re going to be facing in our church that I am not sure we yet know how to answer.  And that is among the postmodern world in which we live, one of the greatest sins that you can commit is to try to foist your way of thinking or way of believing on other people so that each person kind of finds their own truth.  And they embody it, and they kind of, you know, have great passion for it, but do not try to put your truth on me or do not try to convert me to your way of thinking.  This is kind of reflective of reality that I think we're all aware of.  The truth is very relative in our culture now and that everybody has different ways of getting to the Almighty God.  And the way of the New Age, the way of the Mormons, the way of Lutheran Christians, the way of Pentecostals are all legitimate, and that these are not in any way competing but these are all different roads to the creator and redeemer, and I think this is one of the things that is really going to hurt our evangelism efforts because what we're going to find is people are going to react, in some cases, very, very forcefully against any attempt to evangelize them into our truth.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That’s one of the reasons why, as we embody our own confession and our worship, it has to be something that does come across as being clear and has great clarity.  It has to come across as authentic.  I think there has to be a passion behind it. I think it has to be something that people can see we believe and embody it in a way that is compelling to them, and, hopefully, through that way of worship and confessing the faith, they will come to understand that our way of believing, our truth, is the only truth, that Christ is the only way, even though there may be ways in which we can express it with great variety in our culture today, as Jim has expressed with the many delightful trends in hymnody that are coming into our midst.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I tend to be an optimist so I tend to look at the future in a very positive way.  And one of the reasons for that is I have a great hope for our world because of my children and their generation.  I really honestly believe that they are better than we are.  I'm talking about my boomer generation.  And I look forward to seeing how they're going to be able to embrace our confession and our liturgy in such a way that they will make it compelling for the many many people in our world who know not Christ.  I hope we get out of the way as quickly as possible so they can really be what I think they can be, even though I know the challenges for them are great.  And that has always been the case no matter what generation you're in.  But as I said, I have great hope.  And I'm very excited about helping them learn the tradition and to see how that tradition can be embodied in a way that is real and authentic and to do it in a way that shows the great emotion and passion for we have in our church for what we believe, teach, and confess.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Jim, maybe you have a reflection here on some of the things that I said.  </w:t>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t;&gt; DR. JAMES BRAUER: I'm delighted that you brought up the postmodern issue because I think that the response to that that we often find in the church is to use some techniques out of the business world to address it.  And it goes to the understanding that I think you expressed well that people, when they search for the truth, they kind of assume that they're the only ones that will know when they find it.  It's not going to come from the outside that says, I'll know truth when I see it.  This is basically kind of a sense that the customer is always right.  Now, society teaches that.  It teaches it in an amazing way, and I think that young people who have had to live in the midst of thousands of commercials a day, I think that's a reasonable number, given radio, television that they have around them constantly and print ads.  They have learned to somehow to get through this to find what's really authentic and to discard the rest and not to pay attention to it. So they’ve had to deal with it. They have maybe a better strategy for this and a quicker way to set aside what's not useful.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Nonetheless, the church has thought, in many places, to try this technique of the business world to say, look, I need to make this really attractive to the customer. So the first move is to make sure they're not upset about anything, therefore, whatever somebody outside the church likes, that's what we should do.  What's missing in this is I think, really essential because it is the strategy of God that he would use the fullness of the gospel, not what’s attractive to the listener.  And so the faithfulness that we have in relying on the promises and the means of grace, the word of God that means that faith has to be formed in the person.  The word is the way it's done.  So it's the encounter with the word of God so they can see Christ there in their baptism, in the Lord's Supper, and trust in Him alone, as opposed to some kind of effort or desire or experience on their own part.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Now, I think that fits with the experience of the Lord's Supper.  It fits with the experience of encountering the word when people are passionate about it and makes a big difference to them.  And they can see that.  So I think the future age will find ways to do this as long as they don't give up and grab doctrines that belong to our evangelical friends that gives some central things away and draw people into this because it is the power of God.  So if you look where the power of God is and the promise of God, that's where your work goes and that's where your energy and focus when you gather people for worship.  And I believe that cultural questions that go around it get sorted out, and as long as you know what's in the center, you have a chance of getting this right.  I don’t know if you think that's the proper answer.  </w:t>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t;&gt; DR. ARTHUR JUST: I think it's great.  In fact I'm so glad you brought up kind of this consumerist culture and this business model that we've placed on the church.  I think it's a great example of how modernism has kind of infected our church.  And I am not going to say that all young people are going to reject that model, but I think many of them are seeing that that's not the real world.  That's not where it's really at.  This is one of the things that I think we've got to say to people through our worship that we've got the real world because we have the real presence.  And we've got the Creator in our midst.  This is the reality, not all that stuff out there.  And reality does take faith to embrace and that reality is a supernatural kind of mysterious reality, and I do believe that there is a sense that our young people are going to be open to that, especially when they see that success of the business model doesn't satisfy at the end of the day.  It may give kind of a momentary satisfaction, just like going to some of these worships and getting pumped up emotionally. There is certainly a wonderful feeling that one gets, but it does go away.  And, you know, you're kind of sitting there grasping what is real.  What is real?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I have so many ways of illustrating this, but I like to illustrate it with a marriage.  Marriage is so real because when you finally--and it's such an act of commitment, and it's such an act, a leap of faith into the supernatural that you’re going to spend the rest of your life with this person. And yet, after you spend--we've been married 26 years. That's reality.  Our family is reality, and when you come back to that, that's home.  That's where you can really see the world that God is giving you to really be your place of home.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That's when I think the scriptures picture the relationship of Christ and his church as a marriage.  The reality is that wonderful marriage we have with God where he is the bridegroom, and we are his bride.  Where does that take place? Where is that reality transacted? It's in our worship, and that is real.  That we come as his bridegroom and he gives up his life for us and then he feeds us and he takes care of us and he brings us home every Sunday into our worship and then home to the marriage feast of the lamb and his kingdom that has no end.  I think that message is one that our culture needs to hear.  And again, the thing that makes me so sad about some of the worship trends that we see in some of our churches, is that we're 20, 30 years behind.  We're so far behind the curve.  The rest of the world is out ahead of us.  You know, you look at other denominations.  They're discovering the liturgy.  And we're in some cases trying to get rid of it.  I think we need to just kind of go back and say, hey, this is who we are and for better or worse, let's bring this to the world.  And I think we'll be enormously surprised at how they'll respond. </w:t>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t;&gt; DR. JAMES BRAUER: I couldn't agree more with that point.  That is the mystery that is the reality.  Indeed, when you come together in the name of Jesus, you already know he's won the victory in the resurrection, that death has provided all the benefits, forgiveness, life, salvation.  It's ours.  We come, in a sense, to celebrate to continue to believe this and He’s ruling right now.  He will come again, and everybody who has passed by his message loses the benefits of that.  And those who have received it are His forever.  This is the reality in which we live.  The stuff around us that engages our life and steals away our money because they give us all these desires to have and to have and to have, that's not satisfying, and people gradually realize this.  This stuff is not it.  </w:t>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t;&gt; DR. ARTHUR JUST: I want to reflect a little bit--I'll be interested to see what you think about this, Jim--on the new hymnal and where we are in terms of that and in terms of some of these trends.  I've talked a little bit about worship wars, and I haven't developed it at least in this course very much, but I would say the last 20, 25  years we’ve been seeing, not just in our denomination, but in Christendom, not just a liturgical renewal, but a bit of a battle over worship.  It has been the result of the fact that what we thought of as traditional liturgical worship has been challenged, and it has been challenged within our own churches and in other churches.  This is part of that modernist last gasp before they finally, you know, give way to a postmodern world. What one of the upsides of the worship wars, frankly, was the fact that it forced many of us to get back in touch with our roots, the tradition.  There are more people today who know stuff about liturgy than when I started teaching at seminary twenty years ago.  It's phenomenal.  </w:t>
      </w:r>
    </w:p>
    <w:p>
      <w:pPr>
        <w:pStyle w:val="Normal1"/>
        <w:rPr>
          <w:rFonts w:ascii="Courier New" w:hAnsi="Courier New" w:cs="Courier New"/>
        </w:rPr>
      </w:pPr>
      <w:r>
        <w:rPr>
          <w:rFonts w:cs="Courier New" w:ascii="Courier New" w:hAnsi="Courier New"/>
        </w:rPr>
      </w:r>
    </w:p>
    <w:p>
      <w:pPr>
        <w:pStyle w:val="Normal1"/>
        <w:rPr>
          <w:rFonts w:ascii="Courier New" w:hAnsi="Courier New" w:cs="Courier New"/>
        </w:rPr>
      </w:pPr>
      <w:r>
        <w:rPr>
          <w:rFonts w:cs="Courier New" w:ascii="Courier New" w:hAnsi="Courier New"/>
        </w:rPr>
        <w:t xml:space="preserve">Pastors are richly blessed with a knowledge of the worship and they're communicating it to their congregation.  And because of that, I think we have been able to compile, through our committees for this new hymnal, some of the finest talents and minds that have been thinking about these things for a long time.  So I think when you look at this new Lutheran Service Book, when you look at it, I think you’re going to see a book that reflects many of the things that Jim and I have been talking about, that the people who were on those committees are aware of this kind of cultural shift.  I think they're ready to call us back to the tradition and yet, as I said in quoting Norman *Baker at the beginning of Lutheran Worship, that it's a living heritage and something new.  And that combination, I think, is going to be very, very well-represented in the Lutheran Service Book.  I'm hopeful, that our church, as it begins to recognize it is moving to this postmodern era, that it now has a book that can take it there.  Because I think it is a book that does recognize the mystery and embraces the supernatural and has substantive hymns and liturgies that will allow it to appeal to this new world that we're entering in an authentic way.  I'm really hoping that the next two years, as we put it together, and then in the following years as we begin to introduce it to the church, the discussion that Jim and I are having right now is a discussion that can go on in our own congregations so that they can see this book in the context of some of these current trends and will help them to recognize that this book is going to be a treasure that will not only help them to worship rightly as Lutherans, but be able to appeal to the lost, appeal to those who I think are going to be more and more searching for truth and are going to find it in communities like ours.  If you want to see kind of an embodiment of the current trends, start getting in touch with the Lutheran Service Book because I think you're going to find in there some very thoughtful and carefully constructed worship structures, hymns and the like that are very much in touch with the things that we've been talking about.  Jim, I don't know if you want to add to that.  </w:t>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t;&gt; DR. JAMES BRAUER: Well, I can close this with kind of a final thing that touches back on the culture.  It has often occurred to me as I've watched this process in recent years and seeing the work of those committees, the people you talked about, that they are sorting through, in a very practical way on a regular basis, what God has given them in his word against what the culture would like to be said through it.  And the culture is often going to ask, as it has in the past and the age you touch, I think our age is more like the Roman times in the early church than anything else I can remember that everything is up for people to believe.  It's out there.  You can get to it.  It's probably in your neighborhood, and this is all being offered to people and they just run around confused.  So in the cultural trying on of things, if there's any word that Jesus said about this, well, I can't think of a quote directly, but he did say to Peter, those who take the sword will perish with it.  Those who think they will accomplish this by culture will die by the same cultural tool of doing service to the itching ears.  The problem with an itching ear is that once it's been scratched, it needs another scratch.  And so it's the deep long mysterious things that really count in the end, not the little thing that feels great for the moment. </w:t>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PlainText">
    <w:name w:val="Plain Text"/>
    <w:basedOn w:val="Normal"/>
    <w:qFormat/>
    <w:pPr>
      <w:widowControl w:val="false"/>
      <w:autoSpaceDE w:val="false"/>
      <w:spacing w:lineRule="exact" w:line="267"/>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6:50:00Z</dcterms:created>
  <dc:creator>Voice Writer</dc:creator>
  <dc:description/>
  <dc:language>en-US</dc:language>
  <cp:lastModifiedBy>Tim Sternberg</cp:lastModifiedBy>
  <dcterms:modified xsi:type="dcterms:W3CDTF">2009-02-23T16:50:00Z</dcterms:modified>
  <cp:revision>2</cp:revision>
  <dc:subject/>
  <dc:title>&gt;&gt; DR</dc:title>
</cp:coreProperties>
</file>